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Times New Roman" w:hAnsi="Times New Roman"/>
          <w:sz w:val="22"/>
        </w:rPr>
      </w:pPr>
      <w:r>
        <w:rPr>
          <w:rFonts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t>Virgil</w:t>
      </w:r>
      <w:r>
        <w:rPr>
          <w:rFonts w:ascii="Times New Roman" w:hAnsi="Times New Roman"/>
          <w:sz w:val="22"/>
        </w:rPr>
        <w:t>’</w:t>
      </w:r>
      <w:r>
        <w:rPr>
          <w:rFonts w:ascii="Times New Roman" w:hAnsi="Times New Roman"/>
          <w:sz w:val="22"/>
        </w:rPr>
        <w:t xml:space="preserve">s </w:t>
      </w:r>
      <w:r>
        <w:rPr>
          <w:rFonts w:ascii="Times New Roman" w:hAnsi="Times New Roman"/>
          <w:i/>
          <w:iCs/>
          <w:sz w:val="22"/>
        </w:rPr>
        <w:t>Aeneid</w:t>
      </w:r>
    </w:p>
    <w:p>
      <w:pPr>
        <w:pStyle w:val="Normal"/>
        <w:spacing w:lineRule="exact" w:line="280"/>
        <w:rPr>
          <w:rFonts w:ascii="Times New Roman" w:hAnsi="Times New Roman"/>
          <w:sz w:val="22"/>
        </w:rPr>
      </w:pPr>
      <w:r>
        <w:rPr>
          <w:rFonts w:ascii="Times New Roman" w:hAnsi="Times New Roman"/>
          <w:sz w:val="22"/>
        </w:rPr>
      </w:r>
    </w:p>
    <w:p>
      <w:pPr>
        <w:pStyle w:val="NormalWeb"/>
        <w:spacing w:lineRule="exact" w:line="280" w:before="0" w:after="0"/>
        <w:ind w:firstLine="440"/>
        <w:jc w:val="both"/>
        <w:rPr/>
      </w:pPr>
      <w:r>
        <w:rPr>
          <w:rFonts w:cs="Times New Roman" w:ascii="Times New Roman" w:hAnsi="Times New Roman"/>
          <w:sz w:val="22"/>
        </w:rPr>
        <w:t>In th</w:t>
      </w:r>
      <w:r>
        <w:rPr>
          <w:rFonts w:cs="Times New Roman" w:ascii="Times New Roman" w:hAnsi="Times New Roman"/>
          <w:sz w:val="22"/>
        </w:rPr>
        <w:t xml:space="preserve">e manner of Homer, the story proper begins </w:t>
      </w:r>
      <w:r>
        <w:rPr>
          <w:rFonts w:cs="Times New Roman" w:ascii="Times New Roman" w:hAnsi="Times New Roman"/>
          <w:i/>
          <w:iCs/>
          <w:sz w:val="22"/>
        </w:rPr>
        <w:t>in medias res</w:t>
      </w:r>
      <w:r>
        <w:rPr>
          <w:rFonts w:cs="Times New Roman" w:ascii="Times New Roman" w:hAnsi="Times New Roman"/>
          <w:sz w:val="22"/>
        </w:rPr>
        <w:t xml:space="preserve">, with </w:t>
      </w:r>
      <w:r>
        <w:rPr>
          <w:rFonts w:cs="Times New Roman" w:ascii="Times New Roman" w:hAnsi="Times New Roman"/>
          <w:sz w:val="22"/>
        </w:rPr>
        <w:t>a</w:t>
      </w:r>
      <w:r>
        <w:rPr>
          <w:rFonts w:cs="Times New Roman" w:ascii="Times New Roman" w:hAnsi="Times New Roman"/>
          <w:sz w:val="22"/>
        </w:rPr>
        <w:t xml:space="preserve"> Trojan fleet in the eastern Mediterranean, heading in the direction of Italy</w:t>
      </w:r>
      <w:r>
        <w:rPr>
          <w:rFonts w:cs="Times New Roman" w:ascii="Times New Roman" w:hAnsi="Times New Roman"/>
          <w:sz w:val="22"/>
        </w:rPr>
        <w:t xml:space="preserve"> after Troy has been destroyed</w:t>
      </w:r>
      <w:r>
        <w:rPr>
          <w:rFonts w:cs="Times New Roman" w:ascii="Times New Roman" w:hAnsi="Times New Roman"/>
          <w:sz w:val="22"/>
        </w:rPr>
        <w:t xml:space="preserve">. The fleet, led by Aeneas, is on a voyage to find a second home. It has been foretold that in Italy, he will give rise to a race both noble and courageous, a race which will become known to all nations. Juno is </w:t>
      </w:r>
      <w:r>
        <w:rPr>
          <w:rFonts w:cs="Times New Roman" w:ascii="Times New Roman" w:hAnsi="Times New Roman"/>
          <w:sz w:val="22"/>
        </w:rPr>
        <w:t xml:space="preserve">still </w:t>
      </w:r>
      <w:r>
        <w:rPr>
          <w:rFonts w:cs="Times New Roman" w:ascii="Times New Roman" w:hAnsi="Times New Roman"/>
          <w:sz w:val="22"/>
        </w:rPr>
        <w:t xml:space="preserve">wrathful, because she had not been chosen in the judgment of Paris against Aeneas's mother Venus, and because her favorite city, Carthage, will be destroyed by Aeneas' descendants. Juno proceeds to Aeolus, King of the Winds, and asks that he release the winds to stir up a storm in exchange for a bribe (Deiopea, the loveliest of all the sea nymphs, as a wife). He agrees, and the storm devastates the fleet. Neptune takes notice: although he himself is no friend of the Trojans, he is infuriated by Juno's intrusion into his domain, and stills the winds and calms the waters. The fleet takes shelter on the coast of Africa. There, Aeneas's mother, Venus, in the form of a hunting woman very similar to the goddess Diana, encourages him and tells him the history of the city. Eventually, Aeneas ventures in, and in the temple of Juno, seeks and gains the favor of Dido, Queen of Carthage, </w:t>
      </w:r>
      <w:r>
        <w:rPr>
          <w:rFonts w:cs="Times New Roman" w:ascii="Times New Roman" w:hAnsi="Times New Roman"/>
          <w:sz w:val="22"/>
        </w:rPr>
        <w:t>a</w:t>
      </w:r>
      <w:r>
        <w:rPr>
          <w:rFonts w:cs="Times New Roman" w:ascii="Times New Roman" w:hAnsi="Times New Roman"/>
          <w:sz w:val="22"/>
        </w:rPr>
        <w:t xml:space="preserve"> city which has only recently been founded by refugees from Tyre and which will later become one of Rome's greatest enemies.</w:t>
      </w:r>
    </w:p>
    <w:p>
      <w:pPr>
        <w:pStyle w:val="NormalWeb"/>
        <w:spacing w:lineRule="exact" w:line="280" w:before="0" w:after="0"/>
        <w:ind w:firstLine="440"/>
        <w:jc w:val="both"/>
        <w:rPr/>
      </w:pPr>
      <w:r>
        <w:rPr>
          <w:rFonts w:cs="Times New Roman" w:ascii="Times New Roman" w:hAnsi="Times New Roman"/>
          <w:sz w:val="22"/>
        </w:rPr>
        <w:t xml:space="preserve">At a banquet given in the honour of the Trojans, Aeneas recounts sadly the events which occasioned the Trojans' fortuitous arrival. He begins the tale shortly after the events described in the </w:t>
      </w:r>
      <w:r>
        <w:rPr>
          <w:rFonts w:cs="Times New Roman" w:ascii="Times New Roman" w:hAnsi="Times New Roman"/>
          <w:i/>
          <w:iCs/>
          <w:sz w:val="22"/>
        </w:rPr>
        <w:t>Iliad</w:t>
      </w:r>
      <w:r>
        <w:rPr>
          <w:rFonts w:cs="Times New Roman" w:ascii="Times New Roman" w:hAnsi="Times New Roman"/>
          <w:sz w:val="22"/>
        </w:rPr>
        <w:t xml:space="preserve">. Crafty Ulysses devised a way for Greek warriors to gain entry into Troy by hiding in a large wooden horse. The Greeks pretended to sail away, leaving a man, Sinon, to tell the Trojans that the horse was an offering and that if it were taken into the city, the Trojans would be able to conquer Greece. The Trojan priest Laocoön, who had seen through the Greek plot and urged the horse's destruction, hurled his spear at the wooden horse. Just after, in what would be seen by the Trojans as punishment from the gods, Laocoön was suddenly grabbed and eaten, along with his two sons, by two giant sea snakes. So the Trojans brought the horse inside the fortified walls, and after nightfall the armed Greeks emerged and began to slaughter the city's inhabitants. Aeneas woke up and saw with horror what was happening to his beloved city. At first he tried to fight against the enemy, but soon he lost his comrades and was left alone to fend off tens of Greeks. Hector,the fallen Trojan prince,tells him to flee with his family. Aeneas tells of his escape with his son Ascanius and father Anchises, his wife Creusa having been separated from the others and subsequently killed in the general catastrophe. He tells of how, rallying the other survivors, he built a fleet of ships and made landfall at various locations in the Mediterranean. In Buthrotum, Aeneas met Andromache, the widow of Hector. She still laments for the loss of her valiant husband and beloved child. There, too, Aeneas saw and met Helenus, one of Priam's sons, who had the gift of prophecy. Through him, Aeneas learned the destiny laid out for him: he was divinely advised to seek out the land of Italy (also known as </w:t>
      </w:r>
      <w:r>
        <w:rPr>
          <w:rFonts w:cs="Times New Roman" w:ascii="Times New Roman" w:hAnsi="Times New Roman"/>
          <w:i/>
          <w:iCs/>
          <w:sz w:val="22"/>
        </w:rPr>
        <w:t>Ausonia</w:t>
      </w:r>
      <w:r>
        <w:rPr>
          <w:rFonts w:cs="Times New Roman" w:ascii="Times New Roman" w:hAnsi="Times New Roman"/>
          <w:sz w:val="22"/>
        </w:rPr>
        <w:t xml:space="preserve"> or </w:t>
      </w:r>
      <w:r>
        <w:rPr>
          <w:rFonts w:cs="Times New Roman" w:ascii="Times New Roman" w:hAnsi="Times New Roman"/>
          <w:i/>
          <w:iCs/>
          <w:sz w:val="22"/>
        </w:rPr>
        <w:t>Hesperia</w:t>
      </w:r>
      <w:r>
        <w:rPr>
          <w:rFonts w:cs="Times New Roman" w:ascii="Times New Roman" w:hAnsi="Times New Roman"/>
          <w:sz w:val="22"/>
        </w:rPr>
        <w:t>), where his descendants would not only prosper, but in time rule the entire known world. In addition, Helenus also bade him go to the Sibyl in Cumae. Heading out into the open sea, Aeneas left Buthrotum, first making landfall in Italy at Castrum Minervae, but continuing on towards the west coast of the peninsula. While in the open sea, Anchises, the father of Aeneas, peacefully died. The fleet had rounded Sicily and was making for the mainland, when Juno raised up the storm which drove it back across the sea to Carthage.</w:t>
      </w:r>
    </w:p>
    <w:p>
      <w:pPr>
        <w:pStyle w:val="Normal"/>
        <w:spacing w:lineRule="exact" w:line="280"/>
        <w:ind w:firstLine="440"/>
        <w:rPr>
          <w:rFonts w:ascii="Times New Roman" w:hAnsi="Times New Roman"/>
          <w:sz w:val="22"/>
        </w:rPr>
      </w:pPr>
      <w:r>
        <w:rPr>
          <w:rFonts w:ascii="Times New Roman" w:hAnsi="Times New Roman"/>
          <w:sz w:val="22"/>
        </w:rPr>
        <w:t>Meanwhile, Venus has her own plans. She goes to her son, Aeneas' half-brother Cupid, and tells him to imitate Ascanius. Disguised as such, he goes to Dido, and offers the gifts expected from a guest. With her motherly love revived in the sight of the boy, her heart is pierced and she falls in love with the boy and his father. During the banquet, Dido realizes that she has fallen madly in love with Aeneas, although she had previously sworn fidelity to the soul of her late husband, Sychaeus, who had been murdered by her cupidinous brother Pygmalion. Juno seizes upon this opportunity to make a deal with Venus, Aeneas' mother, with the intention of distracting him from his destiny of founding a city in Italy. Aeneas is inclined to return Dido's love, and during a hunting expedition, a storm drives them into a cave in which Aeneas and Dido presumably have sex, an event that Dido takes to indicate a marriage between them. But when Jupiter sends Mercury to remind Aeneas of his duty, he has no choice but to part. Her heart broken, Dido commits suicide by stabbing herself upon a pyre with Aeneas' sword. Before dying, she predicts eternal strife between Aeneas's people and hers; "rise up from my bones, avenging spirit" is an obvious invocation to Hannibal. Looking back from the deck of his ship, Aeneas sees Dido's funeral pyre's smoke and knows its meaning only too clearly. However, destiny calls and the Trojan fleet sails on to Italy.</w:t>
      </w:r>
    </w:p>
    <w:p>
      <w:pPr>
        <w:pStyle w:val="NormalWeb"/>
        <w:spacing w:lineRule="exact" w:line="280" w:before="0" w:after="0"/>
        <w:ind w:firstLine="440"/>
        <w:jc w:val="both"/>
        <w:rPr>
          <w:rFonts w:ascii="Times New Roman" w:hAnsi="Times New Roman" w:cs="Times New Roman"/>
          <w:sz w:val="22"/>
        </w:rPr>
      </w:pPr>
      <w:r>
        <w:rPr>
          <w:rFonts w:cs="Times New Roman" w:ascii="Times New Roman" w:hAnsi="Times New Roman"/>
          <w:sz w:val="22"/>
        </w:rPr>
        <w:t>Aeneas's father Anchises having been hastily interred on Sicily during the fleet's previous landfall there, the Trojans return to the island to hold funeral games in his honour. Eventually, the fleet lands on the mainland of Italy and the quest enters a new phase. Aeneas, with the guidance of the Cumaean Sibyl, descends into the underworld through an opening at Cumae; there he speaks with the spirit of his father and has a prophetic vision of the destiny of Rome. Upon returning to the land of the living, Aeneas leads the Trojans to settle in the land of Latium, where he courts Lavinia, the daughter of king Latinus.</w:t>
      </w:r>
    </w:p>
    <w:p>
      <w:pPr>
        <w:pStyle w:val="NormalWeb"/>
        <w:spacing w:lineRule="exact" w:line="280" w:before="0" w:after="0"/>
        <w:ind w:firstLine="440"/>
        <w:jc w:val="both"/>
        <w:rPr/>
      </w:pPr>
      <w:r>
        <w:rPr>
          <w:rFonts w:cs="Times New Roman" w:ascii="Times New Roman" w:hAnsi="Times New Roman"/>
          <w:sz w:val="22"/>
        </w:rPr>
        <w:t>Although Aeneas would have wished to avoid it, war eventually breaks out. Juno is heavily involved in causing this war—she convinces the Queen of Latium to demand that Lavinia be married to Turnus, the king of a local people, the Rutuli. Juno continues to stir up trouble, even summoning the Fury Alecto to ensure that a war takes place.</w:t>
      </w:r>
      <w:r>
        <w:rPr>
          <w:rFonts w:cs="Times New Roman" w:ascii="Times New Roman" w:hAnsi="Times New Roman"/>
          <w:sz w:val="22"/>
        </w:rPr>
        <w:t xml:space="preserve"> </w:t>
      </w:r>
      <w:r>
        <w:rPr>
          <w:rFonts w:cs="Times New Roman" w:ascii="Times New Roman" w:hAnsi="Times New Roman"/>
          <w:sz w:val="22"/>
        </w:rPr>
        <w:t>Seeing the masses of Italians that Turnus has brought against him, Aeneas seeks help from the Tuscans, enemies of Turnus. He meets King Evander from Arcadia, whose son Pallas agrees to lead troops against the other Italians. Meanwhile, the Trojan camp is being attacked, and a midnight raid leads to the deaths of Nisus and his companion Euryalus, in one of the most emotional passages in the book. The gates, however, are defended until Aeneas returns with his Tuscan and Arcadian reinforcements.</w:t>
      </w:r>
    </w:p>
    <w:p>
      <w:pPr>
        <w:pStyle w:val="NormalWeb"/>
        <w:spacing w:lineRule="exact" w:line="280" w:before="0" w:after="0"/>
        <w:ind w:firstLine="440"/>
        <w:jc w:val="both"/>
        <w:rPr>
          <w:rFonts w:ascii="Times New Roman" w:hAnsi="Times New Roman" w:cs="Times New Roman"/>
          <w:sz w:val="22"/>
        </w:rPr>
      </w:pPr>
      <w:r>
        <w:rPr>
          <w:rFonts w:cs="Times New Roman" w:ascii="Times New Roman" w:hAnsi="Times New Roman"/>
          <w:sz w:val="22"/>
        </w:rPr>
        <w:t>After more fighting, single combat is proposed between Aeneas and Turnus, but Aeneas was so obviously superior that the Italians, urged on by Turnus' divine sister, Juturna, break the truce. Aeneas is injured, but returns to the battle shortly afterwards. Turnus and Aeneas dominate the battle on opposite wings, but when Aeneas makes a daring attack at the city of Latium itself (causing the queen of Latium to hang herself in despair), he forces Turnus into single combat once more. In a dramatic scene, Turnus' strength deserts him as he tries to hurl a rock, and he is struck by Aeneas' spear in the leg. As Turnus is begging on his knees for his life, the poem ends with Aeneas killing him in rage when he sees that Turnus is wearing the belt of his friend Pallas as a trophy.</w:t>
      </w:r>
    </w:p>
    <w:p>
      <w:pPr>
        <w:pStyle w:val="Normal"/>
        <w:spacing w:lineRule="exact" w:line="280"/>
        <w:ind w:firstLine="400"/>
        <w:rPr>
          <w:rFonts w:ascii="Arial" w:hAnsi="Arial" w:cs="Arial"/>
          <w:sz w:val="22"/>
        </w:rPr>
      </w:pPr>
      <w:r>
        <w:rPr>
          <w:rFonts w:cs="Arial" w:ascii="Arial" w:hAnsi="Arial"/>
          <w:sz w:val="22"/>
        </w:rPr>
      </w:r>
    </w:p>
    <w:p>
      <w:pPr>
        <w:pStyle w:val="Normal"/>
        <w:spacing w:lineRule="exact" w:line="280"/>
        <w:rPr>
          <w:rFonts w:ascii="Times New Roman" w:hAnsi="Times New Roman"/>
          <w:sz w:val="22"/>
        </w:rPr>
      </w:pPr>
      <w:r>
        <w:rPr>
          <w:rFonts w:ascii="Times New Roman" w:hAnsi="Times New Roman"/>
          <w:sz w:val="22"/>
        </w:rPr>
        <w:t>From Book 1</w:t>
      </w:r>
    </w:p>
    <w:p>
      <w:pPr>
        <w:pStyle w:val="Normal"/>
        <w:spacing w:lineRule="exact" w:line="280"/>
        <w:rPr>
          <w:rFonts w:ascii="Times New Roman" w:hAnsi="Times New Roman"/>
          <w:sz w:val="22"/>
        </w:rPr>
      </w:pPr>
      <w:r>
        <w:rPr>
          <w:rFonts w:ascii="Times New Roman" w:hAnsi="Times New Roman"/>
          <w:sz w:val="22"/>
        </w:rPr>
      </w:r>
    </w:p>
    <w:p>
      <w:pPr>
        <w:pStyle w:val="NormalWeb"/>
        <w:spacing w:lineRule="exact" w:line="280" w:before="0" w:after="0"/>
        <w:ind w:firstLine="400"/>
        <w:rPr>
          <w:rFonts w:ascii="Arial" w:hAnsi="Arial" w:cs="Arial"/>
          <w:sz w:val="20"/>
        </w:rPr>
      </w:pPr>
      <w:r>
        <w:rPr>
          <w:rFonts w:cs="Arial" w:ascii="Arial" w:hAnsi="Arial"/>
          <w:sz w:val="20"/>
        </w:rPr>
        <w:t>Arms and the man I sing, who first from the coasts of Troy, exiled by fate, came to Italy and Lavine shores; much buffeted on sea and land by violence from above, through cruel Juno’s unforgiving wrath, and much enduring in war also, till he should build a city and bring his gods to Latium; whence came the Latin race, the lords of Alba, and the lofty walls of Rome.</w:t>
      </w:r>
    </w:p>
    <w:p>
      <w:pPr>
        <w:pStyle w:val="NormalWeb"/>
        <w:spacing w:lineRule="exact" w:line="280" w:before="0" w:after="0"/>
        <w:ind w:firstLine="400"/>
        <w:rPr>
          <w:rFonts w:ascii="Arial" w:hAnsi="Arial" w:cs="Arial"/>
          <w:sz w:val="20"/>
        </w:rPr>
      </w:pPr>
      <w:r>
        <w:rPr>
          <w:rFonts w:cs="Arial" w:ascii="Arial" w:hAnsi="Arial"/>
          <w:sz w:val="20"/>
        </w:rPr>
        <w:t>[8] Tell me, O Muse, the cause; wherein thwarted in will or wherefore angered, did the Queen of heaven drive a man, of goodness so wondrous, to traverse so many perils, to face so many toils. Can heavenly spirits cherish resentment so dire?</w:t>
      </w:r>
    </w:p>
    <w:p>
      <w:pPr>
        <w:pStyle w:val="NormalWeb"/>
        <w:spacing w:lineRule="exact" w:line="280" w:before="0" w:after="0"/>
        <w:ind w:firstLine="400"/>
        <w:rPr>
          <w:rFonts w:ascii="Arial" w:hAnsi="Arial" w:cs="Arial"/>
          <w:sz w:val="20"/>
        </w:rPr>
      </w:pPr>
      <w:r>
        <w:rPr>
          <w:rFonts w:cs="Arial" w:ascii="Arial" w:hAnsi="Arial"/>
          <w:sz w:val="20"/>
        </w:rPr>
        <w:t>[12] There was an ancient city, the home of Tyrian settlers, Carthage, over against Italy and the Tiber’s mouths afar, rich in wealth and stern in war’s pursuits. This, ‘tis said, Juno loved above all other lands, holding Samos itself less dear. Here was her armour, here her chariot; that here should be the capital of the nations, should the fates perchance allow it, was even then the goddess’s aim and cherished hope. Yet in truth she had heard that a race was springing from Trojan blood, to overthrow some day the Tyrian towers; that from it a people, kings of broad realms and proud in war, should come forth for Libya’s downfall: so rolled the wheel of fate. The daughter of Saturn, fearful of this and mindful of the old war which erstwhile she had fought at Troy for her beloved Argos – not yet, too, had the cause of her wrath and her bitter sorrows faded from her mind: deep in her heart remain the judgment of Paris and the outrage to her slighted beauty, her hatred of the race and the honours paid to ravished Ganymede – inflamed hereby yet more, she tossed on the wide main the Trojan remnant, left by the Greeks and pitiless Achilles, and kept them far from Latium; and many a year they wandered, driven by the fates o’er all the seas. So vast was the effort to found the Roman race.</w:t>
      </w:r>
    </w:p>
    <w:p>
      <w:pPr>
        <w:pStyle w:val="NormalWeb"/>
        <w:spacing w:lineRule="exact" w:line="280" w:before="0" w:after="0"/>
        <w:ind w:firstLine="400"/>
        <w:rPr>
          <w:rFonts w:ascii="Arial" w:hAnsi="Arial" w:cs="Arial"/>
          <w:sz w:val="20"/>
        </w:rPr>
      </w:pPr>
      <w:r>
        <w:rPr>
          <w:rFonts w:cs="Arial" w:ascii="Arial" w:hAnsi="Arial"/>
          <w:sz w:val="20"/>
        </w:rPr>
        <w:t>[34] Hardly out of sight of Sicilian land were they spreading their sails seaward, and merrily ploughing the foaming brine with brazen prow, when Juno, nursing an undying wound deep in her heart, spoke thus to herself: “What! I resign my purpose, baffled, and fail to turn from Italy the Teucrian king! The fates, doubtless, forbid me! Had Pallas power to burn up the Argive fleet and sink sailors in the deep, because of one single man’s guilt, and the frenzy of Ajax, son of Oileus? Her own hand hurled from the clouds Jove’s swift flame, scattered their ships, and upheaved the sea in tempest; but him, as with pierced breast he breathed forth flame, she caught in a whirlwind and impaled on a spiky crag. Yet I, who move as queen of gods, at once sister and wife of Jove, with one people am warring these many years. And will any still worship Juno’s godhead or humbly lay sacrifice upon her altars?</w:t>
      </w:r>
    </w:p>
    <w:p>
      <w:pPr>
        <w:pStyle w:val="Normal"/>
        <w:spacing w:lineRule="exact" w:line="280"/>
        <w:rPr>
          <w:rFonts w:ascii="Times New Roman" w:hAnsi="Times New Roman" w:cs="Arial"/>
          <w:sz w:val="22"/>
        </w:rPr>
      </w:pPr>
      <w:r>
        <w:rPr>
          <w:rFonts w:cs="Arial" w:ascii="Times New Roman" w:hAnsi="Times New Roman"/>
          <w:sz w:val="22"/>
        </w:rPr>
      </w:r>
    </w:p>
    <w:p>
      <w:pPr>
        <w:pStyle w:val="Normal"/>
        <w:spacing w:lineRule="exact" w:line="280"/>
        <w:rPr>
          <w:rFonts w:ascii="Times New Roman" w:hAnsi="Times New Roman"/>
          <w:sz w:val="22"/>
        </w:rPr>
      </w:pPr>
      <w:r>
        <w:rPr>
          <w:rFonts w:ascii="Times New Roman" w:hAnsi="Times New Roman"/>
          <w:sz w:val="22"/>
        </w:rPr>
        <w:t>They arrive in Carthage in North Africa, ruled by Queen Dido</w:t>
      </w:r>
    </w:p>
    <w:p>
      <w:pPr>
        <w:pStyle w:val="Normal"/>
        <w:spacing w:lineRule="exact" w:line="280"/>
        <w:rPr>
          <w:rFonts w:ascii="Times New Roman" w:hAnsi="Times New Roman"/>
          <w:sz w:val="22"/>
        </w:rPr>
      </w:pPr>
      <w:r>
        <w:rPr>
          <w:rFonts w:ascii="Times New Roman" w:hAnsi="Times New Roman"/>
          <w:sz w:val="22"/>
        </w:rPr>
      </w:r>
    </w:p>
    <w:p>
      <w:pPr>
        <w:pStyle w:val="NormalWeb"/>
        <w:spacing w:lineRule="exact" w:line="280" w:before="0" w:after="0"/>
        <w:ind w:firstLine="400"/>
        <w:jc w:val="both"/>
        <w:rPr/>
      </w:pPr>
      <w:r>
        <w:rPr>
          <w:rFonts w:cs="Arial" w:ascii="Arial" w:hAnsi="Arial"/>
          <w:sz w:val="20"/>
        </w:rPr>
        <w:t>[</w:t>
      </w:r>
      <w:r>
        <w:rPr>
          <w:rFonts w:cs="Arial" w:ascii="Arial" w:hAnsi="Arial"/>
          <w:sz w:val="20"/>
        </w:rPr>
        <w:t>441] Amid the city was a grove, luxuriant in shade, the spot where the first Phoenicians, tossed by waves and whirlwind, dug up the token which queenly Juno had pointed out, a head of the spirited horse; for thus was the race to be famous in war and rich in substance through the ages. Here Sidonian Dido was founding to Juno a mighty temple, rich in gifts and the presence of the goddess. Brazen was its threshold uprising on steps; bronze plates were its lintel beams, on doors of bronze creaked the hinges. In this grove first did a strange sight appear to him and allay his fears; here first did Aeneas dare to hope for safety and put surer trust in his shattered fortunes. For while beneath the mighty temple, awaiting the queen, he scans each object, while he marvels at the city’s fortune, the handicraft of the several artists and the work of their toil, he sees in due order the battles of Ilium, the warfare now known by fame throughout the world, the sons of Atreus, and Priam, and Achilles, fierce in his wrath against both. He stopped and weeping cried: “Is there any place, Achates, any land on earth not full of our sorrow? See, there is Priam! Here, too, virtue finds its due reward; here, too, are tears for misfortune and human sorrows pierce the heart. Dispel your fears; this fame will bring you some salvation.”</w:t>
      </w:r>
    </w:p>
    <w:p>
      <w:pPr>
        <w:pStyle w:val="NormalWeb"/>
        <w:spacing w:lineRule="exact" w:line="280" w:before="0" w:after="0"/>
        <w:ind w:firstLine="400"/>
        <w:jc w:val="both"/>
        <w:rPr>
          <w:rFonts w:ascii="Arial" w:hAnsi="Arial" w:cs="Arial"/>
          <w:sz w:val="20"/>
        </w:rPr>
      </w:pPr>
      <w:r>
        <w:rPr>
          <w:rFonts w:cs="Arial" w:ascii="Arial" w:hAnsi="Arial"/>
          <w:sz w:val="20"/>
        </w:rPr>
        <w:t>[464] So he speaks, and feasts his soul on the unsubstantial portraiture, sighing oft, and his face wet with a flood of tears. For he saw how, as they fought round Pergamus, here the Greeks were in rout, the Trojan youth hard on their heels; there fled the Phrygians, plumed Achilles in his chariot pressing them close. Not far away he discerns with tears the snowy-canvassed tents of Rhesus, which, betrayed in their first sleep, the blood-stained son of Tydeus laid waste with many a death, and turned the fiery steeds away to the camp, before they could taste Trojan fodder or drink of Xanthus. Elsewhere Troilus, his armour flung away in flight – unhappy boy, and ill-matched in conflict with Achilles – is carried along by his horses and, fallen backward, clings to the empty car, still clasping the reins; his neck and hair are dragged on the ground, and the dust is scored by his reversed spear. Meanwhile, to the temple of unfriendly Pallas the Trojan women passed along with streaming tresses, and bore the robe, mourning in suppliant guise and beating breasts with hands: with averted face the goddess kept her eyes fast upon the ground. Thrice had Achilles dragged Hector round the walls of Troy and was selling the lifeless body for gold. Then indeed from the bottom of his heart he heaves a deep groan, as the spoils, as the chariot, as the very corpse of his friend meet his gaze, and Priam outstretching weaponless hands. Himself, too, in close combat with the Achaean chiefs, he recognized, and the Eastern ranks, and swarthy Memnon’s armour. Penthesilea in fury leads the crescent-shielded ranks of Amazons and blazes amid her thousands; a golden belt she binds below her naked breast, and, as a warrior queen, dares battle, a maid clashing with men.</w:t>
      </w:r>
    </w:p>
    <w:p>
      <w:pPr>
        <w:pStyle w:val="NormalWeb"/>
        <w:spacing w:lineRule="exact" w:line="280" w:before="0" w:after="0"/>
        <w:ind w:firstLine="400"/>
        <w:jc w:val="both"/>
        <w:rPr>
          <w:rFonts w:ascii="Arial" w:hAnsi="Arial" w:cs="Arial"/>
          <w:sz w:val="20"/>
        </w:rPr>
      </w:pPr>
      <w:r>
        <w:rPr>
          <w:rFonts w:cs="Arial" w:ascii="Arial" w:hAnsi="Arial"/>
          <w:sz w:val="20"/>
        </w:rPr>
        <w:t>[494] While these wondrous sights are seen by Dardan Aeneas, while in amazement he hangs rapt in one fixed gaze, the queen, Dido, moved toward the temple, of surpassing beauty, with a vast company of youths thronging round her. Even as on Eurotas’ banks or along the heights of Cythus Diana guides her dancing bands, in whose train a thousand Oreads troop to right and left; she bears a quiver on her shoulder, and as she treads overtops all the goddesses; joys thrill Latona’s silent breast – such was Dido, so moved she joyously through their midst, pressing on the work of her rising kingdom. Then at the door of the goddess, beneath the temple’s central dome, girt with arms and high enthroned, she took her seat. Laws and ordinances she gave to her people; their tasks she adjusted in equal shares or assigned by lot; when suddenly Aeneas sees approaching, in the midst of a great crowd, Antheus and Sergestus and brave Cloanthus with others of the Trojans, whom the black storm had scattered on the sea and driven far away to other coasts. Amazed was he; amazed, too, was Achates, thrilled with joy and fear. They burned with eagerness to clasp hands, but the uncertain event confuses their hearts. They keep hidden, and, clothed in the enfolding cloud, look to see what is their comrade’s fortune, on what shore they leave the fleet, and why they come; for from all the ships chosen men advanced, craving grace, and with loud cries made for the temple.</w:t>
      </w:r>
    </w:p>
    <w:p>
      <w:pPr>
        <w:pStyle w:val="NormalWeb"/>
        <w:spacing w:lineRule="exact" w:line="280" w:before="0" w:after="0"/>
        <w:ind w:firstLine="400"/>
        <w:jc w:val="both"/>
        <w:rPr>
          <w:rFonts w:ascii="Arial" w:hAnsi="Arial" w:cs="Arial"/>
          <w:sz w:val="20"/>
        </w:rPr>
      </w:pPr>
      <w:r>
        <w:rPr>
          <w:rFonts w:cs="Arial" w:ascii="Arial" w:hAnsi="Arial"/>
          <w:sz w:val="20"/>
        </w:rPr>
        <w:t xml:space="preserve">[520] When they had entered, and freedom to speak before the queen was granted, the eldest, Ilioneus, with placid mien thus began: “Queen, to whom Jupiter has granted to found a new city, and to put the curb of justice on haughty tribes, we, unhappy Trojans, tempest-driven over every sea, make our prayer to you: ward off the horror of flames from our ships; spare a pious race, and look more graciously on our fortunes. We have not come to spoil with the sword your Libyan homes or to drive stolen booty to the shore. No such violence is in our hearts, nor have the vanquished such assurance. A place there is, by Greeks named Hesperia, an ancient land, mighty in arms and wealth of soil. There dwelt Oenotrians; now the rumour is that a younger race has called it from their leader’s name, Italy. Hither lay our course . . . [incomplete verse] when, rising with sudden swell, stormy Orion bore us on hidden shoals and with fierce blasts scattered us afar amid pathless rocks and waves of overwhelming surge; hither to your shores have we few drifted. What race of men is this? What land is so barbarous as to allow this custom? We are debarred the welcome of the beach; they stir up wars and forbid us to set foot on the border of their land. If you think light of human kinship and mortal arms, yet look unto gods who will remember right and wrong. A king we had, Aeneas: none more just or dutiful than he, or more renowned in war and arms. If fate still preserves that hero, if he feeds on the air of heaven and lies not yet in the cruel shades, we have no fear, nor would you regret to have taken the first step in the strife of courtesy. In Sicilian regions, too, there are cities and a supply of arms, and a prince of Trojan blood, famed Acestes. Grant us to beach our storm-battered fleet, to fashion planks in the forests and trim oars, so that, if we are granted to find king and comrades and steer our course to Italy, Italy and Latium we may gladly seek; but if our salvation is cut off, if you, noble father of the Trojan people, are the prey of the Libyan gulf, and a nation’s hope no longer lives in Iulus, that we at least may seek the straits of Sicily, whence we came hither, and the homes there ready, and Acestes for our king.” So spoke Ilioneus, and all the sons of Dardanus loudly assent . . . </w:t>
      </w:r>
    </w:p>
    <w:p>
      <w:pPr>
        <w:pStyle w:val="NormalWeb"/>
        <w:spacing w:lineRule="exact" w:line="280" w:before="0" w:after="0"/>
        <w:ind w:firstLine="400"/>
        <w:jc w:val="both"/>
        <w:rPr>
          <w:rFonts w:ascii="Arial" w:hAnsi="Arial" w:cs="Arial"/>
          <w:sz w:val="20"/>
        </w:rPr>
      </w:pPr>
      <w:r>
        <w:rPr>
          <w:rFonts w:cs="Arial" w:ascii="Arial" w:hAnsi="Arial"/>
          <w:sz w:val="20"/>
        </w:rPr>
        <w:t>[561] Then Dido, lowering her eyes, briefly speaks: “Free your hearts of fear, Teucrians; put away your cares. Stern necessity and the new estate of my kingdom force me to do such hard deeds and protect my frontiers far and wide with guards. Who could be ignorant of the race of Aeneas’ people, who of Troy’s town and her brave deeds and brave men, or of the fires of that great war? Not so dull are our Punic hearts, and not so far from this Tyrian city does the sun yoke his steeds. Whether your choice be great Hesperia and the fields of Saturn, or the lands of Eryx and Acestes for your king, I will send you hence guarded by an escort, and aid you with my wealth. Or is it your wish to settle with me on even terms within these realms? The city I build is yours; draw up your ships; Trojan and Tyrian I shall treat alike. And would that your king were here, driven by the same wind – Aeneas himself! Nay, I will send trusty scouts along the coast and bid them traverse the ends of Libya, if perchance he strays shipwrecked in forest or in town.”</w:t>
      </w:r>
    </w:p>
    <w:p>
      <w:pPr>
        <w:pStyle w:val="NormalWeb"/>
        <w:spacing w:lineRule="exact" w:line="280" w:before="0" w:after="0"/>
        <w:ind w:firstLine="400"/>
        <w:jc w:val="both"/>
        <w:rPr>
          <w:rFonts w:ascii="Arial" w:hAnsi="Arial" w:cs="Arial"/>
          <w:sz w:val="20"/>
        </w:rPr>
      </w:pPr>
      <w:r>
        <w:rPr>
          <w:rFonts w:cs="Arial" w:ascii="Arial" w:hAnsi="Arial"/>
          <w:sz w:val="20"/>
        </w:rPr>
        <w:t>[579] Stirred in spirit by these words, brave Achates and father Aeneas had long burned to break through the cloud. First Achates addresses Aeneas: “Goddess-born, what purpose now rises in your heart? You see that all is safe, comrades and fleet restored. One only is wanting, whom our own eyes saw engulfed amid the waves; all else agrees with your mother’s words.”</w:t>
      </w:r>
    </w:p>
    <w:p>
      <w:pPr>
        <w:pStyle w:val="NormalWeb"/>
        <w:spacing w:lineRule="exact" w:line="280" w:before="0" w:after="0"/>
        <w:ind w:firstLine="400"/>
        <w:jc w:val="both"/>
        <w:rPr>
          <w:rFonts w:ascii="Arial" w:hAnsi="Arial" w:cs="Arial"/>
          <w:sz w:val="20"/>
        </w:rPr>
      </w:pPr>
      <w:r>
        <w:rPr>
          <w:rFonts w:cs="Arial" w:ascii="Arial" w:hAnsi="Arial"/>
          <w:sz w:val="20"/>
        </w:rPr>
        <w:t>[586] Scarce had he said this, when the encircling cloud suddenly parts and clears into open heaven. Aeneas stood forth, gleaming in the clear light, godlike in face and shoulders; for his mother herself had shed upon her son the beauty of flowing locks, with youth’s ruddy bloom, and on his eyes a joyous luster; even as the beauty which the hand gives to ivory, or when silver or Parian marble is set in yellow gold. Then thus he addresses the queen, and, unforeseen by all, suddenly speaks: “I, whom you seek, am here before you, Aeneas of Troy, snatched from the Libyan waves. O you who alone have pitied Troy’s unutterable woes, you who grant us – the remnant left by the Greeks, now outworn by every mischance of land and sea, and destitute of all – a share in your city and home, to pay you fitting thanks, Dido, is not in our power, nor in theirs who anywhere survive of Trojan race, scattered over the wide world. May the gods, if any divine powers have regard for the good, if there is any justice anywhere – may the gods and the consciousness of right bring you worthy rewards! What happy ages bore you! What glorious parents gave birth to so noble a child? While rivers run to ocean, while on the mountains shadows move over slopes, while heaven feeds the stars, ever shall your honour, your name, and your praises abide, whatever be the lands that summon me!” So saying, he grasps his dear Ilioneus with the right hand, and with the left Serestus; then others, brave Gyas and brave Cloanthus.</w:t>
      </w:r>
    </w:p>
    <w:p>
      <w:pPr>
        <w:pStyle w:val="NormalWeb"/>
        <w:spacing w:lineRule="exact" w:line="280" w:before="0" w:after="0"/>
        <w:ind w:firstLine="400"/>
        <w:jc w:val="both"/>
        <w:rPr>
          <w:rFonts w:ascii="Arial" w:hAnsi="Arial" w:cs="Arial"/>
          <w:sz w:val="20"/>
        </w:rPr>
      </w:pPr>
      <w:r>
        <w:rPr>
          <w:rFonts w:cs="Arial" w:ascii="Arial" w:hAnsi="Arial"/>
          <w:sz w:val="20"/>
        </w:rPr>
        <w:t>[613] Sidonian Dido was amazed, first at the sight of the hero, then at his strange misfortune, and thus her lips made utterance: “What fate pursues you, goddess-born, amidst such perils? What violence drives you to savage shores? Are you that Aeneas whom gracious Venus bore to Dardanian Anchises by the wave of Phrygian Simois? Indeed, I myself remember well Teucer’s coming to Sidon, when exiled from his native land he sought a new kingdom by aid of Belus; my father Belus was then wasting rich Cyprus, and held it under his victorious sway. From that time on the fall of the Trojan city has been known to me; known, too, your name and the Pelasgian kings. Foe thou he was, he often lauded the Teucrians with highest praise and claimed that he was sprung from the Teucrians’ ancient stock. Come therefore, sirs, and pass within our halls. Me, too, has a like fortune driven through many toils, and willed that in this land I should at last find rest. Not ignorant of ill I learn to aid distress.”</w:t>
      </w:r>
    </w:p>
    <w:p>
      <w:pPr>
        <w:pStyle w:val="Normal"/>
        <w:spacing w:lineRule="exact" w:line="280"/>
        <w:ind w:firstLine="400"/>
        <w:rPr>
          <w:rFonts w:ascii="Arial" w:hAnsi="Arial" w:cs="Arial"/>
          <w:sz w:val="20"/>
        </w:rPr>
      </w:pPr>
      <w:r>
        <w:rPr>
          <w:rFonts w:cs="Arial" w:ascii="Arial" w:hAnsi="Arial"/>
          <w:sz w:val="20"/>
        </w:rPr>
      </w:r>
    </w:p>
    <w:p>
      <w:pPr>
        <w:pStyle w:val="Normal"/>
        <w:spacing w:lineRule="exact" w:line="280"/>
        <w:rPr>
          <w:rFonts w:ascii="Times New Roman" w:hAnsi="Times New Roman"/>
          <w:sz w:val="22"/>
        </w:rPr>
      </w:pPr>
      <w:r>
        <w:rPr>
          <w:rFonts w:ascii="Times New Roman" w:hAnsi="Times New Roman"/>
          <w:sz w:val="22"/>
        </w:rPr>
        <w:t xml:space="preserve">From Book 6 (after Aeneas abandons Dido to sail for Italy, she kills herself.) </w:t>
      </w:r>
    </w:p>
    <w:p>
      <w:pPr>
        <w:pStyle w:val="Normal"/>
        <w:spacing w:lineRule="exact" w:line="280"/>
        <w:rPr>
          <w:rFonts w:ascii="Times New Roman" w:hAnsi="Times New Roman"/>
          <w:sz w:val="22"/>
        </w:rPr>
      </w:pPr>
      <w:r>
        <w:rPr>
          <w:rFonts w:ascii="Times New Roman" w:hAnsi="Times New Roman"/>
          <w:sz w:val="22"/>
        </w:rPr>
        <w:t>Aeneas visits the Sibyl (a prophetess / oracle)</w:t>
      </w:r>
    </w:p>
    <w:p>
      <w:pPr>
        <w:pStyle w:val="Normal"/>
        <w:spacing w:lineRule="exact" w:line="280"/>
        <w:rPr>
          <w:rFonts w:ascii="Times New Roman" w:hAnsi="Times New Roman"/>
          <w:sz w:val="22"/>
        </w:rPr>
      </w:pPr>
      <w:r>
        <w:rPr>
          <w:rFonts w:ascii="Times New Roman" w:hAnsi="Times New Roman"/>
          <w:sz w:val="22"/>
        </w:rPr>
      </w:r>
    </w:p>
    <w:p>
      <w:pPr>
        <w:pStyle w:val="NormalWeb"/>
        <w:spacing w:lineRule="exact" w:line="280" w:before="0" w:after="0"/>
        <w:ind w:firstLine="400"/>
        <w:jc w:val="both"/>
        <w:rPr>
          <w:rFonts w:ascii="Arial" w:hAnsi="Arial" w:cs="Arial"/>
          <w:sz w:val="20"/>
        </w:rPr>
      </w:pPr>
      <w:r>
        <w:rPr>
          <w:rFonts w:cs="Arial" w:ascii="Arial" w:hAnsi="Arial"/>
          <w:sz w:val="20"/>
        </w:rPr>
        <w:t>[124] In such words he prayed and clasped the altar, when thus the prophetess began to speak: “Sprung from blood of gods, son of Trojan Anchises, easy is the descent to Avernus: night and day the door of gloomy Dis stands open; but to recall one’s steps and pass out to the upper air, this is the task, this the toil! Some few, whom kindly Jupiter has loved, or shining worth uplifted to heaven, sons of the gods, have availed. In all the mid-space lie woods, and Cocytus girds it, gliding with murky folds. But if such love is in your heart – if such a yearning, twice to swim the Stygian lake, twice to see black Tartarus – and if you are pleased to give rein to the mad endeavour, hear what must first be done. There lurks in a shady tree a bough, golden leaf and pliant stem, held consecrate to nether Juno [Proserpine]; this all the grove hides, and shadows veil in the dim valleys. But it is not given to pass beneath earth’s hidden places, before someone has plucked from the tree the golden-tressed fruitage. This has beautiful Proserpine ordained to be borne to her as her own gift. When the first is torn away, a second fails not, golden too, and the spray bears leaf of the selfsame ore. Search then with eyes aloft and, when found, duly pluck it with your hand; for of itself will it follow you, freely and with ease, if Fate be calling you; else with no force will you avail to win it or rend it with hard steel. Moreover, there lies the dead body of your friend – ah, you know it not! – and defiles all the fleet with death, while you seek counsel and hover on our threshold. Bear him first to his own place and hide him in the tomb. Lead black cattle; be these your first peace offerings. Only so will you survey the Stygian groves and realms the living may not tread.” She spoke, and with closed lips was silent.</w:t>
      </w:r>
    </w:p>
    <w:p>
      <w:pPr>
        <w:pStyle w:val="NormalWeb"/>
        <w:spacing w:lineRule="exact" w:line="280" w:before="0" w:after="0"/>
        <w:ind w:firstLine="400"/>
        <w:jc w:val="both"/>
        <w:rPr>
          <w:rFonts w:ascii="Arial" w:hAnsi="Arial" w:cs="Arial"/>
          <w:sz w:val="20"/>
        </w:rPr>
      </w:pPr>
      <w:r>
        <w:rPr>
          <w:rFonts w:cs="Arial" w:ascii="Arial" w:hAnsi="Arial"/>
          <w:sz w:val="20"/>
        </w:rPr>
        <w:t>[156] With sad countenance and downcast eyes, Aeneas wends his way, quitting the cavern, and ponders in his mind the dark issues. At his side goes loyal Achates, and plants his steps under a like load of care. Much varied discourse were they weaving, each with each – of what dead comrade spoke the soothsayer, of what body for burial? And as they came, they see on the dry beach Misenus, cut off by untimely death – Misenus, son of Aeolus, surpassed by none in stirring men with his bugle’s blare, and in kindling with his clang the god of war. He had been great Hector’s comrade, at Hector’s side he braved the fray, glorious for clarion and spear alike; but when Achilles, victorious, stripped his chief of life, the valiant hero came into the fellowship of Dardan Aeneas, following no meaner standard. Yet on that day, while by chance he made the seas ring with his hollow shell – madman – and with his blare calls the gods to contest, jealous Triton, if the tale can win belief, caught and plunged him in the foaming waves amid the rocks. So, with loud lament, all were mourning round him, good Aeneas foremost. Then, weeping, they quickly carry out the Sibyl’s commands, and toil to pile up trees fro the altar of his tomb and rear it to the sky. They pass into the forest primeval, the deep lairs of beasts; down drop the pitchy pines, and the ilex rings to the stroke of the axe; ashen logs and splintering oak are cleft with wedges, and from the mountains they roll down huge ash trees.</w:t>
      </w:r>
    </w:p>
    <w:p>
      <w:pPr>
        <w:pStyle w:val="NormalWeb"/>
        <w:spacing w:lineRule="exact" w:line="280" w:before="0" w:after="0"/>
        <w:ind w:firstLine="400"/>
        <w:jc w:val="both"/>
        <w:rPr>
          <w:rFonts w:ascii="Arial" w:hAnsi="Arial" w:cs="Arial"/>
          <w:sz w:val="20"/>
        </w:rPr>
      </w:pPr>
      <w:r>
        <w:rPr>
          <w:rFonts w:cs="Arial" w:ascii="Arial" w:hAnsi="Arial"/>
          <w:sz w:val="20"/>
        </w:rPr>
        <w:t>[183] No less Aeneas, first amid such toils, cheers his comrades and girds on like weapons. And alone he ponders with his own sad heart, gazing on the boundless forest, and, as it chanced, thus prays: “O if now that golden bough would show itself to us on the tree in the deep wood! For all things truly – ah, too truly – did the seer say of you, Misenus.” Scarce had he said these words when under his very eyes twin doves, as it chanced, came flying from the sky and lit on the green grass. Then the great hero knew them for his mother’s birds, and prays with joy: “Be my guides, if any way there be, and through the air steer a course into the grove, where the rich bough overshades the fruitful ground! And you, goddess-mother, fail not my dark hour!” So speaking, he checked his steps, marking what signs they bring, where they direct their course. As eyes could keep them within sight; then, when they came to the jaws of noisome Avernus, they swiftly rise and, dropping through the unclouded air, perch side by side on their chosen goal – a tree, through whose branches flashed the contrasting glimmer of gold. As in winter’s cold, amid the woods, the mistletoe, sown of an alien tree, is wont to bloom with strange leafage, and with yellow fruit embrace the shapely stems: such was the vision of the leafy gold on the shadowy ilex, so rustled the foil in the gentle breeze. Forthwith Aeneas plucks it and greedily breaks off the clinging bough, and carries it beneath the roof of the prophetic Sibyl.</w:t>
      </w:r>
    </w:p>
    <w:p>
      <w:pPr>
        <w:pStyle w:val="NormalWeb"/>
        <w:spacing w:lineRule="exact" w:line="280" w:before="0" w:after="0"/>
        <w:ind w:firstLine="400"/>
        <w:jc w:val="both"/>
        <w:rPr>
          <w:rFonts w:ascii="Arial" w:hAnsi="Arial" w:cs="Arial"/>
          <w:sz w:val="20"/>
        </w:rPr>
      </w:pPr>
      <w:r>
        <w:rPr>
          <w:rFonts w:cs="Arial" w:ascii="Arial" w:hAnsi="Arial"/>
          <w:sz w:val="20"/>
        </w:rPr>
        <w:t>[212] No less meanwhile on the beach the Teucrians were weeping for Misenus and paying the last dues to the thankless dust. And first they raise a huge pyre, rich with pitchy pine and oaken logs. Its sides they entwine with somber foliage, set in front funereal cypresses, and adorn it above with gleaming arms. Some heat water, setting cauldrons bubbling on the flames, and wash and anoint the cold body. Loud is the wailing; then, their weeping done, they lay his limbs upon the couch, and over them cast purple robes, the familiar dress. Some shouldered the heavy bier – sad ministry – and in ancestral fashion, with averted eyes, held the torch below. The gifts were piled up in the blaze – frankincense, viands, and bowls of flowing oil. After the ashes fell in and the flame died away, they washed with wine the remnant of thirsty dust, and Corynaeus, gathering the bones, hid them in a brazen urn. He, too, with pure water thrice encircled his comrades and cleansed them, sprinkling light dew from a fruitful olive bough, and spoke the words of farewell. But loyal Aeneas heaps over him a massive tomb, with the soldier’s own arms, his oar and trumpet, beneath a lofty hill, which now from him is called Misenus, and keeps from age to age an ever living name.</w:t>
      </w:r>
    </w:p>
    <w:p>
      <w:pPr>
        <w:pStyle w:val="NormalWeb"/>
        <w:spacing w:lineRule="exact" w:line="280" w:before="0" w:after="0"/>
        <w:ind w:firstLine="400"/>
        <w:jc w:val="both"/>
        <w:rPr>
          <w:rFonts w:ascii="Arial" w:hAnsi="Arial" w:cs="Arial"/>
          <w:sz w:val="20"/>
        </w:rPr>
      </w:pPr>
      <w:r>
        <w:rPr>
          <w:rFonts w:cs="Arial" w:ascii="Arial" w:hAnsi="Arial"/>
          <w:sz w:val="20"/>
        </w:rPr>
        <w:t>[236] This done, he fulfils with haste the Sibyl’s behest. A deep cave there was, yawning wide and vast, of jagged rock, and sheltered by dark lake and woodland gloom, over which no flying creatures could safely wing their way; such a vapour from those black jaws was wafted to the vaulted sky whence the Greeks spoke of Avernus, the Birdless Place. Here first the priestess set in line four dark-backed heifers, and pours wine upon their brows; then, plucking the topmost bristles from between the horns, lays them on the sacred fire for first offering, calling aloud on Hecate, supreme both in Heaven and in Hell. Others set knives to the throat and catch the warm blood in bowls. Aeneas himself slays with the sword a black-fleeced lamb to the mother [Night] of the Eumenides and her great sister [Earth], and to you, Proserpine, a barren heifer. Then for the Stygian king he inaugurates an altar by night, and lays upon the flames whole carcasses of bulls, pouring fat oil over the blazing entrails. But just before the rays and dawning of the early sun the ground rumbled underfoot, the wooded ridges began to quiver, and through the gloom dogs seemed to howl as the goddess [Hecate] drew nigh. “Away! away! you that are uninitiated!” shrieks the seer, “withdraw from all the grove! And you, rush on the road and unsheathe your sword! Now, Aeneas, is the hour for courage, now for a dauntless heart!” So much she said, and plunged madly into the opened cave; he, with fearless steps, keeps pace with his advancing guide.</w:t>
      </w:r>
    </w:p>
    <w:p>
      <w:pPr>
        <w:pStyle w:val="NormalWeb"/>
        <w:spacing w:lineRule="exact" w:line="280" w:before="0" w:after="0"/>
        <w:ind w:firstLine="400"/>
        <w:jc w:val="both"/>
        <w:rPr>
          <w:rFonts w:ascii="Arial" w:hAnsi="Arial" w:cs="Arial"/>
          <w:sz w:val="20"/>
        </w:rPr>
      </w:pPr>
      <w:r>
        <w:rPr>
          <w:rFonts w:cs="Arial" w:ascii="Arial" w:hAnsi="Arial"/>
          <w:sz w:val="20"/>
        </w:rPr>
        <w:t>[264] You gods, who hold the domain of spirits! You voiceless shades! You, Chaos, and you, Phlegethon, you broad, hushed tracts of night! Suffer me to tell what I have heard; suffer me of your grace to unfold secrets buried in the depths and darkness of the earth!</w:t>
      </w:r>
    </w:p>
    <w:p>
      <w:pPr>
        <w:pStyle w:val="NormalWeb"/>
        <w:spacing w:lineRule="exact" w:line="280" w:before="0" w:after="0"/>
        <w:ind w:firstLine="400"/>
        <w:jc w:val="both"/>
        <w:rPr>
          <w:rFonts w:ascii="Arial" w:hAnsi="Arial" w:cs="Arial"/>
          <w:sz w:val="20"/>
        </w:rPr>
      </w:pPr>
      <w:r>
        <w:rPr>
          <w:rFonts w:cs="Arial" w:ascii="Arial" w:hAnsi="Arial"/>
          <w:sz w:val="20"/>
        </w:rPr>
        <w:t>[268] On they went dimly, beneath the lonely night amid the gloom, through the empty halls of Dis and his phantom realm, even as under the niggard light of a fitful moon lies a path in the forest, when Jupiter has buried the sky in shade, and black Night has stolen from the world her hues. Just before the entrance, even within the very jaws of Hell, Grief and avenging Cares have set their bed; there pale Diseases dwell, sad Age, and Fear, and Hunger, temptress to sin, and loathly Want, shapes terrible to view; and Death and Distress; next, Death’s own brother Sleep, and the soul’s Guilty Joys, and, on the threshold opposite, the death-dealing War, and the Furies’ iron cells, and maddening Strife, her snaky locks entwined with bloody ribbons.</w:t>
      </w:r>
    </w:p>
    <w:p>
      <w:pPr>
        <w:pStyle w:val="NormalWeb"/>
        <w:spacing w:lineRule="exact" w:line="280" w:before="0" w:after="0"/>
        <w:ind w:firstLine="400"/>
        <w:jc w:val="both"/>
        <w:rPr/>
      </w:pPr>
      <w:r>
        <w:rPr>
          <w:rFonts w:cs="Arial" w:ascii="Arial" w:hAnsi="Arial"/>
          <w:sz w:val="20"/>
        </w:rPr>
        <w:t xml:space="preserve">[282] In the midst an elm, shadowy and vast, spreads her boughs and aged arms, the home which, men say, false Dreams hold, clinging under every leaf. And many monstrous forms besides of various beasts are stalled at the doors, Centaurs and double-shaped Scyllas, and </w:t>
      </w:r>
      <w:r>
        <w:rPr>
          <w:rFonts w:cs="Arial" w:ascii="Arial" w:hAnsi="Arial"/>
          <w:sz w:val="20"/>
        </w:rPr>
        <w:t>t</w:t>
      </w:r>
      <w:r>
        <w:rPr>
          <w:rFonts w:cs="Arial" w:ascii="Arial" w:hAnsi="Arial"/>
          <w:sz w:val="20"/>
        </w:rPr>
        <w:t>he hundredfold Briareus, and the beast of Lerna, hissing horribly, and the Chimaera armed with flame, Gorgons and Harpies, and the shape of the three-bodied shade [Geryon]. Here on a sudden, in trembling terror, Aeneas grasps his sword, and turns the naked edge against their coming; and did not his wise companion warn him that these were but faint, bodiless lives, flitting under a hollow semblance of form, he would rush upon them and vainly cleave shadows with steel.</w:t>
      </w:r>
    </w:p>
    <w:p>
      <w:pPr>
        <w:pStyle w:val="NormalWeb"/>
        <w:spacing w:lineRule="exact" w:line="280" w:before="0" w:after="0"/>
        <w:ind w:firstLine="400"/>
        <w:jc w:val="both"/>
        <w:rPr>
          <w:rFonts w:ascii="Arial" w:hAnsi="Arial" w:cs="Arial"/>
          <w:sz w:val="20"/>
        </w:rPr>
      </w:pPr>
      <w:r>
        <w:rPr>
          <w:rFonts w:cs="Arial" w:ascii="Arial" w:hAnsi="Arial"/>
          <w:sz w:val="20"/>
        </w:rPr>
        <w:t>[295] From here a road leads to the waters of Tartarean Acheron. Here, thick with mire and of fathomless flood, a whirlpool seethes and belches into Cocytus all its sand. A grim ferry man guards these waters and streams, terrible in his squalor – Charon, on whose chin lies a mass of unkempt hoary hair; his eyes are staring orbs of flame; his squalid garb hangs by a knot from his shoulders. Unaided, he poles the boat, tends the sails, and in his murky craft convoys the dead – now aged, but a god’s old age is hardy and green. Hither rushed all the throng, streaming to the banks; mothers and men and bodies of high-souled heroes, their life now done, boys and unwedded girls, and sons placed on the pyre before their fathers’ eyes; thick as the leaves of the forest that at autumn’s first frost drop and fall, and thick as the birds that from the seething deep flock shoreward, when the chill of the year drives them overseas and sends them into sunny lands. They stood, pleading to be the first ferried across, and stretched out hands in yearning for the farther shore. But the surly boatman takes now these, now those, while others he thrusts away, back from the brink.</w:t>
      </w:r>
    </w:p>
    <w:p>
      <w:pPr>
        <w:pStyle w:val="NormalWeb"/>
        <w:spacing w:lineRule="exact" w:line="280" w:before="0" w:after="0"/>
        <w:ind w:firstLine="400"/>
        <w:jc w:val="both"/>
        <w:rPr>
          <w:rFonts w:ascii="Arial" w:hAnsi="Arial" w:cs="Arial"/>
          <w:sz w:val="20"/>
        </w:rPr>
      </w:pPr>
      <w:r>
        <w:rPr>
          <w:rFonts w:cs="Arial" w:ascii="Arial" w:hAnsi="Arial"/>
          <w:sz w:val="20"/>
        </w:rPr>
        <w:t>[317] Then aroused and amazed by the disorder, Aeneas cries: “Tell me, maiden, what means the crowding to the river? What seek the spirits? By what rule do these leave the banks, and those sweep the lurid stream with oars?” To him thus briefly spoke the aged priestess: “Anchises’ son, true offspring of gods, you are looking at the deep pools of Cocytus and the Stygian marsh, by whose power the gods fear to swear falsely. All this crowd that you see is helpless and graveless; yonder ferryman is Charon; those whom the flood carries are the buried. He may not carry them over the dreadful banks and hoarse-voiced waters until their bones have found a resting place. A hundred years they roam and flit about these shores; then only are they admitted and revisit the longed-for pools.” Anchises’ son paused and stayed his steps, pondering much, and pitying in his heart their unjust lost. There he espies, doleful and reft of death’s honour, Leucaspis and Orontes, captain of the Lycian fleet, whom, while voyaging together from Troy over windy waters, the South Wind overwhelmed, engulfing alike ship and sailors.</w:t>
      </w:r>
    </w:p>
    <w:p>
      <w:pPr>
        <w:pStyle w:val="NormalWeb"/>
        <w:spacing w:lineRule="exact" w:line="280" w:before="0" w:after="0"/>
        <w:ind w:firstLine="400"/>
        <w:jc w:val="both"/>
        <w:rPr>
          <w:rFonts w:ascii="Arial" w:hAnsi="Arial" w:cs="Arial"/>
          <w:sz w:val="20"/>
        </w:rPr>
      </w:pPr>
      <w:r>
        <w:rPr>
          <w:rFonts w:cs="Arial" w:ascii="Arial" w:hAnsi="Arial"/>
          <w:sz w:val="20"/>
        </w:rPr>
        <w:t>[337] Lo! there passed the helmsman, Palinurus, who of late, on the Libyan voyage, while he marked the stars, had fallen from the stern, flung forth in the midst of the waves. Him, when at last amid the deep gloom he knew the sorrowful form, he first accosts thus: “What god, Palinurus, tore you from us and plunged you beneath the open ocean? O tell me! For Apollo, never before found false, with this one answer tricked my soul, for he foretold that you would escape the sea and reach Ausonia’s shores. Is this how he keeps his promise?” But he answered: “Neither did tripod of Phoebus fail you, my captain, Anchises’ son, nor did a god plunge me in the deep. For by chance the helm to which I clung, steering our course, was violently torn from me, and as I fell headlong, I dragged it down with me. By the rough seas I sear that not for myself did I feel such fear as for your ship, lest, stripped of its gear and deprived of its helmsman, it might fail amid such surging waves. Three stormy nights over the measureless seas the South Wind drove me wildly on the water; scarce on the fourth dawn, aloft on the crest of a wave, I sighted Italy. Little by little I swam shoreward, and even now was grasping at safety, but as, weighted by dripping garb, I caught with bent fingers at the rugged cliff-spurs, the barbarous folk assailed me with the sword, in ignorance deeming me a prize. Now the wave holds me, and the winds toss me on the beach. Oh, by heaven’s sweet light and air, I beseech you, by your father, by the rising hope of Iulus, snatch me from these woes, unconquered one! Either case earth on me, for that you can, by seeking again the haven of Velia; or if there be a way, if your goddess-mother shows you one – for not without divine favour, I believe, are you trying to sail these great streams and the Stygian mere – give your hand to one so unhappy, and take me with you across the waves, that at last in death I may find a quiet resting place!”</w:t>
      </w:r>
    </w:p>
    <w:p>
      <w:pPr>
        <w:pStyle w:val="NormalWeb"/>
        <w:spacing w:lineRule="exact" w:line="280" w:before="0" w:after="0"/>
        <w:ind w:firstLine="400"/>
        <w:jc w:val="both"/>
        <w:rPr>
          <w:rFonts w:ascii="Arial" w:hAnsi="Arial" w:cs="Arial"/>
          <w:sz w:val="20"/>
        </w:rPr>
      </w:pPr>
      <w:r>
        <w:rPr>
          <w:rFonts w:cs="Arial" w:ascii="Arial" w:hAnsi="Arial"/>
          <w:sz w:val="20"/>
        </w:rPr>
        <w:t>[372] So had he spoken, and the soothsayer thus began: “Whence, Palinurus, comes this wild longing of yours? Are you, unburied, to look upon the Stygian waters and the Furies” stern river, and unbidden draw near the bank? Cease to dream that heaven’s decrees may be turned aside by prayer. But hear and remember my words, to solace your hard lot; for the neighbouring people, in their cities far and wide, shall be driven by celestial portents to appease your dust, and shall build a tomb, and to the tomb pay solemn offerings; and for ever the place shall bear the name of Palinurus.” By these words his cares are dispelled and for a little space grief is driven from his anguished heart; the land rejoiced in the name.</w:t>
      </w:r>
    </w:p>
    <w:p>
      <w:pPr>
        <w:pStyle w:val="NormalWeb"/>
        <w:spacing w:lineRule="exact" w:line="280" w:before="0" w:after="0"/>
        <w:ind w:firstLine="400"/>
        <w:jc w:val="both"/>
        <w:rPr>
          <w:rFonts w:ascii="Arial" w:hAnsi="Arial" w:cs="Arial"/>
          <w:sz w:val="20"/>
        </w:rPr>
      </w:pPr>
      <w:r>
        <w:rPr>
          <w:rFonts w:cs="Arial" w:ascii="Arial" w:hAnsi="Arial"/>
          <w:sz w:val="20"/>
        </w:rPr>
        <w:t>[384] So they pursue the journey begun, and draw near to the river. But when, even from the Stygian wave, the boatman saw them passing through the silent wood and turning their feet towards the bank, he first, unhailed, accosts and rebukes them: “Whoever you are who come to our river in arms, tell me, even from there, why you come, and check your step. This is the land of Shadows, of Sleep and drowsy Night; living bodies I may not carry in the Stygian boat. And in truth it brought me no joy that I took Heracles on his journey over the lake, or Theseus and Pirithoüs, though sons of gods and invincible in valour. The one by force sought to drag into chains, even from the monarch’s throne, the warder of Tartarus, and tore him off trembling; these essayed to carry off our queen from the chamber of Dis.” In answer the Amphyrsian soothsayer spoke briefly: “No such trickery is here; be not troubled; our weapons offer no force; the huge doorkeeper may from his cave with endless howl affright the bloodless shades; Proserpine may in purity keep within her uncle’s threshold. Trojan Aeneas, famous for piety and arms, descends to his father, to the lowest shades of Erebus. I f the picture of such piety in no wise moves you, yet know this bough” – and she shows the bough, hidden in her robe. At this his swelling breast subsides from its anger. No more is said; but he, marveling at the dread gift, the fateful wand so long unseen, turns his blue barge and nears the shore. Then other souls that sat on the long thwarts he routs out, and clears the gangways; at once he takes aboard giant Aeneas. The seamy craft groaned under the weight, and through its chinks took in marshy flood. At last, across the water, he lands seer and soldier unharmed on the ugly mire and grey sedge.</w:t>
      </w:r>
    </w:p>
    <w:p>
      <w:pPr>
        <w:pStyle w:val="NormalWeb"/>
        <w:spacing w:lineRule="exact" w:line="280" w:before="0" w:after="0"/>
        <w:ind w:firstLine="400"/>
        <w:jc w:val="both"/>
        <w:rPr>
          <w:rFonts w:ascii="Arial" w:hAnsi="Arial" w:cs="Arial"/>
          <w:sz w:val="20"/>
        </w:rPr>
      </w:pPr>
      <w:r>
        <w:rPr>
          <w:rFonts w:cs="Arial" w:ascii="Arial" w:hAnsi="Arial"/>
          <w:sz w:val="20"/>
        </w:rPr>
        <w:t>[417] These realms huge Cerberus makes ring with his triple-throated baying, his monstrous bulk crouching in a cavern opposite. To him, seeing the snakes now bristling on his necks, the seer flung a morsel drowsy with honey and drugged meal. He, opening his triple throat in ravenous hunger, catches it when thrown and, with monstrous frame relaxed, sinks to earth and stretches his bulk over all the den. The warder buried in sleep, Aeneas wins the entrance, and swiftly leaves the bank of that stream whence none return.</w:t>
      </w:r>
    </w:p>
    <w:p>
      <w:pPr>
        <w:pStyle w:val="NormalWeb"/>
        <w:spacing w:lineRule="exact" w:line="280" w:before="0" w:after="0"/>
        <w:ind w:firstLine="400"/>
        <w:jc w:val="both"/>
        <w:rPr>
          <w:rFonts w:ascii="Arial" w:hAnsi="Arial" w:cs="Arial"/>
          <w:sz w:val="20"/>
        </w:rPr>
      </w:pPr>
      <w:r>
        <w:rPr>
          <w:rFonts w:cs="Arial" w:ascii="Arial" w:hAnsi="Arial"/>
          <w:sz w:val="20"/>
        </w:rPr>
        <w:t>[426] At once are heard voices and wailing sore – the souls of infants weeping, whom, on the very threshold of the sweet life they shared not, torn from the breast, the black day swept off and plunged in bitter death. Near them were those on false charge condemned to die. Yet not without lot, not without a judge, are these places given: Minos, presiding, shakes the urn; he it is who calls a conclave of the silent, and learns men’s lives and misdeeds. The region thereafter is held by those sad souls who in innocence wrought their own death and, loathing the light, flung away their lives. How gladly now, in the air above, would they bear both want and harsh distress! Fate withstands; the unlovely mere with its dreary water enchains them and Styx imprisons with his ninefold circles.</w:t>
      </w:r>
    </w:p>
    <w:p>
      <w:pPr>
        <w:pStyle w:val="NormalWeb"/>
        <w:spacing w:lineRule="exact" w:line="280" w:before="0" w:after="0"/>
        <w:ind w:firstLine="400"/>
        <w:jc w:val="both"/>
        <w:rPr>
          <w:rFonts w:ascii="Arial" w:hAnsi="Arial" w:cs="Arial"/>
          <w:sz w:val="20"/>
        </w:rPr>
      </w:pPr>
      <w:r>
        <w:rPr>
          <w:rFonts w:cs="Arial" w:ascii="Arial" w:hAnsi="Arial"/>
          <w:sz w:val="20"/>
        </w:rPr>
        <w:t>[440] Not far from here, outspread on every side, are shown the Mourning Fields; such is the name they bear. Here those whom stern Love has consumed with cruel wasting are hidden in walks withdrawn, embowered in a myrtle grove; even in death the pangs leave them not. In this region he sees Phaedra and Procris, and sad Eriphyle, pointing to the wounds her cruel son had dealt, and Evadne and Pasiphaë. With them goes Laodamia, and Caeneus, once a youth, now a woman, and again turned back by Fate into her form of old. Among them, with wound still fresh, Phoenician Dido was wandering in the great forest, and soon as the Trojan hero stood near and knew her, a dim form amid the shadows – even as, in the early month, one sees or fancies he has seen the moon rise amid the clouds – he shed tears, and spoke to her in tender love: “Unhappy Dido! Was the tale true then that came to me, that you were dead and had sought your doom with the sword? Was I, alas! the cause of your death? By the stars I swear, by the world above, and whatever is sacred in the grave below, unwillingly, queen, I parted from your shores. But the gods’ decrees, which now constrain me to pass through these shades, through lands squalid and forsaken, and through abysmal night, drove me with their behests; nor could I deem my going thence would bring on you distress so deep. Stay your step and withdraw not from our view. Whom do you flee? This is the last word Fate suffers me to say to you.” With these words amid springing tears Aeneas strove to soothe the wrath of the fiery, fierce-eyed queen. She, turning away, kept her looks fixed on the ground and no more changes her countenance as he essays to speak than if she were set in hard flint or Marpesian rock. At length she flung herself away and, still his foe, fled back to the shady grove, where Sychaeus, her lord of former days, responds to her sorrows and gives her love for love. Yet none the less, stricken by her unjust doom, Aeneas attends her with tears afar and pities her as she goes.</w:t>
      </w:r>
    </w:p>
    <w:p>
      <w:pPr>
        <w:pStyle w:val="NormalWeb"/>
        <w:spacing w:lineRule="exact" w:line="280" w:before="0" w:after="0"/>
        <w:ind w:firstLine="400"/>
        <w:jc w:val="both"/>
        <w:rPr>
          <w:rFonts w:ascii="Arial" w:hAnsi="Arial" w:cs="Arial"/>
          <w:sz w:val="20"/>
        </w:rPr>
      </w:pPr>
      <w:r>
        <w:rPr>
          <w:rFonts w:cs="Arial" w:ascii="Arial" w:hAnsi="Arial"/>
          <w:sz w:val="20"/>
        </w:rPr>
        <w:t>[477] Thence he toils along the way that offered itself. And now they gained the farthest fields [the neutral region, neither Elysium nor Tartarus], where the renowned in war dwell apart. Here Tydeus meets him; here Parthenopaeus, famed in arms, and the pale shade of Adrastus; here, much wept on earth above and fallen in war, the Dardan chiefs; whom as he beheld, all in long array, he moaned – Glaucus and Medon and Thersilochus, the three sons of Antenor, and Polyboetes, priest of Ceres, and Idaeus, still keeping his chariot, still his arms. Round about, on right and left, stand the souls in throngs. To have seen him once is not enough; they delight to linger, to pace beside him, and to learn the causes of his coming. But the Danaan princes and Agamemnon’s battalions, soon as they saw the man and his arms flashing amid the glom, trembled with mighty fear; some turn to flee, as of old they sought the ships; some raise a shout – faintly; the cry essayed mocks their gaping mouths.</w:t>
      </w:r>
    </w:p>
    <w:p>
      <w:pPr>
        <w:pStyle w:val="NormalWeb"/>
        <w:spacing w:lineRule="exact" w:line="280" w:before="0" w:after="0"/>
        <w:ind w:firstLine="400"/>
        <w:jc w:val="both"/>
        <w:rPr>
          <w:rFonts w:ascii="Arial" w:hAnsi="Arial" w:cs="Arial"/>
          <w:sz w:val="20"/>
        </w:rPr>
      </w:pPr>
      <w:r>
        <w:rPr>
          <w:rFonts w:cs="Arial" w:ascii="Arial" w:hAnsi="Arial"/>
          <w:sz w:val="20"/>
        </w:rPr>
        <w:t>[494] And here he sees Deiphobus, son of Priam, his whole frame mangled and his face cruelly torn – his face and either hand – his ears wrenched from despoiled temples, and his nostrils lopped by a shameful wound. Scarce, indeed, did he know the quivering form that tried to hide its awful punishment; then, with familiar accents, unhailed, he accosts him: “Deiphobus, strong in battle, scion of Teucer’s high lineage, who chose to exact so cruel a penalty! Who had power to deal thus with you? Rumour told me that on that last night, weary with endless slaughter of Pelasgians, you had fallen upon a heap of mingled carnage. Then I myself set up a cenotaph upon the Rhoetean shore, and with loud cry called thrice upon your spirit. Your name and arms guard the place; you, my friend, I could not see, nor bury, as I departed, in your native land.” To this the son of Priam: “Nothing, my friend, have you left undone; all dues you have paid to Deiphobus and the dead man’s shade. But me my own fate and the Laconian woman’s [Helen’s] death-dealing crime overwhelmed in these woes. It was she who left these memorials! For how we spent that last night amid deluding joys, you know; and all too well must you remember! When the fateful horse leapt over the heights of Troy, and brought armed infantry to weight its womb, she feigned a solemn dance and around the city led the Phrygian wives, shrieking in their Bacchic rites; she herself in the midst held a mighty torch and called the Danaans from the castle-height. Care-worn and sunk in slumber, I was then inside our ill-starred bridal chamber, sleep weighing upon me as I lay – sweet and deep, very image of death’s peace. Meanwhile, this peerless wife takes every weapon from the house – even from under my head she had withdrawn my trusty sword; into the house she calls Menelaus and flings wide the door, hoping, I doubt not, that her lover would find this a great boon, and so the fame of old misdeeds might be blotted out. Why prolong the story? They burst into my chambers; with them comes their fellow counsellor of sin, the son of Aeolus [Ulysses]. O gods, with like penalties repay the Greeks, if with pious lips I pray for vengeance! But come, tell in turn what chance has brought you here, alive. Have you come here driven by your ocean-wanderings, or at Heaven’s command? Or what doom compels you to visit these sad, sunless dwellings, this land of disorder?”</w:t>
      </w:r>
    </w:p>
    <w:p>
      <w:pPr>
        <w:pStyle w:val="NormalWeb"/>
        <w:spacing w:lineRule="exact" w:line="280" w:before="0" w:after="0"/>
        <w:ind w:firstLine="400"/>
        <w:jc w:val="both"/>
        <w:rPr>
          <w:rFonts w:ascii="Arial" w:hAnsi="Arial" w:cs="Arial"/>
          <w:sz w:val="20"/>
        </w:rPr>
      </w:pPr>
      <w:r>
        <w:rPr>
          <w:rFonts w:cs="Arial" w:ascii="Arial" w:hAnsi="Arial"/>
          <w:sz w:val="20"/>
        </w:rPr>
        <w:t>[535] During this interchange of talk, Dawn, with roseate car, had now crossed mid-heaven in her skyey course, and perchance in such wise they would have spent all the allotted time, but the Sibyl beside him gave warning with brief words: “Night is coming, Aeneas; we waste the hours in weeping. Here is the place, where the road parts: there to the right, as it runs under the walls of great Dis, is our way to Elysium, but the left wreaks the punishment of the wicked, and send them on to pitiless Tartarus.” In reply Deiphobus said: “Be not angry, great priestess; I will go my way; I will make the count complete and return to the darkness. Go, you who are our glory, go; enjoy a happier fate!” Thus much he said and, as he spoke, turned his steps.</w:t>
      </w:r>
    </w:p>
    <w:p>
      <w:pPr>
        <w:pStyle w:val="NormalWeb"/>
        <w:spacing w:lineRule="exact" w:line="280" w:before="0" w:after="0"/>
        <w:ind w:firstLine="400"/>
        <w:jc w:val="both"/>
        <w:rPr>
          <w:rFonts w:ascii="Arial" w:hAnsi="Arial" w:cs="Arial"/>
          <w:sz w:val="20"/>
        </w:rPr>
      </w:pPr>
      <w:r>
        <w:rPr>
          <w:rFonts w:cs="Arial" w:ascii="Arial" w:hAnsi="Arial"/>
          <w:sz w:val="20"/>
        </w:rPr>
        <w:t>[548] Suddenly Aeneas looks back, and under a cliff on the left sees a broad castle, girt with triple wall and encircled with a rushing flood of torrent flames – Tartarean Phlegethon, that rolls along thundering rocks. In front stands a huge gate, and pillars of solid adamant, that no might of man, nay, not even the sons of heaven, could uproot in war; there stands an iron tower, soaring high, and Tisiphone, sitting girt with bloody pall, keeps sleepless watch over the portal night and day. From it are heard groans, the sound of the savage lash, the clank of iron and the dragging of chains. Aeneas stopped, and terrified drank in the tumult. “What forms of crime are these? Say, O maiden! With what penalties are they scourged? What is this vast wailing on the wind?” Then the seer thus began to speak: “Famed chieftain of the Teucrians, no pure soul may tread the accursed threshold; but when Hecate set me over the groves of Avernus, she taught me the gods’ penalties and guided me through all. Cretan Rhadamanthus holds here his iron sway; he chastises, and hears the tale of guilt, exacting confession of crimes, whenever in the world above any man, rejoicing in vain deceit, has put off atonement for sin until death’s late hour. Straightway avenging Tisiphone, girt with the lash, leaps on the guilty to scourge them, and with left hand brandishing her grim snakes, calls on her savage sister band. Then at last, grating on harsh, jarring hinge, the infernal gates open. Do you see what sentry [Tisiphone] sits in the doorway? what shape guards the threshold? The monstrous Hydra, still fiercer, with her fifty black gaping throats, dwells within. Then Tartarus itself yawns sheer down, stretching into the gloom twice as far as is the upward view of the sky toward heavenly Olympus. Here the ancient sons of Earth, the Titan’s brood, hurled down by the thunderbolt, writhe in lowest abyss. Here, too I saw the twin sons of Aloeus, giant in stature, whose hands tried to tear down high Heaven and thrust down Jove from his realm above. Salmoneus, too, I saw, who paid cruel penalty while aping Jove’s fires and the thunders of Olympus. Borne by four horses and brandishing a torch, he rode triumphant through the Greek peoples and his city in the heart of Elis, claiming as his own the homage of deity. Madman, to mimic the storm clouds and inimitable thunder with brass and the tramp of horn-footed horses! But the Father Almighty amid thick clouds launched his bolt – no firebrands he, nor pitch-pines’ smoky glare – and drove him headlong with furious whirlwind. Likewise one might see Tityos, nursling of Earth the mother of all. Over nine full acres his body is stretched, and a monstrous vulture with crooked beak gnaws at his deathless liver and vitals fruitful of anguish; deep within the breast he lodges and gropes for his feast; nor is any respite given to the filaments that grow anew. Why tell of the Lapiths, Ixion and Pirithoüs, and of him [Tantalus] over whom hangs a black crag that seems ready to slip and fall at any moment? High festal couches gleam with backs of gold, and before their eyes is spread a banquet in royal splendour. Reclining hard by, the eldest Fury stays their hands from touch of the table, springing forth with uplifted torch and thunderous cries.</w:t>
      </w:r>
    </w:p>
    <w:p>
      <w:pPr>
        <w:pStyle w:val="NormalWeb"/>
        <w:spacing w:lineRule="exact" w:line="280" w:before="0" w:after="0"/>
        <w:ind w:firstLine="400"/>
        <w:jc w:val="both"/>
        <w:rPr>
          <w:rFonts w:ascii="Arial" w:hAnsi="Arial" w:cs="Arial"/>
          <w:sz w:val="20"/>
        </w:rPr>
      </w:pPr>
      <w:r>
        <w:rPr>
          <w:rFonts w:cs="Arial" w:ascii="Arial" w:hAnsi="Arial"/>
          <w:sz w:val="20"/>
        </w:rPr>
        <w:t>[608] “Here were they who in lifetime hated their brethren, or smote a sire, and entangled a client in wrong; or who brooded in solitude over wealth they had won, nor set aside a portion for their kin – the largest number this; who were slain for adultery; or who followed the standard of treason, and feared not to break allegiance with their lords – all these, immured, await their doom. Seek not to learn that doom, or what form of crime, or fate, overwhelmed them! Some roll a huge stone, or hang outstretched on spokes of wheels; hapless Theseus sits and evermore shall sit, and Phlegyas, most unblest, gives warning to all and with loud voice bears witness amid the gloom: ‘Be warned; learn ye to be just and not to slight the gods!’ This one sold his country for gold, and fastened on her a tyrant lord; he made and unmade laws for a bribe. This forced his daughter’s bed and a marriage forbidden. All dared a monstrous sin, and what they dared attained. Nay, had I a hundred tongues, a hundred mouths, and voice of iron, I could not sum up all the forms of crime, or rehearse all the tale of torments.”</w:t>
      </w:r>
    </w:p>
    <w:p>
      <w:pPr>
        <w:pStyle w:val="NormalWeb"/>
        <w:spacing w:lineRule="exact" w:line="280" w:before="0" w:after="0"/>
        <w:ind w:firstLine="400"/>
        <w:jc w:val="both"/>
        <w:rPr>
          <w:rFonts w:ascii="Arial" w:hAnsi="Arial" w:cs="Arial"/>
          <w:sz w:val="20"/>
        </w:rPr>
      </w:pPr>
      <w:r>
        <w:rPr>
          <w:rFonts w:cs="Arial" w:ascii="Arial" w:hAnsi="Arial"/>
          <w:sz w:val="20"/>
        </w:rPr>
        <w:t>[628] So spoke the aged priestess of Phoebus; then adds: “But come now, hasten your step and fulfil the task in hand. Let us hasten. I descry the ramparts reared by Cyclopean forges and the gates with fronting arch, where they bid us lay the appointed gifts.” She ended, and, advancing side by side along the dusky way, they haste over the mid-space and draw near the doors. Aeneas wins the entrance, sprinkles his body with fresh water, and plants the bough full on the threshold.</w:t>
      </w:r>
    </w:p>
    <w:p>
      <w:pPr>
        <w:pStyle w:val="NormalWeb"/>
        <w:spacing w:lineRule="exact" w:line="280" w:before="0" w:after="0"/>
        <w:ind w:firstLine="400"/>
        <w:jc w:val="both"/>
        <w:rPr>
          <w:rFonts w:ascii="Arial" w:hAnsi="Arial" w:cs="Arial"/>
          <w:sz w:val="20"/>
        </w:rPr>
      </w:pPr>
      <w:r>
        <w:rPr>
          <w:rFonts w:cs="Arial" w:ascii="Arial" w:hAnsi="Arial"/>
          <w:sz w:val="20"/>
        </w:rPr>
        <w:t>[637] This at length performed and the task of the goddess fulfilled, they came to a land of joy, the pleasant lawns and happy seats of the Blissful Groves. Here an ampler ether clothes the meads with roseate light, and they know their own sun, and stars of their own. Some disport their limbs on the grassy wrestling ground, vie in sports, and grapple on the yellow sand; some tread the rhythm of a dance and chant songs. There, too, the long-robed Thracian priest [Orpheus] matches their measures with the seven clear notes, striking the lyre now with his fingers, now with is ivory quill. Here is Teucer’s ancient line, family most fair, high-souled heroes born in happier years – Ilus and Assaracus and Dardanus, Troy’s founder. From afar he marvels at their phantom arms and chariots. Their lances stand fixed in the ground, and their unyoked steeds browse freely over the plain. The same pride in chariot and arms that was theirs in life, the same care in keeping sleek steeds, attends them now that they are hidden beneath the earth. Others he sees, to right and left, feasting on the sward, and chanting in chorus a joyous paean within a fragrant laurel grove, from where the full flood of the Eridanus rolls upward through the forest.</w:t>
      </w:r>
    </w:p>
    <w:p>
      <w:pPr>
        <w:pStyle w:val="NormalWeb"/>
        <w:spacing w:lineRule="exact" w:line="280" w:before="0" w:after="0"/>
        <w:ind w:firstLine="400"/>
        <w:jc w:val="both"/>
        <w:rPr>
          <w:rFonts w:ascii="Arial" w:hAnsi="Arial" w:cs="Arial"/>
          <w:sz w:val="20"/>
        </w:rPr>
      </w:pPr>
      <w:r>
        <w:rPr>
          <w:rFonts w:cs="Arial" w:ascii="Arial" w:hAnsi="Arial"/>
          <w:sz w:val="20"/>
        </w:rPr>
        <w:t>[660] Here is the band of those who suffered wounds, fighting for their country; those who in lifetime were priests and pure, good bards, whose songs were meet for Phoebus; or they who ennobled life by arts discovered and they who by service have won remembrance among men – the brows of all bound with headbands white as snow. These, as they streamed round, the Sibyl thus addressed, Musaeus before all; for he is centre of that vast throng that gazes up to him, as with shoulders high he towers aloft: “Say, happy souls, and you, best of bards, what land, what place holds Anchises? For his sake are we come, and have sailed across the great rivers of Erebus.” And to her the hero thus made brief reply: “None has a fixed home. We dwell in shady groves, and live on cushioned riverbanks and in meadows fresh with streams. But if the wish in your heart so inclines, surmount this ridge, and soon I will set you on an easy path.” He spoke and stepped on before, and from above points out the shining fields. Then they leave the mountaintops.</w:t>
      </w:r>
    </w:p>
    <w:p>
      <w:pPr>
        <w:pStyle w:val="NormalWeb"/>
        <w:spacing w:lineRule="exact" w:line="280" w:before="0" w:after="0"/>
        <w:ind w:firstLine="400"/>
        <w:jc w:val="both"/>
        <w:rPr>
          <w:rFonts w:ascii="Arial" w:hAnsi="Arial" w:cs="Arial"/>
          <w:sz w:val="20"/>
        </w:rPr>
      </w:pPr>
      <w:r>
        <w:rPr>
          <w:rFonts w:cs="Arial" w:ascii="Arial" w:hAnsi="Arial"/>
          <w:sz w:val="20"/>
        </w:rPr>
        <w:t>[679] But deep in a green vale father Anchises was surveying with earnest thought the imprisoned souls that were to pass to the light above and, as it chanced, was counting over the full number of his people and beloved children, their fates and fortunes, their works and ways. And as he saw Aeneas coming towards him over the sward, he eagerly stretched forth both hands, while tears streamed from his eyes and a cry fell from his lips: “Have you come at last, and has the duty that your father expected vanquished the toilsome way? Is it given me to see your face, my son, and hear and utter familiar tones? Even so I mused and deemed the hour would come, counting the days, nor has my yearning failed me. Over what lands, what wide seas have you journeyed to my welcome! What dangers have beset you, my son! How I feared the realm of Libya might work you harm!” But he answered: “Your shade, father, your sad shade, meeting me repeatedly, drove me to seek these portals. My ships ride the Tuscan sea. Grant me to clasp your hand, grant me, father, and withdraw not from my embrace!” So he spoke, his face wet with flooding tears. Thrice there he strove to throw his arms about his neck; thrice the form, vainly clasped, fled from his hands, even as light winds, and most like a winged dream.</w:t>
      </w:r>
    </w:p>
    <w:p>
      <w:pPr>
        <w:pStyle w:val="NormalWeb"/>
        <w:spacing w:lineRule="exact" w:line="280" w:before="0" w:after="0"/>
        <w:ind w:firstLine="400"/>
        <w:jc w:val="both"/>
        <w:rPr>
          <w:rFonts w:ascii="Arial" w:hAnsi="Arial" w:cs="Arial"/>
          <w:sz w:val="20"/>
        </w:rPr>
      </w:pPr>
      <w:r>
        <w:rPr>
          <w:rFonts w:cs="Arial" w:ascii="Arial" w:hAnsi="Arial"/>
          <w:sz w:val="20"/>
        </w:rPr>
        <w:t>[703] Meanwhile, in a retired vale, Aeneas sees a sequestered grove and rustling forest thickets, and the river Lethe drifting past those peaceful homes. About it hovered peoples and tribes unnumbered; even as when, in the meadows, in cloudless summertime, bees light on many-hued blossoms and stream round lustrous lilies and all the fields murmur with the humming. Aeneas is startled by the sudden sight and, knowing not, asks the cause – what is that river yonder, and who are the men thronging the banks in such a host? Then said father Anchises: “Spirits they are, to whom second bodies are owed by Fate, and at the water of Lethe’s stream they drink the soothing draught and long forgetfulness. These in truth I have long yearned to tell and show you to your face, yea, to count this, my children’s seed, that so you may rejoice with me the more at finding Italy.” “But, father, must we think that any souls pass aloft from here to the world above and return a second time to bodily fetters? What mad longing for life possesses their sorry hearts?” “I will surely tell you, my son, and keep you not in doubt,” Anchises replies and reveals each truth in order.</w:t>
      </w:r>
    </w:p>
    <w:p>
      <w:pPr>
        <w:pStyle w:val="NormalWeb"/>
        <w:spacing w:lineRule="exact" w:line="280" w:before="0" w:after="0"/>
        <w:ind w:firstLine="400"/>
        <w:jc w:val="both"/>
        <w:rPr>
          <w:rFonts w:ascii="Arial" w:hAnsi="Arial" w:cs="Arial"/>
          <w:sz w:val="20"/>
        </w:rPr>
      </w:pPr>
      <w:r>
        <w:rPr>
          <w:rFonts w:cs="Arial" w:ascii="Arial" w:hAnsi="Arial"/>
          <w:sz w:val="20"/>
        </w:rPr>
        <w:t>[724] “First, know that heaven and earth and the watery plains the moon’s bright sphere and Titan’s star, a spirit within sustains; in all the limbs mind moves the mass and mingles with the mighty frame. Thence springs the races of man and beast, the life of winged creatures, and the monsters that ocean bears beneath his marble surface. Fiery is the vigour and divine the source of those seeds of life, so far as harmful bodies clog them not, or earthly limbs and frames born but to die. Hence their fears and desires, their griefs and joys; nor do they discern the heavenly light, penned as they are in the gloom of their dark dungeon. Still more! When life’s last ray has fled, the wretches are not entirely freed from all evil and all the plagues of the body; and it needs must be that many a taint, long ingrained, should in wondrous wise become deeply rooted in their being. Therefore are they schooled with punishments, and pay penance for bygone sins. Some are hung stretched out to the empty winds; from others the stain of guilt is washed away under swirling floods or burned out by fire till length of days, when time’s cycle is complete, has removed the inbred taint and leaves unsoiled the ethereal sense and pure flame of spirit: each of us undergoes his own purgatory. Then we are sent to spacious Elysium, a few of us to possess the blissful fields. All these that you see, when they have rolled time’s wheel through a thousand years, the god summons in vast throng to Lethe’s river, so that, their memories effaced, they may once more revisit the vault above and conceive the desire of return to the body.”</w:t>
      </w:r>
    </w:p>
    <w:p>
      <w:pPr>
        <w:pStyle w:val="NormalWeb"/>
        <w:spacing w:lineRule="exact" w:line="280" w:before="0" w:after="0"/>
        <w:ind w:firstLine="400"/>
        <w:jc w:val="both"/>
        <w:rPr>
          <w:rFonts w:ascii="Arial" w:hAnsi="Arial" w:cs="Arial"/>
          <w:sz w:val="20"/>
        </w:rPr>
      </w:pPr>
      <w:r>
        <w:rPr>
          <w:rFonts w:cs="Arial" w:ascii="Arial" w:hAnsi="Arial"/>
          <w:sz w:val="20"/>
        </w:rPr>
        <w:t>[752] Anchises paused, and drew his son and with him the Sibyl into the heart of the assembly and buzzing throng, then chose a mound whence he might scan face to face the whole of the long procession and note their faces as they came.</w:t>
      </w:r>
    </w:p>
    <w:p>
      <w:pPr>
        <w:pStyle w:val="NormalWeb"/>
        <w:spacing w:lineRule="exact" w:line="280" w:before="0" w:after="0"/>
        <w:ind w:firstLine="400"/>
        <w:jc w:val="both"/>
        <w:rPr>
          <w:rFonts w:ascii="Arial" w:hAnsi="Arial" w:cs="Arial"/>
          <w:sz w:val="20"/>
        </w:rPr>
      </w:pPr>
      <w:r>
        <w:rPr>
          <w:rFonts w:cs="Arial" w:ascii="Arial" w:hAnsi="Arial"/>
          <w:sz w:val="20"/>
        </w:rPr>
        <w:t>[756] “Now then, the glory henceforth to attend the Trojan race, what children of Italian stock are held in store by fate, glorious souls waiting to inherit our name, this shall I reveal in speech and inform you of your destiny. The youth you see leaning on an untipped spear holds by lot of life the most immediate place: he first shall rise into the upper air with Italian blood in his veins, Silvius of Alban name, last-born of your children, whom late in your old age your wife Lavinia shall rear in the woodlands, a king and father of kings, with whom our race shall hold sway in Alba Longa. He next is Procas, pride of the Trojan nation, then Capys and Numitor and he who will resurrect you by his name, Aeneas Silvius, no less eminent in goodness and in arms, if ever he come to reign over Alba. What fine young men are these! Mark the strength they display and the civic oak that shades their brows! These to your honour will build Nomentum and Gabii and Fidena’s town; these shall crown hills with Collatia’s towers, and Pometii, the Fort of Inuus, Bola and Cora: one day to be famous names, these now are nameless places. Further, a son of Mars shall keep his grandsire company, Romulus, whom his mother Ilia shall bear of Assaracus’ stock. Do you see how twin plumes stand upright on his head and how the Father of the gods stamps him with divine majesty? Lo, under his auspices, my son, shall that glorious Rome extend her empire to earth’s ends, her ambitions to the skies, and shall embrace seven hills with a single city’s wall, blessed in a brood of heroes; even as the Berecyntian mother [Cybele], turret-crowned, rides in her chariot through Phrygian towns, happy in a progeny of gods, clasping a hundred grandsons, all denizens of heaven, all tenants of the celestial heights.</w:t>
      </w:r>
    </w:p>
    <w:p>
      <w:pPr>
        <w:pStyle w:val="NormalWeb"/>
        <w:spacing w:lineRule="exact" w:line="280" w:before="0" w:after="0"/>
        <w:ind w:firstLine="400"/>
        <w:jc w:val="both"/>
        <w:rPr>
          <w:rFonts w:ascii="Arial" w:hAnsi="Arial" w:cs="Arial"/>
          <w:sz w:val="20"/>
        </w:rPr>
      </w:pPr>
      <w:r>
        <w:rPr>
          <w:rFonts w:cs="Arial" w:ascii="Arial" w:hAnsi="Arial"/>
          <w:sz w:val="20"/>
        </w:rPr>
        <w:t>[788] “Turn hither now your two-eyed gaze, and behold this nation, the Romans that are yours. Here is Caesar and all the seed of Iulus destined to pass under heaven’s spacious sphere. And this in truth is he whom you so often hear promised you, Augustus Caesar, son of a god, who will again establish a golden age in Latium amid fields once ruled by Saturn; he will advance his empire beyond the Garamants and Indians to a land which lies beyond our stars, beyond the path of year and sun, where sky-bearing Atlas wheels on his shoulders the blazing star-studded sphere. Against his coming both Caspian realms and the Maeotic land even now shudder at the oracles of their gods, and the mouths of sevenfold Nile quiver in alarm. Not even Hercules traversed so much of earth’s extent, though he pierced the stag of brazen foot, quieted the woods of Erymanthus, and made Lerna tremble at his bow; nor he either, who guides his car with vine-leaf reins, triumphant Bacchus, driving his tigers down from Nysa’s lofty peaks. And do we still hesitate to make known our worth by exploits or shrink in fear from settling on Western soil?</w:t>
      </w:r>
    </w:p>
    <w:p>
      <w:pPr>
        <w:pStyle w:val="NormalWeb"/>
        <w:spacing w:lineRule="exact" w:line="280" w:before="0" w:after="0"/>
        <w:ind w:firstLine="400"/>
        <w:jc w:val="both"/>
        <w:rPr/>
      </w:pPr>
      <w:r>
        <w:rPr>
          <w:rFonts w:cs="Arial" w:ascii="Arial" w:hAnsi="Arial"/>
          <w:sz w:val="20"/>
        </w:rPr>
        <w:t>[808] “</w:t>
      </w:r>
      <w:r>
        <w:rPr>
          <w:rFonts w:cs="Arial" w:ascii="Arial" w:hAnsi="Arial"/>
          <w:sz w:val="20"/>
        </w:rPr>
        <w:t>B</w:t>
      </w:r>
      <w:r>
        <w:rPr>
          <w:rFonts w:cs="Arial" w:ascii="Arial" w:hAnsi="Arial"/>
          <w:sz w:val="20"/>
        </w:rPr>
        <w:t>ut who is he apart, crowned with sprays of live, offering sacrifice? Ah, I recognize the hoary hair and beard of that king of Rome [Numa] who will make the infant city secure on a basis of laws, called from the needy land of lowly Cures to sovereign might. Him shall Tullus next succeed, the breaker of his country’s peace, who will rouse to war an inactive folk and armies long unused to triumphs. Hard on his heels follows over-boastful Ancus, who even now enjoys too much the breeze by popular favour. Would you also see the Tarquin kings, the proud spirit of Brutus the Avenger, and the fasces regained? He first shall receive a consul’s power and the cruel axes, and when his sons would stir up revolt, the father will hale them to execution in fair freedom’s name, unhappy man, however later ages will extol that deed; yet shall a patriot’s love prevail and unquenched third for fame.</w:t>
      </w:r>
    </w:p>
    <w:p>
      <w:pPr>
        <w:pStyle w:val="NormalWeb"/>
        <w:spacing w:lineRule="exact" w:line="280" w:before="0" w:after="0"/>
        <w:ind w:firstLine="400"/>
        <w:jc w:val="both"/>
        <w:rPr>
          <w:rFonts w:ascii="Arial" w:hAnsi="Arial" w:cs="Arial"/>
          <w:sz w:val="20"/>
        </w:rPr>
      </w:pPr>
      <w:r>
        <w:rPr>
          <w:rFonts w:cs="Arial" w:ascii="Arial" w:hAnsi="Arial"/>
          <w:sz w:val="20"/>
        </w:rPr>
        <w:t xml:space="preserve">[824] “Now behold over there the Decii and the Drusi, Torquatus of the cruel axe, and Camillus bringing the standards home! But they whom you see, resplendent in matching arms, souls now in harmony and as long as they are imprisoned in night, alas, if once they attain the light of life, what mutual strife, what battles and bloodshed will they cause, the bride’s father swooping from Alpine ramparts and Monoeus’ fort, her husband confronting him with forces from the East! Steel not your hearts, my sons, to such wicked war nor vent violent valour on the vitals of your land. And you who draw your lineage from heaven, be you the first to show mercy; cast the sword from your hand, child of my blood! . . . </w:t>
      </w:r>
    </w:p>
    <w:p>
      <w:pPr>
        <w:pStyle w:val="NormalWeb"/>
        <w:spacing w:lineRule="exact" w:line="280" w:before="0" w:after="0"/>
        <w:ind w:firstLine="400"/>
        <w:jc w:val="both"/>
        <w:rPr>
          <w:rFonts w:ascii="Arial" w:hAnsi="Arial" w:cs="Arial"/>
          <w:sz w:val="20"/>
        </w:rPr>
      </w:pPr>
      <w:r>
        <w:rPr>
          <w:rFonts w:cs="Arial" w:ascii="Arial" w:hAnsi="Arial"/>
          <w:sz w:val="20"/>
        </w:rPr>
        <w:t>[836] “He yonder [Lucius Mummius], triumphant over Corinth, shall drive a victor’s chariot to the lofty Capitol, famed for Achaeans he has slain. Yon other [Luxius Aemilius Paullus] shall uproot Argos, Agamemnon’s Mycenae, and even an heir of Aeacus, seed of mighty Achilles: he will avenge his Trojan sires and Minerva’s polluted shrine. Who, lordly Cato, could leave you unsung, of you, Cossus; who the Gracchan race or the Scipios twain, two thunderbolts of war and the ruin of Carthage, or Favricius, in penury a prince, or you, Serranus, sowing seed in the soil? Whither, O Fabii, do ye hurry me all breathless? You re he, the mightest [Quinus Fabius Maximus], who could, s no one else, through inaction preserve our state. Others, I doubt not, shall with softer mould beast out the breathing bronze, coax from the marble features to life, plead cases with greater eloquence and with a pointer trace heaven’s motions and predict the risings of the stars: you, Roman, be sure to rule the world (be these your arts), to crown peace with justice, to spare the vanquished and to crush the proud.”</w:t>
      </w:r>
    </w:p>
    <w:p>
      <w:pPr>
        <w:pStyle w:val="NormalWeb"/>
        <w:spacing w:lineRule="exact" w:line="280" w:before="0" w:after="0"/>
        <w:ind w:firstLine="400"/>
        <w:jc w:val="both"/>
        <w:rPr>
          <w:rFonts w:ascii="Arial" w:hAnsi="Arial" w:cs="Arial"/>
          <w:sz w:val="20"/>
        </w:rPr>
      </w:pPr>
      <w:r>
        <w:rPr>
          <w:rFonts w:cs="Arial" w:ascii="Arial" w:hAnsi="Arial"/>
          <w:sz w:val="20"/>
        </w:rPr>
        <w:t>[854] Thus Father Anchises, and as they marvel, adds: “Behold how Marcellus advances, graced with the spoils of the chief he slew, and towers triumphant over all! When the Roman state is reeling under a brutal shock, he will steady it, will ride down Carthaginians and the insurgent Gaul, and offer up to Father Quirinus a third set of spoils.”</w:t>
      </w:r>
    </w:p>
    <w:p>
      <w:pPr>
        <w:pStyle w:val="NormalWeb"/>
        <w:spacing w:lineRule="exact" w:line="280" w:before="0" w:after="0"/>
        <w:ind w:firstLine="400"/>
        <w:jc w:val="both"/>
        <w:rPr>
          <w:rFonts w:ascii="Arial" w:hAnsi="Arial" w:cs="Arial"/>
          <w:sz w:val="20"/>
        </w:rPr>
      </w:pPr>
      <w:r>
        <w:rPr>
          <w:rFonts w:cs="Arial" w:ascii="Arial" w:hAnsi="Arial"/>
          <w:sz w:val="20"/>
        </w:rPr>
        <w:t>[860] At this Aeneas said – for by his side he saw a youth of passing beauty in resplendent arms, but with joyless mien and eyes downcast: “Who, father, is he that thus attends the warrior on his way? Is it his son, or some other of his progeny’s heroic line? What a stir among his entourage! What majesty is his! But death’s dark shadow flickers mournfully about his head.”</w:t>
      </w:r>
    </w:p>
    <w:p>
      <w:pPr>
        <w:pStyle w:val="NormalWeb"/>
        <w:spacing w:lineRule="exact" w:line="280" w:before="0" w:after="0"/>
        <w:ind w:firstLine="400"/>
        <w:jc w:val="both"/>
        <w:rPr>
          <w:rFonts w:ascii="Arial" w:hAnsi="Arial" w:cs="Arial"/>
          <w:sz w:val="20"/>
        </w:rPr>
      </w:pPr>
      <w:r>
        <w:rPr>
          <w:rFonts w:cs="Arial" w:ascii="Arial" w:hAnsi="Arial"/>
          <w:sz w:val="20"/>
        </w:rPr>
        <w:t>[867] Then, as his tears well up, Father Anchises begins: “My son, seek not to taste the bitter grief of your people; only a glimpse of him will fate give earth nor suffer him to stay long. Too powerful, O gods above, you deemed the Roman people, had these gifts of yours been lasting. What sobbing of the brave will the famed Field waft to Mars’ mighty city! What a cortege will you behold, Father Tiber, as you glide past the new-build tomb! No youth of Trojan stock will ever raise his Latin ancestry so high in hope nor the land of Romulus ever boast of any son like this. Alas for his goodness, alas for his chivalrous honour and his sword arm unconquerable in the fight! In arms none would have faced him unscathed, marched he on foot against his foe or dug with spurs the flanks of his foaming steed. Child of a nation’s sorrow, could you but shatter the cruel barrier of fate! You are to be Marcellus. Grant me scatter in handfuls lilies of purple blossom, to heap at least these gifts on my descendant’s shade and perform an unavailing duty.” Thus they wander at large over the whole region in the wide airy plain, taking note of all. After Anchises had led his son over every scene, kindling his soul, with longing for the glory that was to be, he then tells of the wars that the hero next must wage, the Laurentine peoples and Latinus’ town, and how is to face or flee each peril.</w:t>
      </w:r>
    </w:p>
    <w:p>
      <w:pPr>
        <w:pStyle w:val="NormalWeb"/>
        <w:spacing w:lineRule="exact" w:line="280" w:before="0" w:after="0"/>
        <w:ind w:firstLine="400"/>
        <w:jc w:val="both"/>
        <w:rPr>
          <w:rFonts w:ascii="Arial" w:hAnsi="Arial" w:cs="Arial"/>
          <w:sz w:val="20"/>
        </w:rPr>
      </w:pPr>
      <w:r>
        <w:rPr>
          <w:rFonts w:cs="Arial" w:ascii="Arial" w:hAnsi="Arial"/>
          <w:sz w:val="20"/>
        </w:rPr>
        <w:t>[893] Two gates of Sleep there are, whereof the one, they say, is horn and offers a ready exit to true shades, the other shining with the sheen of polished ivory, but delusive dreams issue upward through it from the world below. Thither Anchises, discoursing thus, escorts his son and with him the Sibyl, and sends them forth by the ivory gate: Aeneas speeds his way to the ships and rejoins his comrades; then straight along the shore he sails for Caieta’s haven. The anchor is cast from the prow; the sterns stand ranged on the shore.</w:t>
      </w:r>
    </w:p>
    <w:p>
      <w:pPr>
        <w:pStyle w:val="Normal"/>
        <w:spacing w:lineRule="exact" w:line="280"/>
        <w:ind w:firstLine="400"/>
        <w:rPr>
          <w:rFonts w:ascii="Arial" w:hAnsi="Arial" w:cs="Arial"/>
          <w:sz w:val="20"/>
        </w:rPr>
      </w:pPr>
      <w:r>
        <w:rPr>
          <w:rFonts w:cs="Arial" w:ascii="Arial" w:hAnsi="Arial"/>
          <w:sz w:val="20"/>
        </w:rPr>
      </w:r>
    </w:p>
    <w:p>
      <w:pPr>
        <w:pStyle w:val="Normal"/>
        <w:spacing w:lineRule="exact" w:line="280"/>
        <w:rPr>
          <w:rFonts w:ascii="Times New Roman" w:hAnsi="Times New Roman" w:cs="Arial"/>
          <w:sz w:val="22"/>
        </w:rPr>
      </w:pPr>
      <w:r>
        <w:rPr>
          <w:rFonts w:cs="Arial" w:ascii="Times New Roman" w:hAnsi="Times New Roman"/>
          <w:sz w:val="22"/>
        </w:rPr>
      </w:r>
    </w:p>
    <w:p>
      <w:pPr>
        <w:pStyle w:val="Normal"/>
        <w:spacing w:lineRule="exact" w:line="280"/>
        <w:ind w:firstLine="44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cs="바탕;Batang"/>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7:00Z</dcterms:created>
  <dc:creator> </dc:creator>
  <dc:description/>
  <dc:language>en-US</dc:language>
  <cp:lastModifiedBy>서강대]</cp:lastModifiedBy>
  <dcterms:modified xsi:type="dcterms:W3CDTF">2010-02-25T01:15:00Z</dcterms:modified>
  <cp:revision>4</cp:revision>
  <dc:subject/>
  <dc:title>Virgil’s Aeneid</dc:title>
</cp:coreProperties>
</file>