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cs="Times New Roman"/>
          <w:sz w:val="24"/>
        </w:rPr>
      </w:pPr>
      <w:r>
        <w:rPr>
          <w:rFonts w:cs="Times New Roman" w:ascii="Times New Roman" w:hAnsi="Times New Roman"/>
          <w:sz w:val="24"/>
        </w:rPr>
        <w:t>The Story of a Ladle</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JO Kyung-Ran</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pPr>
      <w:r>
        <w:rPr>
          <w:rFonts w:cs="Times New Roman" w:ascii="Times New Roman" w:hAnsi="Times New Roman"/>
          <w:sz w:val="24"/>
        </w:rPr>
        <w:t>I have been thinking about balance for years now. Not about the symmetrical outward appearance that not only humans but even animals are said to prefer, not the realistic and rational kind of balance required when you are up on a balance beam standing on one leg and obliged to think about your next movement, but about my daily life’s trivial rhythms where I am obliged to spend day after day without the slightest disorder, with an expression suggesting I am enduring something, an extremely private, individual daily life. As a result, when my maternal uncle asked if I wanted to live with him I was able to reach a quick decision without prolonged reflection. I merely spent a night troubled by the question whether I would be controlling my thoughts or my surroundings. I am someone who has never lived alone. The main reason is surely because I have never wanted to live alone, but I also realize that I am only really myself when I am with someone else. They do not have to be family. Yet I had lost a lot and had been living alone for several months. In fact at that moment uncle was the only person capable of observing me from close at hand. There could be no other choice. I had come to think about balance from the time I started to be obsessed with the question whether one was bound to hurt someone else. There are feelings that are debased if once you voice them out. If my father bequeathed me anything before he died, it must be a difficulty in speaking and a sense of responsibility for what you once voice out. There are times when I long to pour out words rashly. But at such times, a great voice booms out: Aren’t you ashamed? Aren’t you developing a guilt complex? Don’t you regret it? with the volume turned up, like non-stop music. Instead of speaking, I began to repeat various gestures, such as reading a book or going for a walk at fixed hours, or wiping up slivers of glass, with the feeling I was chasing after a rolling ball of thread, until that took control of my daily life, gave it a rhythm, so that in the end I started to feel that it was the most important, necessary thing in my life. In every action that I undertake there is a fixed order and a feeling that it would be wrong not to do it in that way. Because such actions possess a strong sense of being suitable for me that was like magic. As a result, while I was performing those actions, I felt that anxieties and tensions were being relieved, at least temporarily. I could not do otherwise. I saw that as balance, other people considered it an obsession or an exaggeration, while those who were accustomed to it went so far as to call it an o</w:t>
      </w:r>
      <w:r>
        <w:rPr>
          <w:rFonts w:eastAsia="돋움;Dotum" w:cs="Times New Roman" w:ascii="Times New Roman" w:hAnsi="Times New Roman"/>
          <w:sz w:val="24"/>
          <w:szCs w:val="15"/>
        </w:rPr>
        <w:t>bsessive-compulsive disorder. But people don’t call it an obsession when a cheerful, pleasant action or thought is lodged in someone's mind. Yet I could not stop wiping up bits of glass. Since they are lying about everywhere, I am obliged to take a rag, rubbing and rubbing again.</w:t>
      </w:r>
    </w:p>
    <w:p>
      <w:pPr>
        <w:pStyle w:val="Normal"/>
        <w:spacing w:lineRule="exact" w:line="300"/>
        <w:rPr>
          <w:rFonts w:ascii="Times New Roman" w:hAnsi="Times New Roman" w:eastAsia="돋움;Dotum" w:cs="Times New Roman"/>
          <w:sz w:val="24"/>
          <w:szCs w:val="15"/>
        </w:rPr>
      </w:pPr>
      <w:r>
        <w:rPr>
          <w:rFonts w:eastAsia="돋움;Dotum" w:cs="Times New Roman" w:ascii="Times New Roman" w:hAnsi="Times New Roman"/>
          <w:sz w:val="24"/>
          <w:szCs w:val="15"/>
        </w:rPr>
        <w:tab/>
        <w:t>Once, having really nothing to do, I stayed lying down and spent a whole day doing nothing. Intense anxiety and tension, turning into unbearable fear and longing, began to penetrate me. I realized that unless I repeated the same actions, a variety of extreme circumstances would arise, worries that on account of the bits of glass scattered about the house my feet would be cut and covered in blood so that in a flash I'd be unable to walk or crawl, so that in fact it would be really difficult for me to get up at all. The moment I realized that, I had to get up at once. The more extreme the anxieties became, the more I just had to keep repeating the compulsive actions. I had already lived with my uncle when I was very young. That had been at a difficult time when he had nobody to turn to. Perhaps he had the impression that I was in a similar situation now. It was already a long time since I had lost my job and there was no guarantee that I was going to find another. Besides, it would not be such a bad thing to spend some time with my cousin, who was now eight years old.</w:t>
      </w:r>
    </w:p>
    <w:p>
      <w:pPr>
        <w:pStyle w:val="Normal"/>
        <w:spacing w:lineRule="exact" w:line="300"/>
        <w:rPr>
          <w:rFonts w:ascii="Times New Roman" w:hAnsi="Times New Roman" w:eastAsia="돋움;Dotum" w:cs="Times New Roman"/>
          <w:sz w:val="24"/>
          <w:szCs w:val="15"/>
        </w:rPr>
      </w:pPr>
      <w:r>
        <w:rPr>
          <w:rFonts w:eastAsia="돋움;Dotum" w:cs="Times New Roman" w:ascii="Times New Roman" w:hAnsi="Times New Roman"/>
          <w:sz w:val="24"/>
          <w:szCs w:val="15"/>
        </w:rPr>
      </w:r>
    </w:p>
    <w:p>
      <w:pPr>
        <w:pStyle w:val="Normal"/>
        <w:spacing w:lineRule="exact" w:line="300"/>
        <w:rPr>
          <w:rFonts w:ascii="Times New Roman" w:hAnsi="Times New Roman" w:eastAsia="돋움;Dotum" w:cs="Times New Roman"/>
          <w:sz w:val="24"/>
          <w:szCs w:val="15"/>
        </w:rPr>
      </w:pPr>
      <w:r>
        <w:rPr>
          <w:rFonts w:eastAsia="돋움;Dotum" w:cs="Times New Roman" w:ascii="Times New Roman" w:hAnsi="Times New Roman"/>
          <w:sz w:val="24"/>
          <w:szCs w:val="15"/>
        </w:rPr>
        <w:t>2.</w:t>
      </w:r>
    </w:p>
    <w:p>
      <w:pPr>
        <w:pStyle w:val="Normal"/>
        <w:spacing w:lineRule="exact" w:line="300"/>
        <w:rPr>
          <w:rFonts w:ascii="Times New Roman" w:hAnsi="Times New Roman" w:cs="Times New Roman"/>
          <w:sz w:val="24"/>
        </w:rPr>
      </w:pPr>
      <w:r>
        <w:rPr>
          <w:rFonts w:cs="Times New Roman" w:ascii="Times New Roman" w:hAnsi="Times New Roman"/>
          <w:sz w:val="24"/>
        </w:rPr>
        <w:tab/>
        <w:t>I need someone, yet there are times when I am doubtful about the reason. Perhaps saying that I am only really myself when I am with somebody else is a kind of excuse for living with them. That thought popped into my mind the evening before I moved. I suppose no-one is perfect. Although I am fully aware that I have an irrational, unreasonable cast of mind, rather than trying to overcome it I try to reduce my anxieties by repeating familiar activities. I recognize it’s a problem, yet that is the same as refusing to confront the problem firmly. And one reason why I have to be with someone is that there are times when I need help if I am to perform the actions. I have to check repeatedly by asking: There’s definitely not a single scrap of glass there, is there? I really did close the gas valve before I came out, didn’t I? Therefore I am the kind of person for whom life is difficult without the help of other people. Yet I am not sure that it was just for that reason this time.</w:t>
      </w:r>
    </w:p>
    <w:p>
      <w:pPr>
        <w:pStyle w:val="Normal"/>
        <w:spacing w:lineRule="exact" w:line="300"/>
        <w:rPr>
          <w:rFonts w:ascii="Times New Roman" w:hAnsi="Times New Roman" w:cs="Times New Roman"/>
          <w:sz w:val="24"/>
        </w:rPr>
      </w:pPr>
      <w:r>
        <w:rPr>
          <w:rFonts w:cs="Times New Roman" w:ascii="Times New Roman" w:hAnsi="Times New Roman"/>
          <w:sz w:val="24"/>
        </w:rPr>
        <w:tab/>
        <w:t>Back in the old days I used to know someone who could not survive without collecting things compulsively. The house was filled with mounds of junk and in the midst of it all that person sat crouching in a space not big enough for a single step, looking peaceful but weary. We only used to meet occasionally, just often enough not to forget each other’s face. I went back to his house after several years had passed. He was standing amidst the piles of junk as though he had arrived there a long time before, wearing tattered clothes, without even a little space where he could sleep with his feet stretched out,. He said he could no longer live there. Even now I cannot forget his expression as he said that. It was a warm, balmy day, yet cold, white breath seemed to issue from his lips. Because he too was someone undergoing a particular kind of pain, I could not help but understand him. In order to find the thing he needed if he was to go far away, we were obliged to go delving though those mounds of junk. Because of his obsession with things that to other people looked old and valueless, he had collected together in that room huge piles of stuff, but he could not find the one thing he wanted. The thing he was searching for that day was his inconspicuous, thin, flat, dark green passport. After that I never heard from him again. I wonder if he left. Several times I lingered in front of his house. There might have been a time when I perhaps could have lived with him. But in the end I never did. Now I am looking at the huge pile of junk rising before me. A great, dark, solid pile, making it impossible for me to find even something I want to find. I felt as though somebody had struck me on the shoulder with a hard fan. I wanted to know what I had really been wanting ever since long before my obsession with balance. Perhaps I shall never be able to find it while I live alone. Opening up my surroundings. That may have been the main reason for my decision to move.</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3.</w:t>
      </w:r>
    </w:p>
    <w:p>
      <w:pPr>
        <w:pStyle w:val="Normal"/>
        <w:spacing w:lineRule="exact" w:line="300"/>
        <w:rPr>
          <w:rFonts w:ascii="Times New Roman" w:hAnsi="Times New Roman" w:cs="Times New Roman"/>
          <w:sz w:val="24"/>
        </w:rPr>
      </w:pPr>
      <w:r>
        <w:rPr>
          <w:rFonts w:cs="Times New Roman" w:ascii="Times New Roman" w:hAnsi="Times New Roman"/>
          <w:sz w:val="24"/>
        </w:rPr>
        <w:tab/>
        <w:t>The atmosphere in the house was not what I had expected. I had already heard that my aunt had left home three years before. I did not actually witness my aunt leaving home myself, but since the rest of the family talk about it whenever they meet, I can recall it like something I saw with my own eyes. I wonder if that person was really my aunt. Once, as I emerged from a huge downtown building, it had begun to snow heavily and darkness was falling, while there was no sign of a bus that would take me home and people were disappearing from off the streets, a Friday evening that seemed to demand that something dramatic should happen, I noticed a woman walking ahead of me, trudging through that blizzard. My aunt was not particularly shapely, being short and rather on the dry side, and when she left home the only thing she took with her was an eiderdown. People said that my aunt had gone tottering down the alley, her bare feet shod in Uncle’s rubber slippers, carrying the bedding on her head. It was the man who ran the local cleaning store who related that. Thinking that my aunt walking down carrying an eiderdown was headed for his shop, he had thrown the door open and stepped outside. He said that he could not very well call out to her to stop as she passed indifferently in front of him. Very likely. I feel sure that that my aunt was walking without the least hesitation, all the time looking in the same direction, as if she had a scythe bound to her right shoulder. Some people who enjoyed gossiping said she probably had bank books and gold bullion hidden in the eiderdown; one person suggested she might have been carrying a lover rolled up and concealed in it. Uncle gave up trying to find her. Given that she was carrying that coverlet when she left, she would probably not stay long in any one place. Like the inside of an old drum, neither my uncle nor anyone else could find the reason why my aunt had left home. It looked as though she had found herself at a moment when she could not help but do the only thing she could do. I guess her heart was lonely and weary. The other people she left behind guessed the same, too.</w:t>
      </w:r>
    </w:p>
    <w:p>
      <w:pPr>
        <w:pStyle w:val="Normal"/>
        <w:spacing w:lineRule="exact" w:line="300"/>
        <w:rPr>
          <w:rFonts w:ascii="Times New Roman" w:hAnsi="Times New Roman" w:cs="Times New Roman"/>
          <w:sz w:val="24"/>
        </w:rPr>
      </w:pPr>
      <w:r>
        <w:rPr>
          <w:rFonts w:cs="Times New Roman" w:ascii="Times New Roman" w:hAnsi="Times New Roman"/>
          <w:sz w:val="24"/>
        </w:rPr>
        <w:tab/>
        <w:t>I stared at my cousin, who had suddenly grown very tall, for a long time. I had thought that perhaps Uncle wanted me to help with my growing cousin but I was wrong. Cousin’s face was flushed with a ruddy glow that inspired a warm feeling, his eyes were dark, his voice was gentle and soft. In my young cousin’s face I saw the face of someone who had never once experienced any danger. Oddly enough, confronted with a face that had not given up its expectations as though convinced that the world was full of wonders not yet savored, despite the loss of his mother, I felt all choked up. I had the impression that his was no different from my own expression, that indicated clearly I was all the time enduring something. That evening, Uncle drank rice wine and sang the same song over and over again: “I collapsed on the shore and shut my eyes. The black boat you had taken rolled in the bright glow and your arms seemed to be scattering, weary. I saw you gesturing to me from the prow of the boat. But the waves were saying, You will never come back again.”</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4.</w:t>
      </w:r>
    </w:p>
    <w:p>
      <w:pPr>
        <w:pStyle w:val="Normal"/>
        <w:spacing w:lineRule="exact" w:line="300"/>
        <w:rPr>
          <w:rFonts w:ascii="Times New Roman" w:hAnsi="Times New Roman" w:cs="Times New Roman"/>
          <w:sz w:val="24"/>
        </w:rPr>
      </w:pPr>
      <w:r>
        <w:rPr>
          <w:rFonts w:cs="Times New Roman" w:ascii="Times New Roman" w:hAnsi="Times New Roman"/>
          <w:sz w:val="24"/>
        </w:rPr>
        <w:tab/>
        <w:t>Father used to say that, whenever he saw someone, he could tell in a flash the kind of surroundings that person had grown up in. For instance, he used to say things like: that person must have grown up among wild animals, or, that person grew up amidst plaudits and expectations. That became Father’s standard for judging people, but even those who had grown up amidst plaudits and expectations sometimes used to drive him into a corner. In actual fact, Father grew up amidst poverty and starvation while I was brought up in sighs, my uncle likewise. Therefore, to adopt Father’s terms, I am someone who grew up amidst sighs and the same is true of Uncle. It is nearly thirty years since he became a cook making Chinese food, and adversities often befell him. I think it was around the time of the IMF crisis that he was fired from the restaurant where he was working and after that he began to live beside  the Han River. If there is one place where later, after uncle has left this world, I might want to remember him, it would be there, at the Han River. For me, the Han River is not a peaceful place where the gray heron lives, or the spot-billed duck or the kingfisher, where the evening primrose or varieties of fleabane blossom, it is where my uncle used to live in ragged clothes, even in autumn and winter. There he would catch more than twenty red-eared turtles in a day. In those days the native Korean terrapin, docile by nature, was in danger of being eradicated by the rapidly expanding creatures from abroad. I have heard that at the time, in addition to my uncle, there were some dozen or so other professional turtle-catchers working the Han River. They used to sell the turtles they caught for use as pets or in medicines. It was not illegal, yet uncle said he used to feel as though he was being pursued all the time. Catching turtles, even foreign ones, must have felt that much different from catching carp, barbel or mandarin fish. Uncle would spend half the day lying on a tarpaulin spread on a damp sandbank. There he would remember the ladle he had left behind at home.</w:t>
      </w:r>
    </w:p>
    <w:p>
      <w:pPr>
        <w:pStyle w:val="Normal"/>
        <w:spacing w:lineRule="exact" w:line="300"/>
        <w:rPr>
          <w:rFonts w:ascii="Times New Roman" w:hAnsi="Times New Roman" w:cs="Times New Roman"/>
          <w:sz w:val="24"/>
        </w:rPr>
      </w:pPr>
      <w:r>
        <w:rPr>
          <w:rFonts w:cs="Times New Roman" w:ascii="Times New Roman" w:hAnsi="Times New Roman"/>
          <w:sz w:val="24"/>
        </w:rPr>
        <w:tab/>
        <w:t>I discovered books with strange titles in uncle's bookshelf: "A Study of the Functions of Ladles and Their Improvement," "Production Methods for Improved Ladles and their Functions." They were not so much books as photocopied pages bound together; I did not read them but they were all concerned with ladles. The ladles one uses to serve or stir soup. I burst out giggling. When I was very small, at a time when uncle was living in our house, he once beat me and for that he had used a ladle. As a cook of Chinese food, a ladle was like his right hand, part of his body. He used to be obliged to spend more than ten hours a day in the kitchen with ever putting down the ladle. Unlike other kinds of cooking, most Chinese food is produced quickly over a hot fire and a ladle is used not only when the ingredients are actually being fried but also while measuring out the quantities of flavorings or mixing the ingredients in the pan. So there was no need of scales or beakers for weighing, or measuring spoons. So long as he had a ladle, everything was possible.  Uncle had one ladle that he had used for nearly thirty years. That ladle had been transmitted to uncle by a senior cook, who had himself received it from his teacher, so that not even uncle knew just how old it was.  I once saw for myself that ladle, that had brought uncle from being the cook in a local Chinese diner to being head chef in a hotel's Chinese restaurant. I remember it as an ordinary kind of steel ladle, with a slightly long, convenient-looking handle, multiple traces of soldering on the neck, while the end of the bowl was worn and did not look particularly clean, that was all. But uncle never even thought of buying a new one or using one of the other ladles lying about the kitchen. It appears that he did once exchange it for a new ladle. Not long after, even regular customers started to stay away. The food tasted different. So uncle threw away the new ladle that did not suit his hand and only used that old, worn ladle. That was already more than twenty years ago. Just as there are people who cannot imagine life without a book or music, a car or a football, or suchlike, so I learned from my uncle, once I began to live in his house, that there are also people in this world who cannot imagine life without a cheap-looking ladle. Uncle was someone who was convinced that nothing in his life had as much value as always maintaining the same taste. And without that ladle, it would be impossible. I fully understood him. One Sunday morning we were doing calisthenics, and as he moved his body this way and that, I discovered that his right hand had the shape of a ladle. The ladle swayed from his shoulder in a gentle, supple motion, and sparkled in the morning sunshine. I gazed at uncle and the ladle with wondering eyes. That ladle was unique in the world.</w:t>
      </w:r>
    </w:p>
    <w:p>
      <w:pPr>
        <w:pStyle w:val="Normal"/>
        <w:spacing w:lineRule="exact" w:line="300"/>
        <w:rPr>
          <w:rFonts w:ascii="Times New Roman" w:hAnsi="Times New Roman" w:cs="Times New Roman"/>
          <w:sz w:val="24"/>
        </w:rPr>
      </w:pPr>
      <w:r>
        <w:rPr>
          <w:rFonts w:cs="Times New Roman" w:ascii="Times New Roman" w:hAnsi="Times New Roman"/>
          <w:sz w:val="24"/>
        </w:rPr>
        <w:tab/>
        <w:t>After lying there on the damp sandbank thinking about the ladle for a while, uncle abruptly rose to his feet.  The thought had struck him that the pain was not something intolerable, it was simply something to be overcome, and at that moment he felt a resolve so intense it was hard for him to comprehend it. And as he said that, he added shyly: You might not believe this, but . . . What had revealed that fact to him was none other than his old ladle. At least, it was a fact that uncle and I both remembered that fact. The reason I particularly remembered uncle in the period when he had gone out to live beside the Han River was that it was the time when aunt had left home. That autumn was the period when red-eared turtles first appeared in the river. For a while after that I used to have dreams where turtles were gobbling up turtles. That is really a quite different dream from one where carp gobble up carp.</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5.</w:t>
      </w:r>
    </w:p>
    <w:p>
      <w:pPr>
        <w:pStyle w:val="Normal"/>
        <w:spacing w:lineRule="exact" w:line="300"/>
        <w:rPr/>
      </w:pPr>
      <w:r>
        <w:rPr>
          <w:rFonts w:cs="Times New Roman" w:ascii="Times New Roman" w:hAnsi="Times New Roman"/>
          <w:sz w:val="24"/>
        </w:rPr>
        <w:tab/>
        <w:t xml:space="preserve">My cousin asked what I had seen as I was walking through the streets before I had even taken off my sneakers and I could not help feeling confused. I simply did not feel as though I had really gone out and come back. The most uncomfortable thing about being alone is not having anyone to tell me what kind of person I am. Cousin said that I had been outside for three hours and that while it grew dark outside he had folded up the laundry. Three hours. I took off my gloves and put them on the table. My two crumpled gloves still retained my warmth, as if trying to tell him plainly that I had walked until I was sweating. I thought to myself that I like walking, I go for a walk every day, fixing a turning-point for myself, from which I come back home. But even while I am walking, my eyes never see what's outside, they look back. It seems cousin has been writing his diary. He wanted to know about the streets outside but I had seen nothing. I had nothing to tell him. I tried to remember my turning point but even that I could not recall. Where had I walked to before turning back? Perhaps there had been no turning-point to begin with? The idea that I walk looking in front of me was wrong. Walking while my eyes look back is not a matter of walking toward a goal, it's what you do as you go farther from a goal and that means going away from a fixed point. Walking now had no meaning for me. Yet I did not stop walking. I practiced looking at the people and sights in the streets, the street ten yards ahead, as I walked. I wanted to tell my cousin about what I had seen. I could not be telling a child like him that the world outside is covered with bits of glass. I just used to say that red things were red, dark things were dark. Because I did not look outside. I only worried about the scraps of glass that might by lying before my feet. The act of walking was a way of putting my resolve to the test. At first I was utterly terrified of going outside the house. The streets were all piled up with bits of glass. I found it hard to understand why other people failed to notice all the glass that struck my gaze. I would take a plastic bag out with me and pick up the bits of glass as I advanced step by step. Then it became too painful to walk step by step. But that was the best adaptation I could choose and put into effect. People went heedlessly striding down the streets as if intent on helping me understand that there are times when my face should not indicate that I am treading or standing on glass. The child was staring at my face with lips clamped shut. </w:t>
      </w:r>
      <w:r>
        <w:rPr>
          <w:rFonts w:cs="Times New Roman" w:ascii="Times New Roman" w:hAnsi="Times New Roman"/>
          <w:sz w:val="24"/>
          <w:u w:val="none"/>
        </w:rPr>
        <w:t>I felt that if its speech was soft and gentle, that came from being taciturn</w:t>
      </w:r>
      <w:r>
        <w:rPr>
          <w:rFonts w:cs="Times New Roman" w:ascii="Times New Roman" w:hAnsi="Times New Roman"/>
          <w:sz w:val="24"/>
        </w:rPr>
        <w:t>. He knew perfectly how to be careful not to reveal one's wounds. Uncle, in a gloomy mood while drunk, would rub my sleeping cousin's back with the palm of his hand, muttering: Flesh of my flesh, bone of my bone. To my ears the words sounded exaggerated, yet so far as I knew my uncle was completely incapable of exaggerating. That was why I believed implicitly uncle's story about the ladle. What are you afraid of? Sometimes I would ask that as I looked down at my cousin. The question would come flying back at me straight as an arrow . Opening my lips with difficulty, I asked my cousin:</w:t>
      </w:r>
    </w:p>
    <w:p>
      <w:pPr>
        <w:pStyle w:val="Normal"/>
        <w:spacing w:lineRule="exact" w:line="300"/>
        <w:rPr>
          <w:rFonts w:ascii="Times New Roman" w:hAnsi="Times New Roman" w:cs="Times New Roman"/>
          <w:sz w:val="24"/>
        </w:rPr>
      </w:pPr>
      <w:r>
        <w:rPr>
          <w:rFonts w:cs="Times New Roman" w:ascii="Times New Roman" w:hAnsi="Times New Roman"/>
          <w:sz w:val="24"/>
        </w:rPr>
        <w:tab/>
        <w:t>"Why do you never go outside?"</w:t>
      </w:r>
    </w:p>
    <w:p>
      <w:pPr>
        <w:pStyle w:val="Normal"/>
        <w:spacing w:lineRule="exact" w:line="300"/>
        <w:rPr>
          <w:rFonts w:ascii="Times New Roman" w:hAnsi="Times New Roman" w:cs="Times New Roman"/>
          <w:sz w:val="24"/>
        </w:rPr>
      </w:pPr>
      <w:r>
        <w:rPr>
          <w:rFonts w:cs="Times New Roman" w:ascii="Times New Roman" w:hAnsi="Times New Roman"/>
          <w:sz w:val="24"/>
        </w:rPr>
        <w:tab/>
        <w:t>My cousin and I were going to have to talk about things we had seen and things we would see in a more precise, sensitive language. That will be the only way for us to recall uncle and his ladle.</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6.</w:t>
      </w:r>
    </w:p>
    <w:p>
      <w:pPr>
        <w:pStyle w:val="Normal"/>
        <w:spacing w:lineRule="exact" w:line="300"/>
        <w:rPr>
          <w:rFonts w:ascii="Times New Roman" w:hAnsi="Times New Roman" w:cs="Times New Roman"/>
          <w:sz w:val="24"/>
        </w:rPr>
      </w:pPr>
      <w:r>
        <w:rPr>
          <w:rFonts w:cs="Times New Roman" w:ascii="Times New Roman" w:hAnsi="Times New Roman"/>
          <w:sz w:val="24"/>
        </w:rPr>
        <w:tab/>
        <w:t>Whether I was doing the laundry or preparing food, it made no difference, the thing that perplexed me most was putting together the things my cousin, who was in his first year of primary school, needed for his classes. Indoor slippers, woolen yarn, colored paper, dice, a conical hat, those were things I could guess the use of, but when it came to things like needles, a mirror, dried flowers, flour, corn silk, I found it hard to guess what they would be used for. My cousin did not go into details about each thing, but I would pack them without a word. Things that were hard to find about the house I went out to buy, even if it meant going a long way. In a written list of things to be prepared that cousin held out, saying he needed them in two days' time, I discovered the word 'eyeballs.' I carefully reread the paper where the list was written. Below 'eyeballs,' things like modeling clay, wooden chopsticks, wire, paints were written. The only thing I could not understand was 'eyeballs.'  Yet still I was going to have to run around procuring those 'eyeballs' for two days later. Once I took a bus to a local market and bought millet, red beans, barley, black beans, white beans. The list specified 'a little of each' but I cut up an old dress and made little purses like bean-bags which I filled full of the cereals and sent him off with. If he said he needed 'an apple' I would buy three, if he needed ten colored pencils I would prepare twenty. There were probably other things he needed, but that was all I could do for him. A few days later cousin showed me a huge clock-face drawn on a large sheet of paper. It was a round clock-face with coarsely drawn Arabian numerals that were each filled with yellow millet, red beans, black beans and white soybeans. My cousin's character was indecisive but perfectionist, he was intensely worried about making a mistake, the clock-face he had made looked solid and elaborate. I pinned up that paper clock in the living room and started to pick off and eat the fresh white soybeans stuck to the 3 o'clock 3 every time I walked past.  On the day 3 o'clock vanished from the clock-face, the house was full of a strange drifting loneliness all day long. I picked off and ate the black-bean 5 o'clock and the red-bean 9 o'clock. After a while the time between 3pm and 9pm did not exist in the place where I lived. Getting together raw materials for which it was hard to guess the use was perplexing but it gave me a new feeling of expectation every time.</w:t>
      </w:r>
    </w:p>
    <w:p>
      <w:pPr>
        <w:pStyle w:val="Normal"/>
        <w:spacing w:lineRule="exact" w:line="300"/>
        <w:rPr>
          <w:rFonts w:ascii="Times New Roman" w:hAnsi="Times New Roman" w:cs="Times New Roman"/>
          <w:sz w:val="24"/>
        </w:rPr>
      </w:pPr>
      <w:r>
        <w:rPr>
          <w:rFonts w:cs="Times New Roman" w:ascii="Times New Roman" w:hAnsi="Times New Roman"/>
          <w:sz w:val="24"/>
        </w:rPr>
        <w:tab/>
        <w:t>At first I did not know how I was going to ask for 'eye-balls.' But before I could even utter the word, the owner of the local stationary store said he was completely out of eye-balls. I asked him where I could buy eye-balls. Anywhere, he replied, in a tone implying that those so-called eye-balls existed everywhere in the world. I walked three bus-stops further, imagining cats' eyes, dogs' eyes, bears' eyes, lions' eyes, eagles' eyes, dinosaurs' eyes, until I reached the stationary store in front of the neighboring district's primary school. They had eye-balls, but they were rather different from the completely round, ping-pong-ball shaped form I had imagined. They were eyes made of plastic, formed of a flat base and a slightly protruding top, with a black dot rolling between them. They came in four sizes, the smallest being the size of a one-Won coin and the largest a little bigger than a 500-Won coin and I bought the largest size. But what I really wanted was not 500-Won-sized eyeballs but threatening ones as big as baseball-balls. Then cousin could make eyes for a big, strong dinosaur.</w:t>
      </w:r>
    </w:p>
    <w:p>
      <w:pPr>
        <w:pStyle w:val="Normal"/>
        <w:spacing w:lineRule="exact" w:line="300"/>
        <w:rPr>
          <w:rFonts w:ascii="Times New Roman" w:hAnsi="Times New Roman" w:cs="Times New Roman"/>
          <w:sz w:val="24"/>
        </w:rPr>
      </w:pPr>
      <w:r>
        <w:rPr>
          <w:rFonts w:cs="Times New Roman" w:ascii="Times New Roman" w:hAnsi="Times New Roman"/>
          <w:sz w:val="24"/>
        </w:rPr>
        <w:tab/>
        <w:t>That evening, cousin sat at the dining table writing his diary while I washed the dishes. I glanced behind me. Disconcertingly, the scene was not in the least unfamiliar. I put some cold water on the gas and soon the kitchen was full of hot steam. I prepared a cup of black tea and drank it down in great, noisy slurps. Today I did not pick up any glass, I was not seized with anxieties about what might happen or worries about bad consequences. It was warm and quiet inside the house. It was around midnight when uncle came in. That was an hour later than usual. I was scratching my sleeping cousin's back. Uncle slowly pushed open the door of cousin's room were the light was off. I looked at his face that was half hidden in shadow.  I realized that I had been wrong. I hoped it was something very slight that had happened . . . . but bits of glass seemed to be scattered about. I leaped to my feet. Uncle said:</w:t>
      </w:r>
    </w:p>
    <w:p>
      <w:pPr>
        <w:pStyle w:val="Normal"/>
        <w:spacing w:lineRule="exact" w:line="300"/>
        <w:rPr>
          <w:rFonts w:ascii="Times New Roman" w:hAnsi="Times New Roman" w:cs="Times New Roman"/>
          <w:sz w:val="24"/>
        </w:rPr>
      </w:pPr>
      <w:r>
        <w:rPr>
          <w:rFonts w:cs="Times New Roman" w:ascii="Times New Roman" w:hAnsi="Times New Roman"/>
          <w:sz w:val="24"/>
        </w:rPr>
        <w:tab/>
        <w:t>"The ladle's gone."</w:t>
      </w:r>
    </w:p>
    <w:p>
      <w:pPr>
        <w:pStyle w:val="Normal"/>
        <w:spacing w:lineRule="exact" w:line="300"/>
        <w:rPr>
          <w:rFonts w:ascii="Times New Roman" w:hAnsi="Times New Roman" w:cs="Times New Roman"/>
          <w:sz w:val="24"/>
        </w:rPr>
      </w:pPr>
      <w:r>
        <w:rPr>
          <w:rFonts w:cs="Times New Roman" w:ascii="Times New Roman" w:hAnsi="Times New Roman"/>
          <w:sz w:val="24"/>
        </w:rPr>
        <w:t>I looked at him again. He had not said, "The ladle's missing." Uncle's ladle really had gone.</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7.</w:t>
      </w:r>
    </w:p>
    <w:p>
      <w:pPr>
        <w:pStyle w:val="Normal"/>
        <w:spacing w:lineRule="exact" w:line="300"/>
        <w:rPr>
          <w:rFonts w:ascii="Times New Roman" w:hAnsi="Times New Roman" w:cs="Times New Roman"/>
          <w:sz w:val="24"/>
        </w:rPr>
      </w:pPr>
      <w:r>
        <w:rPr>
          <w:rFonts w:cs="Times New Roman" w:ascii="Times New Roman" w:hAnsi="Times New Roman"/>
          <w:sz w:val="24"/>
        </w:rPr>
        <w:tab/>
        <w:t>There was a man. He was not someone who stood out in a crowd, he did not have a lot to say and he was not someone who often made mistakes. If you did not examine him carefully, he looked like a whole lot of other people in this world. Indeed, he looked so ordinary that even when he wasn't there, people failed to realize he wasn't there. It was the same when he was there. If there was anything particular about him, it was the fact that he was obsessed with perfect symmetry and balance. Objects always had to be put in a fixed place so that there was symmetry, and whenever he used his right hand he would use his left hand too. When he drank water, he would drink with left hand and right hand each clutching a glass. He himself did not know why he was obliged to act in that way, the only thing that was clear was that if he did not, he would be overwhelmed by a fit of severe anxiety as though the earth was about to gape open. Therefore, the most numerous things in his house were mirrors allowing him to check from every angle that things were arranged symmetrically. Using the mirrors he strove to ensure that he himself attained a precise balance and symmetry, like his things. That did not hurt anybody, but people could not stand it. They placed him in the middle and formed a tight circle round him. Now, turn round, they said. Everywhere he looked, there was perfect symmetry. Terrified, he turned in one direction, like a lab-rat with the left half of its brain paralyzed. Does that feel better? They mocked, closing closer round him as if chasing a mouse. I thought he would scream or burst into tears. He stopped. Then he closed his eyes as if he had found the best solution. There is no telling if then, inside his closed eyes, he discovered the world of perfect balance and symmetry he so sought. Someone called out:</w:t>
      </w:r>
    </w:p>
    <w:p>
      <w:pPr>
        <w:pStyle w:val="Normal"/>
        <w:spacing w:lineRule="exact" w:line="300"/>
        <w:rPr>
          <w:rFonts w:ascii="Times New Roman" w:hAnsi="Times New Roman" w:cs="Times New Roman"/>
          <w:sz w:val="24"/>
        </w:rPr>
      </w:pPr>
      <w:r>
        <w:rPr>
          <w:rFonts w:cs="Times New Roman" w:ascii="Times New Roman" w:hAnsi="Times New Roman"/>
          <w:sz w:val="24"/>
        </w:rPr>
        <w:tab/>
        <w:t>"Just look how little symmetry your face has."</w:t>
      </w:r>
    </w:p>
    <w:p>
      <w:pPr>
        <w:pStyle w:val="Normal"/>
        <w:spacing w:lineRule="exact" w:line="300"/>
        <w:rPr>
          <w:rFonts w:ascii="Times New Roman" w:hAnsi="Times New Roman" w:cs="Times New Roman"/>
          <w:sz w:val="24"/>
        </w:rPr>
      </w:pPr>
      <w:r>
        <w:rPr>
          <w:rFonts w:cs="Times New Roman" w:ascii="Times New Roman" w:hAnsi="Times New Roman"/>
          <w:sz w:val="24"/>
        </w:rPr>
        <w:tab/>
        <w:t>. . . .At that moment I discovered a lot of glass scattered beneath my feet. That sentence went beyond euphemistic humor, it was as filthy and irrevocable as the spit they were spraying at him, greedy and reckless, it looked like dangerous splinters. The people scattered. He packed his things and went back home. I watched him from behind as he pushed the door open and went out. He was carrying his bag in his right hand, while his left hand, that always held the same thing as his right hand, was tucked into his pocket. He really looked  as though he was going to stumble and go sprawling at any moment, like someone who has lost his physical balance. I reckoned that if he did fall down then, he would be unable to rise again. He never came back to such a place again. On returning to his home, he locked the door shut and went to look in a mirror. His right eyebrow had crept slightly higher up toward his forehead than the left while his hair, that reached below his ears, and his beard were not symmetrical. He only now realized that. He could not conceal his surprise. That surprise led in turn to an uncontrollable fit of anxiety and he naturally did all that he could. Using a knife, he shaved off eyebrows, hair and beard, everything. Many vertebrates, including humans, have heart and stomach to the left, liver and appendix to the right. That is because, while our human exterior has evolved pursuing a symmetry based on balance, our insides have followed a path of asymmetry. Maybe it was lucky he never realized that. He looked in the mirror with a smile of satisfaction . . . . then stopped smiling and clamped his lips shut in a horizontal line. He had discovered that his now bald skull was not symmetrical. He wavered for a moment. Then, as if underlining firmly a phrase he wanted to remember for ever, he plunged the knife deep into the left side of his skull, that bulged forward more than the right side.</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pPr>
      <w:r>
        <w:rPr/>
      </w:r>
    </w:p>
    <w:p>
      <w:pPr>
        <w:pStyle w:val="Normal"/>
        <w:spacing w:lineRule="exact" w:line="300"/>
        <w:rPr>
          <w:rFonts w:ascii="Times New Roman" w:hAnsi="Times New Roman" w:cs="Times New Roman"/>
          <w:sz w:val="24"/>
        </w:rPr>
      </w:pPr>
      <w:r>
        <w:rPr>
          <w:rFonts w:cs="Times New Roman" w:ascii="Times New Roman" w:hAnsi="Times New Roman"/>
          <w:sz w:val="24"/>
        </w:rPr>
        <w:t>8.</w:t>
      </w:r>
    </w:p>
    <w:p>
      <w:pPr>
        <w:pStyle w:val="Normal"/>
        <w:spacing w:lineRule="exact" w:line="300"/>
        <w:rPr>
          <w:rFonts w:ascii="Times New Roman" w:hAnsi="Times New Roman" w:cs="Times New Roman"/>
          <w:sz w:val="24"/>
        </w:rPr>
      </w:pPr>
      <w:r>
        <w:rPr>
          <w:rFonts w:cs="Times New Roman" w:ascii="Times New Roman" w:hAnsi="Times New Roman"/>
          <w:sz w:val="24"/>
        </w:rPr>
        <w:tab/>
        <w:t>I did not realize that my premonition was wrong. Nothing happened to me. That is as much as to say that nothing happened to uncle too. As I was in those days, I had the impression that, just as two were needed if the one me was going to be saved, so everything about me was closely connected with my uncle. That was slightly different from a sense of closeness. Uncle did not go looking for the ladle. As ever, he went out to work and came back at the same times. At weekends he would cook or visit the zoo with my cousin. While cousin was at school, instead of dusting I used to do calesthenics that I had learned by watching uncle.  We said nothing about the ladle to one another. The uncle who had lost his ladle looked no different from uncle before he lost his ladle. But the way he no longer looked like the one and only uncle I had in the world, and instead looked just like countless other ordinary men in the world caused me an unexpectedly strong sense of disappointment. Even though he had lost his ladle, if he had not lost his pride and that something above pride, the ladle would not have been that special kind of being, the integral part of uncle's body that I had known, nothing less than something without which uncle did not exist. Yet, at the same time as disappointment I felt a pleasure that I could not express. For that ladle had been something that uncle had and I did not have.  I began to ask uncle to do tasks like wiping the sink or the toilet, or doing the shopping. On his return from shopping, if he brought back stale tofu or some spoiled clams, I would throw them about. Because without his ladle, he and I were people without any particular differences. I ended up ignoring him with something close to contempt while he never spoke a word of complaint, as if acknowledging that he was a nobody. If I had ordered him to sprawl flat on the living-room floor like a dog and lick my ear, his expression was so helpless that it seemed he would have done it without the least resistance. My cousin changed, too.</w:t>
      </w:r>
    </w:p>
    <w:p>
      <w:pPr>
        <w:pStyle w:val="Normal"/>
        <w:spacing w:lineRule="exact" w:line="300"/>
        <w:rPr>
          <w:rFonts w:ascii="Times New Roman" w:hAnsi="Times New Roman" w:cs="Times New Roman"/>
          <w:sz w:val="24"/>
        </w:rPr>
      </w:pPr>
      <w:r>
        <w:rPr>
          <w:rFonts w:cs="Times New Roman" w:ascii="Times New Roman" w:hAnsi="Times New Roman"/>
          <w:sz w:val="24"/>
        </w:rPr>
        <w:tab/>
        <w:t>On the first day after I moved in, I had seen in cousin's face the face of someone who had so far never once been in danger and that had made me feel sad. But from a certain moment, he went back to being just an ordinary eight-year-old with seemingly nothing left to hide, all the time bursting into tears or making a fuss for no reason, locking himself in his room. His attitude suggested that one day he had once and for ever decided to suddenly cast aside the mask that had hidden and sustained him, disguising anxiety as wonder, fear as maturity. His face, that clearly displayed the lack of things he could not have, became wearisome to me. I stopped packing snacks for him and I stopped packing things for him to take to class. The child's face grew more and more dejected and the traces of dried tears never vanished from his cheeks, which had formerly been beautiful as cabbages on the point of bursting. Once a phone call came from his school, asking for an interview but I did not go. I did not tell uncle about it, either. It seemed I was the only one who did not change. I only discovered that they had changed when it was already late. That includes the fact that uncle's sense of helplessness began after he had lost the ladle. My premonition was not far wrong. But there is no seeing the hand that is covered by clothing. There are some people who are already dead even while they are alive. I realized that was true of uncle only very belatedly, when the irreparable had already happened.</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9.</w:t>
      </w:r>
    </w:p>
    <w:p>
      <w:pPr>
        <w:pStyle w:val="Normal"/>
        <w:spacing w:lineRule="exact" w:line="300"/>
        <w:rPr>
          <w:rFonts w:ascii="Times New Roman" w:hAnsi="Times New Roman" w:cs="Times New Roman"/>
          <w:sz w:val="24"/>
        </w:rPr>
      </w:pPr>
      <w:r>
        <w:rPr>
          <w:rFonts w:cs="Times New Roman" w:ascii="Times New Roman" w:hAnsi="Times New Roman"/>
          <w:sz w:val="24"/>
        </w:rPr>
        <w:tab/>
        <w:t>I awoke from sleep. A pain came that was like nothing so much as having my body split in two. I buried my face between my knees and cried, sobbing a little. It was not because of the pain, but because I was seized with dread at the unfortunate event I was going to have to witness now. But I could not resist. I went out. Uncle was sitting upright in a chair at the dark meal-table with his head up. I approached and sat down opposite him. We did not try to see one another's face, and we could not have done so even if we had tried because of the thick darkness. I reflected on the words I absolutely had to say. Also about the words that I would later regret not having said if I did not say them. But I have always been poor at speaking and I reckoned that the words would not come out as I wanted, so that I had no choice but to remain silent. Even in the dark, that sparkling, wide open, moist eye. Suddenly his eye and mine met. Uncle giggled. I wanted to remember that sound for a long time. Once uncle and I took my cousin to a playground and on the way home we stopped to eat supper in a nearby restaurant. Beside each of our bowls individual ladles had been prepared, that struck my eye. The reason I noticed those plastic ladles was that they were not lying flat on the table as would be normal but were standing straight up, like small dishes, leaning against the serving bowls. My cousin nudged his ladle with his fingertips in a playful manner. The ladle rolled about and kept returning to an upright position like a roly-poly toy. Uncle explained that these were roly-poly ladles. I remarked, Oh? They keep rising again when they fall, all the time remembering the ladle that had been part of uncle's body, and I laughed. Uncle laughed too, and my cousin who was playing with the ladle that kept leaping right back up when it fell as if it were a toy laughed noisily . . .  Those were days when we could laugh even when we were making jokes about ladles. For that had been before uncle lost his ladle. I recalled that time. Even just once again. But no matter what I said, uncle would not laugh. I can't laugh now, either. We sat there for a long time, like people who had never once sat facing one another like that. And there I discovered for the first time that it is not only darkness that exists in the dark. Things that cannot be spoken, things that cannot be spoken carelessly clearly existed there and that was a world I could not know. I suddenly felt an urge to tell uncle about the things I had felt and seen in the darkness. Uncle rose from his place first. He looked down at me blankly. Now I lacked the courage to face him. He opened the door to his room and went in. A tear fell onto the cold glass surface of the table. I quickly suppressed my tears. The door did not reopen and I would never again see him cooking over a hot fire wearing a clean white gown with Chinese-style buttons, or dressed in loose pajamas scratching his behind with one hand as he slept, but I felt as though I was standing naked being hit by bits of ice someone was throwing at me, yet I was absolutely incapable of calling out his name. He would not have wanted me to.</w:t>
      </w:r>
    </w:p>
    <w:p>
      <w:pPr>
        <w:pStyle w:val="Normal"/>
        <w:spacing w:lineRule="exact" w:line="300"/>
        <w:rPr>
          <w:rFonts w:ascii="Times New Roman" w:hAnsi="Times New Roman" w:cs="Times New Roman"/>
          <w:sz w:val="24"/>
        </w:rPr>
      </w:pPr>
      <w:r>
        <w:rPr>
          <w:rFonts w:cs="Times New Roman" w:ascii="Times New Roman" w:hAnsi="Times New Roman"/>
          <w:sz w:val="24"/>
        </w:rPr>
        <w:tab/>
        <w:t>If I recalled the story of the man completely obsessed with symmetry and balance just after uncle lost his ladle, it was because his story served as a warning to me.</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10.</w:t>
      </w:r>
    </w:p>
    <w:p>
      <w:pPr>
        <w:pStyle w:val="Normal"/>
        <w:spacing w:lineRule="exact" w:line="300"/>
        <w:rPr/>
      </w:pPr>
      <w:r>
        <w:rPr>
          <w:rFonts w:cs="Times New Roman" w:ascii="Times New Roman" w:hAnsi="Times New Roman"/>
          <w:sz w:val="24"/>
        </w:rPr>
        <w:tab/>
        <w:t xml:space="preserve">It seemed a long time ago that I used to rub my sleeping cousin's back. I was rubbing the desk where my cousin would soon be sitting. Cousin had no idea I had been summoned to the school. Cousin and I had lived without speaking a word for some time now, as though in tacit agreement that for the moment it was inevitable. </w:t>
      </w:r>
      <w:r>
        <w:rPr>
          <w:rFonts w:cs="Times New Roman" w:ascii="Times New Roman" w:hAnsi="Times New Roman"/>
          <w:sz w:val="24"/>
          <w:szCs w:val="24"/>
        </w:rPr>
        <w:t>That was not as awkward as might be thought. Although the sound of the child crying at night meant that I could not sleep well. He seemed to have lost the knack of crying without making a noise. Even when cousin had gone to school and I was alone in the empty house, a sound of crying used to emerge from his room. Maybe he did not go to school at all but spent the whole day hidden in the cupboard, crying. But I was unable to go into his room to check; because I could be of no help to him whatever. I meant to walk round the classroom once then leave but instead I glanced at the shelf at the back of the classroom. A deer with long horns, a rhinoceros with a very sharp-looking nose, a lion shaking its mane, an elephant, a brown bear, and several dinosaurs: animals the children had molded in clay were displayed there. And set in the animals’ faces were toy eyes just like those I had once bought. I approached the shelf. Nobody told me and there were no name-tags attached but I could recognize my cousin’s work at a glance. That was because among the lumps of clay made by the other children, big as basket-balls or footballs, the size of a real-life cat, it was precariously poised on one corner of the shelf, barely the size of my index finger, like a fragment from the ears or tails made then discarded by the other children. It was a weird shape, unlike anything I have ever seen. It was not one of the large, powerful animals, lion or eagle or bear or dinosaur, I had expected when I bought the eyes; on its head dangled a tiny thing like a horn, it only had three legs, and its tail looked short and stubby. Then, stuck onto that tiny animal’s brow were two eyes the size of 500-won coins. With eyes overwhelmingly large for its body, it looked like an animal that could never exist anywhere. I was disappointed. No matter how you looked, it was really hard to call it an animal. It looked like an egg that had never hatched and was now rotting. I tapped it with my fingertips. That nondescript animal propped up on its three short, thin, incomplete legs toppled lethargically onto the classroom floor. My disappointment turned to anger. It was as though someone was sprinkling my face with icy water. Surely it was not my fault? I asked myself pleadingly. But I was feeling vividly that I had degenerated in a flash into a useless, insignificant, unnecessary being, like a melted ice sculpture in a banqueting hall. I dashed quickly out of the classroom and headed for the school gate. I was overcome with apprehension in case my cousin might be observing me from somewhere. I did not want him to see me as I looked then, with my rage all gone, a hand clamped over my mouth, fighting back tears. I was flustered on account of the sorrow that had come over me after the rage. I have never once thought about sorrow. I have always only thought about wounds, fear or terror, disappointment or betrayal. But now this sorrow was pressing down on me as an extremely intense and painful emotion, one I had never before experienced. I can never overcome this sorrow. It is not an emotion that can be overcome with time like pain or terror, it seems to be the purest emotion I am capable of fee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ab/>
        <w:t>That night I was sitting on the dining-table chair where my uncle had sat. I recalled words that I had been unable to say to him. They were more like one-sided questions than words. Questions I would now never hear answers to. But as I sat there in the dark I was nodding. For the silence that had flowed between him and me that day was language that could go anywhere, reach anyone. I waited until it was three, then opened cousin’s door. I tugged at the hand of the child, who was pretending to be asleep. The child gazed up at me vaguely, through traces of dried tears. Nowadays wonder and expectancy had vanished, his face looked melancholy and weary but it was a most familiar face to me, as if I was looking at myself in a mirror. I helped him into a thick jacket and took him out onto the flat roof. I longed to tell him about what I had seen that day in the dark, about the different things that existed in the dark. Perhaps I wanted to be understood by my cousin. It was the time when the Big Dipper, the stars closest to the North Pole, that had all night long been hidden below the horizon to the north, was about to appear in the east. I embraced him from behind as he stood shivering in the cold. The child squirmed, then seemed to surrender and stood still. That was eight million light-years away. Starting with the sky to the north, where there were many dimly twinkling second-magnitude stars, I pointed out with my finger the Giraffe, the Dragon, Cassiopeia, Cepheus, and beyond them the Great Bear and Ursa Minor that included the Pole Star. There seven stars were glimmering faintly.</w:t>
      </w:r>
    </w:p>
    <w:p>
      <w:pPr>
        <w:pStyle w:val="Normal"/>
        <w:rPr>
          <w:rFonts w:ascii="Times New Roman" w:hAnsi="Times New Roman" w:cs="Times New Roman"/>
          <w:sz w:val="24"/>
          <w:szCs w:val="24"/>
        </w:rPr>
      </w:pPr>
      <w:r>
        <w:rPr>
          <w:rFonts w:cs="Times New Roman" w:ascii="Times New Roman" w:hAnsi="Times New Roman"/>
          <w:sz w:val="24"/>
          <w:szCs w:val="24"/>
        </w:rPr>
        <w:tab/>
        <w:t>That’s the Pole Star.</w:t>
      </w:r>
    </w:p>
    <w:p>
      <w:pPr>
        <w:pStyle w:val="Normal"/>
        <w:rPr/>
      </w:pPr>
      <w:r>
        <w:rPr>
          <w:rFonts w:cs="Times New Roman" w:ascii="Times New Roman" w:hAnsi="Times New Roman"/>
          <w:sz w:val="24"/>
          <w:szCs w:val="24"/>
        </w:rPr>
        <w:tab/>
        <w:t xml:space="preserve">I whispered in cousin’s ear. That constellation always has to turn on the same spot, like a creature with a nail through its tail, or like a lighthouse. My voice was so low I am not sure it reached my cousin. He remained standing with his back against my breast with his head up. They say that boats gone fishing far out at sea saw that star and steered the ship; planes flying in the sky, too, have recognized the way to go on seeing the star, while people walking overland have taken that star as their signpost. Cousin and I were looking up at the Pole Star at the same moment. The stars began to shift further and further east and the two of us slowly turned further eastward, too, following them. I wanted to point out the stars that can be seen so clearly even though it's dark, the billions of light years separating them from us, and the Milky Way facing us and moving like a great spiral. I wanted to show him what an individual person looked like, infinitely small and insignificant amidst all that, fighting </w:t>
      </w:r>
      <w:r>
        <w:rPr>
          <w:rFonts w:cs="Times New Roman" w:ascii="Times New Roman" w:hAnsi="Times New Roman"/>
          <w:sz w:val="24"/>
          <w:szCs w:val="24"/>
          <w:u w:val="none"/>
        </w:rPr>
        <w:t>hard with the distinctions between inner and outer forces</w:t>
      </w:r>
      <w:r>
        <w:rPr>
          <w:rFonts w:cs="Times New Roman" w:ascii="Times New Roman" w:hAnsi="Times New Roman"/>
          <w:sz w:val="24"/>
          <w:szCs w:val="24"/>
        </w:rPr>
        <w:t xml:space="preserve">, as well as the glow of streetlights on the shiny roofs close beside us, red </w:t>
      </w:r>
      <w:r>
        <w:rPr>
          <w:rFonts w:cs="Times New Roman" w:ascii="Times New Roman" w:hAnsi="Times New Roman"/>
          <w:sz w:val="24"/>
          <w:szCs w:val="24"/>
          <w:u w:val="none"/>
        </w:rPr>
        <w:t>like yew-berries,</w:t>
      </w:r>
      <w:r>
        <w:rPr>
          <w:rFonts w:cs="Times New Roman" w:ascii="Times New Roman" w:hAnsi="Times New Roman"/>
          <w:sz w:val="24"/>
          <w:szCs w:val="24"/>
        </w:rPr>
        <w:t xml:space="preserve"> and the crooked streets leading everywhere, and the land’s unpredictable ups and downs. Occasionally cousin would point up at the sky. Seven stars were twinkling there, and he said:</w:t>
      </w:r>
    </w:p>
    <w:p>
      <w:pPr>
        <w:pStyle w:val="Normal"/>
        <w:rPr>
          <w:rFonts w:ascii="Times New Roman" w:hAnsi="Times New Roman" w:cs="Times New Roman"/>
          <w:sz w:val="24"/>
          <w:szCs w:val="24"/>
        </w:rPr>
      </w:pPr>
      <w:r>
        <w:rPr>
          <w:rFonts w:cs="Times New Roman" w:ascii="Times New Roman" w:hAnsi="Times New Roman"/>
          <w:sz w:val="24"/>
          <w:szCs w:val="24"/>
        </w:rPr>
        <w:tab/>
        <w:t>Look, it’s shaped like a ladle.</w:t>
      </w:r>
    </w:p>
    <w:p>
      <w:pPr>
        <w:pStyle w:val="Normal"/>
        <w:rPr/>
      </w:pPr>
      <w:r>
        <w:rPr>
          <w:rFonts w:cs="Times New Roman" w:ascii="Times New Roman" w:hAnsi="Times New Roman"/>
          <w:sz w:val="24"/>
          <w:szCs w:val="24"/>
        </w:rPr>
        <w:tab/>
        <w:t xml:space="preserve">I looked again at the eastern sky. Those seven stars really were in the shape of a ladle. Cousin was laughing as he looked between the constellation in the shape of a ladle he had discovered and my face.  Because his laughter seemed to be full of pride at having somehow made a great leap after repeated failures I could not help laughing too. Although there was nobody else there, I began again to name the constellations starting with the ladle-shaped group, hoping  that my cousin would remember them for ever: Don't forget, even when you're alone, if you spot stars in the shape of a ladle, that's the Big Dipper, then if you follow the direction the two stars on the opposite side to the handle are pointing, you find the Pole Star, then the small ladle with the Pole Star at the end of its handle is Ursa Minor, then if you go a bit farther from the Pole Star in the opposite direction to the ladle-shaped constellation you spotted just now, there's a group of stars looking like a square house with a roof, you see, that's called Cepheus, then from there if you go a little bit above the roof, do you see that W-shape? That's called Cassiopeia. But cousin's eyes remained fixed on the small ladle of Ursa Minor that reached up to the Pole Star. Cousin might still be a child, I did not give up my conviction that he could understand all that I told him. Surrounded by the cold and the stars, the two of us stood united in a tight embrace, </w:t>
      </w:r>
      <w:r>
        <w:rPr>
          <w:rFonts w:cs="Times New Roman" w:ascii="Times New Roman" w:hAnsi="Times New Roman"/>
          <w:sz w:val="24"/>
          <w:szCs w:val="24"/>
          <w:u w:val="none"/>
        </w:rPr>
        <w:t>like mother and child before parturition</w:t>
      </w:r>
      <w:r>
        <w:rPr>
          <w:rFonts w:cs="Times New Roman" w:ascii="Times New Roman" w:hAnsi="Times New Roman"/>
          <w:sz w:val="24"/>
          <w:szCs w:val="24"/>
        </w:rPr>
        <w:t>.  Again I was feeling an intense sorrow. I do not want him to grow up amidst sighs and sorrow. For cousin was a precious creature who had once been called flesh of my flesh, bone of my bone. He was still looking at the ladle-shaped stars. Perhaps he will remember that as his father's stars. And maybe he will grow up taking those stars as a guide. Maybe those stars will protect him like the shield of Ajax, made of seven layers of leather that no spear could pierce. Then a thought suddenly strikes me. Might those words that uncle used to recite like a poem as he scratched my sleeping cousin's back, Flesh of my flesh, bone of my bone, have been addressed not to my cousin but to his ladle? I wonder if</w:t>
      </w:r>
      <w:r>
        <w:rPr>
          <w:rFonts w:cs="Times New Roman" w:ascii="Times New Roman" w:hAnsi="Times New Roman"/>
          <w:i w:val="false"/>
          <w:iCs w:val="false"/>
          <w:sz w:val="24"/>
          <w:szCs w:val="24"/>
          <w:u w:val="none"/>
        </w:rPr>
        <w:t xml:space="preserve"> you know?</w:t>
      </w:r>
      <w:r>
        <w:rPr>
          <w:rFonts w:cs="Times New Roman" w:ascii="Times New Roman" w:hAnsi="Times New Roman"/>
          <w:sz w:val="24"/>
          <w:szCs w:val="24"/>
        </w:rPr>
        <w:t xml:space="preserve"> I embraced my cousin, who had meanwhile grown tall like a bamboo shoot, even more tightly. I was observing with misty eyes something that was watching the Great Bear as it glittered brightly, its tail raised high, firm on four legs, embracing the Big Dipper.</w:t>
      </w:r>
    </w:p>
    <w:p>
      <w:pPr>
        <w:pStyle w:val="Normal"/>
        <w:rPr>
          <w:rFonts w:ascii="Times New Roman" w:hAnsi="Times New Roman" w:cs="Times New Roman"/>
          <w:sz w:val="24"/>
          <w:szCs w:val="24"/>
        </w:rPr>
      </w:pPr>
      <w:r>
        <w:rPr>
          <w:rFonts w:cs="Times New Roman" w:ascii="Times New Roman" w:hAnsi="Times New Roman"/>
          <w:sz w:val="24"/>
          <w:szCs w:val="24"/>
        </w:rPr>
        <w:tab/>
        <w:t>I thought about the balance that for many years I had been unable to free myself from. What I had thought of as one of my life's elaborate rituals was nothing more than a temporary arranging, a record of the harsh combat between my inner and outer being. And now, just as the night's stars vanish when morning comes, it was going to leave me. I know that I am a far more dependent person than others, and will probably not change much. But it is not in order to perform the compulsive actions I call balance with help from other people, it is in order to find what I can lean on, trust and rely on. I believe that my life is a world thanks to that and that my resolve will penetrate that world. Because of one value I have found. We went on standing there until morning came, a tiny speck too small to be seen by anyone, beneath the sky that covered everything with darkness and cold. There is no way to explain in words the change that befell me and cousin that early morning. It was simply that the kind of ladle I had had before was no longer ther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1440" w:bottom="19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
    <w:charset w:val="8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바탕"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uppressLineNumbers/>
      <w:tabs>
        <w:tab w:val="clear" w:pos="800"/>
        <w:tab w:val="center" w:pos="4513" w:leader="none"/>
        <w:tab w:val="right" w:pos="9026" w:leader="none"/>
      </w:tabs>
    </w:pPr>
    <w:rPr/>
  </w:style>
  <w:style w:type="paragraph" w:styleId="Header">
    <w:name w:val="Header"/>
    <w:basedOn w:val="Normal"/>
    <w:pPr>
      <w:suppressLineNumbers/>
      <w:tabs>
        <w:tab w:val="clear" w:pos="80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25:00Z</dcterms:created>
  <dc:creator>서강대]</dc:creator>
  <dc:description/>
  <dc:language>en-US</dc:language>
  <cp:lastModifiedBy>서강대]</cp:lastModifiedBy>
  <cp:lastPrinted>2010-10-21T12:26:00Z</cp:lastPrinted>
  <dcterms:modified xsi:type="dcterms:W3CDTF">2010-09-08T08:16:00Z</dcterms:modified>
  <cp:revision>26</cp:revision>
  <dc:subject/>
  <dc:title>Gukja iyagi</dc:title>
</cp:coreProperties>
</file>