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400"/>
        <w:jc w:val="both"/>
        <w:rPr>
          <w:rFonts w:ascii="Arial" w:hAnsi="Arial" w:cs="Arial"/>
          <w:sz w:val="24"/>
        </w:rPr>
      </w:pPr>
      <w:r>
        <w:rPr>
          <w:rFonts w:cs="Arial" w:ascii="Arial" w:hAnsi="Arial"/>
          <w:sz w:val="24"/>
        </w:rPr>
      </w:r>
    </w:p>
    <w:p>
      <w:pPr>
        <w:pStyle w:val="HTMLPreformatted"/>
        <w:spacing w:lineRule="exact" w:line="400"/>
        <w:jc w:val="both"/>
        <w:rPr>
          <w:rFonts w:ascii="Arial" w:hAnsi="Arial" w:cs="Arial"/>
          <w:sz w:val="36"/>
        </w:rPr>
      </w:pPr>
      <w:r>
        <w:rPr>
          <w:rFonts w:cs="Arial" w:ascii="Arial" w:hAnsi="Arial"/>
          <w:sz w:val="36"/>
        </w:rPr>
        <w:t>Lucian</w:t>
      </w:r>
    </w:p>
    <w:p>
      <w:pPr>
        <w:pStyle w:val="HTMLPreformatted"/>
        <w:spacing w:lineRule="exact" w:line="400"/>
        <w:jc w:val="both"/>
        <w:rPr>
          <w:rFonts w:ascii="Arial" w:hAnsi="Arial" w:cs="Arial"/>
          <w:sz w:val="36"/>
        </w:rPr>
      </w:pPr>
      <w:r>
        <w:rPr>
          <w:rFonts w:cs="Arial" w:ascii="Arial" w:hAnsi="Arial"/>
          <w:sz w:val="36"/>
        </w:rPr>
      </w:r>
    </w:p>
    <w:p>
      <w:pPr>
        <w:pStyle w:val="HTMLPreformatted"/>
        <w:spacing w:lineRule="exact" w:line="400"/>
        <w:jc w:val="both"/>
        <w:rPr>
          <w:rFonts w:ascii="Arial" w:hAnsi="Arial" w:cs="Arial"/>
          <w:sz w:val="36"/>
        </w:rPr>
      </w:pPr>
      <w:r>
        <w:rPr>
          <w:rFonts w:cs="Arial" w:ascii="Arial" w:hAnsi="Arial"/>
          <w:sz w:val="36"/>
        </w:rPr>
        <w:t>A True Story</w:t>
      </w:r>
    </w:p>
    <w:p>
      <w:pPr>
        <w:pStyle w:val="HTMLPreformatted"/>
        <w:spacing w:lineRule="exact" w:line="400"/>
        <w:jc w:val="both"/>
        <w:rPr>
          <w:rFonts w:ascii="Arial" w:hAnsi="Arial" w:cs="Arial"/>
          <w:sz w:val="36"/>
        </w:rPr>
      </w:pPr>
      <w:r>
        <w:rPr>
          <w:rFonts w:cs="Arial" w:ascii="Arial" w:hAnsi="Arial"/>
          <w:sz w:val="36"/>
        </w:rPr>
      </w:r>
    </w:p>
    <w:p>
      <w:pPr>
        <w:pStyle w:val="HTMLPreformatted"/>
        <w:spacing w:lineRule="exact" w:line="300"/>
        <w:jc w:val="both"/>
        <w:rPr>
          <w:rFonts w:ascii="Arial" w:hAnsi="Arial" w:cs="Arial"/>
          <w:i/>
          <w:i/>
          <w:iCs/>
          <w:sz w:val="24"/>
        </w:rPr>
      </w:pPr>
      <w:r>
        <w:rPr>
          <w:rFonts w:cs="Arial" w:ascii="Arial" w:hAnsi="Arial"/>
          <w:i/>
          <w:iCs/>
          <w:sz w:val="24"/>
        </w:rPr>
        <w:t xml:space="preserve">Lucian, Syrian by birth but Greek by culture, wrote his "True Story" parodying the weird tales told by Greeks from the </w:t>
      </w:r>
      <w:r>
        <w:rPr>
          <w:rFonts w:cs="Arial" w:ascii="Arial" w:hAnsi="Arial"/>
          <w:sz w:val="24"/>
        </w:rPr>
        <w:t>Odyssey</w:t>
      </w:r>
      <w:r>
        <w:rPr>
          <w:rFonts w:cs="Arial" w:ascii="Arial" w:hAnsi="Arial"/>
          <w:i/>
          <w:iCs/>
          <w:sz w:val="24"/>
        </w:rPr>
        <w:t xml:space="preserve"> onwards. He was born about 120 AD, trained as a lawyer, but spent most of his life as a travelling lecturer, before he settled down in Athens to some more serious philosophy. Many of his books (he wrote over 80) weren't at all serious. </w:t>
      </w:r>
    </w:p>
    <w:p>
      <w:pPr>
        <w:pStyle w:val="HTMLPreformatted"/>
        <w:spacing w:lineRule="exact" w:line="300"/>
        <w:jc w:val="both"/>
        <w:rPr>
          <w:rFonts w:ascii="Arial" w:hAnsi="Arial" w:cs="Arial"/>
          <w:i/>
          <w:i/>
          <w:iCs/>
          <w:sz w:val="24"/>
        </w:rPr>
      </w:pPr>
      <w:r>
        <w:rPr>
          <w:rFonts w:cs="Arial" w:ascii="Arial" w:hAnsi="Arial"/>
          <w:i/>
          <w:iCs/>
          <w:sz w:val="24"/>
        </w:rPr>
      </w:r>
    </w:p>
    <w:p>
      <w:pPr>
        <w:pStyle w:val="HTMLPreformatted"/>
        <w:spacing w:lineRule="exact" w:line="300"/>
        <w:ind w:left="400" w:hanging="0"/>
        <w:jc w:val="both"/>
        <w:rPr>
          <w:rFonts w:ascii="Arial" w:hAnsi="Arial" w:cs="Arial"/>
          <w:sz w:val="24"/>
        </w:rPr>
      </w:pPr>
      <w:r>
        <w:rPr>
          <w:rStyle w:val="StrongEmphasis"/>
          <w:rFonts w:cs="Arial" w:ascii="Arial" w:hAnsi="Arial"/>
          <w:b w:val="false"/>
          <w:bCs w:val="false"/>
          <w:color w:val="000000"/>
        </w:rPr>
        <w:t>Mental Health Warning from the author. All books are full of lies - especially serious books and most especially philosophy. My book is uniquely honest because I guarantee that it does not contain a single word of truth. There is no evidence for any of my claims. None of of the events happened to me. I did not do any research. Every word is bullshit. Reader - you have been warned. DO NOT TAKE THIS SERIOUSLY</w:t>
      </w:r>
      <w:r>
        <w:rPr>
          <w:rFonts w:cs="Arial" w:ascii="Arial" w:hAnsi="Arial"/>
          <w:sz w:val="24"/>
        </w:rPr>
        <w:t>.</w:t>
      </w:r>
    </w:p>
    <w:p>
      <w:pPr>
        <w:pStyle w:val="HTMLPreformatted"/>
        <w:spacing w:lineRule="exact" w:line="300"/>
        <w:jc w:val="both"/>
        <w:rPr>
          <w:rFonts w:ascii="Arial" w:hAnsi="Arial" w:cs="Arial"/>
          <w:sz w:val="24"/>
        </w:rPr>
      </w:pPr>
      <w:r>
        <w:rPr>
          <w:rFonts w:cs="Arial" w:ascii="Arial" w:hAnsi="Arial"/>
          <w:sz w:val="24"/>
        </w:rPr>
      </w:r>
    </w:p>
    <w:p>
      <w:pPr>
        <w:pStyle w:val="HTMLPreformatted"/>
        <w:spacing w:lineRule="exact" w:line="300"/>
        <w:jc w:val="both"/>
        <w:rPr/>
      </w:pPr>
      <w:r>
        <w:rPr>
          <w:rFonts w:cs="Arial" w:ascii="Arial" w:hAnsi="Arial"/>
          <w:sz w:val="24"/>
          <w:szCs w:val="80"/>
        </w:rPr>
        <w:t>S</w:t>
      </w:r>
      <w:r>
        <w:rPr>
          <w:rFonts w:cs="Arial" w:ascii="Arial" w:hAnsi="Arial"/>
          <w:sz w:val="24"/>
        </w:rPr>
        <w:t>etting out from the Pillars of Hercules one day, I was sailing out into the Atlantic with a following wind. The excuse for my trip or indeed the reason was an overactive brain, mindless curiosity and a wish to find out what to what end the ocean existed and what men who inhabited the beyond looked like. For this reason I had on board every variety of food, I had enough water, and I'd recruited 50 like-minded friends. I also had a good number of weapons, and the best helmsman that money could buy. As captain, I readied the vessel - she was a pinnace - for a long and arduous voyage. Sailing with the breeze behind us for a day and a night we were making good headway, though still in sight of land. At sunrise next day the wind began to blow, the swell increased, a storm blew up and we had to strip her naked (the ship). Turning downwind we surrendered to our fate and were storm-toss'd for 79 days. On the 80th the sun suddenly came out and we could see an island quite close by. It was mountainous and wooded, and surrounded by calm sea. Already the worst of the storm was over. Putting in and disembarking we lay down on the beach for a long time, knackered after the major battering we'd taken.</w:t>
      </w:r>
    </w:p>
    <w:p>
      <w:pPr>
        <w:pStyle w:val="HTMLPreformatted"/>
        <w:spacing w:lineRule="exact" w:line="300"/>
        <w:jc w:val="both"/>
        <w:rPr>
          <w:rFonts w:ascii="Arial" w:hAnsi="Arial" w:cs="Arial"/>
          <w:sz w:val="24"/>
        </w:rPr>
      </w:pPr>
      <w:r>
        <w:rPr>
          <w:rFonts w:cs="Arial" w:ascii="Arial" w:hAnsi="Arial"/>
          <w:sz w:val="24"/>
        </w:rPr>
        <w:t>When we came to, we picked 30 of us to stay and guard the ship, while 20 went with me to check out the island. We'd gone nearly half a mile through the forest, when we came across a bronze slab. It had some letters on it - in Greek, but very faint and worn away. It seemed to say: "DIONYSUS WOZ ERE", and underneath "SO WOZ HERCULES". There were two footprints close by, in the rock. One was 100 feet long, the other shorter. I reckoned Dionysus' was the small one, the big one Hercules'. We showed our respect, and pressed on. We hadn't got far when we found a river, of wine. Near as dammit to a good Chian(ti). It was wide and deep enough in places to be navigable. This seemed to be some sort of proof that the slab was genuine - here was clear evidence of Dionysus' visit!</w:t>
      </w:r>
    </w:p>
    <w:p>
      <w:pPr>
        <w:pStyle w:val="HTMLPreformatted"/>
        <w:spacing w:lineRule="exact" w:line="300"/>
        <w:jc w:val="both"/>
        <w:rPr>
          <w:rFonts w:ascii="Arial" w:hAnsi="Arial" w:cs="Arial"/>
          <w:sz w:val="24"/>
        </w:rPr>
      </w:pPr>
      <w:r>
        <w:rPr>
          <w:rFonts w:cs="Arial" w:ascii="Arial" w:hAnsi="Arial"/>
          <w:sz w:val="24"/>
        </w:rPr>
        <w:t>I decided to follow the river upstream, to locate the source. There was no spring, but only huge grapevines with massive bunches of grapes. From the root of each vine bubbled out a rivulet of sparkling wine, and the streams joined to make the river. There were a lot of fish in the river - a choice of red or white of course, with a bouquet similar to wine. We ate so many of them that we got horribly drunk. From then on we mixed them with ordinary water-type fish, to reduce their alcoholic strength.</w:t>
      </w:r>
    </w:p>
    <w:p>
      <w:pPr>
        <w:pStyle w:val="HTMLPreformatted"/>
        <w:spacing w:lineRule="exact" w:line="300"/>
        <w:jc w:val="both"/>
        <w:rPr>
          <w:rFonts w:ascii="Arial" w:hAnsi="Arial" w:cs="Arial"/>
          <w:sz w:val="24"/>
        </w:rPr>
      </w:pPr>
      <w:r>
        <w:rPr>
          <w:rFonts w:cs="Arial" w:ascii="Arial" w:hAnsi="Arial"/>
          <w:sz w:val="24"/>
        </w:rPr>
        <w:t>Then we found a place where the river was shallow enough to wade through, and we crossed over. Here we found a really novel species of vine. The actual trunk growing out of the ground was thick and tough, but on each stem grew a woman, topless and perfect in every detail. They were like the pictures of Daphne turning into a bush just as Apollo is about to catch her. Branches full of grapes grew from their fingertips, and their hair was actually tendrils and vine-leaves. When we went up them they made us welcome with a hug - and they chatted to us - some in Lydian and Indian, but mostly Greek. And they started kissing us - tongues and all! Everyone who got kissed got hideously drunk. But they wouldn't let us pick their fruit- they screamed in agony when we pulled one off. Some them actually wanted us to shag them. Two of our friends were up for it, but they couldn't withdraw - they got stuck inside: it had immediately taken root! Already their fingers were sprouting shoots, they were growing tendrils, and about to fruit like the others any minute. We abandoned them, I'm afraid, and headed back to the ship. We told our friends the whole amazing story - including the vine-shagging. We filled our pots with water, and wine from the river, spent the night on the beach, and put to sea at dawn. There was a nice gentle breeze…</w:t>
      </w:r>
    </w:p>
    <w:p>
      <w:pPr>
        <w:pStyle w:val="HTMLPreformatted"/>
        <w:spacing w:lineRule="exact" w:line="300"/>
        <w:jc w:val="both"/>
        <w:rPr>
          <w:rFonts w:ascii="Arial" w:hAnsi="Arial" w:cs="Arial"/>
          <w:sz w:val="24"/>
        </w:rPr>
      </w:pPr>
      <w:r>
        <w:rPr>
          <w:rFonts w:cs="Arial" w:ascii="Arial" w:hAnsi="Arial"/>
          <w:sz w:val="24"/>
        </w:rPr>
      </w:r>
    </w:p>
    <w:p>
      <w:pPr>
        <w:pStyle w:val="HTMLPreformatted"/>
        <w:spacing w:lineRule="exact" w:line="300"/>
        <w:jc w:val="both"/>
        <w:rPr>
          <w:rFonts w:ascii="Arial" w:hAnsi="Arial" w:cs="Arial"/>
          <w:b/>
          <w:b/>
          <w:bCs/>
          <w:sz w:val="24"/>
        </w:rPr>
      </w:pPr>
      <w:r>
        <w:rPr>
          <w:rFonts w:cs="Arial" w:ascii="Arial" w:hAnsi="Arial"/>
          <w:b/>
          <w:bCs/>
          <w:sz w:val="24"/>
        </w:rPr>
        <w:t>The Flying Ship reaches the Moon</w:t>
      </w:r>
    </w:p>
    <w:p>
      <w:pPr>
        <w:pStyle w:val="HTMLPreformatted"/>
        <w:spacing w:lineRule="exact" w:line="300"/>
        <w:jc w:val="both"/>
        <w:rPr>
          <w:rFonts w:ascii="Arial" w:hAnsi="Arial" w:cs="Arial"/>
          <w:b/>
          <w:b/>
          <w:bCs/>
          <w:sz w:val="24"/>
        </w:rPr>
      </w:pPr>
      <w:r>
        <w:rPr>
          <w:rFonts w:cs="Arial" w:ascii="Arial" w:hAnsi="Arial"/>
          <w:b/>
          <w:bCs/>
          <w:sz w:val="24"/>
        </w:rPr>
      </w:r>
    </w:p>
    <w:p>
      <w:pPr>
        <w:pStyle w:val="HTMLPreformatted"/>
        <w:spacing w:lineRule="exact" w:line="300"/>
        <w:jc w:val="both"/>
        <w:rPr/>
      </w:pPr>
      <w:r>
        <w:rPr>
          <w:rFonts w:cs="Arial" w:ascii="Arial" w:hAnsi="Arial"/>
          <w:sz w:val="24"/>
          <w:szCs w:val="96"/>
        </w:rPr>
        <w:t>B</w:t>
      </w:r>
      <w:r>
        <w:rPr>
          <w:rFonts w:cs="Arial" w:ascii="Arial" w:hAnsi="Arial"/>
          <w:sz w:val="24"/>
        </w:rPr>
        <w:t>Y midday the island was out of sight. Then the tornado hit us. A giant twister spun the boat round violently and sucked her up to a height of around 200 kilometers. It didn't drop us back into the sea, but while we were up there, a wind caught us, and we were blown along under full sail. We were airborne for seven days and seven nights. On day eight we saw a huge country, like an island in the air, but shaped like a ball, and shiny and bright. We put ashore and dropped anchor. We got out of the boat, and went to explore: the country was inhabited, and farmed. During the day, we couldn't see anything in the sky, but as soon as it got dark we could make out lots of other islands quite close; some were larger, some were smaller. They were the colour of fire. We could also see another country beneath us, and cities in it, and it had rivers and seas and forests and mountains. We guessed this must be our own world.</w:t>
      </w:r>
    </w:p>
    <w:p>
      <w:pPr>
        <w:pStyle w:val="HTMLPreformatted"/>
        <w:spacing w:lineRule="exact" w:line="300"/>
        <w:jc w:val="both"/>
        <w:rPr>
          <w:rFonts w:ascii="Arial" w:hAnsi="Arial" w:cs="Arial"/>
          <w:sz w:val="24"/>
        </w:rPr>
      </w:pPr>
      <w:r>
        <w:rPr>
          <w:rFonts w:cs="Arial" w:ascii="Arial" w:hAnsi="Arial"/>
          <w:sz w:val="24"/>
        </w:rPr>
        <w:t>We decided to press on inland. But we met the Hipporaptors and got ourselves arrested. The so-called Hipporaptors are men riding giant vultures, using the birds as horses. The vultures are enormous and, mostly, three-headed. A clue to their size is the smallest of their wing-feathers would be about as long and thick as the mast of a decent-sized merchant ship.</w:t>
      </w:r>
    </w:p>
    <w:p>
      <w:pPr>
        <w:pStyle w:val="HTMLPreformatted"/>
        <w:spacing w:lineRule="exact" w:line="300"/>
        <w:jc w:val="both"/>
        <w:rPr>
          <w:rFonts w:ascii="Arial" w:hAnsi="Arial" w:cs="Arial"/>
          <w:sz w:val="24"/>
        </w:rPr>
      </w:pPr>
      <w:r>
        <w:rPr>
          <w:rFonts w:cs="Arial" w:ascii="Arial" w:hAnsi="Arial"/>
          <w:sz w:val="24"/>
        </w:rPr>
        <w:t>The Hipporaptors' job is to fly around the place looking for foreigners, who they grab and take to their king. Naturally they arrested us, and took us to the king. He had a good look at us, and said "So, strangers, you are Greeks, are you?". When we admitted it, he asked how we'd got there, with so much sky to cross. We told him everything, and then started giving us his life-history. He said he was also a human being, and his name was Endymion. He'd been abducted from our country while he was asleep, and when he arrived became king. His country was the one that shines down on us, the Moon. He told us not to be downhearted: we would get everything we needed. "If I win the war against the Sun, you'll live happily ever after here with me."</w:t>
      </w:r>
    </w:p>
    <w:p>
      <w:pPr>
        <w:pStyle w:val="HTMLPreformatted"/>
        <w:spacing w:lineRule="exact" w:line="300"/>
        <w:jc w:val="both"/>
        <w:rPr>
          <w:rFonts w:ascii="Arial" w:hAnsi="Arial" w:cs="Arial"/>
          <w:sz w:val="24"/>
        </w:rPr>
      </w:pPr>
      <w:r>
        <w:rPr>
          <w:rFonts w:cs="Arial" w:ascii="Arial" w:hAnsi="Arial"/>
          <w:sz w:val="24"/>
        </w:rPr>
        <w:t>We asked who exactly were the enemy, and what the war was all about…</w:t>
      </w:r>
    </w:p>
    <w:p>
      <w:pPr>
        <w:pStyle w:val="HTMLPreformatted"/>
        <w:spacing w:lineRule="exact" w:line="300"/>
        <w:jc w:val="both"/>
        <w:rPr/>
      </w:pPr>
      <w:r>
        <w:rPr>
          <w:rFonts w:cs="Arial" w:ascii="Arial" w:hAnsi="Arial"/>
          <w:sz w:val="24"/>
          <w:szCs w:val="96"/>
        </w:rPr>
        <w:t>“</w:t>
      </w:r>
      <w:r>
        <w:rPr>
          <w:rFonts w:cs="Arial" w:ascii="Arial" w:hAnsi="Arial"/>
          <w:sz w:val="24"/>
          <w:szCs w:val="96"/>
        </w:rPr>
        <w:t>P</w:t>
      </w:r>
      <w:r>
        <w:rPr>
          <w:rFonts w:cs="Arial" w:ascii="Arial" w:hAnsi="Arial"/>
          <w:sz w:val="24"/>
        </w:rPr>
        <w:t>HAETHON” he said. "He's the king of the Sun people. Folks live there,of course, just like they do in the Moon. There's been a war on for ages. Here's how it started. Once upon a time, I collected all our poor people, and promised to give them a new start on the Morning Star - it was totally undeveloped and no one lived there. Phaethon, out of sheer spite, ambushed us halfway with his Termite Terminators. They use ants as horses, but but they can be up to 2000 feet long, with wings, and very nasty feelers. So we lost, and went home. But I am sticking to my plan. We are off to war again, and this time we shall found our colony in the new world. Please, accompany me: you can be Hipporaptors, with a royal Vulture each, and a full suit of armour. We ride out tomorrow."</w:t>
      </w:r>
    </w:p>
    <w:p>
      <w:pPr>
        <w:pStyle w:val="HTMLPreformatted"/>
        <w:spacing w:lineRule="exact" w:line="300"/>
        <w:jc w:val="both"/>
        <w:rPr>
          <w:rFonts w:ascii="Arial" w:hAnsi="Arial" w:cs="Arial"/>
          <w:sz w:val="24"/>
        </w:rPr>
      </w:pPr>
      <w:r>
        <w:rPr>
          <w:rFonts w:cs="Arial" w:ascii="Arial" w:hAnsi="Arial"/>
          <w:sz w:val="24"/>
        </w:rPr>
        <w:t>"Fair enough", I said. "You're the man".</w:t>
      </w:r>
    </w:p>
    <w:p>
      <w:pPr>
        <w:pStyle w:val="HTMLPreformatted"/>
        <w:spacing w:lineRule="exact" w:line="300"/>
        <w:jc w:val="both"/>
        <w:rPr>
          <w:rFonts w:ascii="Arial" w:hAnsi="Arial" w:cs="Arial"/>
          <w:sz w:val="24"/>
        </w:rPr>
      </w:pPr>
      <w:r>
        <w:rPr>
          <w:rFonts w:cs="Arial" w:ascii="Arial" w:hAnsi="Arial"/>
          <w:sz w:val="24"/>
        </w:rPr>
        <w:t>We stayed the night as his guests: but we were woken at dawn to take up our positions. Our intelligence told us the enemy were very close. Our army (the cavalry, that is) was 100,000 strong (not counting our batmen, or the sappers, infantry and foreign allies). Of them the 80,000 Hipporaptors were mounted on Vultures, while 20,000 were on Veggie-copters. The Veggie-copter is also a huge bird - it has greens instead of feathers, and its wings are uncannily like lettuce-leaves.</w:t>
      </w:r>
    </w:p>
    <w:p>
      <w:pPr>
        <w:pStyle w:val="HTMLPreformatted"/>
        <w:spacing w:lineRule="exact" w:line="300"/>
        <w:jc w:val="both"/>
        <w:rPr>
          <w:rFonts w:ascii="Arial" w:hAnsi="Arial" w:cs="Arial"/>
          <w:sz w:val="24"/>
        </w:rPr>
      </w:pPr>
      <w:r>
        <w:rPr>
          <w:rFonts w:cs="Arial" w:ascii="Arial" w:hAnsi="Arial"/>
          <w:sz w:val="24"/>
        </w:rPr>
      </w:r>
    </w:p>
    <w:p>
      <w:pPr>
        <w:pStyle w:val="HTMLPreformatted"/>
        <w:spacing w:lineRule="exact" w:line="300"/>
        <w:ind w:left="200" w:hanging="0"/>
        <w:jc w:val="both"/>
        <w:rPr>
          <w:rFonts w:ascii="Arial" w:hAnsi="Arial" w:cs="Arial"/>
          <w:i/>
          <w:i/>
          <w:iCs/>
          <w:sz w:val="24"/>
        </w:rPr>
      </w:pPr>
      <w:r>
        <w:rPr>
          <w:rFonts w:cs="Arial" w:ascii="Arial" w:hAnsi="Arial"/>
          <w:i/>
          <w:iCs/>
          <w:sz w:val="24"/>
        </w:rPr>
        <w:t>Lucian goes on to describe the forces on each side, in true tradition established by Homer in Iliad Book</w:t>
      </w:r>
      <w:r>
        <w:rPr>
          <w:rFonts w:cs="Arial" w:ascii="Arial" w:hAnsi="Arial"/>
          <w:i/>
          <w:iCs/>
          <w:sz w:val="24"/>
        </w:rPr>
        <w:t xml:space="preserve"> </w:t>
      </w:r>
      <w:r>
        <w:rPr>
          <w:rFonts w:cs="Arial" w:ascii="Arial" w:hAnsi="Arial"/>
          <w:i/>
          <w:iCs/>
          <w:sz w:val="24"/>
        </w:rPr>
        <w:t xml:space="preserve">2. </w:t>
      </w:r>
    </w:p>
    <w:p>
      <w:pPr>
        <w:pStyle w:val="HTMLPreformatted"/>
        <w:spacing w:lineRule="exact" w:line="300"/>
        <w:jc w:val="both"/>
        <w:rPr>
          <w:rFonts w:ascii="Arial" w:hAnsi="Arial" w:cs="Arial"/>
          <w:i/>
          <w:i/>
          <w:iCs/>
          <w:sz w:val="24"/>
        </w:rPr>
      </w:pPr>
      <w:r>
        <w:rPr>
          <w:rFonts w:cs="Arial" w:ascii="Arial" w:hAnsi="Arial"/>
          <w:i/>
          <w:iCs/>
          <w:sz w:val="24"/>
        </w:rPr>
      </w:r>
    </w:p>
    <w:p>
      <w:pPr>
        <w:pStyle w:val="HTMLPreformatted"/>
        <w:spacing w:lineRule="exact" w:line="300"/>
        <w:jc w:val="both"/>
        <w:rPr>
          <w:rFonts w:ascii="Arial" w:hAnsi="Arial" w:cs="Arial"/>
          <w:sz w:val="24"/>
        </w:rPr>
      </w:pPr>
      <w:r>
        <w:rPr>
          <w:rFonts w:cs="Arial" w:ascii="Arial" w:hAnsi="Arial"/>
          <w:sz w:val="24"/>
        </w:rPr>
        <w:t>The Lunese infantry numbered 60,000,000, and was drawn up on an artificial plain, built by local spiders (each far larger than a Greek island). They'd been made to spin a web between the moon and the Morning Star, and this was the battlefield. Against the bird/vegetable forces of the Lunese, the Sunsters went in for insect/veggie combinations. Like, for example, the Aero-jivers, who used radish-mortars, that killed people with their stink. The battle was a glorious victory, though, for Endymion and the Lunese - a short lived one, though, because just as they were celebrating, the Cloud-Centaurs arrived - allies of Phaethon's who should have turned up earlier. They are half man (torsos the size of the Colossus of Rhodes) and half horse (bodies the size of merchant-ships). Lucian refused to say how many there were, on the grounds that no one would believe him! Led by the dastardly Archer (Sagittarius himself), they routed the Lunese, killed most of his birds, and chased Endymion back home to the Moon.</w:t>
      </w:r>
    </w:p>
    <w:p>
      <w:pPr>
        <w:pStyle w:val="HTMLPreformatted"/>
        <w:spacing w:lineRule="exact" w:line="300"/>
        <w:jc w:val="both"/>
        <w:rPr>
          <w:rFonts w:ascii="Arial" w:hAnsi="Arial" w:cs="Arial"/>
          <w:sz w:val="24"/>
        </w:rPr>
      </w:pPr>
      <w:r>
        <w:rPr>
          <w:rFonts w:cs="Arial" w:ascii="Arial" w:hAnsi="Arial"/>
          <w:sz w:val="24"/>
        </w:rPr>
        <w:t>As for us, we were taken prisoner - our hands tied behind our backs with spider's web. The Sunsters built a massive wall of cloud in the air to stop the sun's rays reaching the moon, causing a permanent total eclipse.</w:t>
      </w:r>
    </w:p>
    <w:p>
      <w:pPr>
        <w:pStyle w:val="HTMLPreformatted"/>
        <w:spacing w:lineRule="exact" w:line="300"/>
        <w:jc w:val="both"/>
        <w:rPr>
          <w:rFonts w:ascii="Arial" w:hAnsi="Arial" w:cs="Arial"/>
          <w:sz w:val="24"/>
        </w:rPr>
      </w:pPr>
      <w:r>
        <w:rPr>
          <w:rFonts w:cs="Arial" w:ascii="Arial" w:hAnsi="Arial"/>
          <w:sz w:val="24"/>
        </w:rPr>
        <w:t>Alarmed at the prospect of living in complete darkness, Endymion sued for peace. He had to promise never to make war on the Sun again, and to allow the Stars to keep their independence. He'd have to pay an annual tribute of 10,000 gallons of dew to the Sun's king, deliver 10,000 hostages. The Morning Star would be colonised jointly, and would be open to all.</w:t>
      </w:r>
    </w:p>
    <w:p>
      <w:pPr>
        <w:pStyle w:val="HTMLPreformatted"/>
        <w:spacing w:lineRule="exact" w:line="300"/>
        <w:jc w:val="both"/>
        <w:rPr>
          <w:rFonts w:ascii="Arial" w:hAnsi="Arial" w:cs="Arial"/>
          <w:sz w:val="24"/>
        </w:rPr>
      </w:pPr>
      <w:r>
        <w:rPr>
          <w:rFonts w:cs="Arial" w:ascii="Arial" w:hAnsi="Arial"/>
          <w:sz w:val="24"/>
        </w:rPr>
        <w:t>And so peace was made, and the cloud wall was taken down. We and the other prisoners were released, and what a fantastic welcome we got from Endymion when we returned! He begged us to stay with him, and promised me his own son in marriage (there's no such thing as a woman-in-the-moon). I was tempted, but said I'd actually rather go home, if he could get us lowered back down to the sea. Reluctantly he agreed to let us go , if we stayed to party for the next seven days…</w:t>
      </w:r>
    </w:p>
    <w:p>
      <w:pPr>
        <w:pStyle w:val="HTMLPreformatted"/>
        <w:spacing w:lineRule="exact" w:line="300"/>
        <w:jc w:val="both"/>
        <w:rPr>
          <w:rFonts w:ascii="Arial" w:hAnsi="Arial" w:cs="Arial"/>
          <w:sz w:val="24"/>
        </w:rPr>
      </w:pPr>
      <w:r>
        <w:rPr>
          <w:rFonts w:cs="Arial" w:ascii="Arial" w:hAnsi="Arial"/>
          <w:sz w:val="24"/>
        </w:rPr>
      </w:r>
    </w:p>
    <w:p>
      <w:pPr>
        <w:pStyle w:val="HTMLPreformatted"/>
        <w:spacing w:lineRule="exact" w:line="300"/>
        <w:jc w:val="both"/>
        <w:rPr/>
      </w:pPr>
      <w:r>
        <w:rPr>
          <w:rFonts w:cs="Arial" w:ascii="Arial" w:hAnsi="Arial"/>
          <w:sz w:val="24"/>
          <w:szCs w:val="96"/>
        </w:rPr>
        <w:t>W</w:t>
      </w:r>
      <w:r>
        <w:rPr>
          <w:rFonts w:cs="Arial" w:ascii="Arial" w:hAnsi="Arial"/>
          <w:sz w:val="24"/>
        </w:rPr>
        <w:t>HILE living on the Moon, I observed some curious practices, which I will describe for you.</w:t>
      </w:r>
    </w:p>
    <w:p>
      <w:pPr>
        <w:pStyle w:val="HTMLPreformatted"/>
        <w:spacing w:lineRule="exact" w:line="300"/>
        <w:jc w:val="both"/>
        <w:rPr>
          <w:rFonts w:ascii="Arial" w:hAnsi="Arial" w:cs="Arial"/>
          <w:sz w:val="24"/>
        </w:rPr>
      </w:pPr>
      <w:r>
        <w:rPr>
          <w:rFonts w:cs="Arial" w:ascii="Arial" w:hAnsi="Arial"/>
          <w:sz w:val="24"/>
        </w:rPr>
        <w:t>SEX: First of all is the fact that they are not born from women, but men. They marry men, and have never even heard of the word for woman! Everyone is a wife until age 25, and after that they are husbands. When they get pregnant, it's not their bellies that swell, but their leg below the knee. They don't go into labour, but just cut the dead foetus out of the calf: they bring it to life by propping it up in the wind with its mouth open. But here's something even more amazing; they have a kind of man called a Treen. They are conceived like this. They remove one of a man's nuts - the right one - and plant it in the ground. From it grows a big fat pink tree-trunk, like a huge erection. It has branches and leaves - and it produces nuts the size of a man's forearm. When they are ripe, they crack open the shells, and take out the men inside. Another thing: they use prosthetic willies when having sex, made of ivory - though the poor sometimes have to make do with wooden ones</w:t>
      </w:r>
    </w:p>
    <w:p>
      <w:pPr>
        <w:pStyle w:val="HTMLPreformatted"/>
        <w:spacing w:lineRule="exact" w:line="300"/>
        <w:jc w:val="both"/>
        <w:rPr/>
      </w:pPr>
      <w:r>
        <w:rPr>
          <w:rFonts w:cs="Arial" w:ascii="Arial" w:hAnsi="Arial"/>
          <w:sz w:val="24"/>
        </w:rPr>
        <w:t>BODY PARTS &amp; BODILY FUNCTIONS: Old Lunese do not die, they simply fade away, like puffs of smoke. They all eat the same food, barbecued frogs. (There are always plenty of frogs flying around in the air.) They don't actually eat them - they all sit around the barbecue sniffing up the smoke; to them, that's a real banquet. To get a drink, they squeeze air into a cup - it gives a dew-like liquid. They don't piss or crap like us - they don't even have suitable apertures where we do. And for boys there's no bending over - instead they use the back of the knee. A good-looking man among the Lunese is bald and completely hairless. They can't stand hairy people. [</w:t>
      </w:r>
      <w:r>
        <w:rPr>
          <w:rFonts w:cs="Arial" w:ascii="Arial" w:hAnsi="Arial"/>
          <w:i/>
          <w:iCs/>
          <w:sz w:val="24"/>
        </w:rPr>
        <w:t>Lucian has a joke here about comet-dwellers: comet in Greek mains "hairy" , and a comet was so called because it was a hairy star. Hence you'd expect long hair to be fashionable among Cometians</w:t>
      </w:r>
      <w:r>
        <w:rPr>
          <w:rFonts w:cs="Arial" w:ascii="Arial" w:hAnsi="Arial"/>
          <w:sz w:val="24"/>
        </w:rPr>
        <w:t>]. They do grow beards - just above the knee, and they have no toenails - in fact no toes, or rather just one big one. Every man has an elongated cabbage leaf growing over his bum. It's always green, and never gets squished if he falls over on his backside. Their snot is honey, but it really stinks. When they exert themselves, they sweat milk - good enough to make a delectable cheese if a few drops of mucus-honey are added. They use a delightful sweet-smelling perfume as a deodorant - made from onions. They have a lot of water-vines; the grapes are like hailstones, which probably explains why we get hailstorms. It must be when the wind whistles through the vines and blows the bunches off. They use their stomachs - which they can open and shut - as pockets to keep things in. They haven't got any guts or messy bits inside - it's all soft and furry, and their kids love to snuggle in there when it's cold.</w:t>
      </w:r>
    </w:p>
    <w:p>
      <w:pPr>
        <w:pStyle w:val="HTMLPreformatted"/>
        <w:spacing w:lineRule="exact" w:line="300"/>
        <w:jc w:val="both"/>
        <w:rPr>
          <w:rFonts w:ascii="Arial" w:hAnsi="Arial" w:cs="Arial"/>
          <w:sz w:val="24"/>
        </w:rPr>
      </w:pPr>
      <w:r>
        <w:rPr>
          <w:rFonts w:cs="Arial" w:ascii="Arial" w:hAnsi="Arial"/>
          <w:sz w:val="24"/>
        </w:rPr>
        <w:t>CLOTHES &amp; APPEARANCE: the rich have theirs made of flexible glass, poor people wear clothes made of spun bronze. There's plenty of bronze there, which they wet with water and weave like wool. If I told you what sort of eyes they had, you would probably accuse me of lying - so I won't be revealing this information. Oh, all right then. They have eyes which are removable. They take them out and put them away until they want to see something; then they pop them in and have a squint. The eyes easily get lost, so they often have to borrow other people's. The rich keep a box full, just in case. Their ears are plane leaves - except for the men who came out of the nuts - theirs are plain wood. In the royal palace I saw an incredible thing. There's a big mirror fixed up over a well - not a deep one. If a man climbs down into the well, he can hear everything that's going on on Earth, and if he looks up at the mirror, he can see every city and every country - just as if he were hovering over it. When I tried it, I saw my family and my entire homeland - I'm not sure if they could see me! If anyone does not believe this, he will find if he ever goes there that I am speaking the honest truth.</w:t>
      </w:r>
    </w:p>
    <w:p>
      <w:pPr>
        <w:pStyle w:val="HTMLPreformatted"/>
        <w:spacing w:lineRule="exact" w:line="300"/>
        <w:jc w:val="both"/>
        <w:rPr>
          <w:rFonts w:ascii="Arial" w:hAnsi="Arial" w:cs="Arial"/>
          <w:sz w:val="24"/>
        </w:rPr>
      </w:pPr>
      <w:r>
        <w:rPr>
          <w:rFonts w:cs="Arial" w:ascii="Arial" w:hAnsi="Arial"/>
          <w:sz w:val="24"/>
        </w:rPr>
        <w:t>To get back to where I was. We gave the king and his friends a hug, said good-bye, got back on our ship, and set off…</w:t>
      </w:r>
    </w:p>
    <w:p>
      <w:pPr>
        <w:pStyle w:val="HTMLPreformatted"/>
        <w:spacing w:lineRule="exact" w:line="300"/>
        <w:jc w:val="both"/>
        <w:rPr/>
      </w:pPr>
      <w:r>
        <w:rPr>
          <w:rFonts w:cs="Arial" w:ascii="Arial" w:hAnsi="Arial"/>
          <w:sz w:val="24"/>
          <w:szCs w:val="72"/>
        </w:rPr>
        <w:t>E</w:t>
      </w:r>
      <w:r>
        <w:rPr>
          <w:rFonts w:cs="Arial" w:ascii="Arial" w:hAnsi="Arial"/>
          <w:sz w:val="24"/>
          <w:szCs w:val="18"/>
        </w:rPr>
        <w:t>NDYMION gave me some lovely presents - including some of the cool see-through glass clothes, and some bronze ones - but, alas, they all got lost in the whale. [What whale? Wait and see. ed] We sailed past the Morning Star, where the new arrivals were settling in, and the Sun. We didn't land, as the wind was against us, but we could see it was a green and pleasant well-watered place, full of good things…</w:t>
      </w:r>
    </w:p>
    <w:p>
      <w:pPr>
        <w:pStyle w:val="HTMLPreformatted"/>
        <w:spacing w:lineRule="exact" w:line="300"/>
        <w:jc w:val="both"/>
        <w:rPr>
          <w:rFonts w:ascii="Arial" w:hAnsi="Arial" w:cs="Arial"/>
          <w:sz w:val="24"/>
          <w:szCs w:val="18"/>
        </w:rPr>
      </w:pPr>
      <w:r>
        <w:rPr>
          <w:rFonts w:cs="Arial" w:ascii="Arial" w:hAnsi="Arial"/>
          <w:sz w:val="24"/>
          <w:szCs w:val="18"/>
        </w:rPr>
        <w:t>Sailing all night, and all next day, towards evening we reached a place called Lampsterdam. It's in the sky halfway between the Pleiades and the Hyades - though far below the Zodiac. There were no people there - only a bunch of lamps scuttling about, or hanging out in the square and by the port. There were poor ones - small and flickering, and rich ones - big and bright. Every lamp has his own house - or lamppost. They have names, just like humans, and can talk. They made no attempt to harm us - in fact they invited us to stay to dinner. But we were suspicious - we hardly dared blink and we didn't touch a morsel. They have a large hall in the middle of the square, where their Governor sits all night. He takes a roll-call - and if they don't answer, there is trouble. Non-appearers are sentenced to death for leaving their (lamp)posts: they are executed by being blown out. We could hear the lamps protesting and giving their excuses for being late. Among them was a lamp I recognised - my own trusty nightlight. I asked how things were at home. He told me. You wouldn't be interested.</w:t>
      </w:r>
    </w:p>
    <w:p>
      <w:pPr>
        <w:pStyle w:val="HTMLPreformatted"/>
        <w:spacing w:lineRule="exact" w:line="300"/>
        <w:jc w:val="both"/>
        <w:rPr>
          <w:rFonts w:ascii="Arial" w:hAnsi="Arial" w:cs="Arial"/>
          <w:sz w:val="24"/>
          <w:szCs w:val="18"/>
        </w:rPr>
      </w:pPr>
      <w:r>
        <w:rPr>
          <w:rFonts w:cs="Arial" w:ascii="Arial" w:hAnsi="Arial"/>
          <w:sz w:val="24"/>
          <w:szCs w:val="18"/>
        </w:rPr>
        <w:t>We stayed the night, but next day we pressed on. As we neared the clouds, I saw Cloudcuckooland. We didn't land, as the wind was against us. This proves that the great Aristophanes was a wise and truthful man - not just some comedian who made up a load of old nonsense. The president apparently was a Mr. C.Rook. The day after next we saw the sea again, and the lands in the sky began looking more like points of fire. Four days after we left the Moon, around noon, we touched down on the water. We were so happy! We went wild with excitement, and celebrated like crazy. We were leaping off the ship, swimming and splashing around in the warm, calm sea.</w:t>
      </w:r>
    </w:p>
    <w:p>
      <w:pPr>
        <w:pStyle w:val="HTMLPreformatted"/>
        <w:spacing w:lineRule="exact" w:line="300"/>
        <w:jc w:val="both"/>
        <w:rPr>
          <w:rFonts w:ascii="Arial" w:hAnsi="Arial" w:cs="Arial"/>
          <w:sz w:val="24"/>
          <w:szCs w:val="18"/>
        </w:rPr>
      </w:pPr>
      <w:r>
        <w:rPr>
          <w:rFonts w:cs="Arial" w:ascii="Arial" w:hAnsi="Arial"/>
          <w:sz w:val="24"/>
          <w:szCs w:val="18"/>
        </w:rPr>
        <w:t>It seems, though, that a change for the better often proves to be a prelude to worse troubles…</w:t>
      </w:r>
    </w:p>
    <w:p>
      <w:pPr>
        <w:pStyle w:val="HTMLPreformatted"/>
        <w:spacing w:lineRule="exact" w:line="300"/>
        <w:jc w:val="both"/>
        <w:rPr>
          <w:rFonts w:ascii="Arial" w:hAnsi="Arial" w:cs="Arial"/>
          <w:sz w:val="24"/>
          <w:szCs w:val="18"/>
        </w:rPr>
      </w:pPr>
      <w:r>
        <w:rPr>
          <w:rFonts w:cs="Arial" w:ascii="Arial" w:hAnsi="Arial"/>
          <w:sz w:val="24"/>
          <w:szCs w:val="18"/>
        </w:rPr>
      </w:r>
    </w:p>
    <w:p>
      <w:pPr>
        <w:pStyle w:val="HTMLPreformatted"/>
        <w:spacing w:lineRule="exact" w:line="300"/>
        <w:jc w:val="both"/>
        <w:rPr>
          <w:rFonts w:ascii="Arial" w:hAnsi="Arial" w:cs="Arial"/>
          <w:b/>
          <w:b/>
          <w:bCs/>
          <w:sz w:val="24"/>
          <w:szCs w:val="18"/>
        </w:rPr>
      </w:pPr>
      <w:r>
        <w:rPr>
          <w:rFonts w:cs="Arial" w:ascii="Arial" w:hAnsi="Arial"/>
          <w:b/>
          <w:bCs/>
          <w:sz w:val="24"/>
          <w:szCs w:val="18"/>
        </w:rPr>
        <w:t>Back in the Sea, eaten by a Whale</w:t>
      </w:r>
    </w:p>
    <w:p>
      <w:pPr>
        <w:pStyle w:val="HTMLPreformatted"/>
        <w:spacing w:lineRule="exact" w:line="300"/>
        <w:jc w:val="both"/>
        <w:rPr>
          <w:rFonts w:ascii="Arial" w:hAnsi="Arial" w:cs="Arial"/>
          <w:b/>
          <w:b/>
          <w:bCs/>
          <w:sz w:val="24"/>
          <w:szCs w:val="18"/>
        </w:rPr>
      </w:pPr>
      <w:r>
        <w:rPr>
          <w:rFonts w:cs="Arial" w:ascii="Arial" w:hAnsi="Arial"/>
          <w:b/>
          <w:bCs/>
          <w:sz w:val="24"/>
          <w:szCs w:val="18"/>
        </w:rPr>
      </w:r>
    </w:p>
    <w:p>
      <w:pPr>
        <w:pStyle w:val="HTMLPreformatted"/>
        <w:spacing w:lineRule="exact" w:line="300"/>
        <w:jc w:val="both"/>
        <w:rPr/>
      </w:pPr>
      <w:r>
        <w:rPr>
          <w:rFonts w:cs="Arial" w:ascii="Arial" w:hAnsi="Arial"/>
          <w:sz w:val="24"/>
          <w:szCs w:val="96"/>
        </w:rPr>
        <w:t>F</w:t>
      </w:r>
      <w:r>
        <w:rPr>
          <w:rFonts w:cs="Arial" w:ascii="Arial" w:hAnsi="Arial"/>
          <w:sz w:val="24"/>
        </w:rPr>
        <w:t>OR two days we sailed on homewards. The sea was completely calm. Dawn of the third day had just broken when we got our first sight of them. Whales. Monsters of the deep. The daddy was a full 150 miles in length. He came straight at us, vast jaws gaping open, and the sea fizzed and roared as he hurtled towards us - his teeth were taller than any erection back on Earth. They were as sharp as very pointed things, and white as elephants' tusks. We said our last words. We huddled together. We waited. For less than a second. Then his mouth closed over us, and, in a single gulp he swallowed us, ship and all. We didn't get chewed up though, because the ship miraculously found its way through a gap in his teeth, and went sliding down his throat.</w:t>
      </w:r>
    </w:p>
    <w:p>
      <w:pPr>
        <w:pStyle w:val="HTMLPreformatted"/>
        <w:spacing w:lineRule="exact" w:line="300"/>
        <w:jc w:val="both"/>
        <w:rPr>
          <w:rFonts w:ascii="Arial" w:hAnsi="Arial" w:cs="Arial"/>
          <w:sz w:val="24"/>
        </w:rPr>
      </w:pPr>
      <w:r>
        <w:rPr>
          <w:rFonts w:cs="Arial" w:ascii="Arial" w:hAnsi="Arial"/>
          <w:sz w:val="24"/>
        </w:rPr>
        <w:t>At first it was too dark to see a thing, but when he opened his mouth, we could see a vast cavity: level on the bottom, with an immensely high roof. Room enough for a mighty metropolis. In it there were fish aplenty, whoppers and tiddlers; along with the masticated remnants of various creatures, chomped up ships,with cargo, rigging and all - and human bones. At the centre was a great island, with hills. I worked out that it must have accumulated from all the mud he swallowed. There was actually a forest on it, where every type of tree was growing. And there were vegetable-patches and market gardens. The coastline was as long as about 250 running-tracks. You could spot sea-birds roosting in the branches, pelicans and cormorants.</w:t>
      </w:r>
    </w:p>
    <w:p>
      <w:pPr>
        <w:pStyle w:val="HTMLPreformatted"/>
        <w:spacing w:lineRule="exact" w:line="300"/>
        <w:jc w:val="both"/>
        <w:rPr>
          <w:rFonts w:ascii="Arial" w:hAnsi="Arial" w:cs="Arial"/>
          <w:sz w:val="24"/>
        </w:rPr>
      </w:pPr>
      <w:r>
        <w:rPr>
          <w:rFonts w:cs="Arial" w:ascii="Arial" w:hAnsi="Arial"/>
          <w:sz w:val="24"/>
        </w:rPr>
        <w:t>After a long period of feeling sorry for ourselves, we got organised. We beached the ship and propped it up, rubbed sticks together, made a fire and cooked supper. Fish, not surprisingly. Next day I picked seven men, and off we went to explore the forest. We hadn't gone much more than half a mile when we came across a temple. Poseidon's according to the notice outside. There were a number of graves close by. There was a bubbling spring, with crystal-clear water. We heard a dog bark. In the distance we saw a wisp of smoke, and could make out what appeared to be a farmhouse.</w:t>
      </w:r>
    </w:p>
    <w:p>
      <w:pPr>
        <w:pStyle w:val="HTMLPreformatted"/>
        <w:spacing w:lineRule="exact" w:line="300"/>
        <w:jc w:val="both"/>
        <w:rPr>
          <w:rFonts w:ascii="Arial" w:hAnsi="Arial" w:cs="Arial"/>
          <w:sz w:val="24"/>
        </w:rPr>
      </w:pPr>
      <w:r>
        <w:rPr>
          <w:rFonts w:cs="Arial" w:ascii="Arial" w:hAnsi="Arial"/>
          <w:sz w:val="24"/>
        </w:rPr>
        <w:t>We quickened our pace, and advanced eagerly towards it…</w:t>
      </w:r>
    </w:p>
    <w:p>
      <w:pPr>
        <w:pStyle w:val="HTMLPreformatted"/>
        <w:spacing w:lineRule="exact" w:line="300"/>
        <w:jc w:val="both"/>
        <w:rPr/>
      </w:pPr>
      <w:r>
        <w:rPr>
          <w:rFonts w:cs="Arial" w:ascii="Arial" w:hAnsi="Arial"/>
          <w:sz w:val="24"/>
          <w:szCs w:val="96"/>
        </w:rPr>
        <w:t>W</w:t>
      </w:r>
      <w:r>
        <w:rPr>
          <w:rFonts w:cs="Arial" w:ascii="Arial" w:hAnsi="Arial"/>
          <w:sz w:val="24"/>
        </w:rPr>
        <w:t>E hurried towards the farm, and found an old man and a lad busy gardening. They were watering, with water piped from the spring which we'd seen. We were excited and scared: as they obviously were too! So for quite a while we stood silently staring at each other. The old man cracked first. "You're not from round here," he said. "Who are you?"</w:t>
      </w:r>
    </w:p>
    <w:p>
      <w:pPr>
        <w:pStyle w:val="HTMLPreformatted"/>
        <w:spacing w:lineRule="exact" w:line="300"/>
        <w:jc w:val="both"/>
        <w:rPr>
          <w:rFonts w:ascii="Arial" w:hAnsi="Arial" w:cs="Arial"/>
          <w:b/>
          <w:b/>
          <w:bCs/>
          <w:sz w:val="24"/>
        </w:rPr>
      </w:pPr>
      <w:r>
        <w:rPr>
          <w:rFonts w:cs="Arial" w:ascii="Arial" w:hAnsi="Arial"/>
          <w:sz w:val="24"/>
        </w:rPr>
        <w:t>It turned out the the old man is also from the outside world - his ship had been swallowed 27 years previously. Life-stories are exchanged, and the old man describes what living inside the whale is like. They have a nice house, a lovely garden, running water, their own grapevines, and, for relaxation, excellent fishing and wonderful sailing. It is paradise. But not quite. One thing ruins it - the neighbours.</w:t>
      </w:r>
    </w:p>
    <w:p>
      <w:pPr>
        <w:pStyle w:val="HTMLPreformatted"/>
        <w:spacing w:lineRule="exact" w:line="300"/>
        <w:jc w:val="both"/>
        <w:rPr>
          <w:rFonts w:ascii="Arial" w:hAnsi="Arial" w:cs="Arial"/>
          <w:sz w:val="24"/>
        </w:rPr>
      </w:pPr>
      <w:r>
        <w:rPr>
          <w:rFonts w:cs="Arial" w:ascii="Arial" w:hAnsi="Arial"/>
          <w:sz w:val="24"/>
        </w:rPr>
        <w:t>"What! You mean there are more people in the whale?"</w:t>
      </w:r>
    </w:p>
    <w:p>
      <w:pPr>
        <w:pStyle w:val="HTMLPreformatted"/>
        <w:spacing w:lineRule="exact" w:line="300"/>
        <w:jc w:val="both"/>
        <w:rPr>
          <w:rFonts w:ascii="Arial" w:hAnsi="Arial" w:cs="Arial"/>
          <w:sz w:val="24"/>
        </w:rPr>
      </w:pPr>
      <w:r>
        <w:rPr>
          <w:rFonts w:cs="Arial" w:ascii="Arial" w:hAnsi="Arial"/>
          <w:sz w:val="24"/>
        </w:rPr>
        <w:t>"Yes - in the forest. But they are all mutants, and not at all friendly. You've got the Bloaters: vicious blighters with eyes like eels and faces like lobsters. Then there's the Sea-men - half man half fish - though actually they can be quite decent chaps. On the port side [can't have east and west inside a moving whale. ed.] are men with crab-claws for hands, and men with mullets for heads [i.e. the fish - not quite as horrific as the 70's hairstyle. ed] These two lots are in cahoots. Deep inside the forest live men with herrings for feet, the Kipper-slippers, and, worst of all, the Krayfish, experts at the quick hit and nifty getaway.</w:t>
      </w:r>
    </w:p>
    <w:p>
      <w:pPr>
        <w:pStyle w:val="HTMLPreformatted"/>
        <w:spacing w:lineRule="exact" w:line="300"/>
        <w:jc w:val="both"/>
        <w:rPr>
          <w:rFonts w:ascii="Arial" w:hAnsi="Arial" w:cs="Arial"/>
          <w:sz w:val="24"/>
        </w:rPr>
      </w:pPr>
      <w:r>
        <w:rPr>
          <w:rFonts w:cs="Arial" w:ascii="Arial" w:hAnsi="Arial"/>
          <w:sz w:val="24"/>
        </w:rPr>
        <w:t>The Krayfish run a protection racket: I'm made to pay them 500 oysters a year. All I want is a quiet life, but how can me and the boy fight all these mutants?"</w:t>
      </w:r>
    </w:p>
    <w:p>
      <w:pPr>
        <w:pStyle w:val="HTMLPreformatted"/>
        <w:spacing w:lineRule="exact" w:line="300"/>
        <w:jc w:val="both"/>
        <w:rPr>
          <w:rFonts w:ascii="Arial" w:hAnsi="Arial" w:cs="Arial"/>
          <w:sz w:val="24"/>
        </w:rPr>
      </w:pPr>
      <w:r>
        <w:rPr>
          <w:rFonts w:cs="Arial" w:ascii="Arial" w:hAnsi="Arial"/>
          <w:sz w:val="24"/>
        </w:rPr>
        <w:t>"How many of them are there?"</w:t>
      </w:r>
    </w:p>
    <w:p>
      <w:pPr>
        <w:pStyle w:val="HTMLPreformatted"/>
        <w:spacing w:lineRule="exact" w:line="300"/>
        <w:jc w:val="both"/>
        <w:rPr>
          <w:rFonts w:ascii="Arial" w:hAnsi="Arial" w:cs="Arial"/>
          <w:sz w:val="24"/>
        </w:rPr>
      </w:pPr>
      <w:r>
        <w:rPr>
          <w:rFonts w:cs="Arial" w:ascii="Arial" w:hAnsi="Arial"/>
          <w:sz w:val="24"/>
        </w:rPr>
        <w:t>"More than a thousand."</w:t>
      </w:r>
    </w:p>
    <w:p>
      <w:pPr>
        <w:pStyle w:val="HTMLPreformatted"/>
        <w:spacing w:lineRule="exact" w:line="300"/>
        <w:jc w:val="both"/>
        <w:rPr>
          <w:rFonts w:ascii="Arial" w:hAnsi="Arial" w:cs="Arial"/>
          <w:sz w:val="24"/>
        </w:rPr>
      </w:pPr>
      <w:r>
        <w:rPr>
          <w:rFonts w:cs="Arial" w:ascii="Arial" w:hAnsi="Arial"/>
          <w:sz w:val="24"/>
        </w:rPr>
        <w:t>"What weapons have they got?"</w:t>
      </w:r>
    </w:p>
    <w:p>
      <w:pPr>
        <w:pStyle w:val="HTMLPreformatted"/>
        <w:spacing w:lineRule="exact" w:line="300"/>
        <w:jc w:val="both"/>
        <w:rPr>
          <w:rFonts w:ascii="Arial" w:hAnsi="Arial" w:cs="Arial"/>
          <w:sz w:val="24"/>
        </w:rPr>
      </w:pPr>
      <w:r>
        <w:rPr>
          <w:rFonts w:cs="Arial" w:ascii="Arial" w:hAnsi="Arial"/>
          <w:sz w:val="24"/>
        </w:rPr>
        <w:t>"Fishbones."</w:t>
      </w:r>
    </w:p>
    <w:p>
      <w:pPr>
        <w:pStyle w:val="HTMLPreformatted"/>
        <w:spacing w:lineRule="exact" w:line="300"/>
        <w:jc w:val="both"/>
        <w:rPr>
          <w:rFonts w:ascii="Arial" w:hAnsi="Arial" w:cs="Arial"/>
          <w:sz w:val="24"/>
        </w:rPr>
      </w:pPr>
      <w:r>
        <w:rPr>
          <w:rFonts w:cs="Arial" w:ascii="Arial" w:hAnsi="Arial"/>
          <w:sz w:val="24"/>
        </w:rPr>
        <w:t>"Fishbones!" I exclaimed. "What are we waiting for? We've got weapons and they haven't. Let's have a war. That's way to get peace. Then we shall all live happily ever after."</w:t>
      </w:r>
    </w:p>
    <w:p>
      <w:pPr>
        <w:pStyle w:val="HTMLPreformatted"/>
        <w:spacing w:lineRule="exact" w:line="300"/>
        <w:jc w:val="both"/>
        <w:rPr>
          <w:rFonts w:ascii="Arial" w:hAnsi="Arial" w:cs="Arial"/>
          <w:sz w:val="24"/>
        </w:rPr>
      </w:pPr>
      <w:r>
        <w:rPr>
          <w:rFonts w:cs="Arial" w:ascii="Arial" w:hAnsi="Arial"/>
          <w:sz w:val="24"/>
        </w:rPr>
        <w:t>And that's what they do. They utterly exterminate all the enemy mutants - except the Sea-men, who escape by swimming out through the whale's gills. [Yes, we know whales are mammals, but Lucian hadn't got the Discovery Channel.] There was only one casualty on the home side - the boatswain got speared by a haddock-bone and died of food-poisoning.</w:t>
      </w:r>
    </w:p>
    <w:p>
      <w:pPr>
        <w:pStyle w:val="HTMLPreformatted"/>
        <w:spacing w:lineRule="exact" w:line="300"/>
        <w:jc w:val="both"/>
        <w:rPr>
          <w:rFonts w:ascii="Arial" w:hAnsi="Arial" w:cs="Arial"/>
          <w:sz w:val="24"/>
        </w:rPr>
      </w:pPr>
      <w:r>
        <w:rPr>
          <w:rFonts w:cs="Arial" w:ascii="Arial" w:hAnsi="Arial"/>
          <w:sz w:val="24"/>
        </w:rPr>
        <w:t>We now had the country to ourselves, and settled down to enjoy the sport, watching our vines grow, and waiting for the fruit to drop off the trees. We had a life of total leisure. Just like being in prison - which we were. We lived in this style for a year and eight months. But on the 5th day of the 9th month, at 2 o'mouth (that's how we told the time - the whale opened his gob every hour on the hour) we heard a deafening rumpus outside the prison…</w:t>
      </w:r>
    </w:p>
    <w:p>
      <w:pPr>
        <w:pStyle w:val="HTMLPreformatted"/>
        <w:spacing w:lineRule="exact" w:line="300"/>
        <w:jc w:val="both"/>
        <w:rPr/>
      </w:pPr>
      <w:r>
        <w:rPr>
          <w:rFonts w:cs="Arial" w:ascii="Arial" w:hAnsi="Arial"/>
          <w:sz w:val="24"/>
          <w:szCs w:val="96"/>
        </w:rPr>
        <w:t>P</w:t>
      </w:r>
      <w:r>
        <w:rPr>
          <w:rFonts w:cs="Arial" w:ascii="Arial" w:hAnsi="Arial"/>
          <w:sz w:val="24"/>
        </w:rPr>
        <w:t>EOPLE were screaming orders, and there was the crunch of oarblades striking the water in unison. We crept closer to the Whale's mouth. What we saw was incredible - more incredible than anything else we saw on our adventure. Men - huge - 100 yards tall - were rowing warships. Only they weren't triremes, they were actually islands! I know you are not going to believe this, but I'll tell you anyway. The islands were fairly flat, and about three miles in length. Sitting on them were 120 oarsmen, oars on either side alternately, rowing with fully-grown cypress trees, branches, leaves and all. The cox sat at the stern on a high hill, wielding a bronze steering-oar over half a mile long. Marines were ready for action at the bow - about 40 of them per ship. They were exactly like men - despite their size - except for their hairstyles. They had flaming fire on their heads, which meant they didn't need a helmet or a crest. The islands were well-wooded - the trees caught the wind, so sails were unnecessary. They cruised along under the effective oar-power as the boatswain bellowed "In, out! In, out!"</w:t>
      </w:r>
    </w:p>
    <w:p>
      <w:pPr>
        <w:pStyle w:val="HTMLPreformatted"/>
        <w:spacing w:lineRule="exact" w:line="300"/>
        <w:jc w:val="both"/>
        <w:rPr>
          <w:rFonts w:ascii="Arial" w:hAnsi="Arial" w:cs="Arial"/>
          <w:sz w:val="24"/>
        </w:rPr>
      </w:pPr>
      <w:r>
        <w:rPr>
          <w:rFonts w:cs="Arial" w:ascii="Arial" w:hAnsi="Arial"/>
          <w:sz w:val="24"/>
        </w:rPr>
        <w:t>We saw two or three to begin with, but eventually there must have been about 600 - a full-scale sea-battle was in progress. Islands were ramming other islands head-on, or crashing together amidships. Many were sunk. Some islands used a giant squid as a grappling-hook : when the suckers on their tentacles stuck, the islands were locked together, so that the marines could board and fight hand-to-hand. Their weapons were oysters the size of a wagon, and 100 foot sponges. Finally one fleet routed the other, sinking about 150 enemy islands, and capturing three. The losers made off. The winners, too, had lost islands - about 80. That night they anchored their remaining islands around the Whale - using glass anchors, and fixing shorelines to the Whale. Next morning they sacrificed on the Whale's back, buried their dead on him, and sailed away, singing songs of victory.</w:t>
      </w:r>
    </w:p>
    <w:p>
      <w:pPr>
        <w:pStyle w:val="HTMLPreformatted"/>
        <w:spacing w:lineRule="exact" w:line="300"/>
        <w:jc w:val="both"/>
        <w:rPr>
          <w:rFonts w:ascii="Arial" w:hAnsi="Arial" w:cs="Arial"/>
          <w:sz w:val="24"/>
        </w:rPr>
      </w:pPr>
      <w:r>
        <w:rPr>
          <w:rFonts w:cs="Arial" w:ascii="Arial" w:hAnsi="Arial"/>
          <w:sz w:val="24"/>
        </w:rPr>
        <w:t>Apart from this incident, life in the Whale was getting extremely boring. So I began thinking about how I could escape…</w:t>
      </w:r>
    </w:p>
    <w:p>
      <w:pPr>
        <w:pStyle w:val="HTMLPreformatted"/>
        <w:spacing w:lineRule="exact" w:line="300"/>
        <w:jc w:val="both"/>
        <w:rPr/>
      </w:pPr>
      <w:r>
        <w:rPr>
          <w:rFonts w:cs="Arial" w:ascii="Arial" w:hAnsi="Arial"/>
          <w:sz w:val="24"/>
          <w:szCs w:val="96"/>
        </w:rPr>
        <w:t>F</w:t>
      </w:r>
      <w:r>
        <w:rPr>
          <w:rFonts w:cs="Arial" w:ascii="Arial" w:hAnsi="Arial"/>
          <w:sz w:val="24"/>
        </w:rPr>
        <w:t>IRST idea: a tunnel to the outside! We decided to tunnel through his left flank to the outside. Bad idea. We'd dug a hole about half a mile deep, but were getting nowhere. So we did the obvious thing: gave up. Second idea was more promising: set fire to the forest. This would raise his temperature, give him a fever and he would die. Then we would slip out and escape. We started the blaze at the tail end - though it quickly spread, but for seven days and seven nights there seemed to be no reaction. But on days eight and nine, he started getting groggy. He was opening his mouth less frequently, and for a shorter time. By day eleven he was definitely succumbing - and beginning to stink! On day twelve we belatedly realised we'd have to prop his jaws open - if he ever opened them again - or we'd be trapped inside a dead whale, and as good as dead ourselves. It must have been his last gasp: we just managed to wedge his mouth open with some long planks. We stocked the ship up with food and water, and prepared to sail.</w:t>
      </w:r>
    </w:p>
    <w:p>
      <w:pPr>
        <w:pStyle w:val="HTMLPreformatted"/>
        <w:spacing w:lineRule="exact" w:line="300"/>
        <w:jc w:val="both"/>
        <w:rPr>
          <w:rFonts w:ascii="Arial" w:hAnsi="Arial" w:cs="Arial"/>
          <w:sz w:val="24"/>
        </w:rPr>
      </w:pPr>
      <w:r>
        <w:rPr>
          <w:rFonts w:cs="Arial" w:ascii="Arial" w:hAnsi="Arial"/>
          <w:sz w:val="24"/>
        </w:rPr>
        <w:t>By morning he was an ex-whale. We dragged the boat up through the gap we'd created, made her fast to the teeth, and lowered her gently down into the calm sea. We made camp on the beast's back, and stayed there three days, enjoying the fresh air. Then we set sail. We came across several floating corpses from the sea-battle - we landed on some, and measured them accurately. Wow!</w:t>
      </w:r>
    </w:p>
    <w:p>
      <w:pPr>
        <w:pStyle w:val="HTMLPreformatted"/>
        <w:spacing w:lineRule="exact" w:line="300"/>
        <w:jc w:val="both"/>
        <w:rPr>
          <w:rFonts w:ascii="Arial" w:hAnsi="Arial" w:cs="Arial"/>
          <w:sz w:val="24"/>
        </w:rPr>
      </w:pPr>
      <w:r>
        <w:rPr>
          <w:rFonts w:cs="Arial" w:ascii="Arial" w:hAnsi="Arial"/>
          <w:sz w:val="24"/>
        </w:rPr>
        <w:t>But soon the weather changed dramatically. A fierce northerly wind sprang up, bringing biting cold. The sea froze - not just on the surface, but to a depth of about six fathoms. For a brief while, we got off the boat, and played around on the ice: but we couldn't stand the wind for long. We dug a deep cave in the ice, and stayed there for a month, with a good fire going. On it we defrosted and cooked the fish we'd found during the excavation. When we'd eaten them all, we had to come back up. We dragged the ship clear of the ice, spread the sails, and skimmed smoothly over the ice, just as if we were sailing. But after five days there was a thaw, and everything was wet again.</w:t>
      </w:r>
    </w:p>
    <w:p>
      <w:pPr>
        <w:pStyle w:val="HTMLPreformatted"/>
        <w:spacing w:lineRule="exact" w:line="300"/>
        <w:jc w:val="both"/>
        <w:rPr>
          <w:rFonts w:ascii="Arial" w:hAnsi="Arial" w:cs="Arial"/>
          <w:sz w:val="24"/>
        </w:rPr>
      </w:pPr>
      <w:r>
        <w:rPr>
          <w:rFonts w:cs="Arial" w:ascii="Arial" w:hAnsi="Arial"/>
          <w:sz w:val="24"/>
        </w:rPr>
        <w:t>After twenty-five miles or so, we came to a small desert island. Luckily it was a desert island with water, as we'd run out by this time. We shot two wild bulls for meat - they were a bit strange as they had their horns underneath their eyes instead of on top of their heads: presumably this way they'd be able to see what they were stabbing with their horns rather better!</w:t>
      </w:r>
    </w:p>
    <w:p>
      <w:pPr>
        <w:pStyle w:val="HTMLPreformatted"/>
        <w:spacing w:lineRule="exact" w:line="300"/>
        <w:jc w:val="both"/>
        <w:rPr>
          <w:rFonts w:ascii="Arial" w:hAnsi="Arial" w:cs="Arial"/>
          <w:sz w:val="24"/>
        </w:rPr>
      </w:pPr>
      <w:r>
        <w:rPr>
          <w:rFonts w:cs="Arial" w:ascii="Arial" w:hAnsi="Arial"/>
          <w:sz w:val="24"/>
        </w:rPr>
      </w:r>
    </w:p>
    <w:p>
      <w:pPr>
        <w:pStyle w:val="HTMLPreformatted"/>
        <w:spacing w:lineRule="exact" w:line="300"/>
        <w:jc w:val="both"/>
        <w:rPr>
          <w:rFonts w:ascii="Arial" w:hAnsi="Arial" w:cs="Arial"/>
          <w:b/>
          <w:b/>
          <w:bCs/>
          <w:sz w:val="24"/>
        </w:rPr>
      </w:pPr>
      <w:r>
        <w:rPr>
          <w:rFonts w:cs="Arial" w:ascii="Arial" w:hAnsi="Arial"/>
          <w:b/>
          <w:bCs/>
          <w:sz w:val="24"/>
        </w:rPr>
        <w:t>In the Sea of Milk, the Island of Cork and the Isle of the Blest (the dead)</w:t>
      </w:r>
    </w:p>
    <w:p>
      <w:pPr>
        <w:pStyle w:val="HTMLPreformatted"/>
        <w:spacing w:lineRule="exact" w:line="300"/>
        <w:jc w:val="both"/>
        <w:rPr>
          <w:rFonts w:ascii="Arial" w:hAnsi="Arial" w:cs="Arial"/>
          <w:b/>
          <w:b/>
          <w:bCs/>
          <w:sz w:val="24"/>
        </w:rPr>
      </w:pPr>
      <w:r>
        <w:rPr>
          <w:rFonts w:cs="Arial" w:ascii="Arial" w:hAnsi="Arial"/>
          <w:b/>
          <w:bCs/>
          <w:sz w:val="24"/>
        </w:rPr>
      </w:r>
    </w:p>
    <w:p>
      <w:pPr>
        <w:pStyle w:val="HTMLPreformatted"/>
        <w:spacing w:lineRule="exact" w:line="300"/>
        <w:jc w:val="both"/>
        <w:rPr>
          <w:rFonts w:ascii="Arial" w:hAnsi="Arial" w:cs="Arial"/>
          <w:sz w:val="24"/>
        </w:rPr>
      </w:pPr>
      <w:r>
        <w:rPr>
          <w:rFonts w:cs="Arial" w:ascii="Arial" w:hAnsi="Arial"/>
          <w:sz w:val="24"/>
        </w:rPr>
        <w:t>Shortly after this we entered an unusual sea - not full of the common or garden water, but of milk. We soon came to a great white island, which we soon discovered, by nibbling , was solid cheese…</w:t>
      </w:r>
    </w:p>
    <w:p>
      <w:pPr>
        <w:pStyle w:val="HTMLPreformatted"/>
        <w:spacing w:lineRule="exact" w:line="300"/>
        <w:jc w:val="both"/>
        <w:rPr/>
      </w:pPr>
      <w:r>
        <w:rPr>
          <w:rFonts w:cs="Arial" w:ascii="Arial" w:hAnsi="Arial"/>
          <w:sz w:val="24"/>
          <w:szCs w:val="96"/>
        </w:rPr>
        <w:t>T</w:t>
      </w:r>
      <w:r>
        <w:rPr>
          <w:rFonts w:cs="Arial" w:ascii="Arial" w:hAnsi="Arial"/>
          <w:sz w:val="24"/>
        </w:rPr>
        <w:t xml:space="preserve">HE Island of Cheese was about 3 miles round. There were vineyards aplenty, but the grapes, when squeezed, produced milk, not wine. There was a temple to the Milky One [Galatea : Greek gala=milk]. To eat there all we had to do was chomp a bit of the gound - and wash it down with milk form the vines. The ruler was said to be a Gorgon, Zola. </w:t>
      </w:r>
      <w:r>
        <w:rPr>
          <w:rFonts w:cs="Arial" w:ascii="Arial" w:hAnsi="Arial"/>
          <w:i/>
          <w:iCs/>
          <w:sz w:val="24"/>
        </w:rPr>
        <w:t>[Lucian actually says it was Tyro, daughter of Salmoneus - tyros being Greek for cheese. ed.]</w:t>
      </w:r>
    </w:p>
    <w:p>
      <w:pPr>
        <w:pStyle w:val="HTMLPreformatted"/>
        <w:spacing w:lineRule="exact" w:line="300"/>
        <w:jc w:val="both"/>
        <w:rPr>
          <w:rFonts w:ascii="Arial" w:hAnsi="Arial" w:cs="Arial"/>
          <w:sz w:val="24"/>
        </w:rPr>
      </w:pPr>
      <w:r>
        <w:rPr>
          <w:rFonts w:cs="Arial" w:ascii="Arial" w:hAnsi="Arial"/>
          <w:sz w:val="24"/>
        </w:rPr>
        <w:t>We stayed for five days, before setting out once more across the Milky Sea with a nice breeze behind us. Two days later, the sea was clear blue water once more. We saw a large number of people running over the sea. They were just like us in every way (normal size, thank goodness) - except for their feet. These were made of cork. Hence, with impeccable logic, they were called Corkfeet. It was amazing to see them strolling confidently about on top of the waves, in no danger of going under. Some of them came up and introduced themselves - in Greek. They were on their way home to Cork, they said. For a while they ran alongside the ship, eventually turning off to head homewards, wishing us the best of luck.</w:t>
      </w:r>
    </w:p>
    <w:p>
      <w:pPr>
        <w:pStyle w:val="HTMLPreformatted"/>
        <w:spacing w:lineRule="exact" w:line="300"/>
        <w:jc w:val="both"/>
        <w:rPr>
          <w:rFonts w:ascii="Arial" w:hAnsi="Arial" w:cs="Arial"/>
          <w:sz w:val="24"/>
        </w:rPr>
      </w:pPr>
      <w:r>
        <w:rPr>
          <w:rFonts w:cs="Arial" w:ascii="Arial" w:hAnsi="Arial"/>
          <w:sz w:val="24"/>
        </w:rPr>
        <w:t>Soon we were among a group of islands. Closest, to port, was obviously Cork, a big round cork with a city on it. Further away, to starboard were five islands: large and high - fire was blazing up from them. But dead ahead, no more than 60 miles away, was one that was flat and low-lying. As we got nearer, a delightful breeze wafted over us, aromatic with all the perfumes of Arabia, as the writer puts it. The sweet scents came from roses and narcissi, hyacinths and lilies and violets, from myrrh, and bay and vines in bloom. Exited by the fragrance, we had high hopes after all our vicissitudes. As we got gradually nearer, we saw sheltered harbours, and rivers emptying their crystal waters into the sparkling sea. Meadows, too, and woods, and birds singing in the branches. A sort of preternaturally pure aura enclosed the place - as soft breezes gently ruffled the woods, making the branches whisper with a continuous musical sound, like pan pipes. There was a distant sound of merriment - not noisy or rowdy - but the sound of a good party, where people are playing music, singing and dancing, or just chilling and enjoying the atmosphere. Entranced, we moored up and landed, leaving three men on the boat, and made our way inland.</w:t>
      </w:r>
    </w:p>
    <w:p>
      <w:pPr>
        <w:pStyle w:val="HTMLPreformatted"/>
        <w:spacing w:lineRule="exact" w:line="300"/>
        <w:jc w:val="both"/>
        <w:rPr/>
      </w:pPr>
      <w:r>
        <w:rPr>
          <w:rFonts w:cs="Arial" w:ascii="Arial" w:hAnsi="Arial"/>
          <w:sz w:val="24"/>
        </w:rPr>
        <w:t> </w:t>
      </w:r>
      <w:r>
        <w:rPr>
          <w:rFonts w:eastAsia="Arial" w:cs="Arial" w:ascii="Arial" w:hAnsi="Arial"/>
          <w:sz w:val="24"/>
        </w:rPr>
        <w:t xml:space="preserve">  </w:t>
      </w:r>
      <w:r>
        <w:rPr>
          <w:rFonts w:cs="Arial" w:ascii="Arial" w:hAnsi="Arial"/>
          <w:sz w:val="24"/>
        </w:rPr>
        <w:t>Taking our way through flowery meadows we came upon the guardians of the p</w:t>
      </w:r>
      <w:r>
        <w:rPr>
          <w:rFonts w:cs="Arial" w:ascii="Arial" w:hAnsi="Arial"/>
          <w:sz w:val="24"/>
        </w:rPr>
        <w:t>l</w:t>
      </w:r>
      <w:r>
        <w:rPr>
          <w:rFonts w:cs="Arial" w:ascii="Arial" w:hAnsi="Arial"/>
          <w:sz w:val="24"/>
        </w:rPr>
        <w:t>ace, who bound us with rose- garlands--their strongest fetters--and brought us to the governor. As we went they told us this was the island called of the Blest, and its governor the Cretan Rhadamanthus. When we reached the court, we found there were three cases to be taken before our turn would come.</w:t>
      </w:r>
    </w:p>
    <w:p>
      <w:pPr>
        <w:pStyle w:val="HTMLPreformatted"/>
        <w:spacing w:lineRule="exact" w:line="300"/>
        <w:jc w:val="both"/>
        <w:rPr>
          <w:rFonts w:ascii="Arial" w:hAnsi="Arial" w:cs="Arial"/>
          <w:sz w:val="24"/>
        </w:rPr>
      </w:pPr>
      <w:r>
        <w:rPr>
          <w:rFonts w:cs="Arial" w:ascii="Arial" w:hAnsi="Arial"/>
          <w:sz w:val="24"/>
        </w:rPr>
        <w:t>The first was that of Ajax, son of Telamon, and the question was whether he was to be admitted to the company of Heroes; it was objected that he had been mad and taken his own life. After long pleadings Rhadamanthus gave his decision: he was to be put under the charge of Hippocrates the physician of Cos for the hellebore treatment, and, when he had recovered his wits, to be made free of the table.</w:t>
      </w:r>
    </w:p>
    <w:p>
      <w:pPr>
        <w:pStyle w:val="HTMLPreformatted"/>
        <w:spacing w:lineRule="exact" w:line="300"/>
        <w:jc w:val="both"/>
        <w:rPr>
          <w:rFonts w:ascii="Arial" w:hAnsi="Arial" w:cs="Arial"/>
          <w:sz w:val="24"/>
        </w:rPr>
      </w:pPr>
      <w:r>
        <w:rPr>
          <w:rFonts w:cs="Arial" w:ascii="Arial" w:hAnsi="Arial"/>
          <w:sz w:val="24"/>
        </w:rPr>
        <w:t>The second was a matrimonial case, the parties Theseus and Menelaus, and the issue possession of Helen. Rhadamanthus gave it in favour of Menelaus, on the ground of the great toils and dangers the match had cost him--added to the fact that Theseus was provided with other wives in the Amazon queen and the daughters of Minos.</w:t>
      </w:r>
    </w:p>
    <w:p>
      <w:pPr>
        <w:pStyle w:val="HTMLPreformatted"/>
        <w:spacing w:lineRule="exact" w:line="300"/>
        <w:jc w:val="both"/>
        <w:rPr>
          <w:rFonts w:ascii="Arial" w:hAnsi="Arial" w:cs="Arial"/>
          <w:sz w:val="24"/>
        </w:rPr>
      </w:pPr>
      <w:r>
        <w:rPr>
          <w:rFonts w:cs="Arial" w:ascii="Arial" w:hAnsi="Arial"/>
          <w:sz w:val="24"/>
        </w:rPr>
        <w:t>The third was a dispute for precedence between Alexander son of Philip and Hannibal the Carthaginian; it was won by the former, who had a seat assigned him next to Cyrus the elder.</w:t>
      </w:r>
    </w:p>
    <w:p>
      <w:pPr>
        <w:pStyle w:val="HTMLPreformatted"/>
        <w:spacing w:lineRule="exact" w:line="300"/>
        <w:jc w:val="both"/>
        <w:rPr>
          <w:rFonts w:ascii="Arial" w:hAnsi="Arial" w:cs="Arial"/>
          <w:sz w:val="24"/>
        </w:rPr>
      </w:pPr>
      <w:r>
        <w:rPr>
          <w:rFonts w:cs="Arial" w:ascii="Arial" w:hAnsi="Arial"/>
          <w:sz w:val="24"/>
        </w:rPr>
        <w:t>It was now our turn. The judge asked by what right we set foot on this holy ground while yet alive. In answer we related our story. He then had us removed while he held a long consultation with his numerous assessors, among whom was the Athenian Aristides the Just. He finally reached a conclusion and gave judgement: on the charges of curiosity and travelling we were remanded till the date of our deaths; for the present we were to stay in the island, with admission to the Heroic society, for a fixed term, after which we must depart. The limit he appointed for our stay was seven months.</w:t>
      </w:r>
    </w:p>
    <w:p>
      <w:pPr>
        <w:pStyle w:val="HTMLPreformatted"/>
        <w:spacing w:lineRule="exact" w:line="300"/>
        <w:jc w:val="both"/>
        <w:rPr>
          <w:rFonts w:ascii="Arial" w:hAnsi="Arial" w:cs="Arial"/>
          <w:sz w:val="24"/>
        </w:rPr>
      </w:pPr>
      <w:r>
        <w:rPr>
          <w:rFonts w:cs="Arial" w:ascii="Arial" w:hAnsi="Arial"/>
          <w:sz w:val="24"/>
        </w:rPr>
        <w:t>Our rose-chains now fell off of their own accord, we were released and taken into the city, and to the Table of the Blest. The whole of this city is built of gold, and the enclosing wall of emerald. It has seven gates, each made of a single cinnamon plank. The foundations of the houses, and all ground inside the wall, are ivory; temples are built of beryl, and each contains an altar of one amethyst block, on which they offer hecatombs. Round the city flows a river of the finest perfume, a hundred royal cubits in breadth, and fifty deep, so that there is good swimming. The baths, supplied with warm dew instead of ordinary water, are in great crystal domes heated with cinnamon wood.</w:t>
      </w:r>
    </w:p>
    <w:p>
      <w:pPr>
        <w:pStyle w:val="HTMLPreformatted"/>
        <w:spacing w:lineRule="exact" w:line="300"/>
        <w:jc w:val="both"/>
        <w:rPr>
          <w:rFonts w:ascii="Arial" w:hAnsi="Arial" w:cs="Arial"/>
          <w:sz w:val="24"/>
        </w:rPr>
      </w:pPr>
      <w:r>
        <w:rPr>
          <w:rFonts w:cs="Arial" w:ascii="Arial" w:hAnsi="Arial"/>
          <w:sz w:val="24"/>
        </w:rPr>
        <w:t>Their raiment is fine cobweb, purple in colour. They have no bodies, but are intangible and unsubstantial--mere form without matter; but, though incorporeal, they stand and move, think and speak; in short, each is a naked soul, but carries about the semblance of body; one who did not touch them would never know that what he looked at was not substantial; they are shadows, but upright, and coloured. A man there does not grow old, but stays at whatever age he brought with him. There is no night, nor yet bright day; the morning twilight, just before sunrise, gives the best idea of the light that prevails. They have also but one season, perpetual spring, and the wind is always in the west.</w:t>
      </w:r>
    </w:p>
    <w:p>
      <w:pPr>
        <w:pStyle w:val="HTMLPreformatted"/>
        <w:spacing w:lineRule="exact" w:line="300"/>
        <w:jc w:val="both"/>
        <w:rPr>
          <w:rFonts w:ascii="Arial" w:hAnsi="Arial" w:cs="Arial"/>
          <w:sz w:val="24"/>
        </w:rPr>
      </w:pPr>
      <w:r>
        <w:rPr>
          <w:rFonts w:cs="Arial" w:ascii="Arial" w:hAnsi="Arial"/>
          <w:sz w:val="24"/>
        </w:rPr>
        <w:t>The country abounds in every kind of flower, in shrubs and garden herbs. There are twelve vintages in the year, the grapes ripening every month; and they told us that pomegranates, apples, and other fruits were gathered thirteen times, the trees producing twice in their month Minous. Instead of grain, the corn develops loaves, shaped like mushrooms, at the top of the stalks. Round the city are 365 springs of water, the same of honey, and 500, less in volume however, of perfume. There are also seven rivers of milk and eight of wine.</w:t>
      </w:r>
    </w:p>
    <w:p>
      <w:pPr>
        <w:pStyle w:val="HTMLPreformatted"/>
        <w:spacing w:lineRule="exact" w:line="300"/>
        <w:jc w:val="both"/>
        <w:rPr>
          <w:rFonts w:ascii="Arial" w:hAnsi="Arial" w:cs="Arial"/>
          <w:sz w:val="24"/>
        </w:rPr>
      </w:pPr>
      <w:r>
        <w:rPr>
          <w:rFonts w:cs="Arial" w:ascii="Arial" w:hAnsi="Arial"/>
          <w:sz w:val="24"/>
        </w:rPr>
        <w:t>The banqueting-place is arranged outside the city in the Elysian Plain. It is a fair lawn closed in with thick-grown trees of every kind, in the shadow of which the guests recline, on cushions of flowers. The waiting and handing is done by the winds, except only the filling of the wine- cup. That is a service not required; for all round stand great trees of pellucid crystal, whose fruit is drinking-cups of every shape and size. A guest arriving plucks a cup or two and sets them at his place, where they at once fill with wine. So for their drink; and instead of garlands, the nightingales and other singing birds pick flowers with their beaks from the meadows round, and fly over snowing the petals down and singing the while. Nor is perfume forgotten; thick clouds draw it up from the springs and river, and hanging overhead are gently squeezed by the winds till they spray it down in fine dew.</w:t>
      </w:r>
    </w:p>
    <w:p>
      <w:pPr>
        <w:pStyle w:val="HTMLPreformatted"/>
        <w:spacing w:lineRule="exact" w:line="300"/>
        <w:jc w:val="both"/>
        <w:rPr>
          <w:rFonts w:ascii="Arial" w:hAnsi="Arial" w:cs="Arial"/>
          <w:sz w:val="24"/>
        </w:rPr>
      </w:pPr>
      <w:r>
        <w:rPr>
          <w:rFonts w:cs="Arial" w:ascii="Arial" w:hAnsi="Arial"/>
          <w:sz w:val="24"/>
        </w:rPr>
        <w:t>During the meal there is music and song. In the latter kind, Homer's verse is the favourite; he is himself a member of the festal company, reclining next above Odysseus. The choirs are of boys and girls, conducted and led by Eunomus the Locrian, Arion of Lesbos, Anacreon and Stesichorus; this last had made his peace with Helen, and I saw him there. When these have finished, a second choir succeeds, of swans and swallows and nightingales; and when their turn is done, all the trees begin to pipe, conducted by the winds.</w:t>
      </w:r>
    </w:p>
    <w:p>
      <w:pPr>
        <w:pStyle w:val="HTMLPreformatted"/>
        <w:spacing w:lineRule="exact" w:line="300"/>
        <w:jc w:val="both"/>
        <w:rPr>
          <w:rFonts w:ascii="Arial" w:hAnsi="Arial" w:cs="Arial"/>
          <w:sz w:val="24"/>
        </w:rPr>
      </w:pPr>
      <w:r>
        <w:rPr>
          <w:rFonts w:cs="Arial" w:ascii="Arial" w:hAnsi="Arial"/>
          <w:sz w:val="24"/>
        </w:rPr>
        <w:t>I have still to add the most important element in their good cheer: there are two springs hard by, called the Fountain of Laughter, and the Fountain of Delight. They all take a draught of both these before the banquet begins, after which the time goes merrily and sweetly.</w:t>
      </w:r>
    </w:p>
    <w:p>
      <w:pPr>
        <w:pStyle w:val="HTMLPreformatted"/>
        <w:spacing w:lineRule="exact" w:line="300"/>
        <w:jc w:val="both"/>
        <w:rPr>
          <w:rFonts w:ascii="Arial" w:hAnsi="Arial" w:cs="Arial"/>
          <w:sz w:val="24"/>
        </w:rPr>
      </w:pPr>
      <w:r>
        <w:rPr>
          <w:rFonts w:cs="Arial" w:ascii="Arial" w:hAnsi="Arial"/>
          <w:sz w:val="24"/>
        </w:rPr>
      </w:r>
    </w:p>
    <w:p>
      <w:pPr>
        <w:pStyle w:val="HTMLPreformatted"/>
        <w:spacing w:lineRule="exact" w:line="300"/>
        <w:jc w:val="both"/>
        <w:rPr>
          <w:rFonts w:ascii="Arial" w:hAnsi="Arial" w:cs="Arial"/>
          <w:b/>
          <w:b/>
          <w:bCs/>
          <w:sz w:val="24"/>
        </w:rPr>
      </w:pPr>
      <w:r>
        <w:rPr>
          <w:rFonts w:cs="Arial" w:ascii="Arial" w:hAnsi="Arial"/>
          <w:b/>
          <w:bCs/>
          <w:sz w:val="24"/>
        </w:rPr>
        <w:t xml:space="preserve">Meeting Famous Dead People </w:t>
      </w:r>
    </w:p>
    <w:p>
      <w:pPr>
        <w:pStyle w:val="HTMLPreformatted"/>
        <w:spacing w:lineRule="exact" w:line="300"/>
        <w:jc w:val="both"/>
        <w:rPr>
          <w:rFonts w:ascii="Arial" w:hAnsi="Arial" w:cs="Arial"/>
          <w:b/>
          <w:b/>
          <w:bCs/>
          <w:sz w:val="24"/>
        </w:rPr>
      </w:pPr>
      <w:r>
        <w:rPr>
          <w:rFonts w:cs="Arial" w:ascii="Arial" w:hAnsi="Arial"/>
          <w:b/>
          <w:bCs/>
          <w:sz w:val="24"/>
        </w:rPr>
      </w:r>
    </w:p>
    <w:p>
      <w:pPr>
        <w:pStyle w:val="HTMLPreformatted"/>
        <w:spacing w:lineRule="exact" w:line="300"/>
        <w:jc w:val="both"/>
        <w:rPr>
          <w:rFonts w:ascii="Arial" w:hAnsi="Arial" w:cs="Arial"/>
          <w:sz w:val="24"/>
        </w:rPr>
      </w:pPr>
      <w:r>
        <w:rPr>
          <w:rFonts w:cs="Arial" w:ascii="Arial" w:hAnsi="Arial"/>
          <w:sz w:val="24"/>
        </w:rPr>
        <w:t>I should now like to name the famous persons I saw. To begin with, all the demi-gods, and the besiegers of Troy, with the exception of Ajax the Locrian; he, they said, was undergoing punishment in the place of the wicked. Of barbarians there were the two Cyruses, Anacharsis the Scythian, Zamolxis the Thracian, and the Latin Numa; and then Lycurgus the Spartan, Phocion and Tellus of Athens, and the Wise Men, but without Periander. And I saw Socrates son of Sophroniscus in converse with Nestor and Palamedes; clustered round him were Hyacinth the Spartan, Narcissus of Thespiae, Hylas, and many another comely boy. With Hyacinth I suspected that he was in love; at least he was for ever poking questions at him. I heard that Rhadamanthus was dissatisfied with Socrates, and had several times threatened him with expulsion, if he insisted on talking nonsense, and would not drop his irony and enjoy himself. Plato was the only one I missed, but I was told that he was living in his own Utopia, working the constitution and laws which he had drawn up.</w:t>
      </w:r>
    </w:p>
    <w:p>
      <w:pPr>
        <w:pStyle w:val="HTMLPreformatted"/>
        <w:spacing w:lineRule="exact" w:line="300"/>
        <w:jc w:val="both"/>
        <w:rPr>
          <w:rFonts w:ascii="Arial" w:hAnsi="Arial" w:cs="Arial"/>
          <w:sz w:val="24"/>
        </w:rPr>
      </w:pPr>
      <w:r>
        <w:rPr>
          <w:rFonts w:cs="Arial" w:ascii="Arial" w:hAnsi="Arial"/>
          <w:sz w:val="24"/>
        </w:rPr>
        <w:t>For popularity, Aristippus and Epicurus bore the palm, in virtue of their kindliness, sociability, and good-fellowship. Aesop the Phrygian was there, and held the office of jester. Diogenes of Sinope was much changed; he had married Lais the courtesan, and often in his cups would oblige the company with a dance, or other mad pranks. The Stoics were not represented at all; they were supposed to be still climbing the steep hill of Virtue; and as to Chrysippus himself, we were told that he was not to set foot on the island till he had taken a fourth course of hellebore. The Academics contemplated coming, but were taking time for consideration; they could not yet regard it as a certainty that any such island existed. There was probably the added difficulty that they were not comfortable about the judgement of Rhadamanthus, having themselves disputed the possibility of judgement. It was stated that many of them had started to follow persons travelling to the island, but, their energy failing, had abandoned the journey half-way and gone back.</w:t>
      </w:r>
    </w:p>
    <w:p>
      <w:pPr>
        <w:pStyle w:val="HTMLPreformatted"/>
        <w:spacing w:lineRule="exact" w:line="300"/>
        <w:jc w:val="both"/>
        <w:rPr>
          <w:rFonts w:ascii="Arial" w:hAnsi="Arial" w:cs="Arial"/>
          <w:sz w:val="24"/>
        </w:rPr>
      </w:pPr>
      <w:r>
        <w:rPr>
          <w:rFonts w:cs="Arial" w:ascii="Arial" w:hAnsi="Arial"/>
          <w:sz w:val="24"/>
        </w:rPr>
        <w:t>I have mentioned the most noteworthy of the company, and add that the most highly respected among them are, first Achilles, and second Theseus.</w:t>
      </w:r>
    </w:p>
    <w:p>
      <w:pPr>
        <w:pStyle w:val="HTMLPreformatted"/>
        <w:spacing w:lineRule="exact" w:line="300"/>
        <w:jc w:val="both"/>
        <w:rPr>
          <w:rFonts w:ascii="Arial" w:hAnsi="Arial" w:cs="Arial"/>
          <w:sz w:val="24"/>
        </w:rPr>
      </w:pPr>
      <w:r>
        <w:rPr>
          <w:rFonts w:cs="Arial" w:ascii="Arial" w:hAnsi="Arial"/>
          <w:sz w:val="24"/>
        </w:rPr>
        <w:t>Before many days had passed, I accosted the poet Homer, when we were both disengaged, and asked him, among other things, where he came from; it was still a burning question with us, I explained. He said he was aware that some brought him from Chios, others from Smyrna, and others again from Colophon; the fact was, he was a Babylonian, generally known not as Homer, but as Tigranes; but when later in life he was given as a _homer_ or hostage to the Greeks, that name clung to him. Another of my questions was about the so-called spurious lines; had he written them, or not? He said they were all genuine; so I now knew what to think of the critics Zenodotus and Aristarchus, and all their lucubrations. Having got a categorical answer on that point, I tried him next on his reason for starting the Iliad at the wrath of Achilles; he said he had no exquisite reason; it had just come into his head that way. Another thing I wanted to know was whether he had composed the Odyssey before the Iliad, as generally believed. He said this was not so. As to his reported blindness, I did not need to ask; he had his sight, so there was an end of that. It became a habit of mine, whenever I saw him at leisure, to go up and ask him things, and he answered quite readily--especially after his acquittal; a libel suit had been brought against him by Thersites, on the ground of the ridicule to which he is subjected in the poem; Homer had briefed Odysseus, and been acquitted.</w:t>
      </w:r>
    </w:p>
    <w:p>
      <w:pPr>
        <w:pStyle w:val="HTMLPreformatted"/>
        <w:spacing w:lineRule="exact" w:line="300"/>
        <w:jc w:val="both"/>
        <w:rPr>
          <w:rFonts w:ascii="Arial" w:hAnsi="Arial" w:cs="Arial"/>
          <w:sz w:val="24"/>
        </w:rPr>
      </w:pPr>
      <w:r>
        <w:rPr>
          <w:rFonts w:cs="Arial" w:ascii="Arial" w:hAnsi="Arial"/>
          <w:sz w:val="24"/>
        </w:rPr>
        <w:t>It was during our sojourn that Pythagoras arrived; he had undergone seven transmigrations, lived the lives of that number of animals, and completed his psychic travels. It was the entire right half of him that was gold. He was at once given the franchise, but the question was still pending whether he was to be known as Pythagoras or Euphorbus. Empedocles also came, scorched all over and baked right through; but not all his entreaties could gain him admittance.</w:t>
      </w:r>
    </w:p>
    <w:p>
      <w:pPr>
        <w:pStyle w:val="HTMLPreformatted"/>
        <w:spacing w:lineRule="exact" w:line="300"/>
        <w:jc w:val="both"/>
        <w:rPr>
          <w:rFonts w:ascii="Arial" w:hAnsi="Arial" w:cs="Arial"/>
          <w:sz w:val="24"/>
        </w:rPr>
      </w:pPr>
      <w:r>
        <w:rPr>
          <w:rFonts w:cs="Arial" w:ascii="Arial" w:hAnsi="Arial"/>
          <w:sz w:val="24"/>
        </w:rPr>
        <w:t>The progress of time brought round the Games of the Dead. The umpires were Achilles, holding that office for the fifth, and Theseus for the seventh time. A full report would take too long; but I will summarize the events. The wrestling went to Carus the Heraclid, who won the garland from Odysseus. The boxing resulted in a tie; the pair being the Egyptian Areus, whose grave is in Corinth, and Epeus. For mixed boxing and wrestling they have no prize. Who won the flat race, I have forgotten. In poetry, Homer really did much the best, but the award was for Hesiod. All prizes were plaited wreaths of peacock feathers.</w:t>
      </w:r>
    </w:p>
    <w:p>
      <w:pPr>
        <w:pStyle w:val="HTMLPreformatted"/>
        <w:spacing w:lineRule="exact" w:line="300"/>
        <w:jc w:val="both"/>
        <w:rPr>
          <w:rFonts w:ascii="Arial" w:hAnsi="Arial" w:cs="Arial"/>
          <w:sz w:val="24"/>
        </w:rPr>
      </w:pPr>
      <w:r>
        <w:rPr>
          <w:rFonts w:cs="Arial" w:ascii="Arial" w:hAnsi="Arial"/>
          <w:sz w:val="24"/>
        </w:rPr>
        <w:t>Just after the Games were over, news came that the Damned had broken their fetters, overpowered their guard, and were on the point of invading the island, the ringleaders being Phalaris of Agrigentum, Busiris the Egyptian, Diomedes the Thracian, Sciron, and Pityocamptes. Rhadamanthus at once drew up the Heroes on the beach, giving the command to Theseus, Achilles, and Ajax Telamonius, now in his right senses. The battle was fought, and won by the Heroes, thanks especially to Achilles. Socrates, who was in the right wing, distinguished himself still more than in his lifetime at Delium, standing firm and showing no sign of trepidation as the enemy came on; he was afterwards given as a reward of valour a large and beautiful park in the outskirts, to which he invited his friends for conversation, naming it the Post-mortem Academy.</w:t>
      </w:r>
    </w:p>
    <w:p>
      <w:pPr>
        <w:pStyle w:val="HTMLPreformatted"/>
        <w:spacing w:lineRule="exact" w:line="300"/>
        <w:jc w:val="both"/>
        <w:rPr>
          <w:rFonts w:ascii="Arial" w:hAnsi="Arial" w:cs="Arial"/>
          <w:sz w:val="24"/>
        </w:rPr>
      </w:pPr>
      <w:r>
        <w:rPr>
          <w:rFonts w:cs="Arial" w:ascii="Arial" w:hAnsi="Arial"/>
          <w:sz w:val="24"/>
        </w:rPr>
        <w:t>The defeated party were seized, re-fettered, and sent back for severer torments. Homer added to his poems a description of this battle, and at my departure handed me the MS. to bring back to the living world; but it was unfortunately lost with our other property. It began with the line:</w:t>
      </w:r>
    </w:p>
    <w:p>
      <w:pPr>
        <w:pStyle w:val="HTMLPreformatted"/>
        <w:spacing w:lineRule="exact" w:line="300"/>
        <w:jc w:val="both"/>
        <w:rPr>
          <w:rFonts w:ascii="Arial" w:hAnsi="Arial" w:cs="Arial"/>
          <w:sz w:val="24"/>
        </w:rPr>
      </w:pPr>
      <w:r>
        <w:rPr>
          <w:rFonts w:eastAsia="Arial" w:cs="Arial" w:ascii="Arial" w:hAnsi="Arial"/>
          <w:sz w:val="24"/>
        </w:rPr>
        <w:t xml:space="preserve">  </w:t>
      </w:r>
      <w:r>
        <w:rPr>
          <w:rFonts w:cs="Arial" w:ascii="Arial" w:hAnsi="Arial"/>
          <w:sz w:val="24"/>
        </w:rPr>
        <w:t>Tell now, my Muse, how fought the mighty Dead.</w:t>
      </w:r>
    </w:p>
    <w:p>
      <w:pPr>
        <w:pStyle w:val="HTMLPreformatted"/>
        <w:spacing w:lineRule="exact" w:line="300"/>
        <w:jc w:val="both"/>
        <w:rPr>
          <w:rFonts w:ascii="Arial" w:hAnsi="Arial" w:cs="Arial"/>
          <w:sz w:val="24"/>
        </w:rPr>
      </w:pPr>
      <w:r>
        <w:rPr>
          <w:rFonts w:cs="Arial" w:ascii="Arial" w:hAnsi="Arial"/>
          <w:sz w:val="24"/>
        </w:rPr>
        <w:t>According to their custom after successful war, they boiled beans, held the feast of victory, and kept high holiday. From this Pythagoras alone held aloof, fasting and sitting far off, in sign of his abhorrence of bean-eating.</w:t>
      </w:r>
    </w:p>
    <w:p>
      <w:pPr>
        <w:pStyle w:val="HTMLPreformatted"/>
        <w:spacing w:lineRule="exact" w:line="300"/>
        <w:jc w:val="both"/>
        <w:rPr>
          <w:rFonts w:ascii="Arial" w:hAnsi="Arial" w:cs="Arial"/>
          <w:sz w:val="24"/>
        </w:rPr>
      </w:pPr>
      <w:r>
        <w:rPr>
          <w:rFonts w:cs="Arial" w:ascii="Arial" w:hAnsi="Arial"/>
          <w:sz w:val="24"/>
        </w:rPr>
      </w:r>
    </w:p>
    <w:p>
      <w:pPr>
        <w:pStyle w:val="HTMLPreformatted"/>
        <w:spacing w:lineRule="exact" w:line="300"/>
        <w:jc w:val="both"/>
        <w:rPr>
          <w:rFonts w:ascii="Arial" w:hAnsi="Arial" w:cs="Arial"/>
          <w:b/>
          <w:b/>
          <w:bCs/>
          <w:sz w:val="24"/>
        </w:rPr>
      </w:pPr>
      <w:r>
        <w:rPr>
          <w:rFonts w:cs="Arial" w:ascii="Arial" w:hAnsi="Arial"/>
          <w:b/>
          <w:bCs/>
          <w:sz w:val="24"/>
        </w:rPr>
        <w:t>A Posthumous Love Story</w:t>
      </w:r>
    </w:p>
    <w:p>
      <w:pPr>
        <w:pStyle w:val="HTMLPreformatted"/>
        <w:spacing w:lineRule="exact" w:line="300"/>
        <w:jc w:val="both"/>
        <w:rPr>
          <w:rFonts w:ascii="Arial" w:hAnsi="Arial" w:cs="Arial"/>
          <w:b/>
          <w:b/>
          <w:bCs/>
          <w:sz w:val="24"/>
        </w:rPr>
      </w:pPr>
      <w:r>
        <w:rPr>
          <w:rFonts w:cs="Arial" w:ascii="Arial" w:hAnsi="Arial"/>
          <w:b/>
          <w:bCs/>
          <w:sz w:val="24"/>
        </w:rPr>
      </w:r>
    </w:p>
    <w:p>
      <w:pPr>
        <w:pStyle w:val="HTMLPreformatted"/>
        <w:spacing w:lineRule="exact" w:line="300"/>
        <w:jc w:val="both"/>
        <w:rPr>
          <w:rFonts w:ascii="Arial" w:hAnsi="Arial" w:cs="Arial"/>
          <w:sz w:val="24"/>
        </w:rPr>
      </w:pPr>
      <w:r>
        <w:rPr>
          <w:rFonts w:cs="Arial" w:ascii="Arial" w:hAnsi="Arial"/>
          <w:sz w:val="24"/>
        </w:rPr>
        <w:t>We were in the middle of our seventh month, when an incident happened. Scintharus's son, Cinyras, a fine figure of a man, had fallen in love with Helen some time before, and it was obvious that she was very much taken with the young fellow; there used to be nods and becks and takings of wine between them at table, and they would go off by themselves for strolls in the wood. At last love and despair inspired Cinyras with the idea of an elopement. Helen consented, and they were to fly to one of the neighbouring islands, Cork or Cheese Island. They had taken three of the boldest of my crew into their confidence; Cinyras said not a word to his father, knowing that he would put a stop to it. The plan was carried out; under cover of night, and in my absence--I had fallen asleep at table--, they got Helen away unobserved and rowed off as hard as they could.</w:t>
      </w:r>
    </w:p>
    <w:p>
      <w:pPr>
        <w:pStyle w:val="HTMLPreformatted"/>
        <w:spacing w:lineRule="exact" w:line="300"/>
        <w:jc w:val="both"/>
        <w:rPr>
          <w:rFonts w:ascii="Arial" w:hAnsi="Arial" w:cs="Arial"/>
          <w:sz w:val="24"/>
        </w:rPr>
      </w:pPr>
      <w:r>
        <w:rPr>
          <w:rFonts w:cs="Arial" w:ascii="Arial" w:hAnsi="Arial"/>
          <w:sz w:val="24"/>
        </w:rPr>
        <w:t>About midnight Menelaus woke up, and finding his wife's place empty raised an alarm, and got his brother to go with him to King Rhadamanthus. Just before dawn the look-outs announced that they could make out the boat, far out at sea. So Rhadamanthus sent fifty of the Heroes on board a boat hollowed out of an asphodel trunk, with orders to give chase. Pulling their best, they overtook the fugitives at noon, as they were entering the milky sea near the Isle of Cheese; so nearly was the escape effected. The boat was towed back with a chain of roses. Helen shed tears, and so felt her situation as to draw a veil over her face. As to Cinyras and his associates, Rhadamanthus interrogated them to find whether they had more accomplices, and, being assured to the contrary, had them whipped with mallow twigs, bound, and dismissed to the place of the wicked.</w:t>
      </w:r>
    </w:p>
    <w:p>
      <w:pPr>
        <w:pStyle w:val="HTMLPreformatted"/>
        <w:spacing w:lineRule="exact" w:line="300"/>
        <w:jc w:val="both"/>
        <w:rPr>
          <w:rFonts w:ascii="Arial" w:hAnsi="Arial" w:cs="Arial"/>
          <w:sz w:val="24"/>
        </w:rPr>
      </w:pPr>
      <w:r>
        <w:rPr>
          <w:rFonts w:cs="Arial" w:ascii="Arial" w:hAnsi="Arial"/>
          <w:sz w:val="24"/>
        </w:rPr>
        <w:t>It was further determined that we should be expelled prematurely from the island; we were allowed only one day's grace. This drew from me loud laments and tears for the bliss that I was now to exchange for renewed wanderings. They consoled me for their sentence, however, by telling me that it would not be many years before I should return to them, and assigning me my chair and my place at table--a distinguished one--in anticipation. I then went to Rhadamanthus, and was urgent with him to reveal the future to me, and give me directions for our voyage. He told me that I should come to my native land after many wanderings and perils, but as to the time of my return he would give me no certainty. He pointed, however, to the neighbouring islands, of which five were visible, besides one more distant, and informed me that the wicked inhabited these, the near ones, that is, 'from which you see the great flames rising; the sixth yonder is the City of Dreams; and beyond that again, but not visible at this distance, is Calypso's isle. When you have passed these, you will come to the great continent which is opposite your own; there you will have many adventures, traverse divers tribes, sojourn among inhospitable men, and at last reach your own continent.' That was all he would say.</w:t>
      </w:r>
    </w:p>
    <w:p>
      <w:pPr>
        <w:pStyle w:val="HTMLPreformatted"/>
        <w:spacing w:lineRule="exact" w:line="300"/>
        <w:jc w:val="both"/>
        <w:rPr>
          <w:rFonts w:ascii="Arial" w:hAnsi="Arial" w:cs="Arial"/>
          <w:sz w:val="24"/>
        </w:rPr>
      </w:pPr>
      <w:r>
        <w:rPr>
          <w:rFonts w:cs="Arial" w:ascii="Arial" w:hAnsi="Arial"/>
          <w:sz w:val="24"/>
        </w:rPr>
        <w:t>But he pulled up a mallow root and handed it to me, bidding me invoke it at times of greatest danger. When I arrived in this world, he charged me to abstain from stirring fire with a knife, from lupines, and from the society of boys over eighteen; these things if I kept in mind, I might look for return to the island. That day I made ready for our voyage, and when the banquet hour came, I shared it. On the morrow I went to the poet Homer and besought him to write me a couplet for inscription; when he had done it, I carved it on a beryl pillar which I had set up close to the harbour; it ran thus:</w:t>
      </w:r>
    </w:p>
    <w:p>
      <w:pPr>
        <w:pStyle w:val="HTMLPreformatted"/>
        <w:spacing w:lineRule="exact" w:line="300"/>
        <w:ind w:firstLine="240"/>
        <w:jc w:val="both"/>
        <w:rPr>
          <w:rFonts w:ascii="Arial" w:hAnsi="Arial" w:cs="Arial"/>
          <w:sz w:val="24"/>
        </w:rPr>
      </w:pPr>
      <w:r>
        <w:rPr>
          <w:rFonts w:cs="Arial" w:ascii="Arial" w:hAnsi="Arial"/>
          <w:sz w:val="24"/>
        </w:rPr>
        <w:t>This island, ere he took his homeward way,</w:t>
      </w:r>
    </w:p>
    <w:p>
      <w:pPr>
        <w:pStyle w:val="HTMLPreformatted"/>
        <w:spacing w:lineRule="exact" w:line="300"/>
        <w:ind w:firstLine="240"/>
        <w:jc w:val="both"/>
        <w:rPr>
          <w:rFonts w:ascii="Arial" w:hAnsi="Arial" w:cs="Arial"/>
          <w:sz w:val="24"/>
        </w:rPr>
      </w:pPr>
      <w:r>
        <w:rPr>
          <w:rFonts w:cs="Arial" w:ascii="Arial" w:hAnsi="Arial"/>
          <w:sz w:val="24"/>
        </w:rPr>
        <w:t>The blissful Gods gave Lucian to survey.</w:t>
      </w:r>
    </w:p>
    <w:p>
      <w:pPr>
        <w:pStyle w:val="HTMLPreformatted"/>
        <w:spacing w:lineRule="exact" w:line="300"/>
        <w:jc w:val="both"/>
        <w:rPr>
          <w:rFonts w:ascii="Arial" w:hAnsi="Arial" w:cs="Arial"/>
          <w:sz w:val="24"/>
        </w:rPr>
      </w:pPr>
      <w:r>
        <w:rPr>
          <w:rFonts w:cs="Arial" w:ascii="Arial" w:hAnsi="Arial"/>
          <w:sz w:val="24"/>
        </w:rPr>
        <w:t>I stayed out that day too, and next morning started, the Heroes attending to see me off. Odysseus took the opportunity to come unobserved by Penelope and give me a letter for Calypso in the isle Ogygia. Rhadamanthus sent on board with me the ferryman Nauplius, who, in case we were driven on to the islands, might secure us from seizure by guaranteeing that our destination was different. As soon as our progress brought us out of the scented air, it was succeeded by a horrible smell as of bitumen, brimstone, and pitch all burning together; mingled with this were the disgusting and intolerable fumes of roasting human flesh; the air was dark and thick, distilling a pitchy dew upon us; we could also hear the crack of whips and the yelling of many voices.</w:t>
      </w:r>
    </w:p>
    <w:p>
      <w:pPr>
        <w:pStyle w:val="HTMLPreformatted"/>
        <w:spacing w:lineRule="exact" w:line="300"/>
        <w:jc w:val="both"/>
        <w:rPr>
          <w:rFonts w:ascii="Arial" w:hAnsi="Arial" w:cs="Arial"/>
          <w:sz w:val="24"/>
        </w:rPr>
      </w:pPr>
      <w:r>
        <w:rPr>
          <w:rFonts w:cs="Arial" w:ascii="Arial" w:hAnsi="Arial"/>
          <w:sz w:val="24"/>
        </w:rPr>
        <w:t>We only touched at one island, on which we also landed. It was completely surrounded by precipitous cliffs, arid, stony, rugged, treeless, unwatered. We contrived to clamber up the rocks, and advanced along a track beset with thorns and snags--a hideous scene. When we reached the prison and the place of punishment, what first drew our wonder was the character of the whole. The very ground stood thick with a crop of knife- blades and pointed stakes; and it was ringed round with rivers, one of slime, a second of blood, and the innermost of flame. This last was very broad and quite impassable; the flame flowed like water, swelled like the sea, and teemed with fish, some resembling firebrands, and others, the small ones, live coals; these were called lamplets.</w:t>
      </w:r>
    </w:p>
    <w:p>
      <w:pPr>
        <w:pStyle w:val="HTMLPreformatted"/>
        <w:spacing w:lineRule="exact" w:line="300"/>
        <w:jc w:val="both"/>
        <w:rPr>
          <w:rFonts w:ascii="Arial" w:hAnsi="Arial" w:cs="Arial"/>
          <w:sz w:val="24"/>
        </w:rPr>
      </w:pPr>
      <w:r>
        <w:rPr>
          <w:rFonts w:cs="Arial" w:ascii="Arial" w:hAnsi="Arial"/>
          <w:sz w:val="24"/>
        </w:rPr>
        <w:t>One narrow way led across all three; its gate was kept by Timon of Athens. Nauplius secured us admission, however, and then we saw the chastisement of many kings, and many common men; some were known to us; indeed there hung Cinyras, swinging in eddies of smoke. Our guides described the life and guilt of each culprit; the severest torments were reserved for those who in life had been liars and written false history; the class was numerous, and included Ctesias of Cnidus, and Herodotus. The fact was an encouragement to me, knowing that I had never told a lie.</w:t>
      </w:r>
    </w:p>
    <w:p>
      <w:pPr>
        <w:pStyle w:val="HTMLPreformatted"/>
        <w:spacing w:lineRule="exact" w:line="300"/>
        <w:jc w:val="both"/>
        <w:rPr>
          <w:rFonts w:ascii="Arial" w:hAnsi="Arial" w:cs="Arial"/>
          <w:sz w:val="24"/>
        </w:rPr>
      </w:pPr>
      <w:r>
        <w:rPr>
          <w:rFonts w:cs="Arial" w:ascii="Arial" w:hAnsi="Arial"/>
          <w:sz w:val="24"/>
        </w:rPr>
        <w:t xml:space="preserve">I soon found the sight more than I could bear, and returning to the ship bade farewell to Nauplius and resumed the voyage. </w:t>
      </w:r>
    </w:p>
    <w:p>
      <w:pPr>
        <w:pStyle w:val="HTMLPreformatted"/>
        <w:spacing w:lineRule="exact" w:line="300"/>
        <w:jc w:val="both"/>
        <w:rPr>
          <w:rFonts w:ascii="Arial" w:hAnsi="Arial" w:cs="Arial"/>
          <w:sz w:val="24"/>
        </w:rPr>
      </w:pPr>
      <w:r>
        <w:rPr>
          <w:rFonts w:cs="Arial" w:ascii="Arial" w:hAnsi="Arial"/>
          <w:sz w:val="24"/>
        </w:rPr>
      </w:r>
    </w:p>
    <w:p>
      <w:pPr>
        <w:pStyle w:val="HTMLPreformatted"/>
        <w:spacing w:lineRule="exact" w:line="300"/>
        <w:jc w:val="both"/>
        <w:rPr>
          <w:rFonts w:ascii="Arial" w:hAnsi="Arial" w:cs="Arial"/>
          <w:b/>
          <w:b/>
          <w:bCs/>
          <w:sz w:val="24"/>
        </w:rPr>
      </w:pPr>
      <w:r>
        <w:rPr>
          <w:rFonts w:cs="Arial" w:ascii="Arial" w:hAnsi="Arial"/>
          <w:b/>
          <w:bCs/>
          <w:sz w:val="24"/>
        </w:rPr>
        <w:t>Islands of Sleep and Dreams; meeting Calypso</w:t>
      </w:r>
    </w:p>
    <w:p>
      <w:pPr>
        <w:pStyle w:val="HTMLPreformatted"/>
        <w:spacing w:lineRule="exact" w:line="300"/>
        <w:jc w:val="both"/>
        <w:rPr>
          <w:rFonts w:ascii="Arial" w:hAnsi="Arial" w:cs="Arial"/>
          <w:b/>
          <w:b/>
          <w:bCs/>
          <w:sz w:val="24"/>
        </w:rPr>
      </w:pPr>
      <w:r>
        <w:rPr>
          <w:rFonts w:cs="Arial" w:ascii="Arial" w:hAnsi="Arial"/>
          <w:b/>
          <w:bCs/>
          <w:sz w:val="24"/>
        </w:rPr>
      </w:r>
    </w:p>
    <w:p>
      <w:pPr>
        <w:pStyle w:val="HTMLPreformatted"/>
        <w:spacing w:lineRule="exact" w:line="300"/>
        <w:jc w:val="both"/>
        <w:rPr>
          <w:rFonts w:ascii="Arial" w:hAnsi="Arial" w:cs="Arial"/>
          <w:sz w:val="24"/>
        </w:rPr>
      </w:pPr>
      <w:r>
        <w:rPr>
          <w:rFonts w:cs="Arial" w:ascii="Arial" w:hAnsi="Arial"/>
          <w:sz w:val="24"/>
        </w:rPr>
        <w:t>Very soon we seemed quite close to the Isle of Dreams, though there was a certain dimness and vagueness about its outline; but it had something dreamlike in its very nature; for as we approached it receded, and seemed to get further and further off. At last we reached it and sailed into Slumber, the port, close to the ivory gates where stands the temple of the Cock. It was evening when we landed, and upon proceeding to the city we saw many strange dreams. But I intend first to describe the city, as it has not been done before; Homer indeed mentions it, but gives no detailed description.</w:t>
      </w:r>
    </w:p>
    <w:p>
      <w:pPr>
        <w:pStyle w:val="HTMLPreformatted"/>
        <w:spacing w:lineRule="exact" w:line="300"/>
        <w:jc w:val="both"/>
        <w:rPr>
          <w:rFonts w:ascii="Arial" w:hAnsi="Arial" w:cs="Arial"/>
          <w:sz w:val="24"/>
        </w:rPr>
      </w:pPr>
      <w:r>
        <w:rPr>
          <w:rFonts w:cs="Arial" w:ascii="Arial" w:hAnsi="Arial"/>
          <w:sz w:val="24"/>
        </w:rPr>
        <w:t>The whole place is embowered in wood, of which the trees are poppy and mandragora, all thronged with bats; this is the only winged thing that exists there. A river, called the Somnambule, flows close by, and there are two springs at the gates, one called Wakenot, and the other Nightlong. The rampart is lofty and of many colours, in the rainbow style. The gates are not two, as Homer says, but four, of which two look on to the plain Stupor; one of them is of iron, the other of pottery, and we were told that these are used by the grim, the murderous, and the cruel. The other pair face the sea and port, and are of horn--it was by this that we had entered--and of ivory. On the right as you enter the city stands the temple of Night, which deity divides with the Cock their chief allegiance; the temple of the latter is close to the port. On the left is the palace of Sleep. He is the governor, with two lieutenants, Nightmare, son of Whimsy, and Flittergold, son of Fantasy. A well in the middle of the market-place goes by the name of Heavyhead; beside which are the temples of Deceit and Truth. In the market also is the shrine in which oracles are given, the priest and prophet, by special appointment from Sleep, being Antiphon the dream-interpreter.</w:t>
      </w:r>
    </w:p>
    <w:p>
      <w:pPr>
        <w:pStyle w:val="HTMLPreformatted"/>
        <w:spacing w:lineRule="exact" w:line="300"/>
        <w:jc w:val="both"/>
        <w:rPr>
          <w:rFonts w:ascii="Arial" w:hAnsi="Arial" w:cs="Arial"/>
          <w:sz w:val="24"/>
        </w:rPr>
      </w:pPr>
      <w:r>
        <w:rPr>
          <w:rFonts w:cs="Arial" w:ascii="Arial" w:hAnsi="Arial"/>
          <w:sz w:val="24"/>
        </w:rPr>
        <w:t>The dreams themselves differed widely in character and appearance. Some were well-grown, smooth-skinned, shapely, handsome fellows, others rough, short, and ugly; some apparently made of gold, others of common cheap stuff. Among them some were found with wings, and other strange variations; others again were like the mummers in a pageant, tricked out as kings or Gods or what not. Many of them we felt that we had seen in our world, and sure enough these came up and claimed us as old acquaintance; they took us under their charge, found us lodgings, entertained us with lavish kindness, and, not content with the magnificence of this present reception, promised us royalties and provinces. Some of them also took us to see our friends, doing the return trip all in the day.</w:t>
      </w:r>
    </w:p>
    <w:p>
      <w:pPr>
        <w:pStyle w:val="HTMLPreformatted"/>
        <w:spacing w:lineRule="exact" w:line="300"/>
        <w:jc w:val="both"/>
        <w:rPr>
          <w:rFonts w:ascii="Arial" w:hAnsi="Arial" w:cs="Arial"/>
          <w:sz w:val="24"/>
        </w:rPr>
      </w:pPr>
      <w:r>
        <w:rPr>
          <w:rFonts w:cs="Arial" w:ascii="Arial" w:hAnsi="Arial"/>
          <w:sz w:val="24"/>
        </w:rPr>
        <w:t xml:space="preserve">For thirty days and nights we abode there--a very feast of sleep. </w:t>
      </w:r>
    </w:p>
    <w:p>
      <w:pPr>
        <w:pStyle w:val="HTMLPreformatted"/>
        <w:spacing w:lineRule="exact" w:line="300"/>
        <w:jc w:val="both"/>
        <w:rPr>
          <w:rFonts w:ascii="Arial" w:hAnsi="Arial" w:cs="Arial"/>
          <w:sz w:val="24"/>
        </w:rPr>
      </w:pPr>
      <w:r>
        <w:rPr>
          <w:rFonts w:cs="Arial" w:ascii="Arial" w:hAnsi="Arial"/>
          <w:sz w:val="24"/>
        </w:rPr>
        <w:t xml:space="preserve">Then on a sudden came a mighty clap of thunder: we woke; jumped up; provisioned; put off. In three days we were at the Isle of Ogygia, where we landed. Before delivering the letter, I opened and read it; here are the contents: </w:t>
      </w:r>
    </w:p>
    <w:p>
      <w:pPr>
        <w:pStyle w:val="HTMLPreformatted"/>
        <w:spacing w:lineRule="exact" w:line="300"/>
        <w:ind w:left="200" w:hanging="0"/>
        <w:jc w:val="both"/>
        <w:rPr>
          <w:rFonts w:ascii="Arial" w:hAnsi="Arial" w:cs="Arial"/>
          <w:sz w:val="24"/>
        </w:rPr>
      </w:pPr>
      <w:r>
        <w:rPr>
          <w:rFonts w:cs="Arial" w:ascii="Arial" w:hAnsi="Arial"/>
          <w:sz w:val="24"/>
        </w:rPr>
        <w:t>ODYSSEUS TO CALYPSO, GREETING. Know that in the faraway days when I built my raft and sailed away from you, I suffered shipwreck; I was hard put to it, but Leucothea brought me safe to the land of the Phaeacians; they gave me passage home, and there I found a great company suing for my wife's hand and living riotously upon our goods. All them I slew, and in after years was slain by Telegonus, the son that Circe bare me. And now I am in the Island of the Blest, ruing the day when I left the life I had with you, and the everlasting life you proffered. I watch for opportunity, and meditate escape and return_. Some words were added, commending us to her hospitality.</w:t>
      </w:r>
    </w:p>
    <w:p>
      <w:pPr>
        <w:pStyle w:val="HTMLPreformatted"/>
        <w:spacing w:lineRule="exact" w:line="300"/>
        <w:jc w:val="both"/>
        <w:rPr>
          <w:rFonts w:ascii="Arial" w:hAnsi="Arial" w:cs="Arial"/>
          <w:sz w:val="24"/>
        </w:rPr>
      </w:pPr>
      <w:r>
        <w:rPr>
          <w:rFonts w:cs="Arial" w:ascii="Arial" w:hAnsi="Arial"/>
          <w:sz w:val="24"/>
        </w:rPr>
        <w:t>A little way from the sea I found the cave just as it is in Homer, and herself therein at her spinning. She took and read the letter, wept for a space, and then offered us entertainment; royally she feasted us, putting questions the while about Odysseus and Penelope; what were her looks? and was she as discreet as Odysseus had been used to vaunt her? To which we made such answers as we thought she would like.</w:t>
      </w:r>
    </w:p>
    <w:p>
      <w:pPr>
        <w:pStyle w:val="HTMLPreformatted"/>
        <w:spacing w:lineRule="exact" w:line="300"/>
        <w:jc w:val="both"/>
        <w:rPr>
          <w:rFonts w:ascii="Arial" w:hAnsi="Arial" w:cs="Arial"/>
          <w:sz w:val="24"/>
        </w:rPr>
      </w:pPr>
      <w:r>
        <w:rPr>
          <w:rFonts w:cs="Arial" w:ascii="Arial" w:hAnsi="Arial"/>
          <w:sz w:val="24"/>
        </w:rPr>
      </w:r>
    </w:p>
    <w:p>
      <w:pPr>
        <w:pStyle w:val="HTMLPreformatted"/>
        <w:spacing w:lineRule="exact" w:line="300"/>
        <w:jc w:val="both"/>
        <w:rPr>
          <w:rFonts w:ascii="Arial" w:hAnsi="Arial" w:cs="Arial"/>
          <w:b/>
          <w:b/>
          <w:bCs/>
          <w:sz w:val="24"/>
        </w:rPr>
      </w:pPr>
      <w:r>
        <w:rPr>
          <w:rFonts w:cs="Arial" w:ascii="Arial" w:hAnsi="Arial"/>
          <w:b/>
          <w:bCs/>
          <w:sz w:val="24"/>
        </w:rPr>
        <w:t>More Strange sights</w:t>
      </w:r>
    </w:p>
    <w:p>
      <w:pPr>
        <w:pStyle w:val="HTMLPreformatted"/>
        <w:spacing w:lineRule="exact" w:line="300"/>
        <w:jc w:val="both"/>
        <w:rPr>
          <w:rFonts w:ascii="Arial" w:hAnsi="Arial" w:cs="Arial"/>
          <w:b/>
          <w:b/>
          <w:bCs/>
          <w:sz w:val="24"/>
        </w:rPr>
      </w:pPr>
      <w:r>
        <w:rPr>
          <w:rFonts w:cs="Arial" w:ascii="Arial" w:hAnsi="Arial"/>
          <w:b/>
          <w:bCs/>
          <w:sz w:val="24"/>
        </w:rPr>
      </w:r>
    </w:p>
    <w:p>
      <w:pPr>
        <w:pStyle w:val="HTMLPreformatted"/>
        <w:spacing w:lineRule="exact" w:line="300"/>
        <w:jc w:val="both"/>
        <w:rPr>
          <w:rFonts w:ascii="Arial" w:hAnsi="Arial" w:cs="Arial"/>
          <w:sz w:val="24"/>
        </w:rPr>
      </w:pPr>
      <w:r>
        <w:rPr>
          <w:rFonts w:cs="Arial" w:ascii="Arial" w:hAnsi="Arial"/>
          <w:sz w:val="24"/>
        </w:rPr>
        <w:t>Leaving her, we went on board, and spent the night at anchor just off shore; in the morning we started with a stiff breeze, which grew to a gale lasting two days; on the third day we fell in with the Pumpkin- pirates. These are savages of the neighbouring islands who prey upon passing ships. They use large boats made of pumpkins ninety feet long. The pumpkin is dried and hollowed out by removal of the pulp, and the boat is completed by the addition of cane masts and pumpkin-leaf sails. Two boatfuls of them engaged us, and we had many casualties from their pumpkin-seed missiles. The fight was long and well matched; but about noon we saw a squadron of Nut-tars coming up in rear of the enemy. It turned out that the two parties were at war; for as soon as our assailants observed the others, they left us alone and turned to engage them.</w:t>
      </w:r>
    </w:p>
    <w:p>
      <w:pPr>
        <w:pStyle w:val="HTMLPreformatted"/>
        <w:spacing w:lineRule="exact" w:line="300"/>
        <w:jc w:val="both"/>
        <w:rPr>
          <w:rFonts w:ascii="Arial" w:hAnsi="Arial" w:cs="Arial"/>
          <w:sz w:val="24"/>
        </w:rPr>
      </w:pPr>
      <w:r>
        <w:rPr>
          <w:rFonts w:cs="Arial" w:ascii="Arial" w:hAnsi="Arial"/>
          <w:sz w:val="24"/>
        </w:rPr>
        <w:t>Meanwhile we hoisted sail and made the best of our way off, leaving them to fight it out. It was clear that the Nut-tars must win, as they had both superior numbers--there were five sail of them--and stronger vessels. These were made of nutshells, halved and emptied, measuring ninety feet from stem to stern. As soon as they were hull down, we attended to our wounded; and from that time we made a practice of keeping on our armour, to be in instant readiness for an attack--no vain precaution either.</w:t>
      </w:r>
    </w:p>
    <w:p>
      <w:pPr>
        <w:pStyle w:val="HTMLPreformatted"/>
        <w:spacing w:lineRule="exact" w:line="300"/>
        <w:jc w:val="both"/>
        <w:rPr>
          <w:rFonts w:ascii="Arial" w:hAnsi="Arial" w:cs="Arial"/>
          <w:sz w:val="24"/>
        </w:rPr>
      </w:pPr>
      <w:r>
        <w:rPr>
          <w:rFonts w:cs="Arial" w:ascii="Arial" w:hAnsi="Arial"/>
          <w:sz w:val="24"/>
        </w:rPr>
        <w:t>Before sunset, for instance, there assailed us from a bare island some twenty men mounted on large dolphins--pirates again. Their dolphins carried them quite well, curvetting and neighing. When they got near, they divided, and subjected us to a cross fire of dry cuttlefish and crabs' eyes. But our arrows and javelins were too much for them, and they fled back to the island, few of them unwounded.</w:t>
      </w:r>
    </w:p>
    <w:p>
      <w:pPr>
        <w:pStyle w:val="HTMLPreformatted"/>
        <w:spacing w:lineRule="exact" w:line="300"/>
        <w:jc w:val="both"/>
        <w:rPr>
          <w:rFonts w:ascii="Arial" w:hAnsi="Arial" w:cs="Arial"/>
          <w:sz w:val="24"/>
        </w:rPr>
      </w:pPr>
      <w:r>
        <w:rPr>
          <w:rFonts w:cs="Arial" w:ascii="Arial" w:hAnsi="Arial"/>
          <w:sz w:val="24"/>
        </w:rPr>
        <w:t>At midnight, in calm weather, we found ourselves colliding with an enormous halcyon's nest; it was full seven miles round. The halcyon was brooding, not much smaller herself than the nest. She got up, and very nearly capsized us with the fanning of her wings; however, she went off with a melancholy cry. When it was getting light, we got on to the nest, and found on examination that it was composed like a vast raft of large trees. There were five hundred eggs, larger in girth than a tun of Chian. We could make out the chicks inside and hear them croaking; we hewed open one egg with hatchets, and dug out an unfledged chick bulkier than twenty vultures.</w:t>
      </w:r>
    </w:p>
    <w:p>
      <w:pPr>
        <w:pStyle w:val="HTMLPreformatted"/>
        <w:spacing w:lineRule="exact" w:line="300"/>
        <w:jc w:val="both"/>
        <w:rPr>
          <w:rFonts w:ascii="Arial" w:hAnsi="Arial" w:cs="Arial"/>
          <w:sz w:val="24"/>
        </w:rPr>
      </w:pPr>
      <w:r>
        <w:rPr>
          <w:rFonts w:cs="Arial" w:ascii="Arial" w:hAnsi="Arial"/>
          <w:sz w:val="24"/>
        </w:rPr>
        <w:t>Sailing on, we had left the nest some five and twenty miles behind, when a miracle happened. The wooden goose of our stern-post suddenly clapped its wings and started cackling; Scintharus, who was bald, recovered his hair; most striking of all, the ship's mast came to life, putting forth branches sideways, and fruit at the top; this fruit was figs, and a bunch of black grapes, not yet ripe. These sights naturally disturbed us, and we fell to praying the Gods to avert any disaster they might portend.</w:t>
      </w:r>
    </w:p>
    <w:p>
      <w:pPr>
        <w:pStyle w:val="HTMLPreformatted"/>
        <w:spacing w:lineRule="exact" w:line="300"/>
        <w:jc w:val="both"/>
        <w:rPr>
          <w:rFonts w:ascii="Arial" w:hAnsi="Arial" w:cs="Arial"/>
          <w:sz w:val="24"/>
        </w:rPr>
      </w:pPr>
      <w:r>
        <w:rPr>
          <w:rFonts w:cs="Arial" w:ascii="Arial" w:hAnsi="Arial"/>
          <w:sz w:val="24"/>
        </w:rPr>
        <w:t>We had proceeded something less than fifty miles when we saw a great forest, thick with pines and cypresses. This we took for the mainland; but it was in fact deep sea, set with trees; they had no roots, but yet remained in their places, floating upright, as it were. When we came near and realized the state of the case, we could not tell what to do; it was impossible to sail between the trees, which were so close as to touch one another, and we did not like the thought of turning back. I climbed the tallest tree to get a good view, and found that the wood was five or six miles across, and was succeeded by open water. So we determined to hoist the ship on to the top of the foliage, which was very dense, and get her across to the other sea, if possible. It proved to be so. We attached a strong cable, got up on the tree-tops, and hauled her after us with some difficulty; then we laid her on the branches, hoisted sail, and floating thus were propelled by the wind. A line of Antimachus came into my head:</w:t>
      </w:r>
    </w:p>
    <w:p>
      <w:pPr>
        <w:pStyle w:val="HTMLPreformatted"/>
        <w:spacing w:lineRule="exact" w:line="300"/>
        <w:jc w:val="both"/>
        <w:rPr>
          <w:rFonts w:ascii="Arial" w:hAnsi="Arial" w:cs="Arial"/>
          <w:sz w:val="24"/>
        </w:rPr>
      </w:pPr>
      <w:r>
        <w:rPr>
          <w:rFonts w:eastAsia="Arial" w:cs="Arial" w:ascii="Arial" w:hAnsi="Arial"/>
          <w:sz w:val="24"/>
        </w:rPr>
        <w:t xml:space="preserve">  </w:t>
      </w:r>
      <w:r>
        <w:rPr>
          <w:rFonts w:cs="Arial" w:ascii="Arial" w:hAnsi="Arial"/>
          <w:sz w:val="24"/>
        </w:rPr>
        <w:t>And as they voyaged thus the woodland through--</w:t>
      </w:r>
    </w:p>
    <w:p>
      <w:pPr>
        <w:pStyle w:val="HTMLPreformatted"/>
        <w:spacing w:lineRule="exact" w:line="300"/>
        <w:jc w:val="both"/>
        <w:rPr>
          <w:rFonts w:ascii="Arial" w:hAnsi="Arial" w:cs="Arial"/>
          <w:sz w:val="24"/>
        </w:rPr>
      </w:pPr>
      <w:r>
        <w:rPr>
          <w:rFonts w:cs="Arial" w:ascii="Arial" w:hAnsi="Arial"/>
          <w:sz w:val="24"/>
        </w:rPr>
        <w:t>Well, we made our way over and reached the water, into which we let her down in the same way. We then sailed through clear transparent sea, till we found ourselves on the edge of a great gorge which divided water from water, like the land fissures which are often produced by earthquakes. We got the sails down and brought her to just in time to escape making the plunge. We could bend over and see an awful mysterious gulf perhaps a hundred miles deep, the water standing wall against wall. A glance round showed us not far off to the right a water bridge which spanned the chasm, and gave a moving surface crossing from one sea to the other. We got out the sweeps, pulled her to the bridge, and with great exertions effected that astonishing passage.</w:t>
      </w:r>
    </w:p>
    <w:p>
      <w:pPr>
        <w:pStyle w:val="HTMLPreformatted"/>
        <w:spacing w:lineRule="exact" w:line="300"/>
        <w:jc w:val="both"/>
        <w:rPr>
          <w:rFonts w:ascii="Arial" w:hAnsi="Arial" w:cs="Arial"/>
          <w:sz w:val="24"/>
        </w:rPr>
      </w:pPr>
      <w:r>
        <w:rPr>
          <w:rFonts w:cs="Arial" w:ascii="Arial" w:hAnsi="Arial"/>
          <w:sz w:val="24"/>
        </w:rPr>
        <w:t>There followed a sail through smooth water, and then a small island, easy of approach, and inhabited; its occupants were the Ox-heads, savage men with horns, after the fashion of our poets' Minotaur. We landed and went in search of water and provisions, of which we were now in want. The water we found easily, but nothing else; we heard, however, not far off, a numerous lowing; supposing it to indicate a herd of cows, we went a little way towards it, and came upon these men. They gave chase as soon as they saw us, and seized three of my comrades, the rest of us getting off to sea. We then armed--for we would not leave our friends unavenged-- and in full force fell on the Ox-heads as they were dividing our slaughtered men's flesh. Our combined shout put them to flight, and in the pursuit we killed about fifty, took two alive, and returned with our captives. We had found nothing to eat; the general opinion was for slaughtering the prisoners; but I refused to accede to this, and kept them in bonds till an embassy came from the Ox-heads to ransom them; so we understood the motions they made, and their tearful supplicatory lowings. The ransom consisted of a quantity of cheese, dried fish, onions, and four deer; these were three-footed, the two forefeet being joined into one. In exchange for all this we restored the prisoners, and after one day's further stay departed.</w:t>
      </w:r>
    </w:p>
    <w:p>
      <w:pPr>
        <w:pStyle w:val="HTMLPreformatted"/>
        <w:spacing w:lineRule="exact" w:line="300"/>
        <w:jc w:val="both"/>
        <w:rPr>
          <w:rFonts w:ascii="Arial" w:hAnsi="Arial" w:cs="Arial"/>
          <w:sz w:val="24"/>
        </w:rPr>
      </w:pPr>
      <w:r>
        <w:rPr>
          <w:rFonts w:cs="Arial" w:ascii="Arial" w:hAnsi="Arial"/>
          <w:sz w:val="24"/>
        </w:rPr>
        <w:t>By this time we were beginning to observe fish, birds on the wing, and other signs of land not far off; and we shortly saw men, practising a mode of navigation new to us; for they were boat and crew in one. The method was this: they float on their backs, erect a sail, and then, holding the sheets with their hands, catch the wind. These were succeeded by others who sat on corks, to which were harnessed pairs of dolphins, driven with reins. They neither attacked nor avoided us, but drove along in all confidence and peace, admiring the shape of our craft and examining it all round.</w:t>
      </w:r>
    </w:p>
    <w:p>
      <w:pPr>
        <w:pStyle w:val="HTMLPreformatted"/>
        <w:spacing w:lineRule="exact" w:line="300"/>
        <w:jc w:val="both"/>
        <w:rPr>
          <w:rFonts w:ascii="Arial" w:hAnsi="Arial" w:cs="Arial"/>
          <w:sz w:val="24"/>
        </w:rPr>
      </w:pPr>
      <w:r>
        <w:rPr>
          <w:rFonts w:cs="Arial" w:ascii="Arial" w:hAnsi="Arial"/>
          <w:sz w:val="24"/>
        </w:rPr>
      </w:r>
    </w:p>
    <w:p>
      <w:pPr>
        <w:pStyle w:val="HTMLPreformatted"/>
        <w:spacing w:lineRule="exact" w:line="300"/>
        <w:jc w:val="both"/>
        <w:rPr>
          <w:rFonts w:ascii="Arial" w:hAnsi="Arial" w:cs="Arial"/>
          <w:b/>
          <w:b/>
          <w:bCs/>
          <w:sz w:val="24"/>
        </w:rPr>
      </w:pPr>
      <w:r>
        <w:rPr>
          <w:rFonts w:cs="Arial" w:ascii="Arial" w:hAnsi="Arial"/>
          <w:b/>
          <w:bCs/>
          <w:sz w:val="24"/>
        </w:rPr>
        <w:t>A Lucky Escape</w:t>
      </w:r>
    </w:p>
    <w:p>
      <w:pPr>
        <w:pStyle w:val="HTMLPreformatted"/>
        <w:spacing w:lineRule="exact" w:line="300"/>
        <w:jc w:val="both"/>
        <w:rPr>
          <w:rFonts w:ascii="Arial" w:hAnsi="Arial" w:cs="Arial"/>
          <w:b/>
          <w:b/>
          <w:bCs/>
          <w:sz w:val="24"/>
        </w:rPr>
      </w:pPr>
      <w:r>
        <w:rPr>
          <w:rFonts w:cs="Arial" w:ascii="Arial" w:hAnsi="Arial"/>
          <w:b/>
          <w:bCs/>
          <w:sz w:val="24"/>
        </w:rPr>
      </w:r>
    </w:p>
    <w:p>
      <w:pPr>
        <w:pStyle w:val="HTMLPreformatted"/>
        <w:spacing w:lineRule="exact" w:line="300"/>
        <w:jc w:val="both"/>
        <w:rPr>
          <w:rFonts w:ascii="Arial" w:hAnsi="Arial" w:cs="Arial"/>
          <w:sz w:val="24"/>
        </w:rPr>
      </w:pPr>
      <w:r>
        <w:rPr>
          <w:rFonts w:cs="Arial" w:ascii="Arial" w:hAnsi="Arial"/>
          <w:sz w:val="24"/>
        </w:rPr>
        <w:t>That evening we touched at an island of no great size. It was occupied by what we took for women, talking Greek. They came and greeted us with kisses, were attired like courtesans, all young and fair, and with long robes sweeping the ground. Cabbalusa was the name of the island, and Hydramardia the city's. These women paired off with us and led the way to their separate homes. I myself tarried a little, under the influence of some presentiment, and looking more closely observed quantities of human bones and skulls lying about. I did not care to raise an alarm, gather my men, and resort to arms; instead, I drew out my mallow, and prayed earnestly to it for escape from our perilous position. Shortly after, as my hostess was serving me, I saw that in place of human feet she had ass's hoofs; whereupon I drew my sword, seized, bound, and closely questioned her. Reluctantly enough she had to confess; they were sea- women called Ass-shanks, and their food was travellers. 'When we have made them drunk,' she said, 'and gone to rest with them, we overpower them in their sleep.' After this confession I left her there bound, went up on to the roof, and shouted for my comrades. When they appeared, I repeated it all to them, showed them the bones, and brought them in to see my prisoner; she at once vanished, turning to water; however, I thrust my sword into this experimentally, upon which the water became blood.</w:t>
      </w:r>
    </w:p>
    <w:p>
      <w:pPr>
        <w:pStyle w:val="HTMLPreformatted"/>
        <w:spacing w:lineRule="exact" w:line="300"/>
        <w:jc w:val="both"/>
        <w:rPr>
          <w:rFonts w:ascii="Arial" w:hAnsi="Arial" w:cs="Arial"/>
          <w:sz w:val="24"/>
        </w:rPr>
      </w:pPr>
      <w:r>
        <w:rPr>
          <w:rFonts w:cs="Arial" w:ascii="Arial" w:hAnsi="Arial"/>
          <w:sz w:val="24"/>
        </w:rPr>
        <w:t>Then we marched hurriedly down to our ship and sailed away. With the first glimmering of dawn we made out a mainland, which we took for the continent that faces our own. We reverently saluted it, made prayer, and held counsel upon our best course. Some were for merely landing and turning back at once, others for leaving the ship, and going into the interior to make trial of the inhabitants. But while we were deliberating, a great storm arose, which dashed us, a complete wreck, on the shore. We managed to swim to land, each snatching up his arms and anything else he could.</w:t>
      </w:r>
    </w:p>
    <w:p>
      <w:pPr>
        <w:pStyle w:val="HTMLPreformatted"/>
        <w:spacing w:lineRule="exact" w:line="300"/>
        <w:jc w:val="both"/>
        <w:rPr>
          <w:rFonts w:ascii="Arial" w:hAnsi="Arial" w:cs="Arial"/>
          <w:sz w:val="24"/>
        </w:rPr>
      </w:pPr>
      <w:r>
        <w:rPr>
          <w:rFonts w:cs="Arial" w:ascii="Arial" w:hAnsi="Arial"/>
          <w:sz w:val="24"/>
        </w:rPr>
        <w:t>Such are the adventures that befell me up to our arrival at that other continent: our sea-voyage; our cruise among the islands and in the air; then our experiences in and after the whale; with the Heroes; with the dreams; and finally with the Ox-heads and the Ass-shanks. Our fortunes on the continent will be the subject of the following books.</w:t>
      </w:r>
    </w:p>
    <w:p>
      <w:pPr>
        <w:pStyle w:val="HTMLPreformatted"/>
        <w:spacing w:lineRule="exact" w:line="300"/>
        <w:jc w:val="both"/>
        <w:rPr>
          <w:rFonts w:ascii="Arial" w:hAnsi="Arial" w:cs="Arial"/>
          <w:i/>
          <w:i/>
          <w:iCs/>
          <w:sz w:val="24"/>
        </w:rPr>
      </w:pPr>
      <w:r>
        <w:rPr>
          <w:rFonts w:eastAsia="Arial" w:cs="Arial" w:ascii="Arial" w:hAnsi="Arial"/>
          <w:i/>
          <w:iCs/>
          <w:sz w:val="24"/>
        </w:rPr>
        <w:t xml:space="preserve">  </w:t>
      </w:r>
      <w:r>
        <w:rPr>
          <w:rFonts w:cs="Arial" w:ascii="Arial" w:hAnsi="Arial"/>
          <w:i/>
          <w:iCs/>
          <w:sz w:val="24"/>
        </w:rPr>
        <w:t>[This is the end; there are no following books]</w:t>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Verdana">
    <w:charset w:val="00"/>
    <w:family w:val="swiss"/>
    <w:pitch w:val="variable"/>
  </w:font>
  <w:font w:name="Liberation Sans">
    <w:altName w:val="Arial"/>
    <w:charset w:val="01"/>
    <w:family w:val="swiss"/>
    <w:pitch w:val="variable"/>
  </w:font>
  <w:font w:name="돋움">
    <w:altName w:val="Dotu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DefaultParagraphFont">
    <w:name w:val="Default Paragraph Font"/>
    <w:qFormat/>
    <w:rPr/>
  </w:style>
  <w:style w:type="character" w:styleId="StrongEmphasis">
    <w:name w:val="Strong"/>
    <w:basedOn w:val="DefaultParagraphFont"/>
    <w:qFormat/>
    <w:rPr>
      <w:rFonts w:ascii="Verdana" w:hAnsi="Verdana" w:cs="Verdana"/>
      <w:b/>
      <w:bCs/>
      <w:color w:val="666666"/>
      <w:spacing w:val="24"/>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lineRule="atLeast" w:line="300" w:before="280" w:after="280"/>
      <w:ind w:firstLine="150"/>
      <w:jc w:val="left"/>
    </w:pPr>
    <w:rPr>
      <w:rFonts w:ascii="Verdana" w:hAnsi="Verdana" w:cs="Verdana"/>
      <w:kern w:val="0"/>
      <w:szCs w:val="20"/>
    </w:rPr>
  </w:style>
  <w:style w:type="paragraph" w:styleId="Intro">
    <w:name w:val="intro"/>
    <w:basedOn w:val="Normal"/>
    <w:qFormat/>
    <w:pPr>
      <w:widowControl/>
      <w:autoSpaceDE w:val="true"/>
      <w:spacing w:lineRule="auto" w:line="312" w:before="280" w:after="280"/>
      <w:ind w:firstLine="150"/>
      <w:jc w:val="left"/>
    </w:pPr>
    <w:rPr>
      <w:rFonts w:ascii="Verdana" w:hAnsi="Verdana" w:cs="Verdana"/>
      <w:b/>
      <w:bCs/>
      <w:i/>
      <w:iCs/>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TMLPreformatted">
    <w:name w:val="HTML Preformatted"/>
    <w:basedOn w:val="Normal"/>
    <w:qFormat/>
    <w:pPr>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돋움;Dotum" w:hAnsi="돋움;Dotum" w:eastAsia="돋움;Dotum" w:cs="Courier New"/>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2.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2:20:00Z</dcterms:created>
  <dc:creator>서강대]</dc:creator>
  <dc:description/>
  <dc:language>en-US</dc:language>
  <cp:lastModifiedBy>서강대]</cp:lastModifiedBy>
  <dcterms:modified xsi:type="dcterms:W3CDTF">2009-10-30T02:28:00Z</dcterms:modified>
  <cp:revision>4</cp:revision>
  <dc:subject/>
  <dc:title>Lucian, Syrian by birth but Greek by culture, wrote his "True Story" parodying the weird tales told by Greeks from the Odyssey</dc:title>
</cp:coreProperties>
</file>