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sz w:val="22"/>
          <w:lang w:val="it-IT"/>
        </w:rPr>
        <w:t xml:space="preserve">CARLO ROSSETT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ab/>
        <w:t xml:space="preser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rea e Corean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MPRESSIONI E RICERCHE </w:t>
      </w:r>
    </w:p>
    <w:p>
      <w:pPr>
        <w:pStyle w:val="Normal"/>
        <w:spacing w:lineRule="auto" w:line="240" w:before="0" w:after="0"/>
        <w:ind w:firstLine="660"/>
        <w:rPr/>
      </w:pPr>
      <w:r>
        <w:rPr>
          <w:rFonts w:cs="Times New Roman" w:ascii="Times New Roman" w:hAnsi="Times New Roman"/>
          <w:sz w:val="22"/>
          <w:lang w:val="it-IT"/>
        </w:rPr>
        <w:t xml:space="preserve">SULL' </w:t>
      </w:r>
    </w:p>
    <w:p>
      <w:pPr>
        <w:pStyle w:val="Normal"/>
        <w:spacing w:lineRule="auto" w:line="240" w:before="0" w:after="0"/>
        <w:ind w:firstLine="660"/>
        <w:rPr/>
      </w:pPr>
      <w:r>
        <w:rPr>
          <w:rFonts w:cs="Times New Roman" w:ascii="Times New Roman" w:hAnsi="Times New Roman"/>
          <w:sz w:val="22"/>
          <w:lang w:val="it-IT"/>
        </w:rPr>
        <w:t xml:space="preserve">IMPERO DEL GRAN HAN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PARTE SECOND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N 207 ILLUSTRAZIONI DA FOTOGRAFIE ORIGINALI, l CARTA, 3 CARTINE </w:t>
      </w:r>
    </w:p>
    <w:p>
      <w:pPr>
        <w:pStyle w:val="Normal"/>
        <w:spacing w:lineRule="auto" w:line="240" w:before="0" w:after="0"/>
        <w:ind w:firstLine="660"/>
        <w:rPr/>
      </w:pPr>
      <w:r>
        <w:rPr>
          <w:rFonts w:cs="Times New Roman" w:ascii="Times New Roman" w:hAnsi="Times New Roman"/>
          <w:sz w:val="22"/>
          <w:lang w:val="it-IT"/>
        </w:rPr>
        <w:t xml:space="preserve">TAVOLA IN TRICROMIA DI P. A GARIAZZO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BERGAMO </w:t>
      </w:r>
    </w:p>
    <w:p>
      <w:pPr>
        <w:pStyle w:val="Normal"/>
        <w:spacing w:lineRule="auto" w:line="240" w:before="0" w:after="0"/>
        <w:ind w:firstLine="660"/>
        <w:rPr/>
      </w:pPr>
      <w:r>
        <w:rPr>
          <w:rFonts w:cs="Times New Roman" w:ascii="Times New Roman" w:hAnsi="Times New Roman"/>
          <w:sz w:val="22"/>
          <w:lang w:val="it-IT"/>
        </w:rPr>
        <w:t xml:space="preserve">ISTITUTO ITALIANO D' ARTI GRAFICHE - EDITORE 1905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PERTURA DELLA CORE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r>
    </w:p>
    <w:p>
      <w:pPr>
        <w:pStyle w:val="Normal"/>
        <w:spacing w:lineRule="auto" w:line="240" w:before="0" w:after="0"/>
        <w:ind w:firstLine="660"/>
        <w:rPr/>
      </w:pPr>
      <w:r>
        <w:rPr>
          <w:rFonts w:cs="Times New Roman" w:ascii="Times New Roman" w:hAnsi="Times New Roman"/>
          <w:i/>
          <w:sz w:val="22"/>
          <w:lang w:val="it-IT"/>
        </w:rPr>
        <w:t xml:space="preserve">Prime persecuzioni religiose - Intervento della Francia - Nuovo stragi e nuovo intervento - Successo dei Coreani - Incidente del </w:t>
      </w:r>
      <w:r>
        <w:rPr>
          <w:rFonts w:cs="Times New Roman" w:ascii="Times New Roman" w:hAnsi="Times New Roman"/>
          <w:sz w:val="22"/>
          <w:lang w:val="it-IT"/>
        </w:rPr>
        <w:t>General Sherman</w:t>
      </w:r>
      <w:r>
        <w:rPr>
          <w:rFonts w:cs="Times New Roman" w:ascii="Times New Roman" w:hAnsi="Times New Roman"/>
          <w:i/>
          <w:sz w:val="22"/>
          <w:lang w:val="it-IT"/>
        </w:rPr>
        <w:t xml:space="preserve"> - Infruttuosa spedizione americana - Lo guerra col Giappone - Li Hung Ciang vuole i trattati - Trattato col Giappone - Primo trattato con gli Occidentali - Apertura definiliva della penisola ai traffici internazionali, </w:t>
      </w:r>
    </w:p>
    <w:p>
      <w:pPr>
        <w:pStyle w:val="Normal"/>
        <w:spacing w:lineRule="auto" w:line="240" w:before="0" w:after="0"/>
        <w:ind w:firstLine="660"/>
        <w:rPr>
          <w:rFonts w:ascii="Times New Roman" w:hAnsi="Times New Roman" w:cs="Times New Roman"/>
          <w:i/>
          <w:i/>
          <w:sz w:val="22"/>
          <w:lang w:val="it-IT"/>
        </w:rPr>
      </w:pPr>
      <w:r>
        <w:rPr>
          <w:rFonts w:cs="Times New Roman" w:ascii="Times New Roman" w:hAnsi="Times New Roman"/>
          <w:i/>
          <w:sz w:val="22"/>
          <w:lang w:val="it-IT"/>
        </w:rPr>
      </w:r>
    </w:p>
    <w:p>
      <w:pPr>
        <w:pStyle w:val="Normal"/>
        <w:spacing w:lineRule="auto" w:line="240" w:before="0" w:after="0"/>
        <w:ind w:firstLine="660"/>
        <w:rPr/>
      </w:pPr>
      <w:r>
        <w:rPr>
          <w:rFonts w:cs="Times New Roman" w:ascii="Times New Roman" w:hAnsi="Times New Roman"/>
          <w:sz w:val="22"/>
          <w:lang w:val="it-IT"/>
        </w:rPr>
        <w:t xml:space="preserve">La storia delle relazioni della Corea coi popoli dell'occidente è storia di tempi recenti. Trattando più sopra dell'Imperatore e della sua Corte, io ho a larghi tratti accennato alle vicende politiche più importanti nel regno di questo disgraziato sovrano, che in sè compendia la stori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ntemporanea della. penisola coreana ; ma l' importanza, convien dire mondiale (gli attuali avvenimenti dell'Estremo Oriente ne fanno prova), di questo periodo storico è tale che una più estesa trattazione non dovrà riuscire sgradita al lettore cui, scorsa la parte prima di questo lavoro, sia rimasta lena sufficiente per accingersi alla lettura di questa second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l giovane lk Syeng era appena salito al trono, sotto la reggenza paterna, che, nel 1866, una nuova persecuzione di cristiani inondava di sangue la penisola e determinava l'intervento della Franci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Una prima persecuzione religiosa era già avvenuta sotto il regno di Sien Giò ed una seconda, nella quale aveano lasciato la vita tre sudditi francesi, i padri Maubant e Chastan ed il vescovo Imbert, durante il regno di Heng Giong.</w:t>
      </w:r>
    </w:p>
    <w:p>
      <w:pPr>
        <w:pStyle w:val="Normal"/>
        <w:spacing w:lineRule="auto" w:line="240" w:before="0" w:after="0"/>
        <w:ind w:firstLine="660"/>
        <w:rPr/>
      </w:pPr>
      <w:r>
        <w:rPr>
          <w:rFonts w:cs="Times New Roman" w:ascii="Times New Roman" w:hAnsi="Times New Roman"/>
          <w:sz w:val="22"/>
          <w:lang w:val="it-IT"/>
        </w:rPr>
        <w:t xml:space="preserve">L'ammiraglio francese Cécile, appena avuto sentore di questa seconda strage, si era presentato, nel 1846, colla sua divisione davanti all'isola Ol-yen Do ed aveva rimesso al magistrato coreano del luogo, per il governo di Seul, una lettera con la quale si chiedevano spiegazioni sull' assassinio dei sudditi francesi. Poi, senza attendere i risultati della lettera, la quale sembra che, sopratutto accompagnata dalla presenza della divisione navale al suo comando, avesse prodotto un grande effetto sull'animo dei Coreani, lasciò quelle acque e fece ritorno in Cina. </w:t>
      </w:r>
    </w:p>
    <w:p>
      <w:pPr>
        <w:pStyle w:val="Normal"/>
        <w:spacing w:lineRule="auto" w:line="240" w:before="0" w:after="0"/>
        <w:ind w:firstLine="660"/>
        <w:rPr/>
      </w:pPr>
      <w:r>
        <w:rPr>
          <w:rFonts w:cs="Times New Roman" w:ascii="Times New Roman" w:hAnsi="Times New Roman"/>
          <w:sz w:val="22"/>
          <w:lang w:val="it-IT"/>
        </w:rPr>
        <w:t xml:space="preserve">Questo accadeva nel mese di giugno, e nell'agosto del medesimo anno 1846, il capitano di vascello Lapierre, che aveva sostituito il Cécile, al comando delle due fregate la Gloire e la Victorieuse, faceva ritorno sulla costa di Corea per cercarvi la risposta alla lettera lasciata dal suo predecessore. </w:t>
      </w:r>
    </w:p>
    <w:p>
      <w:pPr>
        <w:pStyle w:val="Normal"/>
        <w:spacing w:lineRule="auto" w:line="240" w:before="0" w:after="0"/>
        <w:ind w:firstLine="660"/>
        <w:rPr/>
      </w:pPr>
      <w:r>
        <w:rPr>
          <w:rFonts w:eastAsia="Times New Roman" w:cs="Times New Roman" w:ascii="Times New Roman" w:hAnsi="Times New Roman"/>
          <w:sz w:val="22"/>
          <w:lang w:val="it-IT"/>
        </w:rPr>
        <w:t xml:space="preserve"> </w:t>
      </w:r>
      <w:r>
        <w:rPr>
          <w:rFonts w:cs="Times New Roman" w:ascii="Times New Roman" w:hAnsi="Times New Roman"/>
          <w:sz w:val="22"/>
          <w:lang w:val="it-IT"/>
        </w:rPr>
        <w:t xml:space="preserve">La mancanza di buone carte idrografiche causò l'arenamento delle due fregate presso l'isola di Ko-Kem Do e gli equipaggi delle due navi dovettero essere sbarcati nell'isola, ove rimasero circa un mese, senza che fosse loro possibile di venire a contatto con la popolazione indigena. Due ufficiali al comando di due imbarcazioni delle stesse navi furono tosto inviati a Shang-hai alla ricerca di soccorsi e la loro missione, brillantemente compiuta, provocò la partenza per la Corea della squadra inglese al comando di lord Marqu'han, composta della fregata Doedalies e di due brigantin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ll'aiuto di queste navi le due fregate francesi furono prontamente rimesse a galla e il 12 settembre, mancato completamente lo scopo della loro venuta, abbandonavano definitivamente la Corea. </w:t>
      </w:r>
    </w:p>
    <w:p>
      <w:pPr>
        <w:pStyle w:val="Normal"/>
        <w:spacing w:lineRule="auto" w:line="240" w:before="0" w:after="0"/>
        <w:ind w:firstLine="660"/>
        <w:rPr/>
      </w:pPr>
      <w:r>
        <w:rPr>
          <w:rFonts w:cs="Times New Roman" w:ascii="Times New Roman" w:hAnsi="Times New Roman"/>
          <w:sz w:val="22"/>
          <w:lang w:val="it-IT"/>
        </w:rPr>
        <w:t xml:space="preserve">Intanto il Governo coreano, imbaldanzito dell'insuccesso dei barbari occiiientali, ma pur sempre timoroso che questi potessero da un momento all'altro piombargli addosso, si decise di dar risposta alla lettera dell'ammiraglio Cécile ed a tal fine inviava a Pechino una nota informata ad un contegno altiero e provocante, che qualificava persino i disgraziati missionari trucidati “dei bricconi associati ai ribelli, empi e scellerat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l comandante Lapierre, al ricevere, per il tramite della Corte di Pechino, la nota anzidetta, rispondeva, seguendo la medesima via, che le ragioni allegate dai Coreani per giustificare l'assassinio dei tre sudditi francesi non potevano essere accettate ed annunziava l'invio di una nuova nave da guerra nelle acque della Corea per i primi mesi del 1848. </w:t>
      </w:r>
    </w:p>
    <w:p>
      <w:pPr>
        <w:pStyle w:val="Normal"/>
        <w:spacing w:lineRule="auto" w:line="240" w:before="0" w:after="0"/>
        <w:ind w:firstLine="660"/>
        <w:rPr/>
      </w:pPr>
      <w:r>
        <w:rPr>
          <w:rFonts w:cs="Times New Roman" w:ascii="Times New Roman" w:hAnsi="Times New Roman"/>
          <w:sz w:val="22"/>
          <w:lang w:val="it-IT"/>
        </w:rPr>
        <w:t xml:space="preserve">Ma quelli erano anni in cui le più gravi vicende si maturavano in Europa e la Francia, ove la rivoluzione era allora scoppiata, si trovava davanti a problemi ben più urgenti che non fosse la piccola questione corean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nave annunziata fu inutilmente attesa per qualche tempo con ansia timorosa dal Governo di Seul e poi, visto che non arrivava, si radicò in loro la convinzione che il solo timore potesse tener lontano i barbari d'occidente e sempre s'accrebbero i rigori del Governo coreano verso gli stranieri che tentavano di entrare nella penisola ed i cristiani che si schieravano attorno ad essi. </w:t>
      </w:r>
    </w:p>
    <w:p>
      <w:pPr>
        <w:pStyle w:val="Normal"/>
        <w:spacing w:lineRule="auto" w:line="240" w:before="0" w:after="0"/>
        <w:ind w:firstLine="660"/>
        <w:rPr/>
      </w:pPr>
      <w:r>
        <w:rPr>
          <w:rFonts w:cs="Times New Roman" w:ascii="Times New Roman" w:hAnsi="Times New Roman"/>
          <w:sz w:val="22"/>
          <w:lang w:val="it-IT"/>
        </w:rPr>
        <w:t xml:space="preserve">Tuttavia la voce dei successi riportati in quel torno dalle armi inglesi e francesi nell' Impero di Mezzo, colpito al cuore nella sua stessa capitale, gittò il panico in mezzo ai Coreani, che temettero da un momento all'altro di veder le loro terre in preda agli invasori d'occidente, e ciò valse a consigliar loro una politica di prudenza, sì da non attirare sopra la penisola l'attenzione di quei medesimi stranieri che erano penetrati vittoriosi a Pechino. </w:t>
      </w:r>
    </w:p>
    <w:p>
      <w:pPr>
        <w:pStyle w:val="Normal"/>
        <w:spacing w:lineRule="auto" w:line="240" w:before="0" w:after="0"/>
        <w:ind w:firstLine="660"/>
        <w:rPr/>
      </w:pPr>
      <w:r>
        <w:rPr>
          <w:rFonts w:cs="Times New Roman" w:ascii="Times New Roman" w:hAnsi="Times New Roman"/>
          <w:sz w:val="22"/>
          <w:lang w:val="it-IT"/>
        </w:rPr>
        <w:t xml:space="preserve">Ma la memoria coreana è di lieve durata. Svanì in pochi mesi il ricordo dei fasti occidentali ed all'avvento al potere dei Tai Uen Kun l'odio contro gli stranieri ed i cristiani, nella sfera governativa di Seul raggiungeva un massim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Una nuova falsa mossa degli occidentali doveva determinare la cris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Una nave russa ancorata presso Uen-san (Ghen-san) inviava una lettera al Governo coreano colla quale si chiedeva insistentemente l'apertura della Corea al commercio russo. </w:t>
      </w:r>
    </w:p>
    <w:p>
      <w:pPr>
        <w:pStyle w:val="Normal"/>
        <w:spacing w:lineRule="auto" w:line="240" w:before="0" w:after="0"/>
        <w:ind w:firstLine="660"/>
        <w:rPr/>
      </w:pPr>
      <w:r>
        <w:rPr>
          <w:rFonts w:cs="Times New Roman" w:ascii="Times New Roman" w:hAnsi="Times New Roman"/>
          <w:sz w:val="22"/>
          <w:lang w:val="it-IT"/>
        </w:rPr>
        <w:t xml:space="preserve">Questa improvvisa comparsa dei temuti occidentali sulle loro coste scosse non poco i Coreani, i quali, fedeli sempre alla loro tradizione politica, risposero che “essendo la Corea uno stato tributario della Cina, non era loro concesso di stipulare alcun trattato senza il preventivo consenso del Governo di Pechin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ssi cercavano in tal modo di guadagnar tempo ed erano intanto fortemente preoccupati delle possibili conseguenze del loro rifiut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erto essi non si attendevano mai che, paga della risposta ottenuta, la nave russa avrebbe abbandonato Uen-san per non farsi più rivedere sulle coste della penisol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 Coreani credettero fermamente di aver ottenuto un nuovo successo ed il giubilo loro manifestarono con un nuovo e più crudele massacro, durante il quale, oltre i vari missionari e catecumeni coreani, per ordine dello stesso Tai Uen Kun, perivano in mezzo alle più raffinate torture il vescovo francese Berneux ed i missionari Ranfer, Beaulieu e Dorie. </w:t>
      </w:r>
    </w:p>
    <w:p>
      <w:pPr>
        <w:pStyle w:val="Normal"/>
        <w:spacing w:lineRule="auto" w:line="240" w:before="0" w:after="0"/>
        <w:ind w:firstLine="660"/>
        <w:rPr/>
      </w:pPr>
      <w:r>
        <w:rPr>
          <w:rFonts w:cs="Times New Roman" w:ascii="Times New Roman" w:hAnsi="Times New Roman"/>
          <w:sz w:val="22"/>
          <w:lang w:val="it-IT"/>
        </w:rPr>
        <w:t xml:space="preserve">Ciò avveniva 18 marzo 1866. </w:t>
      </w:r>
    </w:p>
    <w:p>
      <w:pPr>
        <w:pStyle w:val="Normal"/>
        <w:spacing w:lineRule="auto" w:line="240" w:before="0" w:after="0"/>
        <w:ind w:firstLine="660"/>
        <w:rPr/>
      </w:pPr>
      <w:r>
        <w:rPr>
          <w:rFonts w:cs="Times New Roman" w:ascii="Times New Roman" w:hAnsi="Times New Roman"/>
          <w:sz w:val="22"/>
          <w:lang w:val="it-IT"/>
        </w:rPr>
        <w:t xml:space="preserve">Pochi giorni dopo, l'11 dello stesso mese, altri due missionari francesi, Petitnicolas e Pourthiè, erano decapitati e finalmente il giorno 30 il vescovo Daveluy ed i padri Huin e Aumaitoc subivano lo stesso supplizio. </w:t>
      </w:r>
    </w:p>
    <w:p>
      <w:pPr>
        <w:pStyle w:val="Normal"/>
        <w:spacing w:lineRule="auto" w:line="240" w:before="0" w:after="0"/>
        <w:ind w:firstLine="660"/>
        <w:rPr/>
      </w:pPr>
      <w:r>
        <w:rPr>
          <w:rFonts w:cs="Times New Roman" w:ascii="Times New Roman" w:hAnsi="Times New Roman"/>
          <w:sz w:val="22"/>
          <w:lang w:val="it-IT"/>
        </w:rPr>
        <w:t xml:space="preserve">Di tutta la missione cattolica francese tre soli erano riusciti a salvarsi e fra questi il padre Ridel, che fu poi vescovo di Corea, il quale, fuggito sopra una giunca indigena, recava a Tientsin la notizia degli ultimi avvenimenti della penisola corean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Il Governo cinese, impressionato da queste nuove, richiedeva immediatamente spiegazioni alla Corte di Seul, ma il Tai Uen Kun rispondeva arrogantemente “non esser quella la prima volta che sudditi francesi venivano uccisi in Corea e che mai nessuno aveva mosso lamento.”</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mmiraglio Roze, comandante della divisione francese in Estremo Oriente, decise allora di muovere alla volta della Corea ed ottenere pronta riparazione dell'offesa fatta alla nazione frances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Ma non fu questa spedizione feconda di maggiori risultati della precedente condotta dal Lapierre. </w:t>
      </w:r>
    </w:p>
    <w:p>
      <w:pPr>
        <w:pStyle w:val="Normal"/>
        <w:spacing w:lineRule="auto" w:line="240" w:before="0" w:after="0"/>
        <w:ind w:firstLine="660"/>
        <w:rPr/>
      </w:pPr>
      <w:r>
        <w:rPr>
          <w:rFonts w:cs="Times New Roman" w:ascii="Times New Roman" w:hAnsi="Times New Roman"/>
          <w:sz w:val="22"/>
          <w:lang w:val="it-IT"/>
        </w:rPr>
        <w:t xml:space="preserve">L' 11 ottobre di quel medesimo anno 1866, l'intiera divisione composta della fregata </w:t>
      </w:r>
      <w:r>
        <w:rPr>
          <w:rFonts w:cs="Times New Roman" w:ascii="Times New Roman" w:hAnsi="Times New Roman"/>
          <w:i/>
          <w:sz w:val="22"/>
          <w:lang w:val="it-IT"/>
        </w:rPr>
        <w:t>la Guerri</w:t>
      </w:r>
      <w:r>
        <w:rPr>
          <w:rFonts w:cs="Times New Roman" w:ascii="Times New Roman" w:hAnsi="Times New Roman"/>
          <w:i/>
          <w:sz w:val="22"/>
        </w:rPr>
        <w:t>è</w:t>
      </w:r>
      <w:r>
        <w:rPr>
          <w:rFonts w:cs="Times New Roman" w:ascii="Times New Roman" w:hAnsi="Times New Roman"/>
          <w:i/>
          <w:sz w:val="22"/>
          <w:lang w:val="it-IT"/>
        </w:rPr>
        <w:t>re</w:t>
      </w:r>
      <w:r>
        <w:rPr>
          <w:rFonts w:cs="Times New Roman" w:ascii="Times New Roman" w:hAnsi="Times New Roman"/>
          <w:sz w:val="22"/>
          <w:lang w:val="it-IT"/>
        </w:rPr>
        <w:t xml:space="preserve">, delle corvette ad elica </w:t>
      </w:r>
      <w:r>
        <w:rPr>
          <w:rFonts w:cs="Times New Roman" w:ascii="Times New Roman" w:hAnsi="Times New Roman"/>
          <w:i/>
          <w:sz w:val="22"/>
          <w:lang w:val="it-IT"/>
        </w:rPr>
        <w:t>le Laplace</w:t>
      </w:r>
      <w:r>
        <w:rPr>
          <w:rFonts w:cs="Times New Roman" w:ascii="Times New Roman" w:hAnsi="Times New Roman"/>
          <w:sz w:val="22"/>
          <w:lang w:val="it-IT"/>
        </w:rPr>
        <w:t xml:space="preserve"> e </w:t>
      </w:r>
      <w:r>
        <w:rPr>
          <w:rFonts w:cs="Times New Roman" w:ascii="Times New Roman" w:hAnsi="Times New Roman"/>
          <w:i/>
          <w:sz w:val="22"/>
          <w:lang w:val="it-IT"/>
        </w:rPr>
        <w:t>le Primauget</w:t>
      </w:r>
      <w:r>
        <w:rPr>
          <w:rFonts w:cs="Times New Roman" w:ascii="Times New Roman" w:hAnsi="Times New Roman"/>
          <w:sz w:val="22"/>
          <w:lang w:val="it-IT"/>
        </w:rPr>
        <w:t xml:space="preserve">, degli avvisi </w:t>
      </w:r>
      <w:r>
        <w:rPr>
          <w:rFonts w:cs="Times New Roman" w:ascii="Times New Roman" w:hAnsi="Times New Roman"/>
          <w:i/>
          <w:sz w:val="22"/>
          <w:lang w:val="it-IT"/>
        </w:rPr>
        <w:t>le Deroulède</w:t>
      </w:r>
      <w:r>
        <w:rPr>
          <w:rFonts w:cs="Times New Roman" w:ascii="Times New Roman" w:hAnsi="Times New Roman"/>
          <w:sz w:val="22"/>
          <w:lang w:val="it-IT"/>
        </w:rPr>
        <w:t xml:space="preserve"> e </w:t>
      </w:r>
      <w:r>
        <w:rPr>
          <w:rFonts w:cs="Times New Roman" w:ascii="Times New Roman" w:hAnsi="Times New Roman"/>
          <w:i/>
          <w:sz w:val="22"/>
          <w:lang w:val="it-IT"/>
        </w:rPr>
        <w:t>le Kien Chan</w:t>
      </w:r>
      <w:r>
        <w:rPr>
          <w:rFonts w:cs="Times New Roman" w:ascii="Times New Roman" w:hAnsi="Times New Roman"/>
          <w:sz w:val="22"/>
          <w:lang w:val="it-IT"/>
        </w:rPr>
        <w:t xml:space="preserve">, e delle cannoniere </w:t>
      </w:r>
      <w:r>
        <w:rPr>
          <w:rFonts w:cs="Times New Roman" w:ascii="Times New Roman" w:hAnsi="Times New Roman"/>
          <w:i/>
          <w:sz w:val="22"/>
          <w:lang w:val="it-IT"/>
        </w:rPr>
        <w:t>le Tardif</w:t>
      </w:r>
      <w:r>
        <w:rPr>
          <w:rFonts w:cs="Times New Roman" w:ascii="Times New Roman" w:hAnsi="Times New Roman"/>
          <w:sz w:val="22"/>
          <w:lang w:val="it-IT"/>
        </w:rPr>
        <w:t xml:space="preserve"> e </w:t>
      </w:r>
      <w:r>
        <w:rPr>
          <w:rFonts w:cs="Times New Roman" w:ascii="Times New Roman" w:hAnsi="Times New Roman"/>
          <w:i/>
          <w:sz w:val="22"/>
          <w:lang w:val="it-IT"/>
        </w:rPr>
        <w:t>le Lebretton</w:t>
      </w:r>
      <w:r>
        <w:rPr>
          <w:rFonts w:cs="Times New Roman" w:ascii="Times New Roman" w:hAnsi="Times New Roman"/>
          <w:sz w:val="22"/>
          <w:lang w:val="it-IT"/>
        </w:rPr>
        <w:t xml:space="preserve">, lasciava Cefù diretta alla foce dell' Han. </w:t>
      </w:r>
    </w:p>
    <w:p>
      <w:pPr>
        <w:pStyle w:val="Normal"/>
        <w:spacing w:lineRule="auto" w:line="240" w:before="0" w:after="0"/>
        <w:ind w:firstLine="660"/>
        <w:rPr/>
      </w:pPr>
      <w:r>
        <w:rPr>
          <w:rFonts w:cs="Times New Roman" w:ascii="Times New Roman" w:hAnsi="Times New Roman"/>
          <w:sz w:val="22"/>
          <w:lang w:val="it-IT"/>
        </w:rPr>
        <w:t xml:space="preserve">Due giorni dopo la squadra gettava l'ancora all' isola Boisée e il 14 le compagnie disbarco occupavano senza alcuna resistenza l'isola di Kang-wh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d a questa effimera occupazione dovè restringersi l'opera dell'ammiraglio Roze, chè, quando egli si avventurò ad inviare un corpo di 120 uomini sul continente allo scopo di occupare il villaggio di Tong-tsin, questi dovetter ritirarsi sotto il fuoco dei Corean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Qualche giorno dopo, 300 cacciatori di tigre riuscirono nottetempo, eludendo la vigilanza dei Francesi, a passare nell'isola. e a. fortificarvisi. Avuto di ciò notizia l'ammiraglio, venne ordinata una. spedizione contro di essi, ma anche questa. nuova operazione sortì un esito negativo, sìcchè, impotente ad ottenere alcun reale risultato, sia per la mancanza di mezzi adeguati, sia per la scarsa conoscenza del paese, l'ammiraglio Roze stimò più prudente abbandonare l'impresa e, ritirati i propri uomini dall'isola di Kang-wha, il 28 ottobre l'intiera squadra abbandonava le acque coreane e faceva ritorno a Cefù.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A questo nuovo successo i Coreani dovevano ben presto aggiungerne un se condo, confermandosi in tal modo sempre maggiormente nel concetto della propria superiorità sugli occidentali. </w:t>
      </w:r>
    </w:p>
    <w:p>
      <w:pPr>
        <w:pStyle w:val="Normal"/>
        <w:spacing w:lineRule="auto" w:line="240" w:before="0" w:after="0"/>
        <w:ind w:firstLine="660"/>
        <w:rPr/>
      </w:pPr>
      <w:r>
        <w:rPr>
          <w:rFonts w:cs="Times New Roman" w:ascii="Times New Roman" w:hAnsi="Times New Roman"/>
          <w:sz w:val="22"/>
          <w:lang w:val="it-IT"/>
        </w:rPr>
        <w:t xml:space="preserve">Il 28 ottobre 1867 un brigantino americano, il General Sherman, carico di mercanzie diverse, aveva risalito per alcun tratto il fiume Ta-tong nella speranza di riuscire a stabilire un traffico cogli abitanti di quelle regioni, ma, incagliatosi in pros simità di Pyeng-yang ed assalito dai Coreani, l' intero equipaggio ne era stato trucidato. </w:t>
      </w:r>
    </w:p>
    <w:p>
      <w:pPr>
        <w:pStyle w:val="Normal"/>
        <w:spacing w:lineRule="auto" w:line="240" w:before="0" w:after="0"/>
        <w:ind w:firstLine="660"/>
        <w:rPr/>
      </w:pPr>
      <w:r>
        <w:rPr>
          <w:rFonts w:cs="Times New Roman" w:ascii="Times New Roman" w:hAnsi="Times New Roman"/>
          <w:sz w:val="22"/>
          <w:lang w:val="it-IT"/>
        </w:rPr>
        <w:t xml:space="preserve">Quattro anni dopo, nel 1871, gli Stati Uniti inviarono una divisione navale al comando dell'ammiraglio Rodgers, nelle acque della Corea, ma non furono gli Americani più fortunati di quanto non fossero stati i Francesi ed occupata anch'essi l'isola di Kang-wha, dopo aver inutilmente attesa per alcuni giorni una risposta del Governo di Seul, si ritirarono. </w:t>
      </w:r>
    </w:p>
    <w:p>
      <w:pPr>
        <w:pStyle w:val="Normal"/>
        <w:spacing w:lineRule="auto" w:line="240" w:before="0" w:after="0"/>
        <w:ind w:firstLine="660"/>
        <w:rPr/>
      </w:pPr>
      <w:r>
        <w:rPr>
          <w:rFonts w:cs="Times New Roman" w:ascii="Times New Roman" w:hAnsi="Times New Roman"/>
          <w:sz w:val="22"/>
          <w:lang w:val="it-IT"/>
        </w:rPr>
        <w:t xml:space="preserve">Che queste spedizioni francesi e americane contribuissero molto ad affermare in Corea il prestigio degli occidentali, nesuno certo vorrà credere e se a malgrado della triste figura che dovettero in quella occasione fare i barbari d'occidente di fronte ai Coreani, essi riuscirono alla fine ad imporre i loro trattati alla Corea ed a violare per sempre il mistero di che si circondava la Nazione Eremita, ciò vuol essere attribuito, più che a meriti nostri, all'influenza esercitata in questo senso dalla Cina, timorosa che l'ostinato isolamento della Corea potesse procurarle delle noie con le nazioni di cui avea appena finito di sperimentare la potenza e la forz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Fu dunque la Cina, e per essa Li Hung Ciang, l'astuto vice-re del Ci-li, che consigliò al Governo di Seul la firma di quei trattati di commercio che da sì lunga pezza attendevano le varie nazion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Già la Corea si era veduta costretta a firmare un simile trattato col Giappone per tema di una nuova invasione. </w:t>
      </w:r>
    </w:p>
    <w:p>
      <w:pPr>
        <w:pStyle w:val="Normal"/>
        <w:spacing w:lineRule="auto" w:line="240" w:before="0" w:after="0"/>
        <w:ind w:firstLine="660"/>
        <w:rPr/>
      </w:pPr>
      <w:r>
        <w:rPr>
          <w:rFonts w:cs="Times New Roman" w:ascii="Times New Roman" w:hAnsi="Times New Roman"/>
          <w:sz w:val="22"/>
          <w:lang w:val="it-IT"/>
        </w:rPr>
        <w:t xml:space="preserve">Nel 1868, l'anno celebre della grande riforma giapponese, quando, abbattuto il sistema feudale, tutti i poteri vennero concentrati nelle mani del Mikado, e la gloriosa èra di Meigi ebbe inizio, uno dei primi atti del restaurato potere era stato quello di richiedere alla Corea il ripristinamento dell'ambasciata annuale in Giappone, usanza alla quale i Coreani fin dal 1811 più non attendevan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Sdegnosamente rispose il Tai Ueu Kun ad una simile proposta ed il figliuol suo, l'attuale Imperatore, quando, raggiunta la maggiore età, nel 1872 il Giappone inviava una nuova ambasceria colla medesima richiesta, si rifiutava di riceverl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Un simile affronto provocò la immediata dichiarazione di guerra da parte del Giappon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 guerra certo sarebbe stata se le lotte interne per così lunghi anni sostenute da quell' impero non lo avessero grandemente estenuato e non avessero fatto ritenere miglior consiglio - visto anche il pericolo di una entrata in scena. della Cina, allora ben altrimenti temuta dal Giappone che adesso non sia - l'attendere una propizia occasione per risolvere pacificamente il conflitto. </w:t>
      </w:r>
    </w:p>
    <w:p>
      <w:pPr>
        <w:pStyle w:val="Normal"/>
        <w:spacing w:lineRule="auto" w:line="240" w:before="0" w:after="0"/>
        <w:ind w:firstLine="660"/>
        <w:rPr/>
      </w:pPr>
      <w:r>
        <w:rPr>
          <w:rFonts w:cs="Times New Roman" w:ascii="Times New Roman" w:hAnsi="Times New Roman"/>
          <w:sz w:val="22"/>
          <w:lang w:val="it-IT"/>
        </w:rPr>
        <w:t xml:space="preserve">Intanto nel 1875, avvicinatasi una nave da guerra giapponese all' isola di Kangwha per eseguirvi delle operazioni idrografiche, gli abitanti fecero fuoco sull'equipaggi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A questa nuova provocazione il Governo giapponese inviò immediatamente un'ambasciata a Pechino con a capo il signor Arinori Mori ed un'altra a Seul con il signor Kusoda Kiotaka, scortato quest'ultimo da una piccola squadra composta di due cannoniere e tre trasport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missione del primo di questi signori consisteva nel chiedere formali spiegazioni circa la condotta del Governo coreano e le relazioni esistenti fra la Corte di Pechino e quella di Seul; quella del secondo di assicurare al Giappone un trattato di commercio con la Core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Entrambe queste missioni ebbero l'esito desiderato: la Cina anzitutto declinò ogni responsabilità circa gli avvenimenti della penisola coreana, dando in tal modo diritto al Giappone di considerare la Corea quale stato sovrano ed indipendente, ed in secondo luogo, intimorita sempre delle possibili conseguenze per la tranquillità del suo impero, inviava sollecitamente un messo alla Corte di Seul con l'ordine di favorire la conclusione del trattato. </w:t>
      </w:r>
    </w:p>
    <w:p>
      <w:pPr>
        <w:pStyle w:val="Normal"/>
        <w:spacing w:lineRule="auto" w:line="240" w:before="0" w:after="0"/>
        <w:ind w:firstLine="660"/>
        <w:rPr/>
      </w:pPr>
      <w:r>
        <w:rPr>
          <w:rFonts w:cs="Times New Roman" w:ascii="Times New Roman" w:hAnsi="Times New Roman"/>
          <w:sz w:val="22"/>
          <w:lang w:val="it-IT"/>
        </w:rPr>
        <w:t xml:space="preserve">Così fu che il 26 febbraio 1876 fra il ministro giapponese Kusoda Kiotaka ed il signor Inouye Kaoru da un lato ed i dignitari coreani Sin Hou e In Gia Syng dall'altro, nell'isola di Kan[g]-wha, veniva firmato solennemente il trattato di commercio nippo-coreano, il primo passo della nazione eremita verso una nuova civiltà.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l trattato di Kang-wha il Giappone riconosceva l' indipendenza della Corea ed oltre a quello di Fusan, altri due porti (che furono poi Cemulpo e Ghensan) da designarsi successivamente, venivano aperti al commercio giapponese. </w:t>
      </w:r>
    </w:p>
    <w:p>
      <w:pPr>
        <w:pStyle w:val="Normal"/>
        <w:spacing w:lineRule="auto" w:line="240" w:before="0" w:after="0"/>
        <w:ind w:firstLine="660"/>
        <w:rPr/>
      </w:pPr>
      <w:r>
        <w:rPr>
          <w:rFonts w:cs="Times New Roman" w:ascii="Times New Roman" w:hAnsi="Times New Roman"/>
          <w:sz w:val="22"/>
          <w:lang w:val="it-IT"/>
        </w:rPr>
        <w:t xml:space="preserve">Il giovane Re, alla cui influenza, contraria a quella reazionaria del Tai Uen Kun, è giusto riconoscere in buona parte il lieto esito dei negoziati giapponesi, sarebbe stato per conto suo assai propenso ad aprire definitivamente il suo paese ai traffici internazionali e trarlo una buona volta dal secolare raccoglimento in cui si richiudeva, ma ad ostacolare l'opera sua stavano peren-nemente i partigiani della reazion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Alcune navi francesi, russe ed americane ritentarono successivamente nei primi mesi del 1880, toccando differenti punti della penisola, di 'entrare in relazione col Governo di Seul e gettare le basi di un accordo commerciale, ma tutte fallirono nel l'impres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Nell'agosto di quel medesimo anno fu la volta di una nave italiana. </w:t>
      </w:r>
    </w:p>
    <w:p>
      <w:pPr>
        <w:pStyle w:val="Normal"/>
        <w:spacing w:lineRule="auto" w:line="240" w:before="0" w:after="0"/>
        <w:ind w:firstLine="660"/>
        <w:rPr/>
      </w:pPr>
      <w:r>
        <w:rPr>
          <w:rFonts w:cs="Times New Roman" w:ascii="Times New Roman" w:hAnsi="Times New Roman"/>
          <w:sz w:val="22"/>
          <w:lang w:val="it-IT"/>
        </w:rPr>
        <w:t xml:space="preserve">A S. A. R. il Duca di Genova, comandante la r. piro-corvetta Vettor Pisani, risale l'onore di aver dato ai venti per primo il tricolore italiano nelle acque di quella lontana penisola e quello, non meno interessante, di essere stato il primo europeo che avviasse cordiali relazioni con gli abitanti e le auto rità dei porti toccati. La lettera eh' egli inviava da Fusan al prefetto della città di Tungnai, contrariamente alle precedenti .abitudini, otteneva da quel funzionario una pronta risposta, e quando in settembre la Pisani si soffermava per alcuni giorni nel porto di Ghensan, per quanto i tentativi di iniziare delle trattative commerciali andassero falliti, pure il magistrato di quella città riserbava a S. A. R. un'ottima accoglienza e da lui accetta va un invito a bordo della nostra nave.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Non era molto, se si vuole, ma erano i primi e sicuri segni che i tempi erano matur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Nell'anno successivo, Inglesi e Francesi ritornarono a bussare alla porta dello stato anacoreta, ma il risultato non fu migliore. Pure il gran giorno era prossimo. La Cina vedeva scemar di continuo la propria influenza nella penisola coreana: il confronto fra le gravi perdite inflittele dagli alleati ed i successi che al contrario i Coreani stimavano di aver riportato sugli occidentali, inorgogliva sempre più costoro e li allontanava gradualmente da quella cieca sottomissione professata per tanti secoli all'Impero di Mezzo.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influenza cinese era per scomparire. Li Hung Ciang vide il pericolo e eredette di poterlo scongiurare col favorire lo sviluppo di nuovi interessi nella penisola, sì che la preponderanza che il Giappone veniva acquistando via via potesse controbilanciarsi, e dal conflitto dei vari interessi la posizione della Cina uscisse sempre più affermat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Recatosi egli stesso a Seul in qualità di commissario imperiale per sorvegliare da vicino l'opera dei Coreani, suo primo atto fu di raccomandare la conclusione del trattato con gli Stati Uniti di America, che invano l'ammiraglio Shuffeldt aveva fino allora richiesto. Li Hung Cìang sperava, in compenso dei suoi buoni uffici, di riuscire a far includere nel trattato una clausola per la quale gli Stati Uniti avrebbero riconosciuto il vassallaggio della Corea alla Cina, sì da annullare in gran parte gli effetti dell'articolo 1° del trattato giapponese che appunto ne proclamava l' indipendenza. Ma di ciò l'ammiraglio Shuffeldt non volle sentir parlare, ed allora Li Hung Ciang, senza insistere su questo particolare, credette di trovare una soluzione col far dirigere dal re di Corea al presidente degli Stati Uniti, il giorno stesso della firma del trattato, un dispacciocon il quale il sovrano riconosceva la propria dipendenza dalla Cina ; ed un dispaccio simile fu poi sempre inviato in occasione dei successivi trattati.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La firma del trattato avveniva solennemente in Cemulpo il 22 maggio 1882.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Con esso si garantiva ai cittadini nord-americani il diritto di commerciare nei porti già precedentemente aperti al commercio giapponese, si accordava loro di stabilirsi in quei porti con arre speciali godendovi del regime dell'extra-territorialità sotto la giurisdizione consolare; le due alte parti contraenti si accordavano reciprocamente il diritto di mantenere rappresentanze stabili presso le rispettive capitali, ecc. ecc.,. un trattato insomma sostanzialmente simile a quelli che fin d'allora legavano le potenze occidentali alla Cin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Il gran fatto era compiuto, la Corea cessava così di essere un paese chiuso ed un secolare mistero era per sempre svelato. </w:t>
      </w:r>
    </w:p>
    <w:p>
      <w:pPr>
        <w:pStyle w:val="Normal"/>
        <w:spacing w:lineRule="auto" w:line="240" w:before="0" w:after="0"/>
        <w:ind w:firstLine="660"/>
        <w:rPr/>
      </w:pPr>
      <w:r>
        <w:rPr>
          <w:rFonts w:cs="Times New Roman" w:ascii="Times New Roman" w:hAnsi="Times New Roman"/>
          <w:sz w:val="22"/>
          <w:lang w:val="it-IT"/>
        </w:rPr>
        <w:t xml:space="preserve">Al trattato con gli Stati Uniti ben presto seguirono gli altri con l'Inghilterra e la Germania nell'83 , l'Italia nell'84, la Russia nell'85, la Francia nell'86, cui tennero dietro in questi ultimi anni i trattati con l'Austria, il Belgio e la Danimarca. </w:t>
      </w:r>
    </w:p>
    <w:p>
      <w:pPr>
        <w:pStyle w:val="Normal"/>
        <w:spacing w:lineRule="auto" w:line="240" w:before="0" w:after="0"/>
        <w:ind w:firstLine="660"/>
        <w:rPr>
          <w:rFonts w:ascii="Times New Roman" w:hAnsi="Times New Roman" w:cs="Times New Roman"/>
          <w:sz w:val="22"/>
          <w:lang w:val="it-IT"/>
        </w:rPr>
      </w:pPr>
      <w:r>
        <w:rPr>
          <w:rFonts w:cs="Times New Roman" w:ascii="Times New Roman" w:hAnsi="Times New Roman"/>
          <w:sz w:val="22"/>
          <w:lang w:val="it-IT"/>
        </w:rPr>
        <w:t xml:space="preserve">Ognuno di essi contiene naturalmente la clausola della nazione più favorita ed in virtù loro, vari altri porti oltre Cemulpo, Fusan e Ghensan vennero aperti al commercio internazionale. </w:t>
      </w:r>
    </w:p>
    <w:p>
      <w:pPr>
        <w:pStyle w:val="Normal"/>
        <w:spacing w:lineRule="auto" w:line="240" w:before="0" w:after="0"/>
        <w:ind w:firstLine="660"/>
        <w:rPr/>
      </w:pPr>
      <w:r>
        <w:rPr>
          <w:rFonts w:cs="Times New Roman" w:ascii="Times New Roman" w:hAnsi="Times New Roman"/>
          <w:sz w:val="22"/>
          <w:lang w:val="it-IT"/>
        </w:rPr>
        <w:t xml:space="preserve">A dare un'idea dei diritti riconosciuti agli stranieri con questi trattati, assai simili gli uni agli altri, riproduco in appendice il testo del trattato firmato con l'Italia. </w:t>
      </w:r>
    </w:p>
    <w:p>
      <w:pPr>
        <w:pStyle w:val="Normal"/>
        <w:spacing w:lineRule="auto" w:line="240" w:before="0" w:after="0"/>
        <w:ind w:firstLine="660"/>
        <w:rPr>
          <w:rFonts w:ascii="Times New Roman" w:hAnsi="Times New Roman" w:eastAsia="Times New Roman" w:cs="Times New Roman"/>
          <w:sz w:val="22"/>
          <w:lang w:val="it-IT"/>
        </w:rPr>
      </w:pPr>
      <w:r>
        <w:rPr>
          <w:rFonts w:eastAsia="Times New Roman" w:cs="Times New Roman" w:ascii="Times New Roman" w:hAnsi="Times New Roman"/>
          <w:sz w:val="22"/>
          <w:lang w:val="it-IT"/>
        </w:rPr>
        <w:t xml:space="preserve"> </w:t>
      </w:r>
    </w:p>
    <w:sectPr>
      <w:type w:val="nextPage"/>
      <w:pgSz w:w="11906" w:h="16838"/>
      <w:pgMar w:left="1440" w:right="1440" w:gutter="0" w:header="0" w:top="170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41:00Z</dcterms:created>
  <dc:creator>sogang</dc:creator>
  <dc:description/>
  <cp:keywords/>
  <dc:language>en-US</dc:language>
  <cp:lastModifiedBy>sogang</cp:lastModifiedBy>
  <dcterms:modified xsi:type="dcterms:W3CDTF">2020-04-16T01:27:00Z</dcterms:modified>
  <cp:revision>1</cp:revision>
  <dc:subject/>
  <dc:title/>
</cp:coreProperties>
</file>