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 EGEMONIA GIAPPONE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Assassinio di Hong Ciong U - La rivolta dei </w:t>
      </w:r>
      <w:r>
        <w:rPr>
          <w:rFonts w:cs="Times New Roman" w:ascii="Times New Roman" w:hAnsi="Times New Roman"/>
          <w:sz w:val="22"/>
          <w:lang w:val="it-IT"/>
        </w:rPr>
        <w:t>Tong-Hak</w:t>
      </w:r>
      <w:r>
        <w:rPr>
          <w:rFonts w:cs="Times New Roman" w:ascii="Times New Roman" w:hAnsi="Times New Roman"/>
          <w:i/>
          <w:sz w:val="22"/>
          <w:lang w:val="it-IT"/>
        </w:rPr>
        <w:t xml:space="preserve"> - Intervento della Cina - Pretese giapponesi - Scoppio della guerra cino-giapponese - Occupazione di Seul - Inizio delle riforme - Il ministro Otori e l'Assemblea legislativa - Il conte Inouye - Il visconte Miura - Assassinio della Regina - La sentenza di Hiroshima. </w:t>
      </w:r>
    </w:p>
    <w:p>
      <w:pPr>
        <w:pStyle w:val="Normal"/>
        <w:spacing w:lineRule="auto" w:line="240" w:before="0" w:after="0"/>
        <w:ind w:firstLine="660"/>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uto" w:line="240" w:before="0" w:after="0"/>
        <w:ind w:firstLine="660"/>
        <w:rPr/>
      </w:pPr>
      <w:r>
        <w:rPr>
          <w:rFonts w:cs="Times New Roman" w:ascii="Times New Roman" w:hAnsi="Times New Roman"/>
          <w:sz w:val="22"/>
          <w:lang w:val="it-IT"/>
        </w:rPr>
        <w:t xml:space="preserve">Tutti conoscono le vicende che si svolsero, nove anni or sono, durante la guerra cino·giapponese, ed anche per i bellissimi studi che pur in Italia si vennero pubblicando in proposito, gli stessi particolari di quel conflitto, Ciò che invece generalmente si ignora od è imperfettamente conosciuto è il seguito di avvenimenti che a quella guerra condusse e più ancora le interne lotte che travagliarono la Corea quand'essa ebbe a trovarsi per alcun tempo alla completa merce dei Giapponesi. </w:t>
      </w:r>
    </w:p>
    <w:p>
      <w:pPr>
        <w:pStyle w:val="Normal"/>
        <w:spacing w:lineRule="auto" w:line="240" w:before="0" w:after="0"/>
        <w:ind w:firstLine="660"/>
        <w:rPr/>
      </w:pPr>
      <w:r>
        <w:rPr>
          <w:rFonts w:cs="Times New Roman" w:ascii="Times New Roman" w:hAnsi="Times New Roman"/>
          <w:sz w:val="22"/>
          <w:lang w:val="it-IT"/>
        </w:rPr>
        <w:t xml:space="preserve">Fieri della nuova civiltà che essi potevano ostentare di fronte ai vicini popoli dell' Asia e degli incontrastati successi militari riportati durante quella campagna, credettero essi pure giunto il momento di affermarsi di fronte al mondo come nazione civile non solo, ma civilizzatrice. La Corea si prestava all'esperimento e il Giappone non volle lasciarsi sfuggir l’occasione. Mentre però le imprese belliche dei suoi generali e dei suoi ammiragli in Cina avevano attirato l'attenzione di tutto il pubblico d'occidente, l'opera, che avrebbe voluto essere pacifica, dei suoi diplomatici e dei suoi uomini di Stato in Corea, non attrasse quella di nessuno ; a mala pena di quando in quando un laconico telegramma, relegato tra i fatti diversi, recava l'annunzio dell'assassinio della Regina di Corea o della fuga del Re ad una Legazione estera; soliti intrighi di quelle Corti orientali; nessun commento; il pubblico sorrideva e se ne disinteressava. </w:t>
      </w:r>
    </w:p>
    <w:p>
      <w:pPr>
        <w:pStyle w:val="Normal"/>
        <w:spacing w:lineRule="auto" w:line="240" w:before="0" w:after="0"/>
        <w:ind w:firstLine="660"/>
        <w:rPr/>
      </w:pPr>
      <w:r>
        <w:rPr>
          <w:rFonts w:cs="Times New Roman" w:ascii="Times New Roman" w:hAnsi="Times New Roman"/>
          <w:sz w:val="22"/>
          <w:lang w:val="it-IT"/>
        </w:rPr>
        <w:t xml:space="preserve">Pure, se è vero che le civili istituzioni, più assai che non le guerresche, valgano a giudicare dell' indole di un popolo, l'esperimento del giovane Giappone era già del tutto degno di una maggior attenzione. Ove non foss'altro, si avrebbe oggi maggior copia di elementi per giudicare serenamente gli interessi in conflitto. I quali interessi sono molteplici, e fra essi, nella giornaliera discussione, si suole astrarre completamente da quelli della Corea: di una nazione di oltre 12 milioni di esseri che soffrì fino ad oggi di un regime corrotto e dispotico, e, più ancora, della prepotenza dei vicini, ed il cui avvenire è ora più che mai una ben triste incognita. </w:t>
      </w:r>
    </w:p>
    <w:p>
      <w:pPr>
        <w:pStyle w:val="Normal"/>
        <w:spacing w:lineRule="auto" w:line="240" w:before="0" w:after="0"/>
        <w:ind w:firstLine="660"/>
        <w:rPr/>
      </w:pPr>
      <w:r>
        <w:rPr>
          <w:rFonts w:cs="Times New Roman" w:ascii="Times New Roman" w:hAnsi="Times New Roman"/>
          <w:sz w:val="22"/>
          <w:lang w:val="it-IT"/>
        </w:rPr>
        <w:t xml:space="preserve">Volgeva l'anno 1894 e la situazione politica dell'Estremo Oriente fin dai primi mesi era tale da lasciar temere, come prossime, grandi complicazioni nel campo internazionale. La situazione interna della Corea era pessima, gli intrighi si succedevano agli intrighi ed una crisi era ritenuta inevitabile. Kim Ok Kyung, il capo della sedizione scoppiata a Seul nel 1884 sotto gli auspici del Giappone, e condannato politico, il 27 marzo era improvvisamente assassinato in un albergo giapponese a Shang-hai da Hong Ciong U, ed il suo cadavere trasportato in Corea da una nave da guerra cinese. Colà giunto, giusta l'antico costume e malgrado tutte le proteste del Corpo diplomatico, il cadavere veniva squartato e le differenti parti di quel corpo mutilato mandate attraverso le otto provincie come un terribile monito a tutti i traditori. L'assassino, Hong Ciong U, veniva dal Governo coreano colmato di onori e tutto ciò non poteva non tornar sgradito al Giappone che quel medesimo Kim Ok Kyung aveva sostenuto e protetto per circa dieci an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ntanto nel sud della penisola era scoppiata un'altra rivolta. La setta dei TongHak aveva raccolto attorno a sè tutti gli elementi scontenti di quelle provincie meridionali e li guidava alla rivolta. Nel mese di maggio i Tong-Hak rivolgevano un appello alla nazione; ne seguivano combattimenti, saccheggi, assassini di funzionari invisi al popolo ed il movimento minacciava di estendersi. La situazione era gravissima. Il partito della Regina, i potentissimi Min, spingevano il Re a richiedere l'aiuto della Cina, ma il Re resisteva, Intanto Cieng-ciong, capitale della provincia di Ciul-la Do, cadeva nelle mani degli insorti. Si temeva che Seul stessa avrebbe finito per cadere in loro potere, ed il Re allora, cedendo alle pressioni dei Min, consentiva a rivolgersi alla Cina. </w:t>
      </w:r>
    </w:p>
    <w:p>
      <w:pPr>
        <w:pStyle w:val="Normal"/>
        <w:spacing w:lineRule="auto" w:line="240" w:before="0" w:after="0"/>
        <w:ind w:firstLine="660"/>
        <w:rPr/>
      </w:pPr>
      <w:r>
        <w:rPr>
          <w:rFonts w:cs="Times New Roman" w:ascii="Times New Roman" w:hAnsi="Times New Roman"/>
          <w:sz w:val="22"/>
          <w:lang w:val="it-IT"/>
        </w:rPr>
        <w:t xml:space="preserve">Il 7 giugno, la Cina avendo deciso di accondiscendere alla domanda del monarca coreano e di spedire un corpo di truppe nella penisola, a norma della convenzione Li-Ito (Tìentsin 1885). notificava questa sua intenzione al Giappone ed il giorno stesso il ministro giapponese a Pechino avvertiva quel Governo che un simile provvedimento sarebbe stato preso dal Giappone. Il giorno 8, infatti, duemila soldati cinesi al comando del generale Yi sbarcavano ad A-san in Corea ed erano seguiti a breve distanza da seicento soldati di marina giapponesi che sbarcavano il giorno 10 a Cemulpo per proseguire subito alla volta di Seul, dove però venivano tosto rimpiazzati da 800 soldati di fanteria giunti il giorno 13 assieme al ministro giapponese sig. Otori. Non appena i soldati giapponesi apparvero in Cemulpo s'accorse il Re di Corea del grande errore commesso con l' invocare l'aiuto della Cina, e si rivolse immediatamente ai rappresentanti delle potenze richiedendo i loro buoni uffici, in forza di una esplicita clausola contenuta nei trattati, per ottenere il pronto ritiro dalla Corea delle truppe sia cinesi che giapponesi. I rappresentanti di varie potenze prontamente aderirono e mandarono una comunicazione rispettivamente alle Legazioni cinese e giapponese, suggerendo il simultaneo ritiro delle truppe delle due nazioni. Rispondeva il rappresentante cinese accondiscendendo alla proposta evacuazione; non così il ministro giapponese, il quale dichiarava essergli prima necessario di corrispondere col suo Governo. Risultato di questa corrispondenza fu una domanda indirizzata da.l sig. Otori al Governo coreano, in data 20 giugno, con la quale si accordavano due giorni di tempo. per l'immediato ritiro delle truppe cinesi sotto minaccia di misure decisive. Il Re si trovava. in un grande imbarazzo: egli aveva richiesto l'invio delle truppe cinesi e non sapeva ora qual via trovare per rinviare queste e tenersi le giapponesi. Intanto il 25 giugno altri 5000 uomini giapponesi giungevano a Seul, e il giorno successivo il sig. Otori presentava al Re un memoriale, col quale si pretendeva l'effettuazione di importanti e radicali riforme interne. Il 18 luglio 15,000 soldati e 3000 </w:t>
      </w:r>
      <w:r>
        <w:rPr>
          <w:rFonts w:cs="Times New Roman" w:ascii="Times New Roman" w:hAnsi="Times New Roman"/>
          <w:i/>
          <w:sz w:val="22"/>
          <w:lang w:val="it-IT"/>
        </w:rPr>
        <w:t>coolies</w:t>
      </w:r>
      <w:r>
        <w:rPr>
          <w:rFonts w:cs="Times New Roman" w:ascii="Times New Roman" w:hAnsi="Times New Roman"/>
          <w:sz w:val="22"/>
          <w:lang w:val="it-IT"/>
        </w:rPr>
        <w:t xml:space="preserve"> giapponesi arrivavano a Cemulpo e il 25 dello stesso mese le annunciate rappresaglie eran compiute. </w:t>
      </w:r>
    </w:p>
    <w:p>
      <w:pPr>
        <w:pStyle w:val="Normal"/>
        <w:spacing w:lineRule="auto" w:line="240" w:before="0" w:after="0"/>
        <w:ind w:firstLine="660"/>
        <w:rPr/>
      </w:pPr>
      <w:r>
        <w:rPr>
          <w:rFonts w:cs="Times New Roman" w:ascii="Times New Roman" w:hAnsi="Times New Roman"/>
          <w:sz w:val="22"/>
          <w:lang w:val="it-IT"/>
        </w:rPr>
        <w:t xml:space="preserve">Alle 5 del mattino le truppe giapponesi si misero in marcia verso il Palazzo reale: il palazzo fu circondato: due brecce venivano aperte, una presso la porta di levante ed una dalla parte di dietro del palazzo presso il cosidetto Quagga, “Campo degli esami.” Mentre i Giapponesi provenienti da questa seconda breccia si dirigevano verso la porta di settentrione si incontravano coi bravi di Pyeng-yang e per alcuni minuti il fuoco fu nudrito da ambe le parti. Poi, il Re stesso, comprendendo come sarebbe stata inutile ogni resistenza, ordinò di cessare il fuoco, ed il Palazzo reale cadeva in possesso dei Giapponesi. In poche ore questi erano padroni della città. Il partito dei Min, sfavorevole ai Giapponesi, era sconfitto ed a lato del Re, ripristinato nel suo antico potere, veniva dai Giapponesi collocato il </w:t>
      </w:r>
      <w:r>
        <w:rPr>
          <w:rFonts w:cs="Times New Roman" w:ascii="Times New Roman" w:hAnsi="Times New Roman"/>
          <w:i/>
          <w:sz w:val="22"/>
          <w:lang w:val="it-IT"/>
        </w:rPr>
        <w:t>Tai Uen Kun</w:t>
      </w:r>
      <w:r>
        <w:rPr>
          <w:rFonts w:cs="Times New Roman" w:ascii="Times New Roman" w:hAnsi="Times New Roman"/>
          <w:sz w:val="22"/>
          <w:lang w:val="it-IT"/>
        </w:rPr>
        <w:t xml:space="preserve">. </w:t>
      </w:r>
    </w:p>
    <w:p>
      <w:pPr>
        <w:pStyle w:val="Normal"/>
        <w:spacing w:lineRule="auto" w:line="240" w:before="0" w:after="0"/>
        <w:ind w:firstLine="660"/>
        <w:rPr/>
      </w:pPr>
      <w:r>
        <w:rPr>
          <w:rFonts w:cs="Times New Roman" w:ascii="Times New Roman" w:hAnsi="Times New Roman"/>
          <w:sz w:val="22"/>
          <w:lang w:val="it-IT"/>
        </w:rPr>
        <w:t xml:space="preserve">Il 25 luglio presso l'isola di Phung Do avveniva il primo impegno navale fra Cina e Giappone, seguito a breve distanza dal combattimento di A-san, il 29 luglio, entrambi favorevoli alle armi giapponesi. In questi stessi giorni, obbligatovi dal Giappone, il Re di Corea disconosceva pubblicamente i suoi vincoli di dipendenza dalla Cina, ed il 1° di agosto, nel giorno istesso in cui avveniva la dichiarazione ufficiale di guerra fra Cina e Giappone, annunciava la sua intenzione di inaugurare un nuovo Governo, promettendo estese riform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scirebbe dall'àrnbìto di queste pagine il seguire in tutti i particolari le vicende della guerra cino-giapponese: mi limiterò quindi ad accennare come il 15 settembre avesse luogo la grande battaglia di Pyeng-yang e come con la caduta di questa importante fortezza in mano ai Giapponesi e la conseguente fuga dei Cinesi al nord di Yalù, avesse fine la guerra nella penisola coreana. </w:t>
      </w:r>
    </w:p>
    <w:p>
      <w:pPr>
        <w:pStyle w:val="Normal"/>
        <w:spacing w:lineRule="auto" w:line="240" w:before="0" w:after="0"/>
        <w:ind w:firstLine="660"/>
        <w:rPr/>
      </w:pPr>
      <w:r>
        <w:rPr>
          <w:rFonts w:cs="Times New Roman" w:ascii="Times New Roman" w:hAnsi="Times New Roman"/>
          <w:sz w:val="22"/>
          <w:lang w:val="it-IT"/>
        </w:rPr>
        <w:t xml:space="preserve">Dichiarata l'indipendenza della Corea, represse le ambizioni dei Min e dei loro fautori, iniziate le invocate riforme nell'amministrazione, cominciando con la soppressione degli emolumenti ad oltre 17,000 persone, fra dame di palazzo, eunuchi, ballerine, cantastorie, indovini, accoliti di uffici governativi, ecc., i quali gravavano per una somma fortissima sulle finanze della nazione, il partito liberale coreano, conosciuto sotto il nome di </w:t>
      </w:r>
      <w:r>
        <w:rPr>
          <w:rFonts w:cs="Times New Roman" w:ascii="Times New Roman" w:hAnsi="Times New Roman"/>
          <w:i/>
          <w:sz w:val="22"/>
          <w:lang w:val="it-IT"/>
        </w:rPr>
        <w:t>partito dell'Indipendenza</w:t>
      </w:r>
      <w:r>
        <w:rPr>
          <w:rFonts w:cs="Times New Roman" w:ascii="Times New Roman" w:hAnsi="Times New Roman"/>
          <w:sz w:val="22"/>
          <w:lang w:val="it-IT"/>
        </w:rPr>
        <w:t xml:space="preserve">, si rivolgeva con occhio sereno ed animo riconoscente verso il Governo giapponese, con l'appoggio del quale contava di far giungere in porto l'intero piano di riforme architettato. E i voti di questo partito coincidevano esattamente con le mire dei governanti del vicino impero: gli uni e gli altri mancarono pertanto di mezzi adatti e soprattutto di uomini. </w:t>
      </w:r>
    </w:p>
    <w:p>
      <w:pPr>
        <w:pStyle w:val="Normal"/>
        <w:spacing w:lineRule="auto" w:line="240" w:before="0" w:after="0"/>
        <w:ind w:firstLine="660"/>
        <w:rPr/>
      </w:pPr>
      <w:r>
        <w:rPr>
          <w:rFonts w:cs="Times New Roman" w:ascii="Times New Roman" w:hAnsi="Times New Roman"/>
          <w:sz w:val="22"/>
          <w:lang w:val="it-IT"/>
        </w:rPr>
        <w:t xml:space="preserve">A richiesta del ministro giapponese sig. Otori, vennero successivamente promulgati vari editti reali, coi quali si voleva far subire all'Amministrazione dello Stato non solo, ma agli usi ed ai costumi altresi del popolo, una radicale trasformazione. Un'Assemblea legislativa, a richiesta sempre del ministro giapponese ed aiutata nei suoi lavori da circa 50 o 60 impiegati giapponesi, introdotti in tutti i dicasteri con il titolo di “consiglieri,” venne nominata dal Re por preparare e decidere le riforme da introdursi. Nè si può dire che questo corpo legislativo di 17 membri trascurasse il proprio compito, poichè dal 30 luglio al 29 ottobre 1894 non meno di 208 decreti [Per la lista completa di tutte queste deliberazioni dell'Assemblea e più ampi particolari sulle riforme effettuate, vedi: W. H. WILKINSON, </w:t>
      </w:r>
      <w:r>
        <w:rPr>
          <w:rFonts w:cs="Times New Roman" w:ascii="Times New Roman" w:hAnsi="Times New Roman"/>
          <w:i/>
          <w:sz w:val="22"/>
          <w:lang w:val="it-IT"/>
        </w:rPr>
        <w:t>The Corean Government: Constitutional Changes, July 1894 to October 1895, with an Appendix on Subsequent Enactments to 30th June 1896</w:t>
      </w:r>
      <w:r>
        <w:rPr>
          <w:rFonts w:cs="Times New Roman" w:ascii="Times New Roman" w:hAnsi="Times New Roman"/>
          <w:sz w:val="22"/>
          <w:lang w:val="it-IT"/>
        </w:rPr>
        <w:t xml:space="preserve">, pregevole pubblicazione dell'Ufficio di statistica dell' Ispettorato generale delle dogane marittime cinesi.] venivano emanati, con i quali si cercava di modellare l'organizzazione dello Stato coreano alla foggia stessa di quella del vicino Giappone, sostituendo per altro alla funzione legislativa, quivi rappresentata dal Parlamento nazionale, la detta Assemblea nominata dal Re “per la discussione di tutti gli affari di grande e piccola importanza, riguardanti l'interno del Regno.” Nè è a dire che il concetto informativo delle disposizioni contenute in tutti quei decreti non fosse eccellente: al contrario: il difetto d'origine di tutto il sistema fu appunto che, riguardo al popolo cui eran dirette, quelle leggi peccavano per eccesso di quantità e di qualità: furono troppe e troppo buone, nel significato che usualmente sogliamo dar noi, gente d'occidente, all'aggettivo </w:t>
      </w:r>
      <w:r>
        <w:rPr>
          <w:rFonts w:cs="Times New Roman" w:ascii="Times New Roman" w:hAnsi="Times New Roman"/>
          <w:i/>
          <w:sz w:val="22"/>
          <w:lang w:val="it-IT"/>
        </w:rPr>
        <w:t>buono</w:t>
      </w:r>
      <w:r>
        <w:rPr>
          <w:rFonts w:cs="Times New Roman" w:ascii="Times New Roman" w:hAnsi="Times New Roman"/>
          <w:sz w:val="22"/>
          <w:lang w:val="it-IT"/>
        </w:rPr>
        <w:t xml:space="preserve"> applicato ad una legge. I Giapponesi non seppero tener conto del fatto che l'adozione di quella nuova civiltà, cui erano essi stati decisi dalle cannonate di Simonoseki e che oggi pare essi abbiano assimilata, avea richiesto loro non meno di quarant'anni di lavoro pertinace, e col vantaggio inoltre nell'opera faticosa di una precedente civiltà ben più complessa e completa che non fosse quella attuale dei Coreani. L'evoluzione da loro compiuta in quarant'anni pretendevano imporla ai Coreani nello spazio di pochi mesi; era naturale che fallis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Verso la metà di settembre il sig. Otori venne richiamato e fu sostituito a Seul nella carica di inviato straordinario e ministro plenipotenziario di S. M. l'Imperatore del Giappone, dal conte Inouye, diplomatico consumato che ha lasciato ottimo ricordo di sè in Corea, ma più forse per lo stridente confronto fra l'opera sua e quella del suo successore, di cui vedremo in seguito, che non per meriti propri. Riesce infatti strano che il conte Inouye, del cui senno tanto alto si parla tuttora, non abbia fin dal principio compreso l'assurdo della politica fino allora seguita in questo sistema di riforme e non si sia avvalso della sua autorità e del suo ascendente per frenare lo zelo innovatore dci consiglieri giapponesi del Governo coreano e di quel piccolo numero di funzionari, nelle cui mani era allora accentrato il potere. Invece egli non solo continuò per le stesse strade battute dal suo predecessore, ma cadde più ancora di quello in eccessi che dovevano necessariamente compromettere la totalità dell'impresa e, ciò che più doveva interessare al Giappone, alienargli l'animo di tutta la Core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embra per altro che egli non vedesse di molto buon occhio l'accennata Assemblea legislativa: il conte Inouye giungeva in Seul il 26 ottobre e l'Assemblea si riuniva per l'ultima volta il 29 dello stesso mese. Due giorni più tardi anzi, Kim Hak U, vice-ministro della giustizia ed uno dei membri più laboriosi dell' As· semblea stessa, veniva misteriosamente assassinato, dicesi dal partito reazionario. Un altro dei primi atti del conte Inouye, e di ciò gli va resa lode, fu l' allontanamento del Tai Uen Kun dal palazzo. Egli preparò quindi e presentò al Re un memoriale nel quale sotto venti clausole diverse si indicavano le riforme più urgenti cui attendere. Riassumendole brevemente, esse comprendevano: potere politico accentrato nella persona del Re, e conseguente esclusione dagli affari di Stato della Regina, del Tai Uen Kun, ecc.: obbligo al Re di attendere alle cure dello Stato e di osservare per primo le leggi della nazione; esclusione della Casa reale dagli affari dello Stato; organizzazione della Casa reale ; esatta definizione dei diversi doveri e poteri del Gabinetto e dei vari dicasteri; tasse regolate dal Ministero delle finanze ed a termini di leggi apposite; preparazione e pubblicazione dei bilanci; riorganizzazione dell'esercito; diminuzione del rovinoso ed inutile sfarzo della Famiglia reale ; codificazione delle leggi criminali ; unificazione della polizia; riorganizzazione disciplinare dei funzionari; limitazione dei poteri alle autorità locali e conseguente accentramento nelle amministrazioni centrali ; compilazioni di leggi sullo stato degli impiegati; accentramento del dipartimento dei lavori pubblici nel Ministero d'agricoltura ; ristabilimento del Consiglio di Stato ; impiego di tecnici come consiglieri dei vari ministeri; invio di giovani coreani all'estero a scopo di studio. </w:t>
      </w:r>
    </w:p>
    <w:p>
      <w:pPr>
        <w:pStyle w:val="Normal"/>
        <w:spacing w:lineRule="auto" w:line="240" w:before="0" w:after="0"/>
        <w:ind w:firstLine="660"/>
        <w:rPr/>
      </w:pPr>
      <w:r>
        <w:rPr>
          <w:rFonts w:cs="Times New Roman" w:ascii="Times New Roman" w:hAnsi="Times New Roman"/>
          <w:sz w:val="22"/>
          <w:lang w:val="it-IT"/>
        </w:rPr>
        <w:t xml:space="preserve">Ottime e sane riforme, tutte queste, come è facile vedere ; ma, come dissi più avanti, mancavano i mezzi e gli uomini per attuarle; invece di insistere semplicemente sulle linee generali dello schema, si scese immediatamente ai dettagli: l'incapacità organica delle grandi concezioni, propria della razza giapponese insieme con la infinita cura delle minuzie, si rivelò ancora una volta. Si cadde nel ridicolo: un editto fu pubblicato il 23 aprile, col quale si imponeva a tutti i Coreani di smettere il bianco costume nazionale per adottare invece un abito nero “più degno di un popolo civile:” un'ordinanza di polizia proibì l'uso per le strade delle lunghissime pipe coreane, prescrivendo una lunghezza di cannello più modesta "più degna di un popolo civile;” si volle insomma per legge abolire antichissime usanze proprie del popolo, che possono perfettamente apparire ridicole all'occhio dello straniero, ma che hanno non pertanto nel popolo stesso basi altrettanto salde quanto la stessa lingua nazionale e non possono essere modificate che dal lungo decorso dei secoli, non dalla semplice parola di un legislatore straniero. Naturalmente nelle provincie incominciò il malcontento contro tutte queste novità, malcontento accresciuto dai raggiri del partito reazionario ed ancor più dal contegno provocante dei sudditi giapponesi verso i Coreani. </w:t>
      </w:r>
    </w:p>
    <w:p>
      <w:pPr>
        <w:pStyle w:val="Normal"/>
        <w:spacing w:lineRule="auto" w:line="240" w:before="0" w:after="0"/>
        <w:ind w:firstLine="660"/>
        <w:rPr/>
      </w:pPr>
      <w:r>
        <w:rPr>
          <w:rFonts w:cs="Times New Roman" w:ascii="Times New Roman" w:hAnsi="Times New Roman"/>
          <w:sz w:val="22"/>
          <w:lang w:val="it-IT"/>
        </w:rPr>
        <w:t xml:space="preserve">Di questo contegno il conte Inouye stesso ebbe a lamentarsi, ed in un rapporto al suo Governo così si esprimeva: “I Giapponesi non solo sono scortesi verso i Coreani, ma sp=sso li insultano. Nei loro rapporti coi clienti coreani sono sgarbati, e non appena sorge qualche contestazione con essi, non esitano a ricorrere alle vie di fatto e qualche volta anzi si spingono tant'oltre da gettare i Coreani nei fiumi od usare- contro di essi armi offensive. Quelli che non sono commercianti sono ancora più sgarbati e violenti: essi dicono di aver dato l'indipendenza alla Corea, di avervi soppresso i Tong-Hak, e quei Coreani i quali osano disobbedirli od opporsi alle loro volontà vengon tacciati di ingratitudine. Come non dovrebbero quindi i Co· reani essere impauriti dei Giapponesi? Dopo lo spavento viene la fuga e dopo I'antipatia l'odio.” E l'odio crebbe a tal punto che nelle provincie e nella capitale stessa parecchi Giapponesi furono assassinati da Coreani. </w:t>
      </w:r>
    </w:p>
    <w:p>
      <w:pPr>
        <w:pStyle w:val="Normal"/>
        <w:spacing w:lineRule="auto" w:line="240" w:before="0" w:after="0"/>
        <w:ind w:firstLine="660"/>
        <w:rPr/>
      </w:pPr>
      <w:r>
        <w:rPr>
          <w:rFonts w:cs="Times New Roman" w:ascii="Times New Roman" w:hAnsi="Times New Roman"/>
          <w:sz w:val="22"/>
          <w:lang w:val="it-IT"/>
        </w:rPr>
        <w:t xml:space="preserve">Le cose stavano a questo punto quando, non si sa bene per quali motivi o forse perchè il conte Inouye cominciava a comprendere l'assurdo del sistema fino allora seguito ed accennava a cambiar strada, egli venne improvvisamente sostituito ed il 1° di settembre giungeva in Seul a prender il suo posto il generale della riserva visconte Miura Goro. Fu il colpo di grazia all'influenza giapponese in Corea. La narrazione delle imprese compiute da costui durante il breve periodo in cui rirnase in carica. dal 10 settembre fino al 20 di ottobre, merita una più diffusa trattazione. Ho sott'occhio la traduzione del rapporto ufficiale al Governo coreano del vice-ministro della glustizia Ko Teung Ciai alla fine della severa inchiesta ordinata dal Re, per insistenza dei rappresentanti esteri alla Corte di Seul, sui fatti occorsi alla capitale durante quel periodo, e vorrei che lo spazio mi consentisse di riprodurre integralmente quel diffuso documento: si vedrebbe allora luminosamente a qual punto l'opera giapponese fosse opera di civiltà. Tuttavia, poichè lo spazio non mi è consentito, io cercherò di riassumere i fatti secondo risultarono da detta inchiesta, cui presero parte. membri della commissione o quali testimoni, europei ed americani residenti in Corea, di non dubbia probità. [Basterà citare fra essi il signor C. R. Greathouse, cittadino americano, eonsìglìere privato del Re di Corea, il quale assistette allo svolgersi di tutti i dibattimenti per speciale richiesta di S. M. ed ebbe pubblicamente a dichiarare della correttezza e dell'equità con la quale easl furono condotti.] </w:t>
      </w:r>
    </w:p>
    <w:p>
      <w:pPr>
        <w:pStyle w:val="Normal"/>
        <w:spacing w:lineRule="auto" w:line="240" w:before="0" w:after="0"/>
        <w:ind w:firstLine="660"/>
        <w:rPr/>
      </w:pPr>
      <w:r>
        <w:rPr>
          <w:rFonts w:cs="Times New Roman" w:ascii="Times New Roman" w:hAnsi="Times New Roman"/>
          <w:sz w:val="22"/>
          <w:lang w:val="it-IT"/>
        </w:rPr>
        <w:t xml:space="preserve">I visconte Miura assumeva ufficialmente la direzione della Legazione giapponese il 3 di settembre, avendo per primo segretario il sig. Sigimura Fukashi ed essendo coadiuvato nell'opera sua da circa una cinquantina di Giapponesi al servizio ed allo stipendio del Governo coreano: principalissimo il sig. Okamoto Ryunosuke, consigliere ai ministeri della guerra e della Casa re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Per meglio comprendere i fatti che seguono è bene tener presente che Seul è collegata col Giappone, e lo era fin d'allora, da una linea telegrafica giapponese, onde la responsabilità dei fatti medesimi non può logicamente addossarsi al solo visconte Miura: come ben diceva Sir Rutheford Alcock, oggi il telegrafo ha ucciso la diplomazi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ra trascorso poco più di un mese dacchè il visconte Miura aveva assunto la direzione degli affari, quando una bella mattina, 18 di ottobre, il popolo di Seul svegliandosi trovò che il Palazzo reale era stato attaccato, alcuni ministri uccisi, un nuovo Gabinetto formato, il Tai Uen Kun risalito in potere: le voci più strane circolavano poi sulla sorte della Regina: chi la diceva fuggita, altri assassinata. dai Giapponesi, ma di sicuro non si sapeva nulla, un gran mistero avvolgeva il tragico avvenimento. </w:t>
      </w:r>
    </w:p>
    <w:p>
      <w:pPr>
        <w:pStyle w:val="Normal"/>
        <w:spacing w:lineRule="auto" w:line="240" w:before="0" w:after="0"/>
        <w:ind w:firstLine="660"/>
        <w:rPr/>
      </w:pPr>
      <w:r>
        <w:rPr>
          <w:rFonts w:cs="Times New Roman" w:ascii="Times New Roman" w:hAnsi="Times New Roman"/>
          <w:sz w:val="22"/>
          <w:lang w:val="it-IT"/>
        </w:rPr>
        <w:t xml:space="preserve">Immediatamente il signor Waeber, incaricato di affari di Russia, ed il dottor Allen, incaricato di affari </w:t>
      </w:r>
      <w:r>
        <w:rPr>
          <w:rFonts w:cs="Times New Roman" w:ascii="Times New Roman" w:hAnsi="Times New Roman"/>
          <w:i/>
          <w:sz w:val="22"/>
          <w:lang w:val="it-IT"/>
        </w:rPr>
        <w:t>ad interim</w:t>
      </w:r>
      <w:r>
        <w:rPr>
          <w:rFonts w:cs="Times New Roman" w:ascii="Times New Roman" w:hAnsi="Times New Roman"/>
          <w:sz w:val="22"/>
          <w:lang w:val="it-IT"/>
        </w:rPr>
        <w:t xml:space="preserve"> degli Stati Uniti, si recarono a palazzo, ove trovarono che già li aveva preceduti il visconte Miura. Vennero ricevuti da Yi Chi Miun, nuovo ministro della Casa reale, nominato il mattino stesso, il quale disse loro che Sua Maestà era troppo eccitata per poterli ricevere. Il signor Waeber per altro insistette e richiamò l'attenzione del ministro sul fatto che le portantine del ministro giapponese si trovavano ferme davanti al padiglione delle udienze. L'udienza fu alla fine accordata e nel corso di essa S. M. si dichiarò incerto sulla sorte della Regina e disse aver capito che era stato fatto un tentativo per catturare e far del male alla sua augusta consorte, ma che egli sperava ancora che essa fosse riuscita a trarsi in salvo. Nel tempo stesso chiedeva gli amichevoli uffici di quei due rappresentanti, ai quali lo univa una personale amicizia, per impedire ulteriori violenze ed oltragg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Più grande ancora fu la meraviglia del popolo e dei rappresentanti esteri, quando due giorni più tardi venne pubblicato un proclama reale, firmato da tutto nuovo Gabinetto, col quale si degradava la Regina, che si diceva fuggita, al livello delle donne della infima classe social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ntanto la voce si faceva sempre più insistente che l'attacco al palazzo, condotto nelle prime ore del mattino del giorno 8, fosse stato opera dei Giapponesi e che la Regina fosse perita per mano loro. Si diceva che S. M. quella mattina stessa, verso le tre o le quattro, avuto sentore di un insolito movimento di truppe giapponesi, avesse inviato un messaggio al visconte Miura, domandandogli spiegazioni in proposito. Il messaggio, ad onta dell'ora eccessivamente mattutina, aveva trovato il visconte, il suo segretario ed un interprete alzati e pronti ad uscire, avendo alla porta della Legazione tre portantine che li attendevano. </w:t>
      </w:r>
    </w:p>
    <w:p>
      <w:pPr>
        <w:pStyle w:val="Normal"/>
        <w:spacing w:lineRule="auto" w:line="240" w:before="0" w:after="0"/>
        <w:ind w:firstLine="660"/>
        <w:rPr/>
      </w:pPr>
      <w:r>
        <w:rPr>
          <w:rFonts w:cs="Times New Roman" w:ascii="Times New Roman" w:hAnsi="Times New Roman"/>
          <w:sz w:val="22"/>
          <w:lang w:val="it-IT"/>
        </w:rPr>
        <w:t xml:space="preserve">In un dispaccio al ministro coreano degli affari esteri, in data 9 ottobre, il Miura, per ispiegare di fronte ai rappresentanti esteri la sua andata mattutina al palazzo e la presenza colà dei soldati giapponesi, esponeva come appena ricevuto il messaggio di S. M. egli si fosse diretto al palazzo, ma giuntovi aveva trovato che la guarnìgione giapponese di Seul vi si era già recata per ristabilire l'ordine, dopo di che, informatosi dell'origine della rivolta, aveva appreso ch'essa era dovuta ad un conflitto fra le truppe coreane </w:t>
      </w:r>
      <w:r>
        <w:rPr>
          <w:rFonts w:cs="Times New Roman" w:ascii="Times New Roman" w:hAnsi="Times New Roman"/>
          <w:i/>
          <w:sz w:val="22"/>
          <w:lang w:val="it-IT"/>
        </w:rPr>
        <w:t>kunrentai</w:t>
      </w:r>
      <w:r>
        <w:rPr>
          <w:rFonts w:cs="Times New Roman" w:ascii="Times New Roman" w:hAnsi="Times New Roman"/>
          <w:sz w:val="22"/>
          <w:lang w:val="it-IT"/>
        </w:rPr>
        <w:t xml:space="preserve"> che desideravano entrare nel palazzo per esprimere alcune loro lagnanze, e la polizia del palazzo medesimo che voleva impedirl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i tentava in tal modo di avvalorare la versione mantenuta dai Giapponesi e dal nuovo Gabinetto coreano, che l'attacco del palazzo fosse opera esclusiva dei Coreani e che i Giapponesi non fossero intervenuti che per ristabilire l'ordine. E ad accreditare maggiormente una simile versione, seguiva fra il Miura ed il ministro degli esteri coreano uno scambio di note, col quale il primo accennava alla voce, che egli diceva esser giunta alle sue orecchie, che un certo numero di cittadini giapponesi si fosse trovato frammisto ai soldati coreani ed avesse preso parte ai disordini, e chiedeva formalmente una pronta ed ufficiale smentita; smentita che il secondo si affrettava ad inviare, raccontando come la voce avesse dovuto nascer dal fatto che i soldati coreani, per favorire la propria entrata nel palazzo, si erano travestiti da giapponesi !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d onta per altro di questi documenti ufficiali, i quali dovevano servir al visconte Miura per provare la sua completa innocenza nei fatti dell' 8 ottobre, il Governo giapponese si avvide ben presto che la posizione era insostenibile, e che era una vera follia il voler continuare a negare, di fronte ai rappresentanti delle altre nazioni, la partecipazione avuta dal suo rappresentante in quei fatti. E così e per salvare la sua faccia, ricorse alla finzione di richiamare immediatamente il Miura, il segretario di Legazione Sigimura, il consigliere Okamoto Ryunosuke ed altri quarantacinque Giapponesi coinvolti nell'affare e al loro giungere in Giappone li fece arrestare ed inviare davanti alla Sezione d'accusa della Corte di Hiroshim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he essi sarebbero stati prosciolti da ogni accusa, era da attendersi, ma che la Corte se ne sarebbe uscita con un documento così grottesco come quello che ho qui dinanzi, nessuno certo aveva pensato. Lo riproduco testualmente togliendolo dalla traduzione inglese comparsa nel </w:t>
      </w:r>
      <w:r>
        <w:rPr>
          <w:rFonts w:cs="Times New Roman" w:ascii="Times New Roman" w:hAnsi="Times New Roman"/>
          <w:i/>
          <w:sz w:val="22"/>
          <w:lang w:val="it-IT"/>
        </w:rPr>
        <w:t>Korean Repository.</w:t>
      </w:r>
      <w:r>
        <w:rPr>
          <w:rFonts w:cs="Times New Roman" w:ascii="Times New Roman" w:hAnsi="Times New Roman"/>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00"/>
        <w:rPr/>
      </w:pPr>
      <w:r>
        <w:rPr>
          <w:rFonts w:cs="Times New Roman" w:ascii="Times New Roman" w:hAnsi="Times New Roman"/>
          <w:lang w:val="it-IT"/>
        </w:rPr>
        <w:t>SENTENZA DE</w:t>
      </w:r>
      <w:r>
        <w:rPr>
          <w:rFonts w:cs="Times New Roman" w:ascii="Times New Roman" w:hAnsi="Times New Roman"/>
          <w:lang w:val="it-IT"/>
        </w:rPr>
        <w:t>L</w:t>
      </w:r>
      <w:r>
        <w:rPr>
          <w:rFonts w:cs="Times New Roman" w:ascii="Times New Roman" w:hAnsi="Times New Roman"/>
          <w:lang w:val="it-IT"/>
        </w:rPr>
        <w:t>LA CORTE</w:t>
      </w:r>
      <w:r>
        <w:rPr>
          <w:rFonts w:cs="Times New Roman" w:ascii="Times New Roman" w:hAnsi="Times New Roman"/>
          <w:lang w:val="it-IT"/>
        </w:rPr>
        <w:t xml:space="preserve"> DI HIROSHIMA NEL PROCESSO DEL VISCONTE MIURA E COMPAGNI, IMPUTATI DI ASSASSANIO DI S. M. LA REGINA DI CORE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00"/>
        <w:rPr>
          <w:rFonts w:ascii="Times New Roman" w:hAnsi="Times New Roman" w:cs="Times New Roman"/>
          <w:lang w:val="it-IT"/>
        </w:rPr>
      </w:pPr>
      <w:r>
        <w:rPr>
          <w:rFonts w:cs="Times New Roman" w:ascii="Times New Roman" w:hAnsi="Times New Roman"/>
          <w:lang w:val="it-IT"/>
        </w:rPr>
        <w:t xml:space="preserve">Okamoto Ryonosuke, nato, ecc., consigliere ai ministeri coreani della guerra e della casa imperiale, ecc. </w:t>
      </w:r>
    </w:p>
    <w:p>
      <w:pPr>
        <w:pStyle w:val="Normal"/>
        <w:spacing w:lineRule="auto" w:line="240" w:before="0" w:after="0"/>
        <w:ind w:firstLine="600"/>
        <w:rPr>
          <w:rFonts w:ascii="Times New Roman" w:hAnsi="Times New Roman" w:cs="Times New Roman"/>
          <w:lang w:val="it-IT"/>
        </w:rPr>
      </w:pPr>
      <w:r>
        <w:rPr>
          <w:rFonts w:cs="Times New Roman" w:ascii="Times New Roman" w:hAnsi="Times New Roman"/>
          <w:lang w:val="it-IT"/>
        </w:rPr>
        <w:t xml:space="preserve">Miura Goro, visconte, ecc., tenente generale (prima riserva), nato ecc. </w:t>
      </w:r>
    </w:p>
    <w:p>
      <w:pPr>
        <w:pStyle w:val="Normal"/>
        <w:spacing w:lineRule="auto" w:line="240" w:before="0" w:after="0"/>
        <w:ind w:firstLine="600"/>
        <w:rPr/>
      </w:pPr>
      <w:r>
        <w:rPr>
          <w:rFonts w:cs="Times New Roman" w:ascii="Times New Roman" w:hAnsi="Times New Roman"/>
          <w:lang w:val="it-IT"/>
        </w:rPr>
        <w:t>Sigimura Fukashì, 1° segretario di Legazione, ecc., nato ecc., ed altri quarantacinque. (</w:t>
      </w:r>
      <w:r>
        <w:rPr>
          <w:rFonts w:cs="Times New Roman" w:ascii="Times New Roman" w:hAnsi="Times New Roman"/>
          <w:i/>
          <w:lang w:val="it-IT"/>
        </w:rPr>
        <w:t>Tralascio nomi per brevità</w:t>
      </w:r>
      <w:r>
        <w:rPr>
          <w:rFonts w:cs="Times New Roman" w:ascii="Times New Roman" w:hAnsi="Times New Roman"/>
          <w:lang w:val="it-IT"/>
        </w:rPr>
        <w:t xml:space="preserve">). </w:t>
      </w:r>
    </w:p>
    <w:p>
      <w:pPr>
        <w:pStyle w:val="Normal"/>
        <w:spacing w:lineRule="auto" w:line="240" w:before="0" w:after="0"/>
        <w:ind w:firstLine="600"/>
        <w:rPr>
          <w:rFonts w:ascii="Times New Roman" w:hAnsi="Times New Roman" w:cs="Times New Roman"/>
          <w:lang w:val="it-IT"/>
        </w:rPr>
      </w:pPr>
      <w:r>
        <w:rPr>
          <w:rFonts w:cs="Times New Roman" w:ascii="Times New Roman" w:hAnsi="Times New Roman"/>
          <w:lang w:val="it-IT"/>
        </w:rPr>
        <w:t xml:space="preserve">Avendo secondo la richiesta del Pubblico Procuratore proceduto ad un esame preliminare nella causa di assassinio e r ivolta contro il soprannominato Okamoto Ryonosuke ed altre quarantasette persone, ed in quella di omicidio volontario contro il sopra menzionato Hiraynma Iwawo, siamo venuti alle seguenti conclusioni : </w:t>
      </w:r>
    </w:p>
    <w:p>
      <w:pPr>
        <w:pStyle w:val="Normal"/>
        <w:spacing w:lineRule="auto" w:line="240" w:before="0" w:after="0"/>
        <w:ind w:firstLine="600"/>
        <w:rPr/>
      </w:pPr>
      <w:r>
        <w:rPr>
          <w:rFonts w:cs="Times New Roman" w:ascii="Times New Roman" w:hAnsi="Times New Roman"/>
          <w:lang w:val="it-IT"/>
        </w:rPr>
        <w:t xml:space="preserve">L'accusato Miura Goro assunse ufficialmente il suo posto quale inviato straordinario e ministro di S. M. I. a Seul il 1° settembre del 28° anno di Meigi (1895). Secondo le di lui osservazìoni le cose in Corea prendevano una cattiva piega. La Corte diventava ogni giorno più arbitraria tentando di Intervenire illegalmente in tutti gli affari dello Stato. Cost il disordine e la confusione invadevano quel sistema amministrativo che era stato allora riorganizzato sotto la guida ed il consiglio del Governo imperiale. La Corte arrivò tant'oltre nella sua avversione per il Giappone che venne progettato lo scioglimento del corpo delle truppe </w:t>
      </w:r>
      <w:r>
        <w:rPr>
          <w:rFonts w:cs="Times New Roman" w:ascii="Times New Roman" w:hAnsi="Times New Roman"/>
          <w:i/>
          <w:lang w:val="it-IT"/>
        </w:rPr>
        <w:t>kunrentai</w:t>
      </w:r>
      <w:r>
        <w:rPr>
          <w:rFonts w:cs="Times New Roman" w:ascii="Times New Roman" w:hAnsi="Times New Roman"/>
          <w:lang w:val="it-IT"/>
        </w:rPr>
        <w:t xml:space="preserve">, dirette da ufficiali giapponesi, i cui ufficiali avrebbero dovuto subire delle punizioni. Giunse inoltre alla conoscenza del suddetto Miura che la Corte progettava di usurpare ogni potere politico deponendo alcuni od uccidendo altri fra quei ministri dell'attuale Gabinetto che si sospettavano devoti alla causa del progresso e dell' indipendenza. </w:t>
      </w:r>
    </w:p>
    <w:p>
      <w:pPr>
        <w:pStyle w:val="Normal"/>
        <w:spacing w:lineRule="auto" w:line="240" w:before="0" w:after="0"/>
        <w:ind w:firstLine="600"/>
        <w:rPr/>
      </w:pPr>
      <w:r>
        <w:rPr>
          <w:rFonts w:cs="Times New Roman" w:ascii="Times New Roman" w:hAnsi="Times New Roman"/>
          <w:lang w:val="it-IT"/>
        </w:rPr>
        <w:t xml:space="preserve">In queste circostanze egli rimase molto turbato, specialmente pensando che quell'attitudine assunta dalla Corte, non dimostrava soltanto una profonda ingratitudine verso il Giappone che ha speso lavoro e danari per il bene della Corea, ma era anche diretta a paralizzare il lavoro di riforme interne ed a compromettere l'indipendenza del Regno. </w:t>
      </w:r>
    </w:p>
    <w:p>
      <w:pPr>
        <w:pStyle w:val="Normal"/>
        <w:spacing w:lineRule="auto" w:line="240" w:before="0" w:after="0"/>
        <w:ind w:firstLine="600"/>
        <w:rPr/>
      </w:pPr>
      <w:r>
        <w:rPr>
          <w:rFonts w:cs="Times New Roman" w:ascii="Times New Roman" w:hAnsi="Times New Roman"/>
          <w:lang w:val="it-IT"/>
        </w:rPr>
        <w:t>La politica seguita dalla Corte venne perciò considerata dannosa alla Corea e ai tempo stesso ed in non lieve misura, agli interesai di questo paese (</w:t>
      </w:r>
      <w:r>
        <w:rPr>
          <w:rFonts w:cs="Times New Roman" w:ascii="Times New Roman" w:hAnsi="Times New Roman"/>
          <w:i/>
          <w:lang w:val="it-IT"/>
        </w:rPr>
        <w:t>il Giappone</w:t>
      </w:r>
      <w:r>
        <w:rPr>
          <w:rFonts w:cs="Times New Roman" w:ascii="Times New Roman" w:hAnsi="Times New Roman"/>
          <w:lang w:val="it-IT"/>
        </w:rPr>
        <w:t xml:space="preserve">). L'accuaato capi quanto fosse importante ed urgente l'apportare un efficace rimedio a questo stato di cose, tanto per assicurare l'indipendenza del Regno di Corea, quanto per mantenere alto il prestigio di questo impero. Mentre simili penaieri agitavano la sua mente, egli veniva segretamente avvicinato dal Tai Uen Kun, Il quale, compiendo il proprio dovere di consigliere del Re, chiedeva aiuto, euendo il Principe indignato della piega reazionaria che stavano prendendo gli eventi e determinato di intraprendere la riforma della Corte. L'accusato allora ebbe il 3 di ottobre, alla Legazione, una conferenza con Sigimura Fukashì ed Okamoto Ryonosuke. </w:t>
      </w:r>
    </w:p>
    <w:p>
      <w:pPr>
        <w:pStyle w:val="Normal"/>
        <w:spacing w:lineRule="auto" w:line="240" w:before="0" w:after="0"/>
        <w:ind w:firstLine="600"/>
        <w:rPr/>
      </w:pPr>
      <w:r>
        <w:rPr>
          <w:rFonts w:cs="Times New Roman" w:ascii="Times New Roman" w:hAnsi="Times New Roman"/>
          <w:lang w:val="it-IT"/>
        </w:rPr>
        <w:t xml:space="preserve">La decisioni, presa in quell'occasione fu che si dovesse aiutare il Tai Uen Kun ad entrare nel palazzo facendo uso dei </w:t>
      </w:r>
      <w:r>
        <w:rPr>
          <w:rFonts w:cs="Times New Roman" w:ascii="Times New Roman" w:hAnsi="Times New Roman"/>
          <w:i/>
          <w:lang w:val="it-IT"/>
        </w:rPr>
        <w:t>kunrentai</w:t>
      </w:r>
      <w:r>
        <w:rPr>
          <w:rFonts w:cs="Times New Roman" w:ascii="Times New Roman" w:hAnsi="Times New Roman"/>
          <w:lang w:val="it-IT"/>
        </w:rPr>
        <w:t xml:space="preserve">, i quali essendo odiati dalia Corte ai sentivano in pericolo, e del partito dei gio,·ani malcontenti del presente atato di cose, oltre all'aiuto delle truppe giapponesi accantonate in Seui. </w:t>
      </w:r>
      <w:r>
        <w:rPr>
          <w:rFonts w:cs="Times New Roman" w:ascii="Times New Roman" w:hAnsi="Times New Roman"/>
          <w:i/>
          <w:lang w:val="it-IT"/>
        </w:rPr>
        <w:t>Venne poi deciso di approfittare di questa occasione per uccidere la Regina che esercitava una straordinaria infuenza a Corte</w:t>
      </w:r>
      <w:r>
        <w:rPr>
          <w:rFonts w:cs="Times New Roman" w:ascii="Times New Roman" w:hAnsi="Times New Roman"/>
          <w:lang w:val="it-IT"/>
        </w:rPr>
        <w:t xml:space="preserve">. Essi stabilirono allo stesso tempo di provvedere al possibile pericolo di un intervento del Tai Uen Kun nel futuro stato di cose, intervento che avrebbe potuto ancora peggiorare una situazione già grave. A questo fine Sugimura Fukashi redasse un documento nel quale si richiedevano i necessari impegni dei Tai Uen Kun. Questo documento venne portato alla villa del Tal Uen Kun il 15 del mese da Okamoto Ryunoauke che era in buoni rapporti con Sua Altesza. Dopo aver informato il Tai Uen Kun che il corso degli eventi richiedeva nuovamente il suo intervento, Okamoto gli preaentò il documento, dicendogli che esso conteneva quanto il ministro Miura si attendeva da lui. Il Tai Uen Kun assieme a suo figlio ed a suo nipote accettò volentieri le condizioni propostegli e scrisse una lettera in garanzia della sua buona fede. Miura Goro e gli altri decisero di porre in effetto il piano concertato verso la metà del mese. Temendo che la visita di Okamoto alla residenza del Tai Uen Kun potesae suscitare qualche sospetto e condurre alla scoperta dei loro progetti, essi sparsero la voce che Okamoto si era semplicemente recato a prender congedo dal Principe prima di rimpatriare; e per dare un' apparenze di verità a questa diceria, Okamoto lasciò Seul per Ninsen (Inciong) il 6 del mese. </w:t>
      </w:r>
    </w:p>
    <w:p>
      <w:pPr>
        <w:pStyle w:val="Normal"/>
        <w:spacing w:lineRule="auto" w:line="240" w:before="0" w:after="0"/>
        <w:ind w:firstLine="600"/>
        <w:rPr/>
      </w:pPr>
      <w:r>
        <w:rPr>
          <w:rFonts w:cs="Times New Roman" w:ascii="Times New Roman" w:hAnsi="Times New Roman"/>
          <w:lang w:val="it-IT"/>
        </w:rPr>
        <w:t xml:space="preserve">Il giorno seguente An Keìyu, ministro della guerra coreano, ai recò per ordine della Corte a visitare la Legazione giapponese. Intorno al progettato scioglimento delle truppe </w:t>
      </w:r>
      <w:r>
        <w:rPr>
          <w:rFonts w:cs="Times New Roman" w:ascii="Times New Roman" w:hAnsi="Times New Roman"/>
          <w:i/>
          <w:lang w:val="it-IT"/>
        </w:rPr>
        <w:t>kunrentai</w:t>
      </w:r>
      <w:r>
        <w:rPr>
          <w:rFonts w:cs="Times New Roman" w:ascii="Times New Roman" w:hAnsi="Times New Roman"/>
          <w:lang w:val="it-IT"/>
        </w:rPr>
        <w:t xml:space="preserve">, egli chiese al ministro giapponese che cosa ne pensasse. Era ormai evidente che il momento era giunto e che non si poteva più differire. Miura Gore e Sigimura Fukashi determinarono per ciò di porre in effetto la congiura nella notte dello stesso giorno. Fu spedito un telegramma da Okamoto ordinandogli di ritornare immediatamente a Seul, mentre veniva rilasciata ad Ahoriguchi Kumaichi una carta contenente un minuto programma dell'entrata del Tai Uen Kun nel palazzo, incaricandolo di incontrare Okamoto a Yongsan, donde insieme avrebbero proseguito alla volta del palazzo. Poi Miura Goro impartì istruzioni precise a Umayabara Muhon, comandante del battaglione gìapponeae di Seul, ordinandogli di facilitare l'entrata del Tai Uen Kun al palazzo, di dare le disposizioni necessarie alle truppe </w:t>
      </w:r>
      <w:r>
        <w:rPr>
          <w:rFonts w:cs="Times New Roman" w:ascii="Times New Roman" w:hAnsi="Times New Roman"/>
          <w:i/>
          <w:lang w:val="it-IT"/>
        </w:rPr>
        <w:t>kunrentai</w:t>
      </w:r>
      <w:r>
        <w:rPr>
          <w:rFonts w:cs="Times New Roman" w:ascii="Times New Roman" w:hAnsi="Times New Roman"/>
          <w:lang w:val="it-IT"/>
        </w:rPr>
        <w:t xml:space="preserve"> e di chiamare in loro aiuto le forze imperiali. Miura chiamò pure gli accusati Adachi Kenzo e Kunitomo Shigeakìra invitandoli a raccogliere i loro amici, andare ad incontrare Okamoto a Yongsan e far da guardia del corpo al principe Tai Uen Kun al momento della sua entrata al palazzo. Miura disse loro che dal successo di questa impresa dipendeva la estirpazione di tutti quei mali che tanto danno avevano causato alla Corea negli ultimi venti anni e li istigò a spacciare la Regina appena entrati nel palazzo. Miura ordinò all'accusato Ugiwara Hidiejiro di procedere verso Yongsan alla testa della polizia a lui sottoposta e, dopo aver consultato Okamoto, di prendere quelle dlaposiaionl che potessero divenire necessarie al successo dell'entrata del Tai Uen Kun nel Palazzo reale. L'accusato Sigimura Fukashi invitò Suzucki Shigemoto ed Ashayama Kenzo alla Legazione e dopo averli informati della progettata impresa ordinò al primo di recarsi a Yong-san per fare d&amp; interprete ed al secondo di portare le notizie ad un coreano chiamato Li Shu Kwei che era conosciuto come un caldo fautore del ritorno al palazzo del Tai Uen Kun. Sigimura compilò poi un manifesto spiegante le ragioni dell'entrata del Tai Uen Kun al palazzo ed incaricò Ogiwara Hideijiro di portarlo ad Origuchi Kumaichi. </w:t>
      </w:r>
    </w:p>
    <w:p>
      <w:pPr>
        <w:pStyle w:val="Normal"/>
        <w:spacing w:lineRule="auto" w:line="240" w:before="0" w:after="0"/>
        <w:ind w:firstLine="600"/>
        <w:rPr/>
      </w:pPr>
      <w:r>
        <w:rPr>
          <w:rFonts w:cs="Times New Roman" w:ascii="Times New Roman" w:hAnsi="Times New Roman"/>
          <w:lang w:val="it-IT"/>
        </w:rPr>
        <w:t xml:space="preserve">L'accusato Origuchi Kumaichi parti subito a cavallo per Yongsan. Ogiwara Hideijiro impartì ordini agli agenti di polizia che non erano di servizio, di vestire l'abito civile, di arrnarai di spade e di procedere per Yongsan dove Ogiwara stesso si sarebbe trovato. Si trovarono pure laggiù, secondo i suoi ordini, Watanabe Takajiro, Nariai Kishiro, Oda Yoshimitzu, Kiwaki Sokumori e Sakai Masataro. L'accusato Yokowo Yutara raggiunse la banda a Yongsan. Asayama Kenzo vide Li Su Kwei e lo informò della progettata impresa contro il palazzo. Essendosi assicurato che Li aveva raccolto alcuni altri coreani e si era diretto verso Kong-tok-ri (residenza del Tai Uen Kun), Asayama ritornò subito a Yongsan in compagnia di Suzuki Junken. Gli accusati Adachi Kenzo e Kunitomo Shigeakira </w:t>
      </w:r>
      <w:r>
        <w:rPr>
          <w:rFonts w:cs="Times New Roman" w:ascii="Times New Roman" w:hAnsi="Times New Roman"/>
          <w:i/>
          <w:lang w:val="it-IT"/>
        </w:rPr>
        <w:t>per istigazzione di Miura decisero di assassinare la Regina</w:t>
      </w:r>
      <w:r>
        <w:rPr>
          <w:rFonts w:cs="Times New Roman" w:ascii="Times New Roman" w:hAnsi="Times New Roman"/>
          <w:lang w:val="it-IT"/>
        </w:rPr>
        <w:t xml:space="preserve"> e cercarono di raccogliere complici. Gli accusati Hirayama Iwabikò, Sassa Massayuki, Matsumura Tatsuki, Sasaki Tadasu, Ushijima Hiddwo, Kobayakawa Midewo, Myazumi Yuki, Sato Keita, ecc. ecc., risposero alla richiesta di Adachi Kenzo e Kunitomo Shigeakira, per ordine di Miura, di servire da guardie del corpo al Tai Uen Kun per la sua entrata al palazzo. Hirayama Iwahiko ed altri dieci ebbero l'ordine da Adachi Kenzo e Kunitomo Shigeakira ed altri di </w:t>
      </w:r>
      <w:r>
        <w:rPr>
          <w:rFonts w:cs="Times New Roman" w:ascii="Times New Roman" w:hAnsi="Times New Roman"/>
          <w:i/>
          <w:lang w:val="it-IT"/>
        </w:rPr>
        <w:t>farla finita con la Regina</w:t>
      </w:r>
      <w:r>
        <w:rPr>
          <w:rFonts w:cs="Times New Roman" w:ascii="Times New Roman" w:hAnsi="Times New Roman"/>
          <w:lang w:val="it-IT"/>
        </w:rPr>
        <w:t xml:space="preserve"> ed essi accettarono l'incarico. Quelli che non erano a rarte della congiura, ma che a questi si unirono spinti da mera curiosità, erano anch'essi armati. Coll'eccezione di Kunitomo Shigeakira, Shukinori Toru e due altri, tutti gli accusati sopra nominati andarano a Yongsan assieme a Adachi Kenzo. </w:t>
      </w:r>
    </w:p>
    <w:p>
      <w:pPr>
        <w:pStyle w:val="Normal"/>
        <w:spacing w:lineRule="auto" w:line="240" w:before="0" w:after="0"/>
        <w:ind w:firstLine="600"/>
        <w:rPr/>
      </w:pPr>
      <w:r>
        <w:rPr>
          <w:rFonts w:cs="Times New Roman" w:ascii="Times New Roman" w:hAnsi="Times New Roman"/>
          <w:lang w:val="it-IT"/>
        </w:rPr>
        <w:t xml:space="preserve">L'accusato Okamoto Ryonosuke, non appena ricevuto il telegramma che lo avvertiva che il tempo era giunto, parti subito da Ninsen per Seul, e venne informato per via, verso la mezzanotte, che Hoshiguchi Kumaichi lo stava aspettando a Maphu. Cola giunto, egli ricevette da Hoaiguchi Kumaichi una lettera di Miura Goro, la traccia del proclama già menzionato ed altri documenti. Dopo essersi consultato con due o tre altri circa il metodo da seguirsi per effettuare l'entrata nel palazzo, l'intera compagnie si mosse alla volta di Kong-tok-rì con Okamoto alla testa. Alle tre antimeridiane del giorno otto essi lasciarono Kong-tok-rì scortando insieme a Li Shu Kwei ed altri coreani la portantina del Tai Uen Kun. Al momento della partenza Okamoto riunì tutta la banda dichiarando che una volta entrati nel palazzo, </w:t>
      </w:r>
      <w:r>
        <w:rPr>
          <w:rFonts w:cs="Times New Roman" w:ascii="Times New Roman" w:hAnsi="Times New Roman"/>
          <w:i/>
          <w:lang w:val="it-IT"/>
        </w:rPr>
        <w:t>la volpe avrebbe dovuto esser trattato secondo le necessità del momento</w:t>
      </w:r>
      <w:r>
        <w:rPr>
          <w:rFonts w:cs="Times New Roman" w:ascii="Times New Roman" w:hAnsi="Times New Roman"/>
          <w:lang w:val="it-IT"/>
        </w:rPr>
        <w:t xml:space="preserve">. </w:t>
      </w:r>
    </w:p>
    <w:p>
      <w:pPr>
        <w:pStyle w:val="Normal"/>
        <w:spacing w:lineRule="auto" w:line="240" w:before="0" w:after="0"/>
        <w:ind w:firstLine="600"/>
        <w:rPr/>
      </w:pPr>
      <w:r>
        <w:rPr>
          <w:rFonts w:cs="Times New Roman" w:ascii="Times New Roman" w:hAnsi="Times New Roman"/>
          <w:lang w:val="it-IT"/>
        </w:rPr>
        <w:t xml:space="preserve">Lo scopo di questa dichiarazione era di </w:t>
      </w:r>
      <w:r>
        <w:rPr>
          <w:rFonts w:cs="Times New Roman" w:ascii="Times New Roman" w:hAnsi="Times New Roman"/>
          <w:i/>
          <w:lang w:val="it-IT"/>
        </w:rPr>
        <w:t>istigare i suoi seguaci ad assassinare S. Al. la Regina.</w:t>
      </w:r>
      <w:r>
        <w:rPr>
          <w:rFonts w:cs="Times New Roman" w:ascii="Times New Roman" w:hAnsi="Times New Roman"/>
          <w:lang w:val="it-IT"/>
        </w:rPr>
        <w:t xml:space="preserve"> Il risultato di questa dichiarazione fu che Sakai Masataro ed alcuni altri, i quali non erano stati iniziati al segreto, decisero di agire secondo il consiglio che veniva loro dato. Indi, procedendo lentamente verso Seul la banda incontrò le truppe </w:t>
      </w:r>
      <w:r>
        <w:rPr>
          <w:rFonts w:cs="Times New Roman" w:ascii="Times New Roman" w:hAnsi="Times New Roman"/>
          <w:i/>
          <w:lang w:val="it-IT"/>
        </w:rPr>
        <w:t>kunrentai</w:t>
      </w:r>
      <w:r>
        <w:rPr>
          <w:rFonts w:cs="Times New Roman" w:ascii="Times New Roman" w:hAnsi="Times New Roman"/>
          <w:lang w:val="it-IT"/>
        </w:rPr>
        <w:t xml:space="preserve"> fuori della porta dell'Est, dove tutti sostarono alcun poco per attendere l'arrivo delle truppe giapponesi. Avendo per avanguardia i </w:t>
      </w:r>
      <w:r>
        <w:rPr>
          <w:rFonts w:cs="Times New Roman" w:ascii="Times New Roman" w:hAnsi="Times New Roman"/>
          <w:i/>
          <w:lang w:val="it-IT"/>
        </w:rPr>
        <w:t>kunrentai</w:t>
      </w:r>
      <w:r>
        <w:rPr>
          <w:rFonts w:cs="Times New Roman" w:ascii="Times New Roman" w:hAnsi="Times New Roman"/>
          <w:lang w:val="it-IT"/>
        </w:rPr>
        <w:t xml:space="preserve">, la banda si avviò rapidamente verso il palazzo. Strada facendo venivano raggiunti da Kunitomo Shigeakira, Tsukinari Teru, Yomada Ressei, Sase Kumatetsu e Shibuya Katoji. Gli accusati Hasomoto, Yasumaru ed Oura Shigehiko pure raggiunsero la banda, essendo stati invitati da Umayabara Muhon ad aecompagnare quali interpreti gli ufficiali incaricati della sopraintendenza dei </w:t>
      </w:r>
      <w:r>
        <w:rPr>
          <w:rFonts w:cs="Times New Roman" w:ascii="Times New Roman" w:hAnsi="Times New Roman"/>
          <w:i/>
          <w:lang w:val="it-IT"/>
        </w:rPr>
        <w:t>kunrentai</w:t>
      </w:r>
      <w:r>
        <w:rPr>
          <w:rFonts w:cs="Times New Roman" w:ascii="Times New Roman" w:hAnsi="Times New Roman"/>
          <w:lang w:val="it-IT"/>
        </w:rPr>
        <w:t xml:space="preserve">. Verso l'alba, l' intera banda entrò nel palazzo per la porta di Kang-wha e subito si inoltrarono per i locali interni. </w:t>
      </w:r>
    </w:p>
    <w:p>
      <w:pPr>
        <w:pStyle w:val="Normal"/>
        <w:spacing w:lineRule="auto" w:line="240" w:before="0" w:after="0"/>
        <w:ind w:firstLine="600"/>
        <w:rPr/>
      </w:pPr>
      <w:r>
        <w:rPr>
          <w:rFonts w:cs="Times New Roman" w:ascii="Times New Roman" w:hAnsi="Times New Roman"/>
          <w:i/>
          <w:lang w:val="it-IT"/>
        </w:rPr>
        <w:t>Ciò non ostante: questi fatt</w:t>
      </w:r>
      <w:r>
        <w:rPr>
          <w:rFonts w:cs="Times New Roman" w:ascii="Times New Roman" w:hAnsi="Times New Roman"/>
          <w:i/>
          <w:lang w:val="it-IT"/>
        </w:rPr>
        <w:t>ì</w:t>
      </w:r>
      <w:r>
        <w:rPr>
          <w:rFonts w:cs="Times New Roman" w:ascii="Times New Roman" w:hAnsi="Times New Roman"/>
          <w:i/>
          <w:lang w:val="it-IT"/>
        </w:rPr>
        <w:t xml:space="preserve"> non forniscono una prova sufficientemente evidente per ritenere che alcuno degli accusati abbia commesso il delitto da essi meditato</w:t>
      </w:r>
      <w:r>
        <w:rPr>
          <w:rFonts w:cs="Times New Roman" w:ascii="Times New Roman" w:hAnsi="Times New Roman"/>
          <w:lang w:val="it-IT"/>
        </w:rPr>
        <w:t xml:space="preserve">. Cosi come non e provato sufficientemente che Aairayama Hiwahiko abbia ucciso Li Ko Shoku, ministro coreano della Real Casa, davanti al Palazzo di Kon-chiong. </w:t>
      </w:r>
    </w:p>
    <w:p>
      <w:pPr>
        <w:pStyle w:val="Normal"/>
        <w:spacing w:lineRule="auto" w:line="240" w:before="0" w:after="0"/>
        <w:ind w:firstLine="600"/>
        <w:rPr/>
      </w:pPr>
      <w:r>
        <w:rPr>
          <w:rFonts w:cs="Times New Roman" w:ascii="Times New Roman" w:hAnsi="Times New Roman"/>
          <w:lang w:val="it-IT"/>
        </w:rPr>
        <w:t xml:space="preserve">In quanto agli accusati Shibuhiro, Osaki Maaakichi, Yoshida Hanji, Mayeda Shunzo, Hirayama Katsukuma ed Hiraiahi Yoshitaro non vi sono sufficienti prove per stabilire che essi abbiano preso parte alcuna nell'affare. </w:t>
      </w:r>
    </w:p>
    <w:p>
      <w:pPr>
        <w:pStyle w:val="Normal"/>
        <w:spacing w:lineRule="auto" w:line="240" w:before="0" w:after="0"/>
        <w:ind w:firstLine="600"/>
        <w:rPr>
          <w:rFonts w:ascii="Times New Roman" w:hAnsi="Times New Roman" w:cs="Times New Roman"/>
          <w:lang w:val="it-IT"/>
        </w:rPr>
      </w:pPr>
      <w:r>
        <w:rPr>
          <w:rFonts w:cs="Times New Roman" w:ascii="Times New Roman" w:hAnsi="Times New Roman"/>
          <w:lang w:val="it-IT"/>
        </w:rPr>
        <w:t xml:space="preserve">Per questi motivi, gli accusati individualmente e complessivamente sono licenziati e non si dà luogo a procedere contro di loro secondo che stabilisce l'art, 165 del Codice di procedura criminale. </w:t>
      </w:r>
    </w:p>
    <w:p>
      <w:pPr>
        <w:pStyle w:val="Normal"/>
        <w:spacing w:lineRule="auto" w:line="240" w:before="0" w:after="0"/>
        <w:ind w:firstLine="600"/>
        <w:rPr/>
      </w:pPr>
      <w:r>
        <w:rPr>
          <w:rFonts w:cs="Times New Roman" w:ascii="Times New Roman" w:hAnsi="Times New Roman"/>
          <w:lang w:val="it-IT"/>
        </w:rPr>
        <w:t xml:space="preserve">Gli accusati Miura Gora, Sigimura Fukashi, ecc., siano rilasciati in libertà. I documenti ed altri oggetti requisiti per il processo siano restituiti a chi di diritto. </w:t>
      </w:r>
    </w:p>
    <w:p>
      <w:pPr>
        <w:pStyle w:val="Normal"/>
        <w:spacing w:lineRule="auto" w:line="240" w:before="0" w:after="0"/>
        <w:ind w:firstLine="600"/>
        <w:rPr>
          <w:rFonts w:ascii="Times New Roman" w:hAnsi="Times New Roman" w:cs="Times New Roman"/>
          <w:lang w:val="it-IT"/>
        </w:rPr>
      </w:pPr>
      <w:r>
        <w:rPr>
          <w:rFonts w:cs="Times New Roman" w:ascii="Times New Roman" w:hAnsi="Times New Roman"/>
          <w:lang w:val="it-IT"/>
        </w:rPr>
        <w:t xml:space="preserve">Dato alla Corte di Hiroshima. </w:t>
      </w:r>
    </w:p>
    <w:p>
      <w:pPr>
        <w:pStyle w:val="Normal"/>
        <w:spacing w:lineRule="auto" w:line="240" w:before="0" w:after="0"/>
        <w:ind w:firstLine="600"/>
        <w:rPr>
          <w:rFonts w:ascii="Times New Roman" w:hAnsi="Times New Roman" w:cs="Times New Roman"/>
          <w:lang w:val="it-IT"/>
        </w:rPr>
      </w:pPr>
      <w:r>
        <w:rPr>
          <w:rFonts w:cs="Times New Roman" w:ascii="Times New Roman" w:hAnsi="Times New Roman"/>
          <w:lang w:val="it-IT"/>
        </w:rPr>
        <w:t xml:space="preserve">20° giorno del 1° mese del 29° anno di Meigi. </w:t>
      </w:r>
    </w:p>
    <w:p>
      <w:pPr>
        <w:pStyle w:val="Normal"/>
        <w:spacing w:lineRule="auto" w:line="240" w:before="0" w:after="0"/>
        <w:ind w:firstLine="600"/>
        <w:rPr/>
      </w:pPr>
      <w:r>
        <w:rPr>
          <w:rFonts w:cs="Times New Roman" w:ascii="Times New Roman" w:hAnsi="Times New Roman"/>
          <w:lang w:val="it-IT"/>
        </w:rPr>
        <w:t xml:space="preserve">Yoshida Yoshihide, Giudice d'istruzione. </w:t>
      </w:r>
    </w:p>
    <w:p>
      <w:pPr>
        <w:pStyle w:val="Normal"/>
        <w:spacing w:lineRule="auto" w:line="240" w:before="0" w:after="0"/>
        <w:ind w:firstLine="600"/>
        <w:rPr/>
      </w:pPr>
      <w:r>
        <w:rPr>
          <w:rFonts w:cs="Times New Roman" w:ascii="Times New Roman" w:hAnsi="Times New Roman"/>
          <w:lang w:val="it-IT"/>
        </w:rPr>
        <w:t xml:space="preserve">TAMURA YOSHIHARU, Cancelliere. </w:t>
      </w:r>
    </w:p>
    <w:p>
      <w:pPr>
        <w:pStyle w:val="Normal"/>
        <w:spacing w:lineRule="auto" w:line="240" w:before="0" w:after="0"/>
        <w:ind w:firstLine="60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8:00Z</dcterms:created>
  <dc:creator>sogang</dc:creator>
  <dc:description/>
  <cp:keywords/>
  <dc:language>en-US</dc:language>
  <cp:lastModifiedBy>sogang</cp:lastModifiedBy>
  <dcterms:modified xsi:type="dcterms:W3CDTF">2020-04-16T02:45:00Z</dcterms:modified>
  <cp:revision>6</cp:revision>
  <dc:subject/>
  <dc:title/>
</cp:coreProperties>
</file>