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COSE DI COREA.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r>
    </w:p>
    <w:p>
      <w:pPr>
        <w:pStyle w:val="Normal"/>
        <w:spacing w:lineRule="auto" w:line="240" w:before="0" w:after="0"/>
        <w:ind w:firstLine="660"/>
        <w:rPr/>
      </w:pPr>
      <w:r>
        <w:rPr>
          <w:rFonts w:cs="Times New Roman" w:ascii="Times New Roman" w:hAnsi="Times New Roman"/>
          <w:i/>
          <w:sz w:val="22"/>
          <w:lang w:val="it-IT"/>
        </w:rPr>
        <w:t xml:space="preserve">L’indipendenza coreana - Caleidoscopio politico - Principio e fine d'un ministro coreano - Gli archivi dell'Oi-pu - Esazione di lasse in progressione geometrica - Il gin-seng, la pianta-uomo - Il ministro Yi Yong lk e la sua politica finanziaria - Il valore della carta - Storia d'una nave. </w:t>
      </w:r>
    </w:p>
    <w:p>
      <w:pPr>
        <w:pStyle w:val="Normal"/>
        <w:spacing w:lineRule="auto" w:line="240" w:before="0" w:after="0"/>
        <w:ind w:firstLine="660"/>
        <w:rPr>
          <w:rFonts w:ascii="Times New Roman" w:hAnsi="Times New Roman" w:cs="Times New Roman"/>
          <w:i/>
          <w:i/>
          <w:sz w:val="22"/>
          <w:lang w:val="it-IT"/>
        </w:rPr>
      </w:pPr>
      <w:r>
        <w:rPr>
          <w:rFonts w:cs="Times New Roman" w:ascii="Times New Roman" w:hAnsi="Times New Roman"/>
          <w:i/>
          <w:sz w:val="22"/>
          <w:lang w:val="it-IT"/>
        </w:rPr>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Veniamo ora ai ministri ed alle loro occupazioni. </w:t>
      </w:r>
    </w:p>
    <w:p>
      <w:pPr>
        <w:pStyle w:val="Normal"/>
        <w:spacing w:lineRule="auto" w:line="240" w:before="0" w:after="0"/>
        <w:ind w:firstLine="660"/>
        <w:rPr/>
      </w:pPr>
      <w:r>
        <w:rPr>
          <w:rFonts w:cs="Times New Roman" w:ascii="Times New Roman" w:hAnsi="Times New Roman"/>
          <w:sz w:val="22"/>
          <w:lang w:val="it-IT"/>
        </w:rPr>
        <w:t xml:space="preserve">L'indipendenza della Corea fu sempre un mito. Con gran pompa e vano sfoggio di parole essa fu bensì proclamata il 1° agosto 1894, mentre il sovrano pubblicamente misconosceva i legami che lo avvincevano alla Cina ed una nuova era sembrava dovesse aprirsi alle energie della nazione. Una nuova era si iniziò di fatti, ma fu l'era della duplice servitù, non dell'indipendenza, in cui i giovani coreani, nuovi ancora alle ipocrisie della civiltà occidentale, avevano osato sperare.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Il Giappone, che con la guerra del 1894-95 era stato la causa diretta della dichiarazione dell'indipendenza coreana, e quest'indipendenza aveva fatto ufficialmente riconoscere nel trattato di Simonoseki, era certo deciso ad avere una Corea libera, ma a questo aggettivo di ‘libera’, esso dava un senso </w:t>
      </w:r>
      <w:r>
        <w:rPr>
          <w:rFonts w:cs="Times New Roman" w:ascii="Times New Roman" w:hAnsi="Times New Roman"/>
          <w:i/>
          <w:sz w:val="22"/>
          <w:lang w:val="it-IT"/>
        </w:rPr>
        <w:t>sui generis</w:t>
      </w:r>
      <w:r>
        <w:rPr>
          <w:rFonts w:cs="Times New Roman" w:ascii="Times New Roman" w:hAnsi="Times New Roman"/>
          <w:sz w:val="22"/>
          <w:lang w:val="it-IT"/>
        </w:rPr>
        <w:t xml:space="preserve"> libera, cioè, dall'influenza di una terza potenza.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E che la proclamata indipendenza non potesse vantarsi di fronte al Giappone la logica più semplice obbligava a convenirne.</w:t>
      </w:r>
    </w:p>
    <w:p>
      <w:pPr>
        <w:pStyle w:val="Normal"/>
        <w:spacing w:lineRule="auto" w:line="240" w:before="0" w:after="0"/>
        <w:ind w:firstLine="660"/>
        <w:rPr/>
      </w:pPr>
      <w:r>
        <w:rPr>
          <w:rFonts w:cs="Times New Roman" w:ascii="Times New Roman" w:hAnsi="Times New Roman"/>
          <w:sz w:val="22"/>
          <w:lang w:val="it-IT"/>
        </w:rPr>
        <w:t xml:space="preserve">A qual pro' si sarebbe il Giappone sobbarcato ad una guerra con la Cina, pur di dichiarare indipendente la Corea, se poi questa avesse dovuto negare al Gìappone stesse qualsiasi preponderanza nelle cose del suo Governo ? Eppoi, il più elementare dovere di rìconoscenza non imponeva forse ai Coreani, fatti liberi merce le sole armi giapponesi, di seguire costoro in quella via che loro fosse meglio piaciuto additare?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Un tal dovere mancarono i Coreani di riconoscere ed ebbero il torto gravissimo dinanzi ai Giapponesi di scordare che l'Indipendenza loro era una cosa bella e buona, ma doveva intendersi a riguardo di tutti e non dei Giapponesi.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Onde, appena finita la guerra cìno-giapponese, il ministro del Giappone a Seul credette per alcun tempo di dover assolutamente occupare presso quella Corte la stessa posizione che vi occupava prima il residente cinese, il quale vi rappresentava, all'epoca del predominio della Cina, la volontà imperiale.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Ora, mentre gli interessi della Cina erano in antagonismo con quelli del Giappone, questi lo erano con quelli della Russia; epperò, subito dopo la guerra del 1895, si estinsero sì le lotte e gli intrighi fra Cinesi e Giapponesi, ma solo per riaccendersi subito fra Giapponesi e Russi. </w:t>
      </w:r>
    </w:p>
    <w:p>
      <w:pPr>
        <w:pStyle w:val="Normal"/>
        <w:spacing w:lineRule="auto" w:line="240" w:before="0" w:after="0"/>
        <w:ind w:firstLine="660"/>
        <w:rPr/>
      </w:pPr>
      <w:r>
        <w:rPr>
          <w:rFonts w:cs="Times New Roman" w:ascii="Times New Roman" w:hAnsi="Times New Roman"/>
          <w:sz w:val="22"/>
          <w:lang w:val="it-IT"/>
        </w:rPr>
        <w:t xml:space="preserve">Così la Corea, pur non essendo sotto la protezione palese della Russia o del Giappone, era in realtà con alterna. vicenda sotto la protezione dell'uno o dell'altro di questi Stati, a seconda della maggiore o minore ingerenza dei relativi ministri, od a seconda della maggiore utilità, o per dir meglio del minor danno, che sembrava ali' Imperatore potesse dall'uno o dall'altro di codesti ministri derivargli.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Così, chi ha effettivamente retto le cose della Corea fino all'ora presente sono stati i ministri della Russia e del Giappone, rappresentanti alternativamente governo ed opposizione.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In siffatta condizione di cose, i ministri del Gabinetto coreano si doveano naturalmente succedere con una rapidità incredibile: nel solo anno 1898, a mo' d'esempio, si ebbero nove successivi ministri degli esteri.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Ora, anche in Corea, la prima preoccupazione di un ministro è di revocare senz'altro tutte le disposizioni, ordini, regolamenti, buoni o cattivi, ma specialmente buoni, emanati dai suoi predecessori ; e con nove ministri all'anno, vi lascio immaginare quale anarchia e quale disordine economico ne debba derivare.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Noto di sfuggita che, come norma generale, il ministro che cessa di carica è senz'altro inviato in esilio in una provincia lontana od in qualche isola dell' arcipelago, forse allo scopo di evitargli la vista penosa dell'opera di distruzione che viene attuando il suo successore. In qualche caso speciale, il ministro dimesso può anche venir imprigionato ed, eventualmente, decapitato. </w:t>
      </w:r>
    </w:p>
    <w:p>
      <w:pPr>
        <w:pStyle w:val="Normal"/>
        <w:spacing w:lineRule="auto" w:line="240" w:before="0" w:after="0"/>
        <w:ind w:firstLine="660"/>
        <w:rPr/>
      </w:pPr>
      <w:r>
        <w:rPr>
          <w:rFonts w:cs="Times New Roman" w:ascii="Times New Roman" w:hAnsi="Times New Roman"/>
          <w:sz w:val="22"/>
          <w:lang w:val="it-IT"/>
        </w:rPr>
        <w:t xml:space="preserve">Se la fine dei ministri appare abbastanza strana, neppure l'inizio della loro carriera ministeriale non manca di una certa originalità. L'uso impone che allorquando l'Imperatore designa un tal personaggio alla direzione di un dicastero qualsiasi, quegli debba come prima cosa inviare immediatamente le sue dimissioni al trono, protestando di essere indegno di coprire una così elevata carica. Le dimissioni sono di regola rifiutate, ma il neo-ministro deve insistere e non potrà prendere possesso del suo posto fino a che le sue dimissioni non sieno state per ben tre volte rifiutate dall'Imperatore. Chè se egli si regolasse altrimenti, incorrerebbe certo nella collera imperiale, e se non la testa, la sua libertà, per lo meno, correrebbe serio pericolo. La ragione di questa strana usanza si deve forse ritrovare nel mezzo che è così offerto al sovrano di ritornare sopra una decisione che potrebbe aver preso troppo rapidamente, ma, data la fine disgraziata cui questi poveri ministri sono di solito votati, non reca meraviglia che essi si attengano così scrupolosamente all'osservanza di questo antico costume. La speranza li sostiene fino all'ultimo che l'Imperatore si ravveda e le dimissioni sieno accolte. Come si vede, l'esser nominati ministri in Corea è il più delle volte una vera tegola sul capo, tegola che può anche assumere la forma di una mannaia I </w:t>
      </w:r>
    </w:p>
    <w:p>
      <w:pPr>
        <w:pStyle w:val="Normal"/>
        <w:spacing w:lineRule="auto" w:line="240" w:before="0" w:after="0"/>
        <w:ind w:firstLine="660"/>
        <w:rPr/>
      </w:pPr>
      <w:r>
        <w:rPr>
          <w:rFonts w:cs="Times New Roman" w:ascii="Times New Roman" w:hAnsi="Times New Roman"/>
          <w:sz w:val="22"/>
          <w:lang w:val="it-IT"/>
        </w:rPr>
        <w:t xml:space="preserve">Intanto, mentre tutto questo andirivieni di nomine e di dimissioni si va compiendo, il tempo passa, ed i ministeri privi di titolari, chè non esiste in Corea la “permanenza in carica per il disbrigo degli affari in corso,” rimangono chiusi, gli impiegati fanno festa e l'amministrazione va a rotoli. </w:t>
      </w:r>
    </w:p>
    <w:p>
      <w:pPr>
        <w:pStyle w:val="Normal"/>
        <w:spacing w:lineRule="auto" w:line="240" w:before="0" w:after="0"/>
        <w:ind w:firstLine="660"/>
        <w:rPr/>
      </w:pPr>
      <w:r>
        <w:rPr>
          <w:rFonts w:cs="Times New Roman" w:ascii="Times New Roman" w:hAnsi="Times New Roman"/>
          <w:sz w:val="22"/>
          <w:lang w:val="it-IT"/>
        </w:rPr>
        <w:t xml:space="preserve">Finalmente il ministro entra in carica e comincia col passare una quindicina di giorni nello scambiare visite di felicitazioni (!) con tutte le autorità della capitale dopo di che, se ancora un nuovo cambiamento di Gabinetto non è sopravvenuto, prenderà possesso definitivo del suo dicastero, ove voi potrete sicuramente trovarlo tutti i giorni, esclusi i festivi, e questi in Corea sono molti, </w:t>
      </w:r>
      <w:r>
        <w:rPr>
          <w:rFonts w:cs="Times New Roman" w:ascii="Times New Roman" w:hAnsi="Times New Roman"/>
          <w:i/>
          <w:sz w:val="22"/>
          <w:lang w:val="it-IT"/>
        </w:rPr>
        <w:t>dalle due alle tre</w:t>
      </w:r>
      <w:r>
        <w:rPr>
          <w:rFonts w:cs="Times New Roman" w:ascii="Times New Roman" w:hAnsi="Times New Roman"/>
          <w:sz w:val="22"/>
          <w:lang w:val="it-IT"/>
        </w:rPr>
        <w:t xml:space="preserve">. </w:t>
      </w:r>
    </w:p>
    <w:p>
      <w:pPr>
        <w:pStyle w:val="Normal"/>
        <w:spacing w:lineRule="auto" w:line="240" w:before="0" w:after="0"/>
        <w:ind w:firstLine="660"/>
        <w:rPr/>
      </w:pPr>
      <w:r>
        <w:rPr>
          <w:rFonts w:cs="Times New Roman" w:ascii="Times New Roman" w:hAnsi="Times New Roman"/>
          <w:sz w:val="22"/>
          <w:lang w:val="it-IT"/>
        </w:rPr>
        <w:t xml:space="preserve">Se è solo per procurarvi il piacere della sua compagnia andatevi pure serenamente, che troverete di regola un bel vecchio, elegantemente vestito in abiti serici, e armato di un poderoso paio di occhiali circolari, il quale vi riserberà la migliore delle accoglienze, vi offrirà magari del pessimo </w:t>
      </w:r>
      <w:r>
        <w:rPr>
          <w:rFonts w:cs="Times New Roman" w:ascii="Times New Roman" w:hAnsi="Times New Roman"/>
          <w:i/>
          <w:sz w:val="22"/>
          <w:lang w:val="it-IT"/>
        </w:rPr>
        <w:t>champagne</w:t>
      </w:r>
      <w:r>
        <w:rPr>
          <w:rFonts w:cs="Times New Roman" w:ascii="Times New Roman" w:hAnsi="Times New Roman"/>
          <w:sz w:val="22"/>
          <w:lang w:val="it-IT"/>
        </w:rPr>
        <w:t xml:space="preserve"> e dei sigari ammuffiti, si informerà della vostra età, di quella di vostro padre, di quella di vostra madre e di ognuno magnificherà la vecchiaia, intendendo con ciò di farvi un complimento, e voi uscirete da quel colloquio con l'impressione di aver passato alcuni istanti con la persona più simpatica e più cortese di questa terra. </w:t>
      </w:r>
    </w:p>
    <w:p>
      <w:pPr>
        <w:pStyle w:val="Normal"/>
        <w:spacing w:lineRule="auto" w:line="240" w:before="0" w:after="0"/>
        <w:ind w:firstLine="660"/>
        <w:rPr/>
      </w:pPr>
      <w:r>
        <w:rPr>
          <w:rFonts w:cs="Times New Roman" w:ascii="Times New Roman" w:hAnsi="Times New Roman"/>
          <w:sz w:val="22"/>
          <w:lang w:val="it-IT"/>
        </w:rPr>
        <w:t xml:space="preserve">Ma se per avventura vi recate da un ministro per intrattenerlo su qualche affare che vi sta a cuore, oh, allora armatevi di tutto il coraggio e di tutta la più cristiana rassegnazione di cui il vostro cuore è capace, preparatevi a rifare quella strada cinque, dieci, venti volte, e rammentate che il proverbio </w:t>
      </w:r>
      <w:r>
        <w:rPr>
          <w:rFonts w:cs="Times New Roman" w:ascii="Times New Roman" w:hAnsi="Times New Roman"/>
          <w:i/>
          <w:sz w:val="22"/>
          <w:lang w:val="it-IT"/>
        </w:rPr>
        <w:t>time is money</w:t>
      </w:r>
      <w:r>
        <w:rPr>
          <w:rFonts w:cs="Times New Roman" w:ascii="Times New Roman" w:hAnsi="Times New Roman"/>
          <w:sz w:val="22"/>
          <w:lang w:val="it-IT"/>
        </w:rPr>
        <w:t xml:space="preserve"> non fu scritto pei Coreani.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Sono mesi e mesi che voi implorate la soluzione di una questione, avete scritto centinaia di lettere in proposito e naturalmente siete nella persuasione che al ministero competente sieno tutti informati del vostro affare. Nessuno invece ne sa nulla; voi protestate, richiamate le lettere che avete scritto, ma queste non si trovano, vi si assicura che esse non esistono, che voi forse credete di averle scritte, ma che ripensandoci meglio finirete per convincervi voi stesso che le cose stanno esattamente come essi vi dicono ; scrivete dunque di nuovo e vedrete che ogni cosa si accomoderà.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E la prossima volta siete da capo. </w:t>
      </w:r>
    </w:p>
    <w:p>
      <w:pPr>
        <w:pStyle w:val="Normal"/>
        <w:spacing w:lineRule="auto" w:line="240" w:before="0" w:after="0"/>
        <w:ind w:firstLine="660"/>
        <w:rPr/>
      </w:pPr>
      <w:r>
        <w:rPr>
          <w:rFonts w:cs="Times New Roman" w:ascii="Times New Roman" w:hAnsi="Times New Roman"/>
          <w:sz w:val="22"/>
          <w:lang w:val="it-IT"/>
        </w:rPr>
        <w:t xml:space="preserve">Questa me la raccontò il ministro di Francia e dà un'idea assai viva della burocrazia coreana. Dopo una scenetta. sul genere della surriferita, occorsa al Ministero degli Esteri, egli, buon conoscitore del cinese, insistette per voler vedere l'archivio, assicurando che era impossibile non esistesse una lettera che egli aveva avuto ogni maggior cura nel far consegnare, e che non avrebbe mancato di rintracciarla. Il ministro, alla domanda, per quanto insolita, acconsentì di buon grado e rivoltosi ad un servo gli disse, testuali parole: “Porta un po' il sacco della Francia,” Il servo scomparve per riapparire poco dopo con un gran sacco rigonfio che ad un cenno del ministro si affrettò a capovolgere rovesciandone il contenuto sul pavimento, e lì il rappresentante della Francia potè vedere mischiate alla rinfusa tutte le lettere, le note, i dispacci, che da vari anni la sua Legazione aveva inviato al Governo coreano, alcune aperte, altre tuttora chiuse e quindi non lette, altre, ancora, dimezzate o lacere o frammiste con fogli d'altre lettere. Pazientemente i due ministri cominciarono lo spoglio e la famosa lettera, manco a dirlo, fu trovata e, caso strano, non era neppure di quelle chiuse. Dopo di che il servo ricacciò dentro il sacco tutta quella carta e caricatoselo sulle spalle lo riportò trionfante “agli archivi,” mentre il ministro, lieto egli stesso della fortunata scoperta, bonariamente ricomin-ciava la discussione dell'affare in corso.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A centinaia si potrebbero raccontare gli aneddoti simili a questo e tutti dimostrano, oltre al gran disordine dell'amministrazione coreana, come questo popolo si trovi in una impossibilità organica di comprendere e quindi applicare i nostri sistemi di governo.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Che dire delle finanze dello Stato ? La Corea è paese fertilissimo, ricco di giacimenti auriferi, il popolo, di costumi semplici, ha l'abito del lavoro, e tutto concorrerebbe a farne uno Stato finanziariamente forte. Ed invece le casse sono sempre vuote, i debiti si sommano ai debiti, i funzionari non sono pagati ed il popolo è letteralmente schiacciato sotto il peso delle tasse, stabilite e riscosse col sistema più inumano che sia dato immaginare. </w:t>
      </w:r>
    </w:p>
    <w:p>
      <w:pPr>
        <w:pStyle w:val="Normal"/>
        <w:spacing w:lineRule="auto" w:line="240" w:before="0" w:after="0"/>
        <w:ind w:firstLine="660"/>
        <w:rPr/>
      </w:pPr>
      <w:r>
        <w:rPr>
          <w:rFonts w:cs="Times New Roman" w:ascii="Times New Roman" w:hAnsi="Times New Roman"/>
          <w:sz w:val="22"/>
          <w:lang w:val="it-IT"/>
        </w:rPr>
        <w:t>Ho già detto altrove come ancora non sia scomparso in Corea il sistema secondo il quale chi vuole ottenere una carica governativa deve cominciare col pagare una forte somma al dipartimento della Casa imperiale, somma variabile naturalmente a seconda dell'importanza del posto che si vuole conseguire. Ottenuta la nomina, il funzionario sa perfettamente che non passeranno due anni che la sua carica sarà assunta da un altro, epperò egli deve affrettarsi ad accumulare in questo frattempo quel tanto che basti a compensarlo della somma già versata e lasciargli ancora quanto basti ad assicurargli un'</w:t>
      </w:r>
      <w:r>
        <w:rPr>
          <w:rFonts w:cs="Times New Roman" w:ascii="Times New Roman" w:hAnsi="Times New Roman"/>
          <w:i/>
          <w:sz w:val="22"/>
          <w:lang w:val="it-IT"/>
        </w:rPr>
        <w:t>onesta</w:t>
      </w:r>
      <w:r>
        <w:rPr>
          <w:rFonts w:cs="Times New Roman" w:ascii="Times New Roman" w:hAnsi="Times New Roman"/>
          <w:sz w:val="22"/>
          <w:lang w:val="it-IT"/>
        </w:rPr>
        <w:t xml:space="preserve"> agiatezza per il rimanente dei suoi giorni.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Notiamo ancora che il governatore di una provincia, il prefetto di un distretto o il magistrato di un villaggio sono sempre tenuti responsabili dal Governo centrale dell'ammontare delle tasse, fissato in precedenza per ogni suddivisione territoriale dello Stato. Se all'epoca determinata egli non sarà in grado di far pervenire in Seul quella determinata somma, corre rischio di esser ritenuto personalmente debitore del rimanente ed in caso di non effettuato pagamento, entro un dato periodo, rischia di esser destituito, imprigionato, esiliato e che so io.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Il buon funzionario previdente allora che fa ? Ordina delle sopratasse per proprio conto. Così, ad esempio, il governatore che dovesse annualmente consegnare una somma di 100 mila dollari, in base alla tassa del decimo sulle entrate di ognuno degli abitanti della sua provincia, per far fronte ai possibili mancati pagamenti e provvedere ai suoi particolari compensi, stabilirà senz'altro il pagamento, diciamo, di due decimi anzichè di uno. I vari prefetti distrettuali, responsabili a loro volta verso il governatore, porteranno a quattro questi due decimi. I magistrati dei singoli villaggi non potranno non portarli ad otto, finchè giungiamo all' incaricato materiale dell'esazione dell' imposte, funzionario al solito non pagato, che aggiungerà un nono decimo per il suo disturbo.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Così al povero contadino che ha sudato travagliosamente tutto l'anno, è lasciata almeno la soddisfazione di godersi un decimo del suo raccolto.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Questa rapacità dei funzionari coreani rari i casi in cui i contadini esasperati finiscono coll'ammazzarne qualcuno.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La legge, pertanto, e la consuetudine non consentono che sia lasciato al contadino meno di quanto gli è necessario per vivere. Ed i contadini, i quali sanno ciò e sanno pure che tutto il superfluo che essi riuscissero a ricavare dalla terra, non andrebbe a loro beneficio, ma a pro' dei magistrati, si regolano appunto in modo da non ritrarne che il mero necessario. </w:t>
      </w:r>
    </w:p>
    <w:p>
      <w:pPr>
        <w:pStyle w:val="Normal"/>
        <w:spacing w:lineRule="auto" w:line="240" w:before="0" w:after="0"/>
        <w:ind w:firstLine="660"/>
        <w:rPr/>
      </w:pPr>
      <w:r>
        <w:rPr>
          <w:rFonts w:cs="Times New Roman" w:ascii="Times New Roman" w:hAnsi="Times New Roman"/>
          <w:sz w:val="22"/>
          <w:lang w:val="it-IT"/>
        </w:rPr>
        <w:t xml:space="preserve">A parte del resto queste esazioni illegali, in fatto di pagamenti di tasse il coreano batte il </w:t>
      </w:r>
      <w:r>
        <w:rPr>
          <w:rFonts w:cs="Times New Roman" w:ascii="Times New Roman" w:hAnsi="Times New Roman"/>
          <w:i/>
          <w:sz w:val="22"/>
          <w:lang w:val="it-IT"/>
        </w:rPr>
        <w:t>record</w:t>
      </w:r>
      <w:r>
        <w:rPr>
          <w:rFonts w:cs="Times New Roman" w:ascii="Times New Roman" w:hAnsi="Times New Roman"/>
          <w:sz w:val="22"/>
          <w:lang w:val="it-IT"/>
        </w:rPr>
        <w:t xml:space="preserve"> di tutti i popoli, e Dio sa se anche </w:t>
      </w:r>
      <w:r>
        <w:rPr>
          <w:rFonts w:cs="Times New Roman" w:ascii="Times New Roman" w:hAnsi="Times New Roman"/>
          <w:i/>
          <w:sz w:val="22"/>
          <w:lang w:val="it-IT"/>
        </w:rPr>
        <w:t>altrove</w:t>
      </w:r>
      <w:r>
        <w:rPr>
          <w:rFonts w:cs="Times New Roman" w:ascii="Times New Roman" w:hAnsi="Times New Roman"/>
          <w:sz w:val="22"/>
          <w:lang w:val="it-IT"/>
        </w:rPr>
        <w:t xml:space="preserve"> se ne pagano delle tasse I </w:t>
      </w:r>
    </w:p>
    <w:p>
      <w:pPr>
        <w:pStyle w:val="Normal"/>
        <w:spacing w:lineRule="auto" w:line="240" w:before="0" w:after="0"/>
        <w:ind w:firstLine="660"/>
        <w:rPr/>
      </w:pPr>
      <w:r>
        <w:rPr>
          <w:rFonts w:cs="Times New Roman" w:ascii="Times New Roman" w:hAnsi="Times New Roman"/>
          <w:sz w:val="22"/>
          <w:lang w:val="it-IT"/>
        </w:rPr>
        <w:t xml:space="preserve">Secondo uno studio accurato pubblicato nella </w:t>
      </w:r>
      <w:r>
        <w:rPr>
          <w:rFonts w:cs="Times New Roman" w:ascii="Times New Roman" w:hAnsi="Times New Roman"/>
          <w:i/>
          <w:sz w:val="22"/>
          <w:lang w:val="it-IT"/>
        </w:rPr>
        <w:t>Korea Review</w:t>
      </w:r>
      <w:r>
        <w:rPr>
          <w:rFonts w:cs="Times New Roman" w:ascii="Times New Roman" w:hAnsi="Times New Roman"/>
          <w:sz w:val="22"/>
          <w:lang w:val="it-IT"/>
        </w:rPr>
        <w:t xml:space="preserve">, le varie specie di tasse vigenti nella penisola raggiungerebbero la ventina, di cui le principali sarebbero : tassa sui terreni, imposta sulle case, imposta sul sale, dogane, monopolio del </w:t>
      </w:r>
      <w:r>
        <w:rPr>
          <w:rFonts w:cs="Times New Roman" w:ascii="Times New Roman" w:hAnsi="Times New Roman"/>
          <w:i/>
          <w:sz w:val="22"/>
          <w:lang w:val="it-IT"/>
        </w:rPr>
        <w:t>gin-seng</w:t>
      </w:r>
      <w:r>
        <w:rPr>
          <w:rFonts w:cs="Times New Roman" w:ascii="Times New Roman" w:hAnsi="Times New Roman"/>
          <w:sz w:val="22"/>
          <w:lang w:val="it-IT"/>
        </w:rPr>
        <w:t xml:space="preserve">, tassa sulle miniere, tassa sulla pesca, tassa sulle pellicce, tassa sul tabacco, tassa sulle foreste, tassa sulle corporazioni di mestieri, tassa sui galleggianti, tassa sulle pelli, tassa sulla carta, tassa sui pegni, ecc. ecc.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La tassa sulla terra dovrebbe essere imposta in ragione del decimo del raccolto sulle sole terre coltivate ed a tal uopo una mappa catastale, con le precise indicazioni delle varie culture cui le terre sono adibite, dovrebbe esser sempre tenuta al corrente presso ogni magistratura. All'atto pratico queste mappe sono sempre nel massimo disordine e l'arbitrio governa questa come le altre materie , Questa tassa frutta al Governo centrale circa sei milioni di dollari coreani in nichel, pari, a seconda del fluttuare del cambio, a dieci o dodici milioni di lire nostrane, e ciò indica che il popolo ne paga effettivamente almeno trenta.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Dalla tassa sulle case, per antico privilegio sono esenti gli abitanti di Seul e dei sobborghi è addirittura sbalorditoia e non sono concesso dal medesimo re Tai-Giò, a mezzogiorno ed a ponente della capitale sino al fiume. I proprietari di tutte le altre case della penisola, senza riguardo alla posizione od alle dimensioni di esse, debbono pagare una somma fissa di quaranta ceni, ovverosia sessanta centesimi di lira circa. Il totale di questa tassa raggiunge la somma di mezzo milione di dollari coreani. </w:t>
      </w:r>
    </w:p>
    <w:p>
      <w:pPr>
        <w:pStyle w:val="Normal"/>
        <w:spacing w:lineRule="auto" w:line="240" w:before="0" w:after="0"/>
        <w:ind w:firstLine="660"/>
        <w:rPr/>
      </w:pPr>
      <w:r>
        <w:rPr>
          <w:rFonts w:cs="Times New Roman" w:ascii="Times New Roman" w:hAnsi="Times New Roman"/>
          <w:sz w:val="22"/>
          <w:lang w:val="it-IT"/>
        </w:rPr>
        <w:t xml:space="preserve">Il </w:t>
      </w:r>
      <w:r>
        <w:rPr>
          <w:rFonts w:cs="Times New Roman" w:ascii="Times New Roman" w:hAnsi="Times New Roman"/>
          <w:i/>
          <w:sz w:val="22"/>
          <w:lang w:val="it-IT"/>
        </w:rPr>
        <w:t>gin-seng</w:t>
      </w:r>
      <w:r>
        <w:rPr>
          <w:rFonts w:cs="Times New Roman" w:ascii="Times New Roman" w:hAnsi="Times New Roman"/>
          <w:sz w:val="22"/>
          <w:lang w:val="it-IT"/>
        </w:rPr>
        <w:t xml:space="preserve">, la meravigliosa pianta particolare alla Corea, dove solo si ritrova allo stato selvaggio, la panacea universale della medicina coreana, costituisce uno dei monopoli imperiali ed il Governo nel concederne la coltivazione a qualche privato cittadino l'obbliga a consegnar quindi ai propri agenti la totalità del raccolto, ch'esso poi manda sui mercati della Cina ricavandone un beneficio netto variabile dal venticinque al cinquanta per cento. </w:t>
      </w:r>
    </w:p>
    <w:p>
      <w:pPr>
        <w:pStyle w:val="Normal"/>
        <w:spacing w:lineRule="auto" w:line="240" w:before="0" w:after="0"/>
        <w:ind w:firstLine="660"/>
        <w:rPr/>
      </w:pPr>
      <w:r>
        <w:rPr>
          <w:rFonts w:cs="Times New Roman" w:ascii="Times New Roman" w:hAnsi="Times New Roman"/>
          <w:sz w:val="22"/>
          <w:lang w:val="it-IT"/>
        </w:rPr>
        <w:t xml:space="preserve">E, poichè l'occasione si presenta, non saranno discari alcuni cenni sopra questa pianta straordinaria la cui radice affetta una forma umana, d'onde il nome di </w:t>
      </w:r>
      <w:r>
        <w:rPr>
          <w:rFonts w:cs="Times New Roman" w:ascii="Times New Roman" w:hAnsi="Times New Roman"/>
          <w:i/>
          <w:sz w:val="22"/>
          <w:lang w:val="it-IT"/>
        </w:rPr>
        <w:t>gin-seng</w:t>
      </w:r>
      <w:r>
        <w:rPr>
          <w:rFonts w:cs="Times New Roman" w:ascii="Times New Roman" w:hAnsi="Times New Roman"/>
          <w:sz w:val="22"/>
          <w:lang w:val="it-IT"/>
        </w:rPr>
        <w:t xml:space="preserve">, uomo-pianta. Ne esistono due specie, la rossa, coltivata in varie parti della Corea, ma più specialmente a Song-do ove ne esistono piantagioni vastissime, e la bianca, rarissima, che cresce allo stato selvaggio nelle foreste settentrionali della penisola. Naturalmente è questa la più pregiata. I più straordinari racconti di guarigioni miracolose ottenute con questo farmaco sovrano sono sulla bocca di tutti : un'infusione di pochi grammi della preziosa radice basta per ridonare ad un vecchio ottuagenario tutto il vigore e la vitalità della sua prima gioventù. La scoperta di una radice di </w:t>
      </w:r>
      <w:r>
        <w:rPr>
          <w:rFonts w:cs="Times New Roman" w:ascii="Times New Roman" w:hAnsi="Times New Roman"/>
          <w:i/>
          <w:sz w:val="22"/>
          <w:lang w:val="it-IT"/>
        </w:rPr>
        <w:t>gin-seng</w:t>
      </w:r>
      <w:r>
        <w:rPr>
          <w:rFonts w:cs="Times New Roman" w:ascii="Times New Roman" w:hAnsi="Times New Roman"/>
          <w:sz w:val="22"/>
          <w:lang w:val="it-IT"/>
        </w:rPr>
        <w:t xml:space="preserve"> bianco, ciò che accade una volta in molti anni, è subito risaputa in tutta la penisola e se ne parla come di avvenimento eccezionale. Di regola essa vien subito portata a Seul ed offerta all'Imperatore, legittimo proprietario di tutto il </w:t>
      </w:r>
      <w:r>
        <w:rPr>
          <w:rFonts w:cs="Times New Roman" w:ascii="Times New Roman" w:hAnsi="Times New Roman"/>
          <w:i/>
          <w:sz w:val="22"/>
          <w:lang w:val="it-IT"/>
        </w:rPr>
        <w:t>gin-seng</w:t>
      </w:r>
      <w:r>
        <w:rPr>
          <w:rFonts w:cs="Times New Roman" w:ascii="Times New Roman" w:hAnsi="Times New Roman"/>
          <w:sz w:val="22"/>
          <w:lang w:val="it-IT"/>
        </w:rPr>
        <w:t xml:space="preserve"> che la Corea produce. Questi poi, nel caso eccezionale della malattia di qualche persona a lui specialmente cara, con apposito decreto pubblicato sulla Gazzetta Ufficiale, autorizza l'elargizione di qualche grammo della preziosa radice ; e se ciò non ostante, l'ammalato viene a morte, certo non può essere che in seguito all'emozione provata per un così segnalato favore. Vari medici europei vollero anch'essi esperimentare le qualità terapeutiche di questa droga, ma, sia differenza di costituzione organica, o abito atavico, o semplicemente effetto di auto-suggestione, il fatto è che mentre sui Coreani e sui Cinesi essa presenta indubbiamente tutti i caratteri di un energico eccitante, sugli organismi occidentali produce effetti disastrosi. </w:t>
      </w:r>
    </w:p>
    <w:p>
      <w:pPr>
        <w:pStyle w:val="Normal"/>
        <w:spacing w:lineRule="auto" w:line="240" w:before="0" w:after="0"/>
        <w:ind w:firstLine="660"/>
        <w:rPr/>
      </w:pPr>
      <w:r>
        <w:rPr>
          <w:rFonts w:cs="Times New Roman" w:ascii="Times New Roman" w:hAnsi="Times New Roman"/>
          <w:sz w:val="22"/>
          <w:lang w:val="it-IT"/>
        </w:rPr>
        <w:t xml:space="preserve">Qualche anno fa il raccolto del </w:t>
      </w:r>
      <w:r>
        <w:rPr>
          <w:rFonts w:cs="Times New Roman" w:ascii="Times New Roman" w:hAnsi="Times New Roman"/>
          <w:i/>
          <w:sz w:val="22"/>
          <w:lang w:val="it-IT"/>
        </w:rPr>
        <w:t>gin-seng</w:t>
      </w:r>
      <w:r>
        <w:rPr>
          <w:rFonts w:cs="Times New Roman" w:ascii="Times New Roman" w:hAnsi="Times New Roman"/>
          <w:sz w:val="22"/>
          <w:lang w:val="it-IT"/>
        </w:rPr>
        <w:t xml:space="preserve"> fu eccezionalmente buono ed il Governo temette fortemente che, ciò risaputo dai compratori di Cina, i prezzi avessero a calare d'assai. Esso fece allora pubblicare sulla Gazzetta Ufficiale un decreto ìmperiale, col quale l'Imperatore, riconoscendo che la quantità di </w:t>
      </w:r>
      <w:r>
        <w:rPr>
          <w:rFonts w:cs="Times New Roman" w:ascii="Times New Roman" w:hAnsi="Times New Roman"/>
          <w:i/>
          <w:sz w:val="22"/>
          <w:lang w:val="it-IT"/>
        </w:rPr>
        <w:t>gin-seng</w:t>
      </w:r>
      <w:r>
        <w:rPr>
          <w:rFonts w:cs="Times New Roman" w:ascii="Times New Roman" w:hAnsi="Times New Roman"/>
          <w:sz w:val="22"/>
          <w:lang w:val="it-IT"/>
        </w:rPr>
        <w:t xml:space="preserve"> raccolta quell'anno era </w:t>
      </w:r>
      <w:r>
        <w:rPr>
          <w:rFonts w:cs="Times New Roman" w:ascii="Times New Roman" w:hAnsi="Times New Roman"/>
          <w:i/>
          <w:sz w:val="22"/>
          <w:lang w:val="it-IT"/>
        </w:rPr>
        <w:t>troppo</w:t>
      </w:r>
      <w:r>
        <w:rPr>
          <w:rFonts w:cs="Times New Roman" w:ascii="Times New Roman" w:hAnsi="Times New Roman"/>
          <w:sz w:val="22"/>
          <w:lang w:val="it-IT"/>
        </w:rPr>
        <w:t xml:space="preserve"> superiore a quella degli anni precedenti, ordinava che il tal giorno alla tal ora sulla sommità dell'isola di Roze ne venissero bruciate settanta casse ! Ed al giorno ed all'ora indicata gli abitanti di Cemulpo poterono effettivamente vedere 70 casse ardere sull'isola di fronte al loro porto. </w:t>
      </w:r>
    </w:p>
    <w:p>
      <w:pPr>
        <w:pStyle w:val="Normal"/>
        <w:spacing w:lineRule="auto" w:line="240" w:before="0" w:after="0"/>
        <w:ind w:firstLine="660"/>
        <w:rPr/>
      </w:pPr>
      <w:r>
        <w:rPr>
          <w:rFonts w:cs="Times New Roman" w:ascii="Times New Roman" w:hAnsi="Times New Roman"/>
          <w:i/>
          <w:sz w:val="22"/>
          <w:lang w:val="it-IT"/>
        </w:rPr>
        <w:t>Naturalmente</w:t>
      </w:r>
      <w:r>
        <w:rPr>
          <w:rFonts w:cs="Times New Roman" w:ascii="Times New Roman" w:hAnsi="Times New Roman"/>
          <w:sz w:val="22"/>
          <w:lang w:val="it-IT"/>
        </w:rPr>
        <w:t xml:space="preserve">, nessuna di esse conteneva </w:t>
      </w:r>
      <w:r>
        <w:rPr>
          <w:rFonts w:cs="Times New Roman" w:ascii="Times New Roman" w:hAnsi="Times New Roman"/>
          <w:i/>
          <w:sz w:val="22"/>
          <w:lang w:val="it-IT"/>
        </w:rPr>
        <w:t>gin-seng</w:t>
      </w:r>
      <w:r>
        <w:rPr>
          <w:rFonts w:cs="Times New Roman" w:ascii="Times New Roman" w:hAnsi="Times New Roman"/>
          <w:sz w:val="22"/>
          <w:lang w:val="it-IT"/>
        </w:rPr>
        <w:t xml:space="preserve"> ! </w:t>
      </w:r>
    </w:p>
    <w:p>
      <w:pPr>
        <w:pStyle w:val="Normal"/>
        <w:spacing w:lineRule="auto" w:line="240" w:before="0" w:after="0"/>
        <w:ind w:firstLine="660"/>
        <w:rPr/>
      </w:pPr>
      <w:r>
        <w:rPr>
          <w:rFonts w:cs="Times New Roman" w:ascii="Times New Roman" w:hAnsi="Times New Roman"/>
          <w:sz w:val="22"/>
          <w:lang w:val="it-IT"/>
        </w:rPr>
        <w:t xml:space="preserve">Fra le tasse più importanti è quella sulle barche da pesca, riscossa sulla base del numero di uomini imbarcati e delle dimensioni delle reti impiegate. Notiamo che molte di queste giunche fanno parte della “marina da guerra” dell'impero e sono dallo Stato concesse in affitto ai pescatori mediante un adeguato compenso che non pregiudica affatto il pagamento della tassa relativa. </w:t>
      </w:r>
    </w:p>
    <w:p>
      <w:pPr>
        <w:pStyle w:val="Normal"/>
        <w:spacing w:lineRule="auto" w:line="240" w:before="0" w:after="0"/>
        <w:ind w:firstLine="660"/>
        <w:rPr/>
      </w:pPr>
      <w:r>
        <w:rPr>
          <w:rFonts w:cs="Times New Roman" w:ascii="Times New Roman" w:hAnsi="Times New Roman"/>
          <w:sz w:val="22"/>
          <w:lang w:val="it-IT"/>
        </w:rPr>
        <w:t xml:space="preserve">È impossibile dire delle finanze coreane senza far cenno del celebre Yi Yong Ik, che delle finanze era appunto il temuto ministro. Nè questa era la sua sola carica, chè oltre ad essere un </w:t>
      </w:r>
      <w:r>
        <w:rPr>
          <w:rFonts w:cs="Times New Roman" w:ascii="Times New Roman" w:hAnsi="Times New Roman"/>
          <w:i/>
          <w:sz w:val="22"/>
          <w:lang w:val="it-IT"/>
        </w:rPr>
        <w:t>brillante</w:t>
      </w:r>
      <w:r>
        <w:rPr>
          <w:rFonts w:cs="Times New Roman" w:ascii="Times New Roman" w:hAnsi="Times New Roman"/>
          <w:sz w:val="22"/>
          <w:lang w:val="it-IT"/>
        </w:rPr>
        <w:t xml:space="preserve"> colonnello di cavalleria, nella cui divisa è qui ritratto, era anche Comandante della Guardia Imperiale, Direttore della Zecca e della Stamperia Governativa, Custode del Tesoro Imperiale, Direttore dell'Amministrazione del </w:t>
      </w:r>
      <w:r>
        <w:rPr>
          <w:rFonts w:cs="Times New Roman" w:ascii="Times New Roman" w:hAnsi="Times New Roman"/>
          <w:i/>
          <w:sz w:val="22"/>
          <w:lang w:val="it-IT"/>
        </w:rPr>
        <w:t>Gin-seng</w:t>
      </w:r>
      <w:r>
        <w:rPr>
          <w:rFonts w:cs="Times New Roman" w:ascii="Times New Roman" w:hAnsi="Times New Roman"/>
          <w:sz w:val="22"/>
          <w:lang w:val="it-IT"/>
        </w:rPr>
        <w:t xml:space="preserve">, Primo presidente dell'Alta Corte di Giustizia, e chi più ne ha più ne metta. </w:t>
      </w:r>
    </w:p>
    <w:p>
      <w:pPr>
        <w:pStyle w:val="Normal"/>
        <w:spacing w:lineRule="auto" w:line="240" w:before="0" w:after="0"/>
        <w:ind w:firstLine="660"/>
        <w:rPr/>
      </w:pPr>
      <w:r>
        <w:rPr>
          <w:rFonts w:cs="Times New Roman" w:ascii="Times New Roman" w:hAnsi="Times New Roman"/>
          <w:sz w:val="22"/>
          <w:lang w:val="it-IT"/>
        </w:rPr>
        <w:t xml:space="preserve">Figlio del popolo, dotato di una istruzione più che mediocre, in un paese ove la classe nobile ha, e ha avuto, sempre la direzione esclusiva degli affari, dalla modesta professione di minatore, Yi Yong Ik, trovò modo di inalzarsi fino alle più alte cariche della gerarchia ufficiale. In questa sua prodigiosa carriera egli fu molto aiutato dai Russi, da lui costantemente favoriti, sì da essere ultimamente considerato come il capo più influente del partito ad essi ligio; ma molto egli dovette alla sua scaltrezza ed all'apparente sincera devozione sempre nutrita per S. M. l' Imperatore, che a lui ed alla signora Om, come si è visto, dovette in gran parte il buon esito della fuga alla Legazione di Russia nel febbraio 1896.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Anima ciecamente venduta al suo signore, nel disimpegno del suo ufficio più importante di ministro delle finanze, fatto segno continuamente dalle insidie di in· numerevoli nemici, sì interni che esterni (e fra questi in prima linea Americani e Giapponesi da lui sempre ostacolati nei rispettivi disegni di egemonia economica e politica), Yi Yong Ik capì che l'unico mezzo per conservare la sua posizione era di rendersi assolutamente necessario all'Imperatore, facendosi il cieco strumento della autorità imperiale ed agevolando l'incosciente oniomania deUa Corte coreana, col sottrarre alla cassa dello Stato a lui affidata qualsiasi somma gli fosse dall'Impera· tore richiesta, per grande che fosse e per quanto magre le risorse dell'erario. </w:t>
      </w:r>
    </w:p>
    <w:p>
      <w:pPr>
        <w:pStyle w:val="Normal"/>
        <w:spacing w:lineRule="auto" w:line="240" w:before="0" w:after="0"/>
        <w:ind w:firstLine="660"/>
        <w:rPr/>
      </w:pPr>
      <w:r>
        <w:rPr>
          <w:rFonts w:cs="Times New Roman" w:ascii="Times New Roman" w:hAnsi="Times New Roman"/>
          <w:sz w:val="22"/>
          <w:lang w:val="it-IT"/>
        </w:rPr>
        <w:t xml:space="preserve">A lui la Corea deve la sua riforma monetaria che dette origine a una zecca completa, sorta in Seul con un macchinario perfezionato e moderno, e ad una nuova valuta in nikel che sostituì gli antichi </w:t>
      </w:r>
      <w:r>
        <w:rPr>
          <w:rFonts w:cs="Times New Roman" w:ascii="Times New Roman" w:hAnsi="Times New Roman"/>
          <w:i/>
          <w:sz w:val="22"/>
          <w:lang w:val="it-IT"/>
        </w:rPr>
        <w:t>yup</w:t>
      </w:r>
      <w:r>
        <w:rPr>
          <w:rFonts w:cs="Times New Roman" w:ascii="Times New Roman" w:hAnsi="Times New Roman"/>
          <w:sz w:val="22"/>
          <w:lang w:val="it-IT"/>
        </w:rPr>
        <w:t xml:space="preserve">, quelle piccole monetine di bronzo con un foro quadrato nel mezzo, che si usano ancora in Cina. Oggi, per il continuo deprezzamento del nikel, per la troppo abbondante coniazione degli spezzati, per il numero veramente straordinario di monete false introdotte si può dire quotidianamente a sacca dal Giappone, ma sopra tutto per la meravigliosa ignoranza di Yi Yong Ik in materia economica, risulta che la riforma. fu più a danno che a vantaggio delle finanze coreane. Ma certo egli la promosse in buona fede per evitare che con l'adozione per parte della Corea deUa valuta giapponese, come altri proponeva, l' impero non si rendesse anche più tributario del potente vicino. </w:t>
      </w:r>
    </w:p>
    <w:p>
      <w:pPr>
        <w:pStyle w:val="Normal"/>
        <w:spacing w:lineRule="auto" w:line="240" w:before="0" w:after="0"/>
        <w:ind w:firstLine="660"/>
        <w:rPr/>
      </w:pPr>
      <w:r>
        <w:rPr>
          <w:rFonts w:cs="Times New Roman" w:ascii="Times New Roman" w:hAnsi="Times New Roman"/>
          <w:sz w:val="22"/>
          <w:lang w:val="it-IT"/>
        </w:rPr>
        <w:t xml:space="preserve">Il seguente aneddoto può dare un'idea delle particolari attitudini di questo personaggio in materia finanziaria. Egli si trovava una volta nell'assoluta necessità di far fronte a un certo pagamento di qualche centinaia di migliaia di dollari e poìchè non aveva, come al solito, la somma necessaria in cassa, pensò di trovare la soluzione del problema facendo stampare dalle offìcine della zecca, di cui era direttore, la quantità necessaria di francobolli da un dollaro : poi li mandò subito al collega delle Poste e Telegrafi pregandolo di rinviargli il valsente “con cortese sollecitudine.” L'altro naturalmente si rifiutò, e poco mancò che Yi Yong Ik, irritatissimo, non lo facesse destituire: ad ogni modo non fu mai possibile di fargli comprendere l'assurdità del suo progetto.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Recentemente si era fitto in capo di aprire una banca nazionale coreana ed io potei appunto vedere alla zecca, che egli stesso volle farmi visitare, le banconote che si stavano frabbricando a tal uopo. Naturalmente i capitali per questa banca mancavano, ma di ciò egli non si preoccupava affatto, bastandogli di fare dei biglietti di grosso taglio : e poi - diceva - via via che avremo qualche pagamento da fare, lo faremo con biglietti nostri, e siccome la carta non ci manca, così potremo sempre far fronte ai nostri impegni ed in breve la Corea diventerà il paese più ricco del mondo. E si stupiva che un' idea così semplice non fosse mai venuta in testa a nessuno. </w:t>
      </w:r>
    </w:p>
    <w:p>
      <w:pPr>
        <w:pStyle w:val="Normal"/>
        <w:spacing w:lineRule="auto" w:line="240" w:before="0" w:after="0"/>
        <w:ind w:firstLine="660"/>
        <w:rPr/>
      </w:pPr>
      <w:r>
        <w:rPr>
          <w:rFonts w:cs="Times New Roman" w:ascii="Times New Roman" w:hAnsi="Times New Roman"/>
          <w:sz w:val="22"/>
          <w:lang w:val="it-IT"/>
        </w:rPr>
        <w:t xml:space="preserve">Il cattivo esempio in questi affari bancari glie lo avevano offerto i Giapponesi stessi. La </w:t>
      </w:r>
      <w:r>
        <w:rPr>
          <w:rFonts w:cs="Times New Roman" w:ascii="Times New Roman" w:hAnsi="Times New Roman"/>
          <w:i/>
          <w:sz w:val="22"/>
          <w:lang w:val="it-IT"/>
        </w:rPr>
        <w:t>Dai Ici Ginko</w:t>
      </w:r>
      <w:r>
        <w:rPr>
          <w:rFonts w:cs="Times New Roman" w:ascii="Times New Roman" w:hAnsi="Times New Roman"/>
          <w:sz w:val="22"/>
          <w:lang w:val="it-IT"/>
        </w:rPr>
        <w:t xml:space="preserve">, Prima Banca Nazionale Giapponese, ha in Seul una succursale che emette delle speciali banconote valevoli sole per la Corea, non garantite da alcuno. Questa stessa banca è autorizzata in Giappone all'emissione di valori, ma colà essa si trova sotto la immediata sorveglianza del Governo ; laddove in Corea essa è libera da qualsiasi controllo. Ora avvenne lo scorso inverno che, dovendo questa banca effettuare un pagamento al Governo coreano, pensò bene di farlo in valuta cartacea. Il Governo rifiutò di accettarlo, esigendo invece il pagamento in oro. Successe un pandemonio: il ministro giapponese era allora in congedo in Giappone ed il giovane incaricato d'affari che ne teneva le veci si coprì di gloria inviando un ultimatum al Governo coreano col quale si concedevano ventiquattro ore di tempo per accettare tutta quella carta per un valore nominale di oltre cinquecentomila dollari e fare affiggere a tutte le porte della città un bando col quale si ordinasse a tutto il popolo di accettare quella valuta per il commercio giornaliero, senza di che le truppe giapponesi di Seul si sarebbero senz'altro impadronite del Palazzo imperiale e delle Tombe degli antenati dell'Imperatore. Contemporaneamente il telegrafo annunziava la partenza dal Giappone di una divisione di navi da guerra. Che poteva mai fare la povera Corea? Piegare il capo e contentarsi di tanta carta in luogo di tanto oro. Non si può quindi ragionevolmente fare un gran torto a Yi Yong Ik se la carta prese d'allora in poi a' suoi occhi una sì grande importanza. </w:t>
      </w:r>
    </w:p>
    <w:p>
      <w:pPr>
        <w:pStyle w:val="Normal"/>
        <w:spacing w:lineRule="auto" w:line="240" w:before="0" w:after="0"/>
        <w:ind w:firstLine="660"/>
        <w:rPr/>
      </w:pPr>
      <w:r>
        <w:rPr>
          <w:rFonts w:cs="Times New Roman" w:ascii="Times New Roman" w:hAnsi="Times New Roman"/>
          <w:sz w:val="22"/>
          <w:lang w:val="it-IT"/>
        </w:rPr>
        <w:t xml:space="preserve">Ultimamente i Giapponesi erano riusciti a convincere il Governo coreano che era assolutamente necessario per la Corea di mettersi sulla via di possedere una grande marina. I ministri coreani se ne persuasero subito ; un paese come il loro non poteva assolutamente fare a meno di un siffatto organo di civiltà, tanto più che se ancora mancavano le navi, non era così del personale, poichè nei quadri della Direzione Generale della Marina da Guerra figurava già un numeroso stuolo di ufficiali, tra cui non meno di dodici ammiragli. Ad evitar loro ogni disturbo, i Giapponesi vollero essi stessi provvedere la Corea della sua prima nave di battaglia, e a tal uopo ecco un bel giorno arrivare a Cemulpo una decrepita carboniera, dipinta per l'occasione in bianco, provveduta di quattro cannoni da 6 c/m., e battezzata col pomposo nome di </w:t>
      </w:r>
      <w:r>
        <w:rPr>
          <w:rFonts w:cs="Times New Roman" w:ascii="Times New Roman" w:hAnsi="Times New Roman"/>
          <w:i/>
          <w:sz w:val="22"/>
          <w:lang w:val="it-IT"/>
        </w:rPr>
        <w:t>incrociatore</w:t>
      </w:r>
      <w:r>
        <w:rPr>
          <w:rFonts w:cs="Times New Roman" w:ascii="Times New Roman" w:hAnsi="Times New Roman"/>
          <w:sz w:val="22"/>
          <w:lang w:val="it-IT"/>
        </w:rPr>
        <w:t xml:space="preserve">. Si ha un bell'essere Coreani, ma certe cose non si può a meno di notarle, ed il Ministero si rifiutò energicamente di accettare quell' istrumento guerresco. Ire del Giappone. Yi To Ciai, ministro degli Esteri, non sa più che farsi : stretto da una parte dal ministro del Giappone che fulmina e minaccia rappresaglie, premuto dall'altra dal ministro della Guerra, </w:t>
      </w:r>
      <w:r>
        <w:rPr>
          <w:rFonts w:cs="Times New Roman" w:ascii="Times New Roman" w:hAnsi="Times New Roman"/>
          <w:i/>
          <w:sz w:val="22"/>
          <w:lang w:val="it-IT"/>
        </w:rPr>
        <w:t>interim</w:t>
      </w:r>
      <w:r>
        <w:rPr>
          <w:rFonts w:cs="Times New Roman" w:ascii="Times New Roman" w:hAnsi="Times New Roman"/>
          <w:sz w:val="22"/>
          <w:lang w:val="it-IT"/>
        </w:rPr>
        <w:t xml:space="preserve"> della Marina, che non vuol cedere, e, per giunta, come se non bastasse, Yi Yong Ik, sotto il pretesto di non essere stato interrogato in proposito, rifiuta di conoscere come valido il contratto e fa sapere che in nessun caso pagherà. Ma è inutile continuare la cro-nistoria di questo affare, chè la conclusione già si prevede: la povera Corea si prese il bello arnese di guerra e fu obbligata dal Giappone non solo al pagamento dei seicento mila e tanti dollari contrattuali, ma a quello ancora di una multa di non so quante centinaia di dollari al giorno per tutto il tempo che durò la controversia.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Ed il pagamento non fu mica fatto in carta ! </w:t>
      </w:r>
    </w:p>
    <w:p>
      <w:pPr>
        <w:pStyle w:val="Normal"/>
        <w:spacing w:lineRule="auto" w:line="240" w:before="0" w:after="0"/>
        <w:ind w:firstLine="660"/>
        <w:rPr>
          <w:rFonts w:ascii="Times New Roman" w:hAnsi="Times New Roman" w:eastAsia="Times New Roman" w:cs="Times New Roman"/>
          <w:sz w:val="22"/>
          <w:lang w:val="it-IT"/>
        </w:rPr>
      </w:pPr>
      <w:r>
        <w:rPr>
          <w:rFonts w:eastAsia="Times New Roman" w:cs="Times New Roman" w:ascii="Times New Roman" w:hAnsi="Times New Roman"/>
          <w:sz w:val="22"/>
          <w:lang w:val="it-IT"/>
        </w:rPr>
        <w:t xml:space="preserve">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qFormat/>
    <w:rPr>
      <w:kern w:val="2"/>
      <w:szCs w:val="22"/>
    </w:rPr>
  </w:style>
  <w:style w:type="character" w:styleId="Char1">
    <w:name w:val="바닥글 Char"/>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09:00Z</dcterms:created>
  <dc:creator>sogang</dc:creator>
  <dc:description/>
  <cp:keywords/>
  <dc:language>en-US</dc:language>
  <cp:lastModifiedBy>sogang</cp:lastModifiedBy>
  <dcterms:modified xsi:type="dcterms:W3CDTF">2020-04-21T02:03:00Z</dcterms:modified>
  <cp:revision>2</cp:revision>
  <dc:subject/>
  <dc:title/>
</cp:coreProperties>
</file>