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GIUSTIZIA COREAN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60"/>
        <w:rPr/>
      </w:pPr>
      <w:r>
        <w:rPr>
          <w:rFonts w:cs="Times New Roman" w:ascii="Times New Roman" w:hAnsi="Times New Roman"/>
          <w:i/>
          <w:sz w:val="22"/>
          <w:lang w:val="it-IT"/>
        </w:rPr>
        <w:t xml:space="preserve">Crudeltà orientale - Competenza dei magistrati - Delle pene coreane - Solite riforme - La compera dei giudici - La tortura - Le prigioni - Esecuzioni capitali - Il supplizio di Monsignor Berneux - Il tamburo del reclamo, </w:t>
      </w:r>
    </w:p>
    <w:p>
      <w:pPr>
        <w:pStyle w:val="Normal"/>
        <w:spacing w:lineRule="auto" w:line="240" w:before="0" w:after="0"/>
        <w:ind w:firstLine="660"/>
        <w:rPr>
          <w:rFonts w:ascii="Times New Roman" w:hAnsi="Times New Roman" w:eastAsia="Times New Roman" w:cs="Times New Roman"/>
          <w:i/>
          <w:i/>
          <w:sz w:val="22"/>
          <w:lang w:val="it-IT"/>
        </w:rPr>
      </w:pPr>
      <w:r>
        <w:rPr>
          <w:rFonts w:eastAsia="Times New Roman" w:cs="Times New Roman" w:ascii="Times New Roman" w:hAnsi="Times New Roman"/>
          <w:i/>
          <w:sz w:val="22"/>
          <w:lang w:val="it-IT"/>
        </w:rPr>
        <w:t xml:space="preserve"> </w:t>
      </w:r>
    </w:p>
    <w:p>
      <w:pPr>
        <w:pStyle w:val="Normal"/>
        <w:spacing w:lineRule="auto" w:line="240" w:before="0" w:after="0"/>
        <w:ind w:firstLine="660"/>
        <w:rPr/>
      </w:pPr>
      <w:r>
        <w:rPr>
          <w:rFonts w:cs="Times New Roman" w:ascii="Times New Roman" w:hAnsi="Times New Roman"/>
          <w:sz w:val="22"/>
          <w:lang w:val="it-IT"/>
        </w:rPr>
        <w:t xml:space="preserve">Una raffinatezza particolare nella crudeltà è caratteristica spiccata di tutti i popoli dell'Estremo Oriente. I supplizi in uso presso i Cinesi sono ormai famosi in tutto il mondo e delle crudeltà dei Giapponesi, se poco si parla adesso, molto se ne discorre nelle antiche istorie di quel paese, ed il monumento dei centomila nasi tagllatì ai prigionieri coreani durante la spedizione di Hideyoshi, per non parlar che di quello, ne è un bcll'esempio. Inferiori sotto molti rispetti ai loro vicini d'oriente e d'occidente, non lo furono pertanto i Coreani in questo della crudeltà e ben lo seppero le infelici vittime delle prime persecuzioni religiose della penisol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Con siffatte speciali disposizioni era naturale che il sistema della giustizia in Corea poggiasse largamente sulla tortura come mezzo di procedura, e sulle pene corporali come castigo per le infrazioni alla legge. </w:t>
      </w:r>
    </w:p>
    <w:p>
      <w:pPr>
        <w:pStyle w:val="Normal"/>
        <w:spacing w:lineRule="auto" w:line="240" w:before="0" w:after="0"/>
        <w:ind w:firstLine="660"/>
        <w:rPr/>
      </w:pPr>
      <w:r>
        <w:rPr>
          <w:rFonts w:cs="Times New Roman" w:ascii="Times New Roman" w:hAnsi="Times New Roman"/>
          <w:sz w:val="22"/>
          <w:lang w:val="it-IT"/>
        </w:rPr>
        <w:t xml:space="preserve">Ordinariamente, amministravano la legge nelle provincie i magistrati delle singole località, i quali decidevano sopra i casi ordinari di furti, ferimenti e querele, laddove i casi di assassinio erano riserbati al governatore della provincia che inviava sul luogo un funzionario di sua fiducia, il quale, fatte le necessarie constatazioni sul cadavere, si accertava della colpevolezza del presunto assassino e se questa non ammetteva alcun dubbio ne ordina va senz'altro l'esecuzione; in caso di contestazioni, uno o due altri funzionari erano inviati sul posto ed un minuto rapporto sul caso era spedito a Seul al </w:t>
      </w:r>
      <w:r>
        <w:rPr>
          <w:rFonts w:cs="Times New Roman" w:ascii="Times New Roman" w:hAnsi="Times New Roman"/>
          <w:i/>
          <w:sz w:val="22"/>
          <w:lang w:val="it-IT"/>
        </w:rPr>
        <w:t>Tribunale delle Pene</w:t>
      </w:r>
      <w:r>
        <w:rPr>
          <w:rFonts w:cs="Times New Roman" w:ascii="Times New Roman" w:hAnsi="Times New Roman"/>
          <w:sz w:val="22"/>
          <w:lang w:val="it-IT"/>
        </w:rPr>
        <w:t xml:space="preserve">, cui spettava di prendere la finale decisione. </w:t>
      </w:r>
    </w:p>
    <w:p>
      <w:pPr>
        <w:pStyle w:val="Normal"/>
        <w:spacing w:lineRule="auto" w:line="240" w:before="0" w:after="0"/>
        <w:ind w:firstLine="660"/>
        <w:rPr/>
      </w:pPr>
      <w:r>
        <w:rPr>
          <w:rFonts w:cs="Times New Roman" w:ascii="Times New Roman" w:hAnsi="Times New Roman"/>
          <w:sz w:val="22"/>
          <w:lang w:val="it-IT"/>
        </w:rPr>
        <w:t xml:space="preserve">I reati tutti, invece, commessi da funzionari dello Stato o quelli di tradimento imputati a privati cittadini erano di esclusiva competenza del Tribunale predetto, </w:t>
      </w:r>
      <w:r>
        <w:rPr>
          <w:rFonts w:cs="Times New Roman" w:ascii="Times New Roman" w:hAnsi="Times New Roman"/>
          <w:i/>
          <w:sz w:val="22"/>
          <w:lang w:val="it-IT"/>
        </w:rPr>
        <w:t>Sa-hyien Pa</w:t>
      </w:r>
      <w:r>
        <w:rPr>
          <w:rFonts w:cs="Times New Roman" w:ascii="Times New Roman" w:hAnsi="Times New Roman"/>
          <w:sz w:val="22"/>
          <w:lang w:val="it-IT"/>
        </w:rPr>
        <w:t xml:space="preserve">. Il governatore della provincia ove risedeva il funzionario colpevole o la persona imputata di tradimento, cominciava coll'inviare un memoriale al trono nel quale delineava minutamente il caso occorso; il Re redigeva quindi l'atto di accusa, </w:t>
      </w:r>
      <w:r>
        <w:rPr>
          <w:rFonts w:cs="Times New Roman" w:ascii="Times New Roman" w:hAnsi="Times New Roman"/>
          <w:i/>
          <w:sz w:val="22"/>
          <w:lang w:val="it-IT"/>
        </w:rPr>
        <w:t>cioi-ciang</w:t>
      </w:r>
      <w:r>
        <w:rPr>
          <w:rFonts w:cs="Times New Roman" w:ascii="Times New Roman" w:hAnsi="Times New Roman"/>
          <w:sz w:val="22"/>
          <w:lang w:val="it-IT"/>
        </w:rPr>
        <w:t xml:space="preserve">, e lo inviava al Tribunale che, a mezzo di uno de' suoi corrieri, </w:t>
      </w:r>
      <w:r>
        <w:rPr>
          <w:rFonts w:cs="Times New Roman" w:ascii="Times New Roman" w:hAnsi="Times New Roman"/>
          <w:i/>
          <w:sz w:val="22"/>
          <w:lang w:val="it-IT"/>
        </w:rPr>
        <w:t>na-ciang</w:t>
      </w:r>
      <w:r>
        <w:rPr>
          <w:rFonts w:cs="Times New Roman" w:ascii="Times New Roman" w:hAnsi="Times New Roman"/>
          <w:sz w:val="22"/>
          <w:lang w:val="it-IT"/>
        </w:rPr>
        <w:t xml:space="preserve">, provvedeva all'arresto dell'imputato. Il dibattimento aveva quindi luogo, ed i relativi verbali erano rimessi al sovrano, che con altro atto speciale autorizzava il Tribunale ad emettere la sentenza, alla quale, ancora, prima che valesse come definitiva, si richiedeva la sovrana approvazione. </w:t>
      </w:r>
    </w:p>
    <w:p>
      <w:pPr>
        <w:pStyle w:val="Normal"/>
        <w:spacing w:lineRule="auto" w:line="240" w:before="0" w:after="0"/>
        <w:ind w:firstLine="660"/>
        <w:rPr/>
      </w:pPr>
      <w:r>
        <w:rPr>
          <w:rFonts w:cs="Times New Roman" w:ascii="Times New Roman" w:hAnsi="Times New Roman"/>
          <w:sz w:val="22"/>
          <w:lang w:val="it-IT"/>
        </w:rPr>
        <w:t xml:space="preserve">Le pene principali che il Tribunale soleva decretare, consistevano nella destituzione, nell'imprigionamento, nella flagellazione, nel confino, e nella esecuzione capitale. </w:t>
      </w:r>
    </w:p>
    <w:p>
      <w:pPr>
        <w:pStyle w:val="Normal"/>
        <w:spacing w:lineRule="auto" w:line="240" w:before="0" w:after="0"/>
        <w:ind w:firstLine="660"/>
        <w:rPr/>
      </w:pPr>
      <w:r>
        <w:rPr>
          <w:rFonts w:cs="Times New Roman" w:ascii="Times New Roman" w:hAnsi="Times New Roman"/>
          <w:sz w:val="22"/>
          <w:lang w:val="it-IT"/>
        </w:rPr>
        <w:t xml:space="preserve">La destituzione poteva anche esser decretata, senza bisogno di una speciale procedura, da un </w:t>
      </w:r>
      <w:r>
        <w:rPr>
          <w:rFonts w:cs="Times New Roman" w:ascii="Times New Roman" w:hAnsi="Times New Roman"/>
          <w:i/>
          <w:sz w:val="22"/>
          <w:lang w:val="it-IT"/>
        </w:rPr>
        <w:t>An-heung E-sa</w:t>
      </w:r>
      <w:r>
        <w:rPr>
          <w:rFonts w:cs="Times New Roman" w:ascii="Times New Roman" w:hAnsi="Times New Roman"/>
          <w:sz w:val="22"/>
          <w:lang w:val="it-IT"/>
        </w:rPr>
        <w:t xml:space="preserve">, Regio Commissario Segreto, sorta di alto funzionario che, per ordine del sovrano, percorreva in incognito le provincie e, dovunque osservasse dei disordini, aveva il potere di destituire i funzionari responsabili. purchè di grado inferiore a quello di governatore. Per potersi far riconoscere al momento opportuno questi </w:t>
      </w:r>
      <w:r>
        <w:rPr>
          <w:rFonts w:cs="Times New Roman" w:ascii="Times New Roman" w:hAnsi="Times New Roman"/>
          <w:i/>
          <w:sz w:val="22"/>
          <w:lang w:val="it-IT"/>
        </w:rPr>
        <w:t>E-sa</w:t>
      </w:r>
      <w:r>
        <w:rPr>
          <w:rFonts w:cs="Times New Roman" w:ascii="Times New Roman" w:hAnsi="Times New Roman"/>
          <w:sz w:val="22"/>
          <w:lang w:val="it-IT"/>
        </w:rPr>
        <w:t xml:space="preserve"> erano muniti di uno speciale sigillo di rame inciso colla figura di un cavallo, </w:t>
      </w:r>
      <w:r>
        <w:rPr>
          <w:rFonts w:cs="Times New Roman" w:ascii="Times New Roman" w:hAnsi="Times New Roman"/>
          <w:i/>
          <w:sz w:val="22"/>
          <w:lang w:val="it-IT"/>
        </w:rPr>
        <w:t>ma</w:t>
      </w:r>
      <w:r>
        <w:rPr>
          <w:rFonts w:cs="Times New Roman" w:ascii="Times New Roman" w:hAnsi="Times New Roman"/>
          <w:sz w:val="22"/>
          <w:lang w:val="it-IT"/>
        </w:rPr>
        <w:t xml:space="preserve"> o </w:t>
      </w:r>
      <w:r>
        <w:rPr>
          <w:rFonts w:cs="Times New Roman" w:ascii="Times New Roman" w:hAnsi="Times New Roman"/>
          <w:i/>
          <w:sz w:val="22"/>
          <w:lang w:val="it-IT"/>
        </w:rPr>
        <w:t>mal</w:t>
      </w:r>
      <w:r>
        <w:rPr>
          <w:rFonts w:cs="Times New Roman" w:ascii="Times New Roman" w:hAnsi="Times New Roman"/>
          <w:sz w:val="22"/>
          <w:lang w:val="it-IT"/>
        </w:rPr>
        <w:t xml:space="preserve">, donde il nome di </w:t>
      </w:r>
      <w:r>
        <w:rPr>
          <w:rFonts w:cs="Times New Roman" w:ascii="Times New Roman" w:hAnsi="Times New Roman"/>
          <w:i/>
          <w:sz w:val="22"/>
          <w:lang w:val="it-IT"/>
        </w:rPr>
        <w:t>ma-pai</w:t>
      </w:r>
      <w:r>
        <w:rPr>
          <w:rFonts w:cs="Times New Roman" w:ascii="Times New Roman" w:hAnsi="Times New Roman"/>
          <w:sz w:val="22"/>
          <w:lang w:val="it-IT"/>
        </w:rPr>
        <w:t xml:space="preserve">. </w:t>
      </w:r>
    </w:p>
    <w:p>
      <w:pPr>
        <w:pStyle w:val="Normal"/>
        <w:spacing w:lineRule="auto" w:line="240" w:before="0" w:after="0"/>
        <w:ind w:firstLine="660"/>
        <w:rPr/>
      </w:pPr>
      <w:r>
        <w:rPr>
          <w:rFonts w:cs="Times New Roman" w:ascii="Times New Roman" w:hAnsi="Times New Roman"/>
          <w:sz w:val="22"/>
          <w:lang w:val="it-IT"/>
        </w:rPr>
        <w:t>L'</w:t>
      </w:r>
      <w:r>
        <w:rPr>
          <w:rFonts w:cs="Times New Roman" w:ascii="Times New Roman" w:hAnsi="Times New Roman"/>
          <w:i/>
          <w:sz w:val="22"/>
          <w:lang w:val="it-IT"/>
        </w:rPr>
        <w:t>imprigionamento</w:t>
      </w:r>
      <w:r>
        <w:rPr>
          <w:rFonts w:cs="Times New Roman" w:ascii="Times New Roman" w:hAnsi="Times New Roman"/>
          <w:sz w:val="22"/>
          <w:lang w:val="it-IT"/>
        </w:rPr>
        <w:t xml:space="preserve"> aveva luogo nelle due principali prigioni di Seul, </w:t>
      </w:r>
      <w:r>
        <w:rPr>
          <w:rFonts w:cs="Times New Roman" w:ascii="Times New Roman" w:hAnsi="Times New Roman"/>
          <w:i/>
          <w:sz w:val="22"/>
          <w:lang w:val="it-IT"/>
        </w:rPr>
        <w:t>Nam Kam</w:t>
      </w:r>
      <w:r>
        <w:rPr>
          <w:rFonts w:cs="Times New Roman" w:ascii="Times New Roman" w:hAnsi="Times New Roman"/>
          <w:sz w:val="22"/>
          <w:lang w:val="it-IT"/>
        </w:rPr>
        <w:t xml:space="preserve"> e </w:t>
      </w:r>
      <w:r>
        <w:rPr>
          <w:rFonts w:cs="Times New Roman" w:ascii="Times New Roman" w:hAnsi="Times New Roman"/>
          <w:i/>
          <w:sz w:val="22"/>
          <w:lang w:val="it-IT"/>
        </w:rPr>
        <w:t>Puk Kam</w:t>
      </w:r>
      <w:r>
        <w:rPr>
          <w:rFonts w:cs="Times New Roman" w:ascii="Times New Roman" w:hAnsi="Times New Roman"/>
          <w:sz w:val="22"/>
          <w:lang w:val="it-IT"/>
        </w:rPr>
        <w:t xml:space="preserve">, la prima usata quasi esclusivamente come carcere preventivo, e la seconda come luogo di pena. </w:t>
      </w:r>
    </w:p>
    <w:p>
      <w:pPr>
        <w:pStyle w:val="Normal"/>
        <w:spacing w:lineRule="auto" w:line="240" w:before="0" w:after="0"/>
        <w:ind w:firstLine="660"/>
        <w:rPr/>
      </w:pPr>
      <w:r>
        <w:rPr>
          <w:rFonts w:cs="Times New Roman" w:ascii="Times New Roman" w:hAnsi="Times New Roman"/>
          <w:sz w:val="22"/>
          <w:lang w:val="it-IT"/>
        </w:rPr>
        <w:t xml:space="preserve">La </w:t>
      </w:r>
      <w:r>
        <w:rPr>
          <w:rFonts w:cs="Times New Roman" w:ascii="Times New Roman" w:hAnsi="Times New Roman"/>
          <w:i/>
          <w:sz w:val="22"/>
          <w:lang w:val="it-IT"/>
        </w:rPr>
        <w:t xml:space="preserve">flagellazione </w:t>
      </w:r>
      <w:r>
        <w:rPr>
          <w:rFonts w:cs="Times New Roman" w:ascii="Times New Roman" w:hAnsi="Times New Roman"/>
          <w:sz w:val="22"/>
          <w:lang w:val="it-IT"/>
        </w:rPr>
        <w:t xml:space="preserve">poteva esser inflitta in differenti modi, con il </w:t>
      </w:r>
      <w:r>
        <w:rPr>
          <w:rFonts w:cs="Times New Roman" w:ascii="Times New Roman" w:hAnsi="Times New Roman"/>
          <w:i/>
          <w:sz w:val="22"/>
          <w:lang w:val="it-IT"/>
        </w:rPr>
        <w:t>ci</w:t>
      </w:r>
      <w:r>
        <w:rPr>
          <w:rFonts w:cs="Times New Roman" w:ascii="Times New Roman" w:hAnsi="Times New Roman"/>
          <w:sz w:val="22"/>
          <w:lang w:val="it-IT"/>
        </w:rPr>
        <w:t xml:space="preserve">, verga, o con il </w:t>
      </w:r>
      <w:r>
        <w:rPr>
          <w:rFonts w:cs="Times New Roman" w:ascii="Times New Roman" w:hAnsi="Times New Roman"/>
          <w:i/>
          <w:sz w:val="22"/>
          <w:lang w:val="it-IT"/>
        </w:rPr>
        <w:t>kon-ciang</w:t>
      </w:r>
      <w:r>
        <w:rPr>
          <w:rFonts w:cs="Times New Roman" w:ascii="Times New Roman" w:hAnsi="Times New Roman"/>
          <w:sz w:val="22"/>
          <w:lang w:val="it-IT"/>
        </w:rPr>
        <w:t xml:space="preserve">, stecca piatta e larga, ed il numero delle frustate, variabile a seconda della maggiore o minor gravità del delitto, poteva anche salire oltre il cento. Era però ammessa la remissione di tutte o parte di esse, dietro pagamento di 7 </w:t>
      </w:r>
      <w:r>
        <w:rPr>
          <w:rFonts w:cs="Times New Roman" w:ascii="Times New Roman" w:hAnsi="Times New Roman"/>
          <w:i/>
          <w:sz w:val="22"/>
          <w:lang w:val="it-IT"/>
        </w:rPr>
        <w:t>yup</w:t>
      </w:r>
      <w:r>
        <w:rPr>
          <w:rFonts w:cs="Times New Roman" w:ascii="Times New Roman" w:hAnsi="Times New Roman"/>
          <w:sz w:val="22"/>
          <w:lang w:val="it-IT"/>
        </w:rPr>
        <w:t xml:space="preserve"> ognuna, circa due centesimi per bastonata ! Non si può proprio dire che il fisco fosse esigente ! Eppure, la gran maggioranza dei condannati preferiva prendersi in santa pace la sua razione di frustate, piuttosto che pagare quella piccola somma. </w:t>
      </w:r>
    </w:p>
    <w:p>
      <w:pPr>
        <w:pStyle w:val="Normal"/>
        <w:spacing w:lineRule="auto" w:line="240" w:before="0" w:after="0"/>
        <w:ind w:firstLine="660"/>
        <w:rPr/>
      </w:pPr>
      <w:r>
        <w:rPr>
          <w:rFonts w:cs="Times New Roman" w:ascii="Times New Roman" w:hAnsi="Times New Roman"/>
          <w:sz w:val="22"/>
          <w:lang w:val="it-IT"/>
        </w:rPr>
        <w:t xml:space="preserve">Il </w:t>
      </w:r>
      <w:r>
        <w:rPr>
          <w:rFonts w:cs="Times New Roman" w:ascii="Times New Roman" w:hAnsi="Times New Roman"/>
          <w:i/>
          <w:sz w:val="22"/>
          <w:lang w:val="it-IT"/>
        </w:rPr>
        <w:t>confino</w:t>
      </w:r>
      <w:r>
        <w:rPr>
          <w:rFonts w:cs="Times New Roman" w:ascii="Times New Roman" w:hAnsi="Times New Roman"/>
          <w:sz w:val="22"/>
          <w:lang w:val="it-IT"/>
        </w:rPr>
        <w:t xml:space="preserve"> era distinto in tre gradi, a seconda della distanza alla quale il condannato doveva esser deportato, la maggiore essendo di 3000 </w:t>
      </w:r>
      <w:r>
        <w:rPr>
          <w:rFonts w:cs="Times New Roman" w:ascii="Times New Roman" w:hAnsi="Times New Roman"/>
          <w:i/>
          <w:sz w:val="22"/>
          <w:lang w:val="it-IT"/>
        </w:rPr>
        <w:t>li</w:t>
      </w:r>
      <w:r>
        <w:rPr>
          <w:rFonts w:cs="Times New Roman" w:ascii="Times New Roman" w:hAnsi="Times New Roman"/>
          <w:sz w:val="22"/>
          <w:lang w:val="it-IT"/>
        </w:rPr>
        <w:t xml:space="preserve">, e siccome la Corea, lunga, secondo i geografi coreani, 2373 </w:t>
      </w:r>
      <w:r>
        <w:rPr>
          <w:rFonts w:cs="Times New Roman" w:ascii="Times New Roman" w:hAnsi="Times New Roman"/>
          <w:i/>
          <w:sz w:val="22"/>
          <w:lang w:val="it-IT"/>
        </w:rPr>
        <w:t>li</w:t>
      </w:r>
      <w:r>
        <w:rPr>
          <w:rFonts w:cs="Times New Roman" w:ascii="Times New Roman" w:hAnsi="Times New Roman"/>
          <w:sz w:val="22"/>
          <w:lang w:val="it-IT"/>
        </w:rPr>
        <w:t xml:space="preserve"> e larga 1073, non consentiva l'applicazione di quella pena, così si ricorreva all'artificio di imbarcare sopra una nave il colpevole e dopo aver percorso il numero di </w:t>
      </w:r>
      <w:r>
        <w:rPr>
          <w:rFonts w:cs="Times New Roman" w:ascii="Times New Roman" w:hAnsi="Times New Roman"/>
          <w:i/>
          <w:sz w:val="22"/>
          <w:lang w:val="it-IT"/>
        </w:rPr>
        <w:t>li</w:t>
      </w:r>
      <w:r>
        <w:rPr>
          <w:rFonts w:cs="Times New Roman" w:ascii="Times New Roman" w:hAnsi="Times New Roman"/>
          <w:sz w:val="22"/>
          <w:lang w:val="it-IT"/>
        </w:rPr>
        <w:t xml:space="preserve"> necessario lo si sbarcava nella prima isola che capitava. Generalmente questi esiliati finivano tutti a Quelpart.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La pena di morte era anch'essa divisa in tre classi, strangolazione, decapitazione e squartamento, ognuna delle quali era poi alla sua volta passibile di molte varianti, intese ad inasprire le sofferenze del condannato a seconda della gravità del caso o della fantasia del magistrato che presiedeva all'esecuzione. </w:t>
      </w:r>
    </w:p>
    <w:p>
      <w:pPr>
        <w:pStyle w:val="Normal"/>
        <w:spacing w:lineRule="auto" w:line="240" w:before="0" w:after="0"/>
        <w:ind w:firstLine="660"/>
        <w:rPr/>
      </w:pPr>
      <w:r>
        <w:rPr>
          <w:rFonts w:cs="Times New Roman" w:ascii="Times New Roman" w:hAnsi="Times New Roman"/>
          <w:sz w:val="22"/>
          <w:lang w:val="it-IT"/>
        </w:rPr>
        <w:t xml:space="preserve">Ora, dopo le riforme, alcune modificazioni sono state apportate così all'organizzazione della giustizia come all'applicazione delle pene. Tutto un sistema di Tribunali di Prima Istanza, di Corti d'Appello, di Tribunali Speciali, facenti capo ad un'Alta Corte di Giustizia, con relativi Giudici, Procuratori e Presidenti, è stato architettato, ed i relativi decreti apparvero successivamente sulla </w:t>
      </w:r>
      <w:r>
        <w:rPr>
          <w:rFonts w:cs="Times New Roman" w:ascii="Times New Roman" w:hAnsi="Times New Roman"/>
          <w:i/>
          <w:sz w:val="22"/>
          <w:lang w:val="it-IT"/>
        </w:rPr>
        <w:t>Gazzetta Ufficiale</w:t>
      </w:r>
      <w:r>
        <w:rPr>
          <w:rFonts w:cs="Times New Roman" w:ascii="Times New Roman" w:hAnsi="Times New Roman"/>
          <w:sz w:val="22"/>
          <w:lang w:val="it-IT"/>
        </w:rPr>
        <w:t xml:space="preserve"> del 1895-96; ma come sulla carta essi apparvero, sulla carta sono rimasti ed essi non hanno ricevuto nessuna pratica applicazione. Qualche lieve modificazione si riscontra forse introdotta, in linea materiale, chè in linea morale il sistema di comperare i giudici è tuttora il più in voga. </w:t>
      </w:r>
    </w:p>
    <w:p>
      <w:pPr>
        <w:pStyle w:val="Normal"/>
        <w:spacing w:lineRule="auto" w:line="240" w:before="0" w:after="0"/>
        <w:ind w:firstLine="660"/>
        <w:rPr/>
      </w:pPr>
      <w:r>
        <w:rPr>
          <w:rFonts w:cs="Times New Roman" w:ascii="Times New Roman" w:hAnsi="Times New Roman"/>
          <w:sz w:val="22"/>
          <w:lang w:val="it-IT"/>
        </w:rPr>
        <w:t xml:space="preserve">La Corea, se, disgraziatamente, non è il solo paese del mondo ove la giustizia, chiamiamola così, possa esser comprata, è tuttavia uno di quelli in cui questo mercato si fa più sfacciatamente. Un tempo non era così, almeno i Coreani lo pretendono e quest' uso deplorevole non sarebbe entrato nella pratica generale che in tempi assai recenti. Durante il regno di Ciung-giong, sul principio del XVI secolo, si trovava a coprir la carica di vice-presidente del </w:t>
      </w:r>
      <w:r>
        <w:rPr>
          <w:rFonts w:cs="Times New Roman" w:ascii="Times New Roman" w:hAnsi="Times New Roman"/>
          <w:i/>
          <w:sz w:val="22"/>
          <w:lang w:val="it-IT"/>
        </w:rPr>
        <w:t>Tribunale delle Pene</w:t>
      </w:r>
      <w:r>
        <w:rPr>
          <w:rFonts w:cs="Times New Roman" w:ascii="Times New Roman" w:hAnsi="Times New Roman"/>
          <w:sz w:val="22"/>
          <w:lang w:val="it-IT"/>
        </w:rPr>
        <w:t xml:space="preserve"> un disgraziato funzionario che tirava la vita coi denti e non sapeva a quali mezzi ricorrere per sfamar sè e la numerosa figliolanza. Un amico devoto, desiderando di aiutarlo in qualche modo senza offenderne la dignità, un bel giorno si introdusse nel suo ufficio e vi lasciò in un angolo una statuetta d'argento, sulla quale avea inciso il proprio nome. Il dono fu, come era da attendersi, ricevuto con giubilo grandissimo, ed il vice-presidente ebbe così il modo di mettere in sesto i propri affari. Gli anni passarono, ed ecco che il padre dell'amico, coinvolto in una terribile congiura, venne arrestato, e la sua testa stava per correre un serio pericolo, allorquando il figlio si presentò al nostro funzionario e gli rammentò l'antico beneficio. A quel ricordo il vecchio si commosse e promise che avrebbe fatto suo l'affare. Il padre dell'amico, infatti, sotto uno di quegli speciosi pretesti che non mancano mai ai rappresentanti della legge per esimersi dal rispettarla, venne assolto. Ma la cosa finì per giungere alle orecchie del Re e lo scandalo fra il popolo fu grave. Il vice-presidente in discorso venne senz'altro destituito, ma ormai il popolo aveva imparata la buona via per ottenere quanto desiderava, e da quel giorno l'uso del </w:t>
      </w:r>
      <w:r>
        <w:rPr>
          <w:rFonts w:cs="Times New Roman" w:ascii="Times New Roman" w:hAnsi="Times New Roman"/>
          <w:i/>
          <w:sz w:val="22"/>
          <w:lang w:val="it-IT"/>
        </w:rPr>
        <w:t xml:space="preserve">bakscis </w:t>
      </w:r>
      <w:r>
        <w:rPr>
          <w:rFonts w:cs="Times New Roman" w:ascii="Times New Roman" w:hAnsi="Times New Roman"/>
          <w:sz w:val="22"/>
          <w:lang w:val="it-IT"/>
        </w:rPr>
        <w:t xml:space="preserve">divenne general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Così il buon giudice ha la sua via nettamente tracciata davanti a sè: favorire chi lo paga e condannar chi non lo paga; il mestiere, come si vede, non è difficile.  </w:t>
      </w:r>
    </w:p>
    <w:p>
      <w:pPr>
        <w:pStyle w:val="Normal"/>
        <w:spacing w:lineRule="auto" w:line="240" w:before="0" w:after="0"/>
        <w:ind w:firstLine="660"/>
        <w:rPr/>
      </w:pPr>
      <w:r>
        <w:rPr>
          <w:rFonts w:cs="Times New Roman" w:ascii="Times New Roman" w:hAnsi="Times New Roman"/>
          <w:sz w:val="22"/>
          <w:lang w:val="it-IT"/>
        </w:rPr>
        <w:t xml:space="preserve">In quanto alle pene, le principali modificazioni applicate consistono, anzitutto, nel· l'abolizione del costume per il quale tutti i parenti prossimi e lontani di un colpevole erano solidariamente con lui tenuti responsabili della colpa commessa, i loro beni confiscati ed essi stessi esiliati, costume che fin da tempi antichissimi s'era mantenuto in uso. Si abolì del pari la distinzione nel trattamento dei funzionari e dei privati cittadini, proclamando anche in Corea quella che fu detta la più grande bugia della giustizia: </w:t>
      </w:r>
      <w:r>
        <w:rPr>
          <w:rFonts w:cs="Times New Roman" w:ascii="Times New Roman" w:hAnsi="Times New Roman"/>
          <w:i/>
          <w:sz w:val="22"/>
          <w:lang w:val="it-IT"/>
        </w:rPr>
        <w:t>la legge è uguale per tutti</w:t>
      </w:r>
      <w:r>
        <w:rPr>
          <w:rFonts w:cs="Times New Roman" w:ascii="Times New Roman" w:hAnsi="Times New Roman"/>
          <w:sz w:val="22"/>
          <w:lang w:val="it-IT"/>
        </w:rPr>
        <w:t xml:space="preserve">. La flagellazione colla stecca fu proibita ed il prezzo del riscatto di ogni singola vergata fu portato ad una giornata di merced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Il confino cessò di esser distinto a seconda della distanza del luogo d'esilio, ma si distinse invece per il numero degli anni che doveva durare la pena, da cinque a quindici, oltre all'esilio perpetuo, tuttora in uso. </w:t>
      </w:r>
    </w:p>
    <w:p>
      <w:pPr>
        <w:pStyle w:val="Normal"/>
        <w:spacing w:lineRule="auto" w:line="240" w:before="0" w:after="0"/>
        <w:ind w:firstLine="660"/>
        <w:rPr/>
      </w:pPr>
      <w:r>
        <w:rPr>
          <w:rFonts w:cs="Times New Roman" w:ascii="Times New Roman" w:hAnsi="Times New Roman"/>
          <w:sz w:val="22"/>
          <w:lang w:val="it-IT"/>
        </w:rPr>
        <w:t xml:space="preserve">Anche la pena capitale subì delle modificazioni, essendosi stabilito che essa non dovesse più venir inflitta se non con I'ìmpìccagione per i civili e la fucilazione per i militari. </w:t>
      </w:r>
    </w:p>
    <w:p>
      <w:pPr>
        <w:pStyle w:val="Normal"/>
        <w:spacing w:lineRule="auto" w:line="240" w:before="0" w:after="0"/>
        <w:ind w:firstLine="660"/>
        <w:rPr/>
      </w:pPr>
      <w:r>
        <w:rPr>
          <w:rFonts w:cs="Times New Roman" w:ascii="Times New Roman" w:hAnsi="Times New Roman"/>
          <w:sz w:val="22"/>
          <w:lang w:val="it-IT"/>
        </w:rPr>
        <w:t xml:space="preserve">Rimase pertanto il peggiore di tutti questi orrori: la tortura. Essa era troppo radicata nella mente, dei Coreani non solo, ma di tutti questi popoli dell' Estremo Oriente, perchè fosse da attendersi la sua abolizione. Si pensi che il fervido lavoro di europeizzazione era già da parecchi anni in progresso, quando ancora in Giappone esisteva la tortura, ed i minuziosi ed esatti burocratici di quell'impero avevano persino preparato tutto il necessario per la pubblicazione mensile delle statistiche che vi si riferivano! E se essa fu nel 1876 definitivamente abolita, ciò fu in gran parte dovuto all'energica condotta del sig. Boissonade de Fontarabie, allora Consigliere Legale del Governo del Mikado. </w:t>
      </w:r>
    </w:p>
    <w:p>
      <w:pPr>
        <w:pStyle w:val="Normal"/>
        <w:spacing w:lineRule="auto" w:line="240" w:before="0" w:after="0"/>
        <w:ind w:firstLine="660"/>
        <w:rPr/>
      </w:pPr>
      <w:r>
        <w:rPr>
          <w:rFonts w:cs="Times New Roman" w:ascii="Times New Roman" w:hAnsi="Times New Roman"/>
          <w:sz w:val="22"/>
          <w:lang w:val="it-IT"/>
        </w:rPr>
        <w:t xml:space="preserve">La tortura in Corea si applica, notiamo bene, non solo agli imputati, per strappar loro la confessione del proprio delitto, ma eziandio, in egual misura, ai testimoni, affinchè essi svelino tutto ciò che sanno sia in favore che in danno dell'accusato. </w:t>
      </w:r>
    </w:p>
    <w:p>
      <w:pPr>
        <w:pStyle w:val="Normal"/>
        <w:spacing w:lineRule="auto" w:line="240" w:before="0" w:after="0"/>
        <w:ind w:firstLine="660"/>
        <w:rPr/>
      </w:pPr>
      <w:r>
        <w:rPr>
          <w:rFonts w:cs="Times New Roman" w:ascii="Times New Roman" w:hAnsi="Times New Roman"/>
          <w:sz w:val="22"/>
          <w:lang w:val="it-IT"/>
        </w:rPr>
        <w:t xml:space="preserve">Ciò forse è dovuto all'abito perenne della menzogna che presso tanti popoli forma come una seconda natura, onde si ritiene che per sapere la verità si debba ricorrere a mezzi di eccezione; ma egli è certo che qualunque Coreano si farebbe le più matte risate all'idea di un interrogatorio che non si inizi con una preventiva seduta di tortura, condizione, ai suoi occhi, </w:t>
      </w:r>
      <w:r>
        <w:rPr>
          <w:rFonts w:cs="Times New Roman" w:ascii="Times New Roman" w:hAnsi="Times New Roman"/>
          <w:i/>
          <w:sz w:val="22"/>
          <w:lang w:val="it-IT"/>
        </w:rPr>
        <w:t>sine qua non</w:t>
      </w:r>
      <w:r>
        <w:rPr>
          <w:rFonts w:cs="Times New Roman" w:ascii="Times New Roman" w:hAnsi="Times New Roman"/>
          <w:sz w:val="22"/>
          <w:lang w:val="it-IT"/>
        </w:rPr>
        <w:t xml:space="preserve"> per poter raggiungere qualche attendibile risultat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In tempi andati i sistemi di tortura usati erano svariatissimi e certo essi soli potevano dare un bell'esempio delle qualità inventive che la crudeltà sviluppa presso queste genti. Poi, molti di quei sistemi vennero aboliti ali' inizio dell'attuale dinastia, ed altri ancora, come la frantumazione dei ginocchi, l'applicazione del ferro rovente, la slogazione delle ossa, ecc .. furono proscritti sul finire del XIII secolo dal re Yong Giong, come fu già dett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I sistemi quindi tuttora in uso, sono press'a poco i seguenti: </w:t>
      </w:r>
    </w:p>
    <w:p>
      <w:pPr>
        <w:pStyle w:val="Normal"/>
        <w:spacing w:lineRule="auto" w:line="240" w:before="0" w:after="0"/>
        <w:ind w:firstLine="660"/>
        <w:rPr/>
      </w:pPr>
      <w:r>
        <w:rPr>
          <w:rFonts w:cs="Times New Roman" w:ascii="Times New Roman" w:hAnsi="Times New Roman"/>
          <w:sz w:val="22"/>
          <w:lang w:val="it-IT"/>
        </w:rPr>
        <w:t xml:space="preserve">1 ° </w:t>
      </w:r>
      <w:r>
        <w:rPr>
          <w:rFonts w:cs="Times New Roman" w:ascii="Times New Roman" w:hAnsi="Times New Roman"/>
          <w:i/>
          <w:sz w:val="22"/>
          <w:lang w:val="it-IT"/>
        </w:rPr>
        <w:t>Fustigazione cou le verghe</w:t>
      </w:r>
      <w:r>
        <w:rPr>
          <w:rFonts w:cs="Times New Roman" w:ascii="Times New Roman" w:hAnsi="Times New Roman"/>
          <w:sz w:val="22"/>
          <w:lang w:val="it-IT"/>
        </w:rPr>
        <w:t>. Il paziente, dopo essere stato in parte denudato, viene disteso supino sopra una panca, cui viene assicurato mediante due corde passate una attraverso alla vita ed un'altra al piede. Quindi uno dei pretoriani dell'</w:t>
      </w:r>
      <w:r>
        <w:rPr>
          <w:rFonts w:cs="Times New Roman" w:ascii="Times New Roman" w:hAnsi="Times New Roman"/>
          <w:i/>
          <w:sz w:val="22"/>
          <w:lang w:val="it-IT"/>
        </w:rPr>
        <w:t>a-mun</w:t>
      </w:r>
      <w:r>
        <w:rPr>
          <w:rFonts w:cs="Times New Roman" w:ascii="Times New Roman" w:hAnsi="Times New Roman"/>
          <w:sz w:val="22"/>
          <w:lang w:val="it-IT"/>
        </w:rPr>
        <w:t xml:space="preserve">, per mezzo di una verga flessibile lunga circa un metro, gli infligge quel numero di frustate che il magistrato richiede. Il numero fissato per ogni interrogatorio, così dell'imputato, come dei testimoni è di trenta, ed un tempo, quando era ancora in uso la stecca, che si doveva rompere ad ogni colpo, senza di che il colpo non era ritenuto valido, presso ad ognuno di quegli infelici si trovavano sempre trenta stecche nuove pronte all'uso. </w:t>
      </w:r>
    </w:p>
    <w:p>
      <w:pPr>
        <w:pStyle w:val="Normal"/>
        <w:spacing w:lineRule="auto" w:line="240" w:before="0" w:after="0"/>
        <w:ind w:firstLine="660"/>
        <w:rPr/>
      </w:pPr>
      <w:r>
        <w:rPr>
          <w:rFonts w:cs="Times New Roman" w:ascii="Times New Roman" w:hAnsi="Times New Roman"/>
          <w:sz w:val="22"/>
          <w:lang w:val="it-IT"/>
        </w:rPr>
        <w:t xml:space="preserve">2° </w:t>
      </w:r>
      <w:r>
        <w:rPr>
          <w:rFonts w:cs="Times New Roman" w:ascii="Times New Roman" w:hAnsi="Times New Roman"/>
          <w:i/>
          <w:sz w:val="22"/>
          <w:lang w:val="it-IT"/>
        </w:rPr>
        <w:t>Curvatura delle ossa</w:t>
      </w:r>
      <w:r>
        <w:rPr>
          <w:rFonts w:cs="Times New Roman" w:ascii="Times New Roman" w:hAnsi="Times New Roman"/>
          <w:sz w:val="22"/>
          <w:lang w:val="it-IT"/>
        </w:rPr>
        <w:t xml:space="preserve">. Se ne distinguono due specie: la prima, </w:t>
      </w:r>
      <w:r>
        <w:rPr>
          <w:rFonts w:cs="Times New Roman" w:ascii="Times New Roman" w:hAnsi="Times New Roman"/>
          <w:i/>
          <w:sz w:val="22"/>
          <w:lang w:val="it-IT"/>
        </w:rPr>
        <w:t>ka-sai-tsu-roi</w:t>
      </w:r>
      <w:r>
        <w:rPr>
          <w:rFonts w:cs="Times New Roman" w:ascii="Times New Roman" w:hAnsi="Times New Roman"/>
          <w:sz w:val="22"/>
          <w:lang w:val="it-IT"/>
        </w:rPr>
        <w:t xml:space="preserve">, consiste nel legare fortemente fra di loro gli alloci ed i ginocchi del disgraziato, introducendo fra gli arti due bastoni che due pretoriani, facendo leva al suolo, tirano ognuno a sè in senso contrario, fino a che le ossa incomincino a curvarsi, dopo di che lentamente si lasciano ritornare a posto, per ricominciare subito da capo. L'altra, </w:t>
      </w:r>
      <w:r>
        <w:rPr>
          <w:rFonts w:cs="Times New Roman" w:ascii="Times New Roman" w:hAnsi="Times New Roman"/>
          <w:i/>
          <w:sz w:val="22"/>
          <w:lang w:val="it-IT"/>
        </w:rPr>
        <w:t>tsul-tsu-roi</w:t>
      </w:r>
      <w:r>
        <w:rPr>
          <w:rFonts w:cs="Times New Roman" w:ascii="Times New Roman" w:hAnsi="Times New Roman"/>
          <w:sz w:val="22"/>
          <w:lang w:val="it-IT"/>
        </w:rPr>
        <w:t xml:space="preserve">, si distingue dalla precedente in quanto solo i piedi vengori legati fra di loro, ed introdotto, quindi, fra gli arti un grosso ceppo di legno, con due corde passate attraverso le ginocchia e tirate in senso contrario si tenta di portar queste a toccarsi. </w:t>
      </w:r>
    </w:p>
    <w:p>
      <w:pPr>
        <w:pStyle w:val="Normal"/>
        <w:spacing w:lineRule="auto" w:line="240" w:before="0" w:after="0"/>
        <w:ind w:firstLine="660"/>
        <w:rPr/>
      </w:pPr>
      <w:r>
        <w:rPr>
          <w:rFonts w:cs="Times New Roman" w:ascii="Times New Roman" w:hAnsi="Times New Roman"/>
          <w:sz w:val="22"/>
          <w:lang w:val="it-IT"/>
        </w:rPr>
        <w:t xml:space="preserve">Solo nei casi di delitti veramente straordinari, è ora ammesso l'uso di altri e più terribili sistemi di tortura, quali la slogazioee delle braccia e la sospensione. La prima di queste si eseguisce legando i gomiti del paziente dietro la schiena ed introducendo quindi fra di essi due bastoni che due giustizieri, facendo leva sulle spalle, tirano tanto fino a che le scapole escano fuori di posto. L'infelice è allora slegato, coricato in terra ed uno dei giustizieri, postogli un ginocchio sul petto, ed afferrategli le braccia, con sapiente movimento glie le rimette a posto. Dopo di che si ricomincia. La sospensione viene eseguita legando le mani dietro la schiena e sollevando in aria il disgraziato per le braccia, mentre quattro manigoldi lo frustano a sangu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Bisogna far attenzione ad abbassarlo in tempo perchè in, quella scomoda posizione è assai facile che il paziente rimanga sotto l'operazione. Una variante può esser ottenuta facendo inginocchiare il colpevole sopra dei frammenti di vetro e mentre viene tirato in alto sospeso per i capelli, cosa facile in Corea ove tutti portano i capelli lunghi, due disgraziati, armati di poderosi randelli, lo bastonano sulle gambe. </w:t>
      </w:r>
    </w:p>
    <w:p>
      <w:pPr>
        <w:pStyle w:val="Normal"/>
        <w:spacing w:lineRule="auto" w:line="240" w:before="0" w:after="0"/>
        <w:ind w:firstLine="660"/>
        <w:rPr/>
      </w:pPr>
      <w:r>
        <w:rPr>
          <w:rFonts w:cs="Times New Roman" w:ascii="Times New Roman" w:hAnsi="Times New Roman"/>
          <w:sz w:val="22"/>
          <w:lang w:val="it-IT"/>
        </w:rPr>
        <w:t xml:space="preserve">Come si vede, le vie della giustizia non sono in questo paese seminate di rose e le sedute di questi tribunali non mancano di particolari commoventi. Periodicamente i rappresentanti delle Potenze a Seul inviano al Governo le loro più formali proteste per la continuazione di un tal sistema di barbarie, ne ottengono delle promesse di riforme, ma questo è tutto ; al massimo, per qualche tempo le torture invece di essere inflitte in pubblico lo sono in segreto, ed allora assai probabilmente sono ancor più severe. </w:t>
      </w:r>
    </w:p>
    <w:p>
      <w:pPr>
        <w:pStyle w:val="Normal"/>
        <w:spacing w:lineRule="auto" w:line="240" w:before="0" w:after="0"/>
        <w:ind w:firstLine="660"/>
        <w:rPr/>
      </w:pPr>
      <w:r>
        <w:rPr>
          <w:rFonts w:cs="Times New Roman" w:ascii="Times New Roman" w:hAnsi="Times New Roman"/>
          <w:sz w:val="22"/>
          <w:lang w:val="it-IT"/>
        </w:rPr>
        <w:t xml:space="preserve">Non parlo poi dello stato in cui le prigioni son tenute, chè al solo vederle destano orrore ; si stenta a credere che quei poveri esseri sudici, coperti di piaghe e di fango, divorati dagli insetti, alcuni incatenati, altri torturati dalla </w:t>
      </w:r>
      <w:r>
        <w:rPr>
          <w:rFonts w:cs="Times New Roman" w:ascii="Times New Roman" w:hAnsi="Times New Roman"/>
          <w:i/>
          <w:sz w:val="22"/>
          <w:lang w:val="it-IT"/>
        </w:rPr>
        <w:t>canga</w:t>
      </w:r>
      <w:r>
        <w:rPr>
          <w:rFonts w:cs="Times New Roman" w:ascii="Times New Roman" w:hAnsi="Times New Roman"/>
          <w:sz w:val="22"/>
          <w:lang w:val="it-IT"/>
        </w:rPr>
        <w:t xml:space="preserve">, macilenti, veri scheletri viventi, si stenta a credere, dico, che quelli sieno degli esseri umani e che sieno altri uomini che li mantengano in simile stato. Non si può a meno, entrando in quei locali, di esser presi da un senso profondissimo di pietà per quegli infelici ed occorre far forza a sè stessi per resistere allo spettacolo. Ma ciò che più reca meraviglia è non tanto l'indifferenza con cui i Coreani considerano queste cose, quanto la tranquilla serenità di quei disgraziati medesimi nel sopportare tutte quelle che per altri sarebbero sofferenze terribili. Non è raro il caso di vederli discorrere fra di loro amenamente, facendosi le grosse risate, lanciandosi dei frizzi, ed anche questo è un altro esempio della contraddizione continua in cui si casca fra queste gent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Ed ora, prima di lasciare questo increscioso soggetto, due parole sulle esecuzioni capitali che, fino a tempi recentissimi, funestavano con grande frequenza la capitale coreana. </w:t>
      </w:r>
    </w:p>
    <w:p>
      <w:pPr>
        <w:pStyle w:val="Normal"/>
        <w:spacing w:lineRule="auto" w:line="240" w:before="0" w:after="0"/>
        <w:ind w:firstLine="660"/>
        <w:rPr/>
      </w:pPr>
      <w:r>
        <w:rPr>
          <w:rFonts w:cs="Times New Roman" w:ascii="Times New Roman" w:hAnsi="Times New Roman"/>
          <w:sz w:val="22"/>
          <w:lang w:val="it-IT"/>
        </w:rPr>
        <w:t xml:space="preserve">Ai nobili ed ai funzionari di grado elevato era riserbata la morte per avvelenamento, ma per gli altri eranvi varie specie di supplizi, di cui il più comune era questo, descritto dal P. Dallet nella sua </w:t>
      </w:r>
      <w:r>
        <w:rPr>
          <w:rFonts w:cs="Times New Roman" w:ascii="Times New Roman" w:hAnsi="Times New Roman"/>
          <w:i/>
          <w:sz w:val="22"/>
          <w:lang w:val="it-IT"/>
        </w:rPr>
        <w:t xml:space="preserve">Introduzione </w:t>
      </w:r>
      <w:r>
        <w:rPr>
          <w:rFonts w:cs="Times New Roman" w:ascii="Times New Roman" w:hAnsi="Times New Roman"/>
          <w:sz w:val="22"/>
          <w:lang w:val="it-IT"/>
        </w:rPr>
        <w:t xml:space="preserve">alla </w:t>
      </w:r>
      <w:r>
        <w:rPr>
          <w:rFonts w:cs="Times New Roman" w:ascii="Times New Roman" w:hAnsi="Times New Roman"/>
          <w:i/>
          <w:sz w:val="22"/>
          <w:lang w:val="it-IT"/>
        </w:rPr>
        <w:t>Storia della Chiesa di Corea</w:t>
      </w:r>
      <w:r>
        <w:rPr>
          <w:rFonts w:cs="Times New Roman" w:ascii="Times New Roman" w:hAnsi="Times New Roman"/>
          <w:sz w:val="22"/>
          <w:lang w:val="it-IT"/>
        </w:rPr>
        <w:t xml:space="preserve">. Venuta l'ora del supplizio, un carretto tirato da due buoi era condotto davanti alla prigione, ed il condannato, portato a spalle da uno dei giustizieri, veniva sospeso per le braccia ed i capelli ad una croce alta poco più di due metri che sorgeva al centro del carro medesimo, mentre coi piedi appoggiava sopra uno sgabello che gli consentiva di non essere in forza sui capelli. Il corteo, cui prendevano parte alcuni funzionari e gran numero di curiosi, si metteva quindi in moto dirigendosi per la Piccola Porta di Ponente. Oltrepassata questa porta, dove la strada presenta una discesa ripidissima, il conduttore del carro sferzava i buoi spingendoli alla corsa, mentre uno dei giustizieri, con rapido movimento, toglieva lo sgabello di sotto ai piedi dell' infelice crocifisso, che restava in tal modo sospeso per i capelli e, con le scosse continue del carro per quella strada irregolare e rocciosa, è facile supporre quali atroci sofferenze dovesse subire. Giunti finalmente al luogo del supplizio, l'infelice veniva fatto scendere, un giustiziere lo spogliava, gli legava le ·mani dietro la schiena, lo faceva inginocchiare ponendogli un ceppo di legno sotto il mento e quindi lo decapitava. Se la sciabola era tagliente ed il giustiziere abile, un colpo solo bastava. </w:t>
      </w:r>
    </w:p>
    <w:p>
      <w:pPr>
        <w:pStyle w:val="Normal"/>
        <w:spacing w:lineRule="auto" w:line="240" w:before="0" w:after="0"/>
        <w:ind w:firstLine="660"/>
        <w:rPr/>
      </w:pPr>
      <w:r>
        <w:rPr>
          <w:rFonts w:cs="Times New Roman" w:ascii="Times New Roman" w:hAnsi="Times New Roman"/>
          <w:sz w:val="22"/>
          <w:lang w:val="it-IT"/>
        </w:rPr>
        <w:t xml:space="preserve">Trattandosi di grandi delinquenti, la testa veniva quindi appesa ad una specie di tripode, sul quale alle volte s'attaccava un cartello recante il nome del colpevole e la colpa commessa. Le membra erano squartate ed inviate nella provincia, ove alcuni manigoldi per più giorni portavano in giro quei brandelli di carne umana, estorcendo del danaro da quanti incontravano per le strade della penisola. </w:t>
      </w:r>
    </w:p>
    <w:p>
      <w:pPr>
        <w:pStyle w:val="Normal"/>
        <w:spacing w:lineRule="auto" w:line="240" w:before="0" w:after="0"/>
        <w:ind w:firstLine="660"/>
        <w:rPr/>
      </w:pPr>
      <w:r>
        <w:rPr>
          <w:rFonts w:cs="Times New Roman" w:ascii="Times New Roman" w:hAnsi="Times New Roman"/>
          <w:sz w:val="22"/>
          <w:lang w:val="it-IT"/>
        </w:rPr>
        <w:t>Ecco infine come il medesimo autore narra il martirio del vescovo Berneux, e dei suoi tre compagni, prime vittime della grande persecuzione ordinata dal Tai Uen Kun: Il 22</w:t>
      </w:r>
      <w:r>
        <w:rPr>
          <w:sz w:val="22"/>
          <w:lang w:val="it-IT"/>
        </w:rPr>
        <w:t>°</w:t>
      </w:r>
      <w:r>
        <w:rPr>
          <w:rFonts w:cs="Times New Roman" w:ascii="Times New Roman" w:hAnsi="Times New Roman"/>
          <w:sz w:val="22"/>
          <w:lang w:val="it-IT"/>
        </w:rPr>
        <w:t xml:space="preserve"> giorno della 1</w:t>
      </w:r>
      <w:r>
        <w:rPr>
          <w:rFonts w:cs="Times New Roman" w:ascii="Times New Roman" w:hAnsi="Times New Roman"/>
          <w:sz w:val="22"/>
          <w:lang w:val="it-IT"/>
        </w:rPr>
        <w:t>°</w:t>
      </w:r>
      <w:r>
        <w:rPr>
          <w:rFonts w:cs="Times New Roman" w:ascii="Times New Roman" w:hAnsi="Times New Roman"/>
          <w:sz w:val="22"/>
          <w:lang w:val="it-IT"/>
        </w:rPr>
        <w:t xml:space="preserve"> luna, i quattro missionari vennero fatti uscire dalla prigione per esser condotti a morte. Ognuno di essi fu coricato sopra una lettiga in legno portata a spalle da due uomini. Le gambe e le braccia vennero solidamente legate e la testa assicurata per mezzo dei capelli che quei padri, all'uso coreano, portavano lunghi. Dietro la testa era affisso un cartello recante il nome della vittima coll'aggiunta “ribelle ed insubordinato, condannato a morire dopo supplizi diversi.” Quattrocento soldati accompagnavano il corteo, composto della peggior feccia della capitale, accorsa per vedere ed insultare i barbari propagatori di una nuova dottrina. Giunti che furono al luogo del supplizio, i soldati si disposero in semicircolo di fronte alla tenda appositamente elevata per il magistrato che sopraintendeva alle esecuzioni. Al centro del circolo ed ai piedi di un grande albero sormontato da una bandiera bianca, vennero deposte le vittime, spogliate quasi completamente cli ogni abito. Il vescovo fu chiamato per il primo, e mentre uno dei giustizieri gli legava le mani dietro il dorso, un altro gli ripiegava i padiglioni delle orecchie ed in ognuna infiggeva dall'alto in basso una lunga freccia. Quindi cosparso il viso di calce viva, per mezzo di due bastoni passati sotto le ascelle, veniva sollevato in alto e mostrato alla folla, facendo per otto volte il giro dell'emiciclo. Inginocchiato infine davanti ad un ceppo sul quale riposava il mento, mentre un soldato lo tirava pei capelli, sei giustizieri armati di lunghi coltelli danzavano attorno a lui una danza macabra menando colpi alla cieca sul misero corpo. Al terzo colpo la testa cadde. A mezzo delle freccie infisse nelle orecchie essa venne sollevata e mostrata al magistrato, e quindi appesa al tripode ove era il cartello che recava la sentenza. La medesima atroce funzione seguì per gli altri tre infelici e la sorte più terribile doveva esser riserbata al Padre Dorie che, ultimo a cadere, dovette per tre volte veder svolgere sotto i suoi occhi quelle scene sanguinose - terribile strazio per chi, soprattutto, vedeva in tal modo perire i compagni di una stessa fede e di un medesimo ideale, e dal dolore altrui anticipa.va il propri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Basta; dopo tanti orrori, una nota gaia. Un antico uso, stabilito credo dal medesimo Tai Giò, voleva che alla porta principale del Palazzo del Sovrano si trovasse sempre un enorme tamburo, detto il “tamburo del reclamo,” </w:t>
      </w:r>
      <w:r>
        <w:rPr>
          <w:rFonts w:cs="Times New Roman" w:ascii="Times New Roman" w:hAnsi="Times New Roman"/>
          <w:i/>
          <w:sz w:val="22"/>
          <w:lang w:val="it-IT"/>
        </w:rPr>
        <w:t>shin-mun ko</w:t>
      </w:r>
      <w:r>
        <w:rPr>
          <w:rFonts w:cs="Times New Roman" w:ascii="Times New Roman" w:hAnsi="Times New Roman"/>
          <w:sz w:val="22"/>
          <w:lang w:val="it-IT"/>
        </w:rPr>
        <w:t>, al quale ogni individuo cui non fosse stata resa giustizia aveva diritto di battere, ed il suo</w:t>
        <w:tab/>
        <w:t xml:space="preserve">caso, portato subito a conoscenza del Re, avrebbe prontamente ottenuto la debita considerazione. Tamburi simili si trovavano nelle provincie presso le porte di ogni </w:t>
      </w:r>
      <w:r>
        <w:rPr>
          <w:rFonts w:cs="Times New Roman" w:ascii="Times New Roman" w:hAnsi="Times New Roman"/>
          <w:i/>
          <w:sz w:val="22"/>
          <w:lang w:val="it-IT"/>
        </w:rPr>
        <w:t>a-mun</w:t>
      </w:r>
      <w:r>
        <w:rPr>
          <w:rFonts w:cs="Times New Roman" w:ascii="Times New Roman" w:hAnsi="Times New Roman"/>
          <w:sz w:val="22"/>
          <w:lang w:val="it-IT"/>
        </w:rPr>
        <w:t>.</w:t>
      </w:r>
    </w:p>
    <w:p>
      <w:pPr>
        <w:pStyle w:val="Normal"/>
        <w:spacing w:lineRule="auto" w:line="240" w:before="0" w:after="0"/>
        <w:ind w:firstLine="660"/>
        <w:rPr/>
      </w:pPr>
      <w:r>
        <w:rPr>
          <w:rFonts w:cs="Times New Roman" w:ascii="Times New Roman" w:hAnsi="Times New Roman"/>
          <w:sz w:val="22"/>
          <w:lang w:val="it-IT"/>
        </w:rPr>
        <w:t xml:space="preserve">Quest'uso non è stato abolito. I tamburi sono tuttora visibili, tanto all'entrata del Palazzo come a quelle degli </w:t>
      </w:r>
      <w:r>
        <w:rPr>
          <w:rFonts w:cs="Times New Roman" w:ascii="Times New Roman" w:hAnsi="Times New Roman"/>
          <w:i/>
          <w:sz w:val="22"/>
          <w:lang w:val="it-IT"/>
        </w:rPr>
        <w:t>a-mun</w:t>
      </w:r>
      <w:r>
        <w:rPr>
          <w:rFonts w:cs="Times New Roman" w:ascii="Times New Roman" w:hAnsi="Times New Roman"/>
          <w:sz w:val="22"/>
          <w:lang w:val="it-IT"/>
        </w:rPr>
        <w:t xml:space="preserve">. Ma chi si attentasse di batterli verrebbe subito arrestato, processato ed eventualmente cacciato in prigione. Dato il sistema della procedura coreana, è dunque meglio rassegnarsi a non volere giustizia a tutti i costi. La Corea è uno di quei paesi ove la giustizia costa cara, nè si comprende perchè continui a chiamarsi tal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ab/>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DefaultParagraphFont">
    <w:name w:val="Default Paragraph Font"/>
    <w:qFormat/>
    <w:rPr/>
  </w:style>
  <w:style w:type="character" w:styleId="HeaderChar">
    <w:name w:val="Header Char"/>
    <w:qFormat/>
    <w:rPr>
      <w:kern w:val="2"/>
      <w:szCs w:val="22"/>
    </w:rPr>
  </w:style>
  <w:style w:type="character" w:styleId="FooterChar">
    <w:name w:val="Footer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16:00Z</dcterms:created>
  <dc:creator>sogang</dc:creator>
  <dc:description/>
  <cp:keywords/>
  <dc:language>en-US</dc:language>
  <cp:lastModifiedBy>SOGANG</cp:lastModifiedBy>
  <dcterms:modified xsi:type="dcterms:W3CDTF">2020-08-28T07:15:00Z</dcterms:modified>
  <cp:revision>3</cp:revision>
  <dc:subject/>
  <dc:title/>
</cp:coreProperties>
</file>