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DIFESA NAZION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La cavalleria coreana - Il cambio della guardia - Scopo dell'esercito - Le antiche forze - Le prime armi da fuoco - Monaci militari - Antico telegrafo coreano - Vicende dell’istruzione militare - Reclutamento - L'Accademia Militare - Grandezza e decadenza della marina coreana.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pPr>
      <w:r>
        <w:rPr>
          <w:rFonts w:cs="Times New Roman" w:ascii="Times New Roman" w:hAnsi="Times New Roman"/>
          <w:sz w:val="22"/>
          <w:lang w:val="it-IT"/>
        </w:rPr>
        <w:t xml:space="preserve">La commedia prima, poi la tragedia, ed ora eccoci alla farsa. </w:t>
      </w:r>
    </w:p>
    <w:p>
      <w:pPr>
        <w:pStyle w:val="Normal"/>
        <w:spacing w:lineRule="auto" w:line="240" w:before="0" w:after="0"/>
        <w:ind w:firstLine="660"/>
        <w:rPr/>
      </w:pPr>
      <w:r>
        <w:rPr>
          <w:rFonts w:cs="Times New Roman" w:ascii="Times New Roman" w:hAnsi="Times New Roman"/>
          <w:sz w:val="22"/>
          <w:lang w:val="it-IT"/>
        </w:rPr>
        <w:t xml:space="preserve">Trovatevi una mattina verso le nove o le dieci sulla Via dei Ministeri e voi assisterete ad uno spettacolo militare sui generis: è lì che la guarnigione di Seul si reca a far le proprie esercitazioni. Sono piccoli reparti di un centinaio di uomini ognuno, che vi si sfilano davanti, evoluiscono, al suono stridente di una dozzina di trombe (oh, le trombe coreane !) ed altrettanti tamburi, seguìti da un lungo stuolo di curiosi, chiacchierando fra di loro, andando ognuno per conto proprio, con un ordine che non può davvero chiamarsi eccessivo. Vestono una divisa assai simile a quella dei soldati giapponesi, coi quali sarebbe assai facile scambiarli, se questi non presentassero quel mirabile esempio di ordine e disciplina che li ha resitanto ammirati. Alle volte potrete osservare infilati sul cappello così dei soldati come degli ufficiali, uno o due mazzi di fiori di carta, ma non vi fate caso, è un semplice segno del gradimento imperiale: ad ogni festa nazionale, e di feste nazionali in Corea ve n'è almeno una per settimana, l'Imperatore, con gentile pensiero, manda un fiore di carta ad ogni soldato; agli ufficiali qualche volta ne manda due, e tutti e due vengono infilzati sul cappello. Ma facciamo attenzione che passa la cavalleria : è una truppa che mette conto di osservare. Sono in tutto una cinquantina di uomini, vestiti di rosso, ognuno dei quali ha a propria disposizione un cavallo su cui cerca con ogni possibile sforzo di mantenersi. Alle volte, tenendosi ben aggrappato al pomo della sella, od abbracciato al collo dell'animale, può darsi che qualcuno riesca nel suo intento, ma ciò non accade sempre, nè per tutti. Una carica di questi prodi cavalieri dà l'idea di un </w:t>
      </w:r>
      <w:r>
        <w:rPr>
          <w:rFonts w:cs="Times New Roman" w:ascii="Times New Roman" w:hAnsi="Times New Roman"/>
          <w:i/>
          <w:sz w:val="22"/>
          <w:lang w:val="it-IT"/>
        </w:rPr>
        <w:t>paper hunt</w:t>
      </w:r>
      <w:r>
        <w:rPr>
          <w:rFonts w:cs="Times New Roman" w:ascii="Times New Roman" w:hAnsi="Times New Roman"/>
          <w:sz w:val="22"/>
          <w:lang w:val="it-IT"/>
        </w:rPr>
        <w:t xml:space="preserve"> nel quale invece di pezzetti di carta si seminino uomini. Caduto il cavaliere, il cavallo scappa ed allora per tutta la via è un fuggi fuggi generale di soldati e di curiosi, fino a che il cavallo è ripreso e la calma rientra. Qui come altrove gli ufficiali di cavalleria sono assai fieri di questa loro qualità, e, ad onor del vero, sono nella media assai superiori ai propri uomini, spe· cie fra i giovani ultimamente usciti dall'Accademia Militare di Seul, l'istituto al quale il generale Yi Hak Hiun dedica tutte le sue cure. Eccovi appunto la fotografia di uno di questi giovani ufficiali che, vistomi giunger da lontano munito di una macchina fotografica, lasciò senz'altro il proprio reparto per correre a porsi compiacentemente in posa davanti all' obbiettivo. Eccolo soddisfatto. </w:t>
      </w:r>
    </w:p>
    <w:p>
      <w:pPr>
        <w:pStyle w:val="Normal"/>
        <w:spacing w:lineRule="auto" w:line="240" w:before="0" w:after="0"/>
        <w:ind w:firstLine="660"/>
        <w:rPr/>
      </w:pPr>
      <w:r>
        <w:rPr>
          <w:rFonts w:cs="Times New Roman" w:ascii="Times New Roman" w:hAnsi="Times New Roman"/>
          <w:sz w:val="22"/>
          <w:lang w:val="it-IT"/>
        </w:rPr>
        <w:t xml:space="preserve">Le cattive qualità del cavaliere coreano, sono naturali quando si pensi che in Corea non esiste l'abitudine del cavallo. I piccoli </w:t>
      </w:r>
      <w:r>
        <w:rPr>
          <w:rFonts w:cs="Times New Roman" w:ascii="Times New Roman" w:hAnsi="Times New Roman"/>
          <w:i/>
          <w:sz w:val="22"/>
          <w:lang w:val="it-IT"/>
        </w:rPr>
        <w:t>ponies</w:t>
      </w:r>
      <w:r>
        <w:rPr>
          <w:rFonts w:cs="Times New Roman" w:ascii="Times New Roman" w:hAnsi="Times New Roman"/>
          <w:sz w:val="22"/>
          <w:lang w:val="it-IT"/>
        </w:rPr>
        <w:t xml:space="preserve">, di cui ho altrove fatto cenno, vengono esclusivamente usati come bestie da soma ; chi viaggia, viaggia a piedi od in portantina, e quei pochi </w:t>
      </w:r>
      <w:r>
        <w:rPr>
          <w:rFonts w:cs="Times New Roman" w:ascii="Times New Roman" w:hAnsi="Times New Roman"/>
          <w:i/>
          <w:sz w:val="22"/>
          <w:lang w:val="it-IT"/>
        </w:rPr>
        <w:t>yangban</w:t>
      </w:r>
      <w:r>
        <w:rPr>
          <w:rFonts w:cs="Times New Roman" w:ascii="Times New Roman" w:hAnsi="Times New Roman"/>
          <w:sz w:val="22"/>
          <w:lang w:val="it-IT"/>
        </w:rPr>
        <w:t xml:space="preserve"> che si valgono, quando non è possibile farne a meno, di una cavalcatura, abbiamo visto come essi lascino ad altri l'incombenza di mantenerli in sella. Nominalmente, per antica tradizione, i cavalieri coreani, che in realtà non son più di una cinquantina, dovrebbero esser seicento. Questo numero non fu fissato a caso. Narra la leggenda che nei primi tempi dell'attuale dinastia la Corea possedeva un numeroso stuolo di cavalieri, i quali solevano ogni giorno riunirsi per le loro esercitazioni a ponente di Seul, nella Valle dci Mughetti, donde si diparte la strada mandarina che porta a Pechino. E così fiere eran le lotte e le finte battaglie cui essi si abbandonavano, che densissimi nuvoloni di polvere si levavano dalla terra e quasi oscuravano il cielo. Ora avvenne che, circa 350 anni or sono, il Figlio del Cielo, postosi un bel mattino ad una delle finestre del suo palazzo di Pechino, scorgesse all'orizzonte, in direzione di levante, una immane nuvola giallastra che aveva tutta l'apparenza d'esser appunto una nuvola di polvere. Impensierito, chiamò un messaggero e gli disse: “Qualche tremenda battaglia deve accadere in Corea, partite subito e tornate a riferire di che si tratta.” Il messaggero partì come un fulmine e grande fu la sua meraviglia quando, giunto in Seul ed introdotto alla presenza del Re, gli fu svelata la causa innocente di quelle nuvole. Non appena il Figlio del Cielo apprese queste nuove si conturbò e disse: “Se una sola finta battaglia di cavalieri coreani è capace di sollevare nel cielo nuvole così dense, segno è che la Corea sta diventando troppo forte, e ciò non conviene ad uno stato vassallo. Partite e recate al re di Corea l'ordine mio: ch'eì licenzi i suoi cavalieri e non ne mantenga al suo servizio più di seicento.” Così è che da quel giorno, nominalmente, i cavalieri coreani figurano per questa cifr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er poter ammirare i soldati coreani, non nove, nelle adiacenze di quel palazzo è un continuo sfilare di soldati e, ciò che è assai peggio, uno strombettio interminabile che v'è bisogno di andarli a cercare, chè anzi, se voi avete la ventura di abitare, come accade alla maggioranza dei forestieri, nei pressi del Palazzo imperiale di Ciongdong, state pur sicuri che essi sono abbastanza rumorosi perchè voi vi accorgiate subito della loro presenza. A cominciare dalle sei del mattino fin verso le non vi lascia requie. Dopo tutto, non si tratta che del cambio della guardia a Palazzo, ed i soldati che pigliano parte a quella funzione non saranno più di un centinaio, ma hanno l'abilità di durarla per un paio d'ore ad andare avanti e indietro, con mille giri e rigiri, come le comparse nelle operette, sì che parrebbe che tutte le forze della Corea si sieno date convegno in quel punto risuscitando per l' occasione tutte le trombe di Gerico. </w:t>
      </w:r>
    </w:p>
    <w:p>
      <w:pPr>
        <w:pStyle w:val="Normal"/>
        <w:spacing w:lineRule="auto" w:line="240" w:before="0" w:after="0"/>
        <w:ind w:firstLine="660"/>
        <w:rPr/>
      </w:pPr>
      <w:r>
        <w:rPr>
          <w:rFonts w:cs="Times New Roman" w:ascii="Times New Roman" w:hAnsi="Times New Roman"/>
          <w:sz w:val="22"/>
          <w:lang w:val="it-IT"/>
        </w:rPr>
        <w:t xml:space="preserve">Curioso esercito, questo della Corea! Leggete le ordinanze del Ministero della Guerra, i Regolamenti militari, i decreti imperiali, tutto ciò, insomma, che su di esso e per esso è stato ufficialmente scritto, e davvero crederete di trovarvi alla presenza di una forza perfettamente ordinata secondo gli ultimi dettami del-l'organica. Scendete alla pratica e troverete, come in ogni altro ramo dell'amministrazione, una spaventevole confusione, e, soprattutto, una ignoranza generale di quelli che dovrebbero esserne veramente gli scopi. L'idea infatti di un esercito non può andare disgiunta da quella della difesa del territorio nazionale, ma su questo punto, si è visto in tante occasioni, ed anche assai recentemente, la truppa coreana non sembra offrire maggior utilità di quanto possano offrirne gli svizzeri di guardia al Vaticano o le quaranta guardie della Repubblica di San Marino. Cinesi e Giapponesi hanno invaso la penisola, e i nostri bravi soldati coreani son rimasti lì a godersi lo spettacolo nuovo, impassibili, indifferenti, senza uno scatto di indignazione, senza uno slancio generoso di patriottismo. O allora a che serve questo esercito con i suoi cento generali, se il territorio della penisola può esser impunemente violato senza che dal suo seno si elevi sia pure la più platonica delle proteste ? A far dei gran giri e rigiri intorno al Palazzo imperiale tutte le mattine dalle sei alle nove, con relativo accompagnamento di trombe e tamburi? È assai poco, a dire il vero; e pure all'atto pratico non fa di più. Alla nazione esso costa 4,675,251 dollari coreani, e, pur tenendo conto dell'esiguità della cifra in confronto a ciò che si spende da altri popoli, non si può a meno di conchiudcre che son danari buttati via, </w:t>
      </w:r>
      <w:r>
        <w:rPr>
          <w:rFonts w:cs="Times New Roman" w:ascii="Times New Roman" w:hAnsi="Times New Roman"/>
          <w:i/>
          <w:sz w:val="22"/>
          <w:lang w:val="it-IT"/>
        </w:rPr>
        <w:t>the game is not worth the candle</w:t>
      </w:r>
      <w:r>
        <w:rPr>
          <w:rFonts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anti uomini compongano questo esercito, è assai difficile poter dire: oltre alla mancanza di statistiche esatte, dove in un documento ufficiale trovate una cifra, in un altro ne trovate una completamente diversa; è una continua instabilità, poichè non passa si può dire mese senza che qualche battaglione venga disciolto o qualche altro istituito. Così, a occhio e croce, si può calcolare che si tratti in totale di un sette od ottomila uomini, di cui la metà circa in Seul e gli altri sparsi per la penisola e segnatamente nelle capitali delle provincie, nei porti aperti e nelle cosidette cinque fortezz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fondazione di questo esercito dall'apparenza occidentale è assai recente, chè in tempi andati esso ripeteva il medesimo ordinamento delle truppe cinesi all'epoca della dinastia dei Ming, dinastia di cui i Coreani amarono sempre di copiare gli ordinamen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sì in questa penisola il servizio militare, non altrimenti di quanto accade in Cina, fu sempre considerato di gran lunga inferiore al civile, come quello che mira a porre in rilievo le doti del corpo e non i più apprezzati ornamenti dello spiri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i trattava allora piuttosto di bande armate, che venivano eventualmente chiamate a prestar l'opera loro a seconda dei bisogni, che non di truppe regolarmente inquadrate. A tal uopo presso ogni Prefettura v' era un registro di tutti gli uomini atti al servizio militare e da essi erano tratte le 'forze occorrenti in caso di guerra o di ribellioni interne. Ho già parlato altrove degli esami che periodicamente solevansi tenere per il conseguimento dei gradi militari, esami che, fatta eccezione della lettura e spiegazione dei Sette Trattati di Arte Militare, consistevano essenzialmente in esercizi fisici e nel tiro delle varie armi in us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e forze della penisola distlnguevansi in due grandi gruppi: l'esercito della capitale, alla dipendenza diretta del Governo centrale, e l'esercito della provincia, alla cui costituzione e sostentamento provvedevano i rispettivi governatori. </w:t>
      </w:r>
    </w:p>
    <w:p>
      <w:pPr>
        <w:pStyle w:val="Normal"/>
        <w:spacing w:lineRule="auto" w:line="240" w:before="0" w:after="0"/>
        <w:ind w:firstLine="660"/>
        <w:rPr/>
      </w:pPr>
      <w:r>
        <w:rPr>
          <w:rFonts w:cs="Times New Roman" w:ascii="Times New Roman" w:hAnsi="Times New Roman"/>
          <w:sz w:val="22"/>
          <w:lang w:val="it-IT"/>
        </w:rPr>
        <w:t xml:space="preserve">L'esercito della capitale si divideva a sua volta in cinque reparti: </w:t>
      </w:r>
      <w:r>
        <w:rPr>
          <w:rFonts w:cs="Times New Roman" w:ascii="Times New Roman" w:hAnsi="Times New Roman"/>
          <w:i/>
          <w:sz w:val="22"/>
          <w:lang w:val="it-IT"/>
        </w:rPr>
        <w:t xml:space="preserve">forze regolari, guardia del re, brigata del re, brigata comune e brigata del dragone </w:t>
      </w:r>
      <w:r>
        <w:rPr>
          <w:rFonts w:cs="Times New Roman" w:ascii="Times New Roman" w:hAnsi="Times New Roman"/>
          <w:sz w:val="22"/>
          <w:lang w:val="it-IT"/>
        </w:rPr>
        <w:t>e</w:t>
      </w:r>
      <w:r>
        <w:rPr>
          <w:rFonts w:cs="Times New Roman" w:ascii="Times New Roman" w:hAnsi="Times New Roman"/>
          <w:i/>
          <w:sz w:val="22"/>
          <w:lang w:val="it-IT"/>
        </w:rPr>
        <w:t xml:space="preserve"> della tigre</w:t>
      </w:r>
      <w:r>
        <w:rPr>
          <w:rFonts w:cs="Times New Roman" w:ascii="Times New Roman" w:hAnsi="Times New Roman"/>
          <w:sz w:val="22"/>
          <w:lang w:val="it-IT"/>
        </w:rPr>
        <w:t>. Questi reparti furono poi trasformati in cinque reggimenti chiamati rispettivamente di</w:t>
      </w:r>
      <w:r>
        <w:rPr>
          <w:rFonts w:cs="Times New Roman" w:ascii="Times New Roman" w:hAnsi="Times New Roman"/>
          <w:i/>
          <w:sz w:val="22"/>
          <w:lang w:val="it-IT"/>
        </w:rPr>
        <w:t xml:space="preserve"> destra, </w:t>
      </w:r>
      <w:r>
        <w:rPr>
          <w:rFonts w:cs="Times New Roman" w:ascii="Times New Roman" w:hAnsi="Times New Roman"/>
          <w:sz w:val="22"/>
          <w:lang w:val="it-IT"/>
        </w:rPr>
        <w:t>di</w:t>
      </w:r>
      <w:r>
        <w:rPr>
          <w:rFonts w:cs="Times New Roman" w:ascii="Times New Roman" w:hAnsi="Times New Roman"/>
          <w:i/>
          <w:sz w:val="22"/>
          <w:lang w:val="it-IT"/>
        </w:rPr>
        <w:t xml:space="preserve"> sinistra, </w:t>
      </w:r>
      <w:r>
        <w:rPr>
          <w:rFonts w:cs="Times New Roman" w:ascii="Times New Roman" w:hAnsi="Times New Roman"/>
          <w:sz w:val="22"/>
          <w:lang w:val="it-IT"/>
        </w:rPr>
        <w:t>d</w:t>
      </w:r>
      <w:r>
        <w:rPr>
          <w:rFonts w:cs="Times New Roman" w:ascii="Times New Roman" w:hAnsi="Times New Roman"/>
          <w:i/>
          <w:sz w:val="22"/>
          <w:lang w:val="it-IT"/>
        </w:rPr>
        <w:t xml:space="preserve">'auanguardia, </w:t>
      </w:r>
      <w:r>
        <w:rPr>
          <w:rFonts w:cs="Times New Roman" w:ascii="Times New Roman" w:hAnsi="Times New Roman"/>
          <w:sz w:val="22"/>
          <w:lang w:val="it-IT"/>
        </w:rPr>
        <w:t>di</w:t>
      </w:r>
      <w:r>
        <w:rPr>
          <w:rFonts w:cs="Times New Roman" w:ascii="Times New Roman" w:hAnsi="Times New Roman"/>
          <w:i/>
          <w:sz w:val="22"/>
          <w:lang w:val="it-IT"/>
        </w:rPr>
        <w:t xml:space="preserve"> retroguardìa </w:t>
      </w:r>
      <w:r>
        <w:rPr>
          <w:rFonts w:cs="Times New Roman" w:ascii="Times New Roman" w:hAnsi="Times New Roman"/>
          <w:sz w:val="22"/>
          <w:lang w:val="it-IT"/>
        </w:rPr>
        <w:t>e</w:t>
      </w:r>
      <w:r>
        <w:rPr>
          <w:rFonts w:cs="Times New Roman" w:ascii="Times New Roman" w:hAnsi="Times New Roman"/>
          <w:i/>
          <w:sz w:val="22"/>
          <w:lang w:val="it-IT"/>
        </w:rPr>
        <w:t xml:space="preserve"> difesa del fiume</w:t>
      </w:r>
      <w:r>
        <w:rPr>
          <w:rFonts w:cs="Times New Roman" w:ascii="Times New Roman" w:hAnsi="Times New Roman"/>
          <w:sz w:val="22"/>
          <w:lang w:val="it-IT"/>
        </w:rPr>
        <w:t xml:space="preserve">. Essi disimpegnavano in tempi normali il servizio di guardia alle porte della città, la polizia notturna delle strade e presidiavano la famosa fortezza del monte Puk-han, unita per una via segreta al Palazzo reale, ove solevano trovar rifugio i re di Ciu-sen allorquando la capitale era minacciata dall'avvicinarsi di un'oste nemica. </w:t>
      </w:r>
    </w:p>
    <w:p>
      <w:pPr>
        <w:pStyle w:val="Normal"/>
        <w:spacing w:lineRule="auto" w:line="240" w:before="0" w:after="0"/>
        <w:ind w:firstLine="660"/>
        <w:rPr/>
      </w:pPr>
      <w:r>
        <w:rPr>
          <w:rFonts w:cs="Times New Roman" w:ascii="Times New Roman" w:hAnsi="Times New Roman"/>
          <w:sz w:val="22"/>
          <w:lang w:val="it-IT"/>
        </w:rPr>
        <w:t xml:space="preserve">Le località di Song-do, Kang-wha, Koang-giù, Su-uen e Ciun-cien, conosciute sotto il nome delle “Cinque Fortezze,” avevano delle guarnig'ioni speciali, ognuna sotto il comando di due comandanti, uno dei quali era di diritto il governatore della provincia dove si trovava la fortezza. </w:t>
      </w:r>
    </w:p>
    <w:p>
      <w:pPr>
        <w:pStyle w:val="Normal"/>
        <w:spacing w:lineRule="auto" w:line="240" w:before="0" w:after="0"/>
        <w:ind w:firstLine="660"/>
        <w:rPr/>
      </w:pPr>
      <w:r>
        <w:rPr>
          <w:rFonts w:cs="Times New Roman" w:ascii="Times New Roman" w:hAnsi="Times New Roman"/>
          <w:sz w:val="22"/>
          <w:lang w:val="it-IT"/>
        </w:rPr>
        <w:t xml:space="preserve">L'armamento di queste forze era molto primitivo e consisteva essenzialmente in diverse specie di sciabole, lancie, giavellotti, mazze, frecce ed archi. Le armi da fuoco, di cui solo una piccolissima parte dell'esercito coreano era provveduta, fecero la loro prima apparizione nella penisola durante la grande invasione giapponese, ai tempi di Hideyoshi. Ecco appunto una leggenda popolare che si riconnette a quell'evento: “Durante la campagna del 1591 il grosso della mischia avvenne nei pressi di Pyeng-yang. I Giapponesi erano assai superiori ai Coreani sia per numero che per la perfezione delle armi, poichè mentre questi non possedevano che archi e frecce, la maggior parte di quelli disponeva eziandio di armi da fuoco, il cui uso avevano imparato a Nagasaki dai navigatori olandesi che frequentavano quel porto. Il re di Ciu-sen era fuggito a Euì-giù a chiedere la protezione della Cina ed i soldati coreani cercavano alla meglio, riparandosi dietro le mura della città, di difenderla in attesa dei rinforzi cinesi. </w:t>
      </w:r>
    </w:p>
    <w:p>
      <w:pPr>
        <w:pStyle w:val="Normal"/>
        <w:spacing w:lineRule="auto" w:line="240" w:before="0" w:after="0"/>
        <w:ind w:firstLine="660"/>
        <w:rPr/>
      </w:pPr>
      <w:r>
        <w:rPr>
          <w:rFonts w:cs="Times New Roman" w:ascii="Times New Roman" w:hAnsi="Times New Roman"/>
          <w:sz w:val="22"/>
          <w:lang w:val="it-IT"/>
        </w:rPr>
        <w:t>“</w:t>
      </w:r>
      <w:r>
        <w:rPr>
          <w:rFonts w:cs="Times New Roman" w:ascii="Times New Roman" w:hAnsi="Times New Roman"/>
          <w:sz w:val="22"/>
          <w:lang w:val="it-IT"/>
        </w:rPr>
        <w:t xml:space="preserve">Ma un giorno, ecco che essi ebbero un lampo di genio. Abbatterono delle centinaia di alberi e si fabbricarono col legno degli istrumenti che imitavano la forma dei fucili in uso presso le schiere nemiche. Essi che mai prima d'allora avevano visto simili arnesi di guerra, non ne avevano la più lontana idea, e solo supponevano che l'istrumento usato dai Giapponesi altro non fosse che una sorta di bastone rotondo il quale, chi sa per qual misteriosa cagione, avesse il potere di produrre la morte. </w:t>
      </w:r>
    </w:p>
    <w:p>
      <w:pPr>
        <w:pStyle w:val="Normal"/>
        <w:spacing w:lineRule="auto" w:line="240" w:before="0" w:after="0"/>
        <w:ind w:firstLine="660"/>
        <w:rPr/>
      </w:pPr>
      <w:r>
        <w:rPr>
          <w:rFonts w:cs="Times New Roman" w:ascii="Times New Roman" w:hAnsi="Times New Roman"/>
          <w:sz w:val="22"/>
          <w:lang w:val="it-IT"/>
        </w:rPr>
        <w:t>“</w:t>
      </w:r>
      <w:r>
        <w:rPr>
          <w:rFonts w:cs="Times New Roman" w:ascii="Times New Roman" w:hAnsi="Times New Roman"/>
          <w:sz w:val="22"/>
          <w:lang w:val="it-IT"/>
        </w:rPr>
        <w:t xml:space="preserve">Armati tutti di siffatti arnesi, i Coreani si avanzarono coraggiosamente di fronte al nemico, avendo ben cura di tenere la punta dei loro bastoni rivolta verso di esso. I Giapponesi non si mossero e li lasciarono avvicinare, poi quand'essi furono ben vicini, tutti uniti fecero una poderosa scarica di fucileria e ne uccisero un gran numero prima che ogni scampo fosse possibile. I Coreani superstiti si dettero alla fuga inseguiti da presso dai Giapponesi e sì grande fu la strage da essi compiuta che il Dio stesso della Guerra ne restò commosso. Alla distanza. dì circa 30 </w:t>
      </w:r>
      <w:r>
        <w:rPr>
          <w:rFonts w:cs="Times New Roman" w:ascii="Times New Roman" w:hAnsi="Times New Roman"/>
          <w:i/>
          <w:sz w:val="22"/>
          <w:lang w:val="it-IT"/>
        </w:rPr>
        <w:t>li</w:t>
      </w:r>
      <w:r>
        <w:rPr>
          <w:rFonts w:cs="Times New Roman" w:ascii="Times New Roman" w:hAnsi="Times New Roman"/>
          <w:sz w:val="22"/>
          <w:lang w:val="it-IT"/>
        </w:rPr>
        <w:t xml:space="preserve"> da Pyeng-yang, si trovava appunto un tempio elevato in onore di questa divinità e quando i Giapponesi, reduci dall'inseguimento dei Coreani, passarono di fronte ad esso, il Dio della Guerra, armato di un'ascia miracolosa, scese dal suo piedestallo e fattosi loro incontro ne faceva stermini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Base principale per la costruzione delle antiche armi dell'esercito coreano era il bambù e perchè questo non venisse mai a mancare esistevano delle riserve governative ove era proibito a chiunque di tagliarlo. Fra le altre, specialmente famosa era la riserva dell'isola di Quelpart ove, dicevasi, ogni qualvolta gli inviati del Governo approdavano per la consueta provvista di canne già trovavano la necessaria quantità bellamente disposta nel punto d'approdo, riunitavisi spontaneamente: così la leggend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Tre volte al mese riunivansi le truppe della capitale per le esercitazioni mili· tari, le quali consistevano nella scuola individuale del classico maneggio delle differenti armi, ogni movimento essendo regolato da leggi minutissime sulle quali i trattati militari si diffondevano minutamente, in finti duelli di lancia, di bastone, di sciabola. e sciabola doppia, nel tirar d'arco, nella lotta, ed avevano generalmente il loro epilogo in finte battaglie, nelle quali riusciva vincitore il partito che giungeva a togliere all'altro maggior numero di cappell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a particolarità assai curiosa dell'esercito delle provincie era l'inclusione ne' suoi quadri di tutti o quasi tutti i monaci buddisti che abitavano i monasteri situati sulle cime delle colline od in punti strategici della penisola. Questi bonzi erano obbligati ad addestrarsi nell'impiego delle armi e dipendevano tutti dal comandante militare della rispettiva provincia. Molti monasteri erano perciò provvisti, negli ultimi tempi, persino di cannoni, l'ultima cosa cui ci si attende in uno stabilimento religioso. Questi cannoni coreani, tutti di costruzione cinese, consistevano generalmente in piccoli tubi di ferro legati a. grandi tronchi di legno ed avevano la particolarità di essere a retrocarica, introducendovisi anzitutto una palla sferica e quindi la carica di polvere, di fabbricazione coreana, racchiusa entro un bossolo di ferro. Vari di questi cannoni furono presi nei forti dell'isola di Kang-wha dalle due spedizioni francese ed americanav , del '67 e '71. </w:t>
      </w:r>
    </w:p>
    <w:p>
      <w:pPr>
        <w:pStyle w:val="Normal"/>
        <w:spacing w:lineRule="auto" w:line="240" w:before="0" w:after="0"/>
        <w:ind w:firstLine="660"/>
        <w:rPr/>
      </w:pPr>
      <w:r>
        <w:rPr>
          <w:rFonts w:cs="Times New Roman" w:ascii="Times New Roman" w:hAnsi="Times New Roman"/>
          <w:sz w:val="22"/>
          <w:lang w:val="it-IT"/>
        </w:rPr>
        <w:t xml:space="preserve">Parte integrante della difesa nazionale formava nei tempi passati il sistema di fuochi segnalatori per cui la capitale comunicava con tutte le piazze forti più importanti della penisola ed in ispecial modo con quelle situate presso le coste e le frontiere. Si accendevano questi fuochi sulla sommità delle colline a breve distanza l'uno dall'altro e siccome la penisola difettava grandemente di buone strade si otteneva così lo scopo di trasmettere rapidamente alla capitale tutte quelle notizie che potessero interessare la difesa nazionale così terrestre che marittima. Questi fuochi erano continuamente accesi e di giorno resi visibili dal fumo che si cercava intensificare buttandovi della paglia secca e della scorza di riso. Se tutto andava bene un sol fuoco veniva acceso, se vi era probabilità di pericolo imminente se ne accendevano due, se vi erano ragioni per un grande allarme, tre, se il nemico attaccava la frontiera, o si avvicinava alle coste, quattro, se. infine, vi era battaglia, cinque. Presso ogni faro eran destinati due funzionari militari e dieci guardiani, e ad essi incombeva l'obbligo di ripetere immediatamente qualunque segnale scorgessero sulle sommità circostanti. Le pene più severe erano comminate per chi si fosse reso colpevole di trascuratezza nell'adempimento di questo servizio: così chi avesse dimenticato di segnalare un pericolo od avesse trasmesso un falso segnale, era senza altro punito di morte; ugual sorte toccava a quei privati che in vicinanza di quei fari avessero acceso degli altri fuochi. Presso Seul i segnali facevano capo alle sommità dei monti Nam-san e Puk-han, e cinque ufficiali perennemente in vedetta erano incaricati di riferire immediatamente al Re qualunque novità in proposito. </w:t>
      </w:r>
    </w:p>
    <w:p>
      <w:pPr>
        <w:pStyle w:val="Normal"/>
        <w:spacing w:lineRule="auto" w:line="240" w:before="0" w:after="0"/>
        <w:ind w:firstLine="660"/>
        <w:rPr/>
      </w:pPr>
      <w:r>
        <w:rPr>
          <w:rFonts w:cs="Times New Roman" w:ascii="Times New Roman" w:hAnsi="Times New Roman"/>
          <w:sz w:val="22"/>
          <w:lang w:val="it-IT"/>
        </w:rPr>
        <w:t xml:space="preserve">Apertasi la Corea agli stranieri e dopo che i Coreani ebbero veduto la superìorità delle armi e degli ordinamenti militari degli occidentali, la necessità di riformare il loro esercito cominciò a manifestarsi. </w:t>
      </w:r>
    </w:p>
    <w:p>
      <w:pPr>
        <w:pStyle w:val="Normal"/>
        <w:spacing w:lineRule="auto" w:line="240" w:before="0" w:after="0"/>
        <w:ind w:firstLine="660"/>
        <w:rPr/>
      </w:pPr>
      <w:r>
        <w:rPr>
          <w:rFonts w:cs="Times New Roman" w:ascii="Times New Roman" w:hAnsi="Times New Roman"/>
          <w:sz w:val="22"/>
          <w:lang w:val="it-IT"/>
        </w:rPr>
        <w:t xml:space="preserve">Fu così che il Re, dopo aver per qualche tempo impiegato istruttori cinesi per le proprie truppe, nel 1882 si rivolse per il riordinamento del suo esercito al Governo giapponese, il quale gli inviò alcuni istruttori, con a capo il tenente Horìmoto, e gli vendette 20 mila fucili Murata. Ma coi Giapponesi non era possibile andare d'accordo e, specie dopo i fatti del luglio '82 e dicembre '84, un nuovo cambiamento si rese necessario. Il Governo degli Stati Uniti fu quindi pregato alla sua volta di inviare una missione militare in Corea per istruirvi le truppe, e nel 1887 arrivavano appunto a Seul il generale Dye, il colonnello Chambelle ed il maggiore Lee. </w:t>
      </w:r>
    </w:p>
    <w:p>
      <w:pPr>
        <w:pStyle w:val="Normal"/>
        <w:spacing w:lineRule="auto" w:line="240" w:before="0" w:after="0"/>
        <w:ind w:firstLine="660"/>
        <w:rPr/>
      </w:pPr>
      <w:r>
        <w:rPr>
          <w:rFonts w:cs="Times New Roman" w:ascii="Times New Roman" w:hAnsi="Times New Roman"/>
          <w:sz w:val="22"/>
          <w:lang w:val="it-IT"/>
        </w:rPr>
        <w:t xml:space="preserve">Questi tre distinti ufficiali, giunti in Corea con un grande zelo ed entusiasmo, si proponevano di istruire anzitutto 200 sott'ufficia!i, scelti con cura fra i migliori delle già esistenti forze coreane - sì ch'essi potessero alla lor volta divenire istruttori di singoli reparti - e di fondare una scuola di sessanta allievi appartenenti alla classe nobile, dalla quale sarebbero stati tratti gli ufficiali. Ma essi avevano fatto i conti senza l'inerzia coreana e l'inframmettenza straniera. La loro posizione, mal definita fin da principio, si rese via via più difficile a causa della sorda ostilità e della perenne opposizione che incontravano da tutti i Iati, onde i risultati ottenuti f non furono grandi. È pertanto doveroso riconoscere che fra gli attuali pezzi grossi del!' esercito coreano, i soli che veramente abbiano qualche valore sono appunto quelli che provengono dalla scuola del generai Dye, e mi piace fra questi rammentare'il generale Yi Hak Hiun, cugino del!' Imperatore, l'organizzatore della attuale Accademia Militare di Seul, uno degli spiriti più progressisti della Corea e, ciò che · soprattutto lo rende caro alla società occidentale della capitale, un perfetto gentiluomo dal tratto spiccatamente europeo, senza nessuna di quelle affettazioni che rendon così ridicoli la maggior parte degli orientali europeizzati. </w:t>
      </w:r>
    </w:p>
    <w:p>
      <w:pPr>
        <w:pStyle w:val="Normal"/>
        <w:spacing w:lineRule="auto" w:line="240" w:before="0" w:after="0"/>
        <w:ind w:firstLine="660"/>
        <w:rPr/>
      </w:pPr>
      <w:r>
        <w:rPr>
          <w:rFonts w:cs="Times New Roman" w:ascii="Times New Roman" w:hAnsi="Times New Roman"/>
          <w:sz w:val="22"/>
          <w:lang w:val="it-IT"/>
        </w:rPr>
        <w:t xml:space="preserve">Proclamata l'indipendenza della Corea, e trovandosi Seul alla mercè dei Giapponesi, furono naturalmente chiamati istruttori giapponesi a sostituire gli ufficiali americani. Gente pratica, la prima riforma introdotta fu quella di abolire l'antica uni· forme e di ordinarne una nuova di panno speciale che si fabbricava a Tokyo. Poi fecero abolire tutti gli uffici militari nelle provincie, restando stabilito che a quelli sarebbe stato provveduto con i migliori elementi delle truppe già istruite di Seul. Da queste furono tratti 2500 uomini scelti, coi quali si costituirono sei battaglioni di quattro compagn'e ognuno. due dei quali furono mandati in provincia, uno a Pyeng-yang e l'altro a Ciong-giù. Non è possibile tener dietro a tutte le variazioni subìte d'allora in poi dai quadri dell'esercito coreano chè, si può dire, quasi giornalmente s'i succedettero nuove e varie disposizioni, l'esercito provinciale fu ricostituito, la guardia del Sovrano fu a vicenda riunita e sbandata tre o quattro volte, battagJioni speciali del genio, d'artiglieria e cavalleria, vennero successivamente formati e poi incorporati con le forze comuni, insomma, un vero caos nel quale è ben difficile girarsi. </w:t>
      </w:r>
    </w:p>
    <w:p>
      <w:pPr>
        <w:pStyle w:val="Normal"/>
        <w:spacing w:lineRule="auto" w:line="240" w:before="0" w:after="0"/>
        <w:ind w:firstLine="660"/>
        <w:rPr/>
      </w:pPr>
      <w:r>
        <w:rPr>
          <w:rFonts w:cs="Times New Roman" w:ascii="Times New Roman" w:hAnsi="Times New Roman"/>
          <w:sz w:val="22"/>
          <w:lang w:val="it-IT"/>
        </w:rPr>
        <w:t xml:space="preserve">Ma neppure gli istruttori giapponesi non durarono a lungo, chè, appena fuggito il Re alla Legazione di Russia, essi furono licenziati ed il loro posto preso da una missione di ufficiali russi con a capo il colonnello Potiata, giunto a Seul nell'ottobre del '96. Subito le antiche truppe furono sbandate e nuovi battaglioni vennero costituiti sul modello russo. Ma anche a questi nuovi istruttori, non meno che ai precedenti, fallì l'aiuto locale, mentre invece s'accrebbe l'ostilità per parte di chi mal sopportava questa ingerenza russa nelle cose di Corea, ed anch'essi dovettero ben presto partire. </w:t>
      </w:r>
    </w:p>
    <w:p>
      <w:pPr>
        <w:pStyle w:val="Normal"/>
        <w:spacing w:lineRule="auto" w:line="240" w:before="0" w:after="0"/>
        <w:ind w:firstLine="660"/>
        <w:rPr/>
      </w:pPr>
      <w:r>
        <w:rPr>
          <w:rFonts w:cs="Times New Roman" w:ascii="Times New Roman" w:hAnsi="Times New Roman"/>
          <w:sz w:val="22"/>
          <w:lang w:val="it-IT"/>
        </w:rPr>
        <w:t xml:space="preserve">Ora, dai primi mesi dell’ anno 1898, l'esercito coreano fa a meno di istruttori stranieri, e le cose non vanno nè peggio nè meglio di prima. Tutt'al più si può dire che vi è una maggior stabilità di ordinamenti, e soprattutto di uniformi, il che, dopo tutto, si risolve in un beneficio per le finanze dello Stato. </w:t>
      </w:r>
    </w:p>
    <w:p>
      <w:pPr>
        <w:pStyle w:val="Normal"/>
        <w:spacing w:lineRule="auto" w:line="240" w:before="0" w:after="0"/>
        <w:ind w:firstLine="660"/>
        <w:rPr/>
      </w:pPr>
      <w:r>
        <w:rPr>
          <w:rFonts w:cs="Times New Roman" w:ascii="Times New Roman" w:hAnsi="Times New Roman"/>
          <w:sz w:val="22"/>
          <w:lang w:val="it-IT"/>
        </w:rPr>
        <w:t xml:space="preserve">Per il reclutamento della truppa, il sistema della leva obbligatoria sarebbe ufficialmente in uso, potendo venir chiamati sotto le armi tutti i giovani abili al servizio militare che non si trovino in una delle seguenti condizioni : padre di tre figli inscritti nelle liste, maggiore di quattro fratelli inscritti, figlio o nepote (uno solo) di padre settantenne, figli (fatti) di padri novantenni. All'atto pratico però il servizio militare lo fa solo chi non ha sufficienti mezzi od influenze per potersene esimere, e, certo, nella peggior feccia della capitale coreana, i soldati entrano per una buona parte. </w:t>
      </w:r>
    </w:p>
    <w:p>
      <w:pPr>
        <w:pStyle w:val="Normal"/>
        <w:spacing w:lineRule="auto" w:line="240" w:before="0" w:after="0"/>
        <w:ind w:firstLine="660"/>
        <w:rPr/>
      </w:pPr>
      <w:r>
        <w:rPr>
          <w:rFonts w:cs="Times New Roman" w:ascii="Times New Roman" w:hAnsi="Times New Roman"/>
          <w:sz w:val="22"/>
          <w:lang w:val="it-IT"/>
        </w:rPr>
        <w:t xml:space="preserve">Il reclutamento degli ufficiali, a parte le solite nomine arbitrarie ed illegalisì eh' è possibile che da un giorno all'altro vi vediate, come successe appunto a me, il vostro interprete di palazzo trasformato in capitano di fanteria - ha luogo mediante nomine fra gli allievi dell'ultimo corso dell' Accademia Militare. Questa scuola, fondata da qualche anno e diretta. con molto amore dal generale Yi Hak Hyun, è soprattutto frequentata dai figli della classe nobile, ed i risultati che se ne potrebbero ottenere, qualora il Governo coreano agisse, almeno in questo, con una serietà di intendimenti che tor-nerebbe a così grande ed immediato vantaggio della sventurata nazione, non sarebbero affatto disprezzabili. Invece, è questa una norma dalla quale il Governo coreano non si diparte mai, non appena qualche individuo dà prova di quella lealtà di carattere, di quella onestà di intendimenti e di quell'abilità pratica che nel paese son così rare a trovarsi nonchè unite, ma disgiunte, esso vien subito allontanato e relegato in qualche posto di secondaria importanza dove non gli sia possibile in nessun modo di esplicare la propria attività. È così che il generale Yi Hak Hyun si trova a coprire la modesta funzione di direttore della Accademia Militare ed i buoni allievi che egli produce non vengono utilizzati in nessun mod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Tristi invero, adunque, le condizioni dell'esercito nazionale, ma più tristi ancora quelle della marina da guerra, la quale .... non esiste. Cioè, esiste quella tal vecchia carboniera, di cui ho parlato più sopra, che i Giapponesi vollero affibbiare alla Corea, e figura oggi sul bilancio coreano per una spesa di mantenimento di circa 500 mila dollari ; e questo è tutto. </w:t>
      </w:r>
    </w:p>
    <w:p>
      <w:pPr>
        <w:pStyle w:val="Normal"/>
        <w:spacing w:lineRule="auto" w:line="240" w:before="0" w:after="0"/>
        <w:ind w:firstLine="660"/>
        <w:rPr/>
      </w:pPr>
      <w:r>
        <w:rPr>
          <w:rFonts w:cs="Times New Roman" w:ascii="Times New Roman" w:hAnsi="Times New Roman"/>
          <w:sz w:val="22"/>
          <w:lang w:val="it-IT"/>
        </w:rPr>
        <w:t xml:space="preserve">Son lontani i tempi in cui il piccolo regno di Ciu-sen poteva mettere in mare fino a 380 navi da battaglia e sconfiggere con quelle le potenti flotte giapponesi. Abbiamo visto come durante l'invasione di Hideyoshi le navi coreane, distrutte le flotte nemiche e, fattesi in tal modo padrone del mare, concorressero efficacemente a ricacciare dalla penisola gli eserciti invasori. Ma di quel passato brillante non rimane più nulla, Le antiche navi, grosse giunche armate di colossali catapulte che lanciavano lunghe frecce· dalle punte di ferro, difese alle murate da un fitto ordine di scudi, provviste di rematori in gran numero, e guerrieri che lanciavano frecce e pietre, e armigeri pronti a slanciarsi al1' abbordaggio, quelle grosse navi dalle prore raffiguranti enormi gole spalancate di draghi spaventosi destinate ad inghiottire i nermci, date a nolo ai laboriosi abitatori delle coste, e da questi adibite alle più pacifiche spedizioni di pesca, sono oggidì completamente scomparse. Esiste ancora, è vero, nei quadri del Ministero della Guerra, qualche posto di ammiraglio, una dozzina mi pare, e a lato del governatore di ogni provincia si trova tuttora un comandante navale, ma questi ammiragli e questi comandanti, in un paese ove le tradizioni di famiglia son conservate così religiosamente, potranno forse narrare le avventure nautiche ed i pericoli corsi sul mare da qualche avo dei loro bisnonni, chè, quanto a loro, poveretti, sono vergini da ogni contatto con l'infido elemento.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18:00Z</dcterms:created>
  <dc:creator>sogang</dc:creator>
  <dc:description/>
  <cp:keywords/>
  <dc:language>en-US</dc:language>
  <cp:lastModifiedBy>SOGANG</cp:lastModifiedBy>
  <dcterms:modified xsi:type="dcterms:W3CDTF">2020-08-28T07:32:00Z</dcterms:modified>
  <cp:revision>5</cp:revision>
  <dc:subject/>
  <dc:title/>
</cp:coreProperties>
</file>