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INSEGNAMENTO CLASSIC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pPr>
      <w:r>
        <w:rPr>
          <w:rFonts w:cs="Times New Roman" w:ascii="Times New Roman" w:hAnsi="Times New Roman"/>
          <w:i/>
          <w:sz w:val="22"/>
          <w:lang w:val="it-IT"/>
        </w:rPr>
        <w:t xml:space="preserve">Una scuola coreana del vecchio tipo - Caratteri cinesi e alfabeto nazionale - L'origine dell’eur-mun - Parentele della lingua coreana - I grandi esami. </w:t>
      </w:r>
    </w:p>
    <w:p>
      <w:pPr>
        <w:pStyle w:val="Normal"/>
        <w:spacing w:lineRule="auto" w:line="240" w:before="0" w:after="0"/>
        <w:ind w:firstLine="660"/>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p>
      <w:pPr>
        <w:pStyle w:val="Normal"/>
        <w:spacing w:lineRule="auto" w:line="240" w:before="0" w:after="0"/>
        <w:ind w:firstLine="660"/>
        <w:rPr/>
      </w:pPr>
      <w:r>
        <w:rPr>
          <w:rFonts w:cs="Times New Roman" w:ascii="Times New Roman" w:hAnsi="Times New Roman"/>
          <w:sz w:val="22"/>
          <w:lang w:val="it-IT"/>
        </w:rPr>
        <w:t xml:space="preserve">Passeggiando per le strade di Seul, non di rado accade che un rumor altissimo di voci infantili da qualche casetta coreana attiri la vostra attenzione. Se l' istinto del viaggiatore è in voi; del viaggiatore che vuol tutto osservare e d'ogni cosa vuol rendersi ragione, vi dirigete subito verso la porta dell'edificio ed entrate. Eccovi nel bel mezzo di una scuola primaria. Nell' angusta saletta una trentina di ragazzi vestiti di rosa, accoccolati in terra, si dondolano lestamente sopra un libro ricoperto di grandi segni cinesi, mentre tutti assieme, confusamente, gridano ciò che leggono. Di fronte a loro è un bel vecchio vestito di bianco col capo ricoperto d' una leggerissima tiara a tre punte di crino nero; ha anch' egli lo stesso libro davanti a sè e legge coll'aiuto di un paio di maiuscoli occhiali dalle lenti circolari montate in tartaruga. È il maestro : fuma silenziosamente una lunghissima pipa ed ha presso di sè una canna d' una certa lunghezza che lascia cadere di quando in quando sulle spalle o sul capo di uno scolaro rimasto per alcun tempo silenzioso ed immobile, ed imrnediatamente si vede quello riprendere, come spinto da una molla, il rapido moto ondulatorio e l'assordante gridìo. Altre volte è invece qualcuno che ha pronunziato scorrettamente un certo segno, ed allora la bacchetta piomba ugualmente sulle sue spalle mentre il maestro chiaramente gli ripete l' esatta pronunzia. È il sistema coreano per insegnare a leggere i caratteri cinesi. Il libro che hanno fra le mani quei ragazzi è stato scritto in Cina otto secoli or sono dal saggio Uang Ying Lin, e contiene l'enumerazione dei precetti fondamentali della morale confuciana oltre ai primi principi della metafisica cinese. In Corea a questo libro, che è di uso generale in tutta la Cina ed è tuttora popolarissimo in Giappone, venne aggiunto dal Governo un breve capitoletto di storia coreana ove la Corea vi è compiacentemente chiamata “la Piccola Cina,” Il libro si compone di 1068 parole con circa 500 caratteri diversi, disposti in 356 gruppetti rimati di tre caratteri ognuno, onde il nome cinese di </w:t>
      </w:r>
      <w:r>
        <w:rPr>
          <w:rFonts w:cs="Times New Roman" w:ascii="Times New Roman" w:hAnsi="Times New Roman"/>
          <w:i/>
          <w:sz w:val="22"/>
          <w:lang w:val="it-IT"/>
        </w:rPr>
        <w:t xml:space="preserve">San Tzu Uan </w:t>
      </w:r>
      <w:r>
        <w:rPr>
          <w:rFonts w:cs="Times New Roman" w:ascii="Times New Roman" w:hAnsi="Times New Roman"/>
          <w:sz w:val="22"/>
          <w:lang w:val="it-IT"/>
        </w:rPr>
        <w:t xml:space="preserve">o Classico dei Tre Caratteri. Allorquando il ragazzo si è reso perfettamente padrone di quei 500 caratteri allora passa al </w:t>
      </w:r>
      <w:r>
        <w:rPr>
          <w:rFonts w:cs="Times New Roman" w:ascii="Times New Roman" w:hAnsi="Times New Roman"/>
          <w:i/>
          <w:sz w:val="22"/>
          <w:lang w:val="it-IT"/>
        </w:rPr>
        <w:t>Tsien Tzu Uan</w:t>
      </w:r>
      <w:r>
        <w:rPr>
          <w:rFonts w:cs="Times New Roman" w:ascii="Times New Roman" w:hAnsi="Times New Roman"/>
          <w:sz w:val="22"/>
          <w:lang w:val="it-IT"/>
        </w:rPr>
        <w:t xml:space="preserve"> o Classico dei Mille Caratteri, e generalmente in Corea, dov' è l' ausilio di un semplicissimo alfabeto fonetico nazionale, lì si arresta l'istruzione classica cinese della classe media : i soli nobili e quelli che aspirano a seguire la carriera delle lettere continuano nello studio inesauribile dei caratteri sinici, mandando a mente prima i quattro classici, poi i cinque libri canonici, e se il termine della lor vita naturale lo consente, quant'altri libri essi possano pur di aumentare il numero dei caratteri conosciuti, ma di siffatti caratteri il grande dizionario di Kang-hì ne registra non meno di 42 mila ! </w:t>
      </w:r>
    </w:p>
    <w:p>
      <w:pPr>
        <w:pStyle w:val="Normal"/>
        <w:spacing w:lineRule="auto" w:line="240" w:before="0" w:after="0"/>
        <w:ind w:firstLine="660"/>
        <w:rPr/>
      </w:pPr>
      <w:r>
        <w:rPr>
          <w:rFonts w:cs="Times New Roman" w:ascii="Times New Roman" w:hAnsi="Times New Roman"/>
          <w:sz w:val="22"/>
          <w:lang w:val="it-IT"/>
        </w:rPr>
        <w:t xml:space="preserve">Oltre a leggerli, questi caratteri, il ragazzo deve naturalmente imparare a scriverli ed a questo scopo vengono usati dei modelli assai grandi impressi in rosso sopra carta leggerissima. L' allievo deve dapprima esercitarsi a ricoprire esattamente con decisi tocchi di pennello intinto nell'inchiostro nero i caratteri rossi del modello, tenendo conto che ogni singola pennellata che compone un carattere, e queste arrivano alle volte fino a diciotto, deve esser sempre incominciata dallo stesso punto, senza di che il carattere può acquistare diverso significato o per lo meno riuscire incomprensibile. L'occhio esercitato di uno studente di cinese distingue sempre a prima vista il preciso punto da cui venne cominciata una delle pennellate del carattere. Allorquando in questo esercizio l'allievo ha acquistato la richiesta abilità, egli può allora riprodurre il carattere su di un altro foglio e questo risulterà novantanove volte su cento assolutamente identico al modello. Si capisce da ciò quanto lungo debba esser lo studio dei caratteri cinesi, ma ciò che invece non si capisce si è come mai i Coreani, che parlano una lingua così differente da quella cinese ed hanno la fortuna di possedere, come già ho detto, un loro alfabeto nazionale che è certo uno dei più perfetti dell'Asia, si ostinino a costringere la propria lingua entro le strettoie dei geroglifici sinici. </w:t>
      </w:r>
    </w:p>
    <w:p>
      <w:pPr>
        <w:pStyle w:val="Normal"/>
        <w:spacing w:lineRule="auto" w:line="240" w:before="0" w:after="0"/>
        <w:ind w:firstLine="660"/>
        <w:rPr/>
      </w:pPr>
      <w:r>
        <w:rPr>
          <w:rFonts w:cs="Times New Roman" w:ascii="Times New Roman" w:hAnsi="Times New Roman"/>
          <w:sz w:val="22"/>
          <w:lang w:val="it-IT"/>
        </w:rPr>
        <w:t xml:space="preserve">La lingua coreana è lingua agglutinante e non può naturalmente giovarle un mezzo di espressione sorto per le necessità di una lingua monosillabica, nella quale cioè mancano del tutto le variazioni grammaticali. Nella lingua cinese ogni carattere rappresenta un'idea e non un suono, come accade nelle altre lingue: accoppiando, per esempio, il segno che rappresenta una casa con quello che suggerisce l'idea dell'altezza, si affaccerà alla mente l'idea di una casa alta, ma solo il contesto potrà far comprendere se si tratta effettivamente di ciò o non piuttosto, p. es., dell'altezza di una casa. Ma nella lingua coreana, ove le variazioni grammaticali sono numerose e la grammatica è complessa come in tutte le lingue affissive, i caratteri cinesi non potrebbero quasi assolutamente usarsi se ad essi non si aggiungessero alcuni segni, da quelli derivati, ma che per le speciali esigenze della lingua coreana hanno acquistato un valore speciale. Questo sistema di segni scelti arbitrariamente ad esprimere alcune fra le inflessioni e le affissioni più importanti della lingua coreana, prendono nel loro complesso il nome di </w:t>
      </w:r>
      <w:r>
        <w:rPr>
          <w:rFonts w:cs="Times New Roman" w:ascii="Times New Roman" w:hAnsi="Times New Roman"/>
          <w:i/>
          <w:sz w:val="22"/>
          <w:lang w:val="it-IT"/>
        </w:rPr>
        <w:t>Ni-tu</w:t>
      </w:r>
      <w:r>
        <w:rPr>
          <w:rFonts w:cs="Times New Roman" w:ascii="Times New Roman" w:hAnsi="Times New Roman"/>
          <w:sz w:val="22"/>
          <w:lang w:val="it-IT"/>
        </w:rPr>
        <w:t xml:space="preserve">, e furono inventati sul finire del VII secolo da un monaco buddista per nome Syel Ciong. Il loro uso muove dallo stesso principio su cui poggia l'uso giapponese, di frammischiare i segni del </w:t>
      </w:r>
      <w:r>
        <w:rPr>
          <w:rFonts w:cs="Times New Roman" w:ascii="Times New Roman" w:hAnsi="Times New Roman"/>
          <w:i/>
          <w:sz w:val="22"/>
          <w:lang w:val="it-IT"/>
        </w:rPr>
        <w:t>kana</w:t>
      </w:r>
      <w:r>
        <w:rPr>
          <w:rFonts w:cs="Times New Roman" w:ascii="Times New Roman" w:hAnsi="Times New Roman"/>
          <w:sz w:val="22"/>
          <w:lang w:val="it-IT"/>
        </w:rPr>
        <w:t xml:space="preserve"> alla grafia sinica. </w:t>
      </w:r>
    </w:p>
    <w:p>
      <w:pPr>
        <w:pStyle w:val="Normal"/>
        <w:spacing w:lineRule="auto" w:line="240" w:before="0" w:after="0"/>
        <w:ind w:firstLine="660"/>
        <w:rPr/>
      </w:pPr>
      <w:r>
        <w:rPr>
          <w:rFonts w:cs="Times New Roman" w:ascii="Times New Roman" w:hAnsi="Times New Roman"/>
          <w:sz w:val="22"/>
          <w:lang w:val="it-IT"/>
        </w:rPr>
        <w:t xml:space="preserve">Ora, poichè ogni singolo segno cinese ha in coreano una pronunzia speciale, diversa così dalla mandarina come dalle altre molteplici usate in Cina, in Giappone, nell'Annam, ecc., e questo suono non corrisponde sempre a quello del vocabolo coreano che ne esprime il significato, si assiste in Corea al fatto curiosissimo che la maggior parte dei letterati, mentre possono correntemente leggere o scrivere qualsiasi documento in questa lingua speciale sinico-coreana, non capirebbero assolutamente nulla ove la lettura di un brano qualsiasi venisse loro fatta da una terza persona che non avesse l' accortezza di aggiungere di propria iniziativa tutte le particelle mancanti. E ciò si comprende perfettamente quando si pensi che i segni cinesi non stanno a rappresentare dei suoni, ma delle ide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onore di aver inventato l'alfabeto indigeno, dice lo Scott, viene ascritto dalla tradizione nazionale al quarto re dell'attuale dinastia, e l'anno 1447 sarebbe stato quello della sua promulgazione ufficiale. </w:t>
      </w:r>
    </w:p>
    <w:p>
      <w:pPr>
        <w:pStyle w:val="Normal"/>
        <w:spacing w:lineRule="auto" w:line="240" w:before="0" w:after="0"/>
        <w:ind w:firstLine="660"/>
        <w:rPr/>
      </w:pPr>
      <w:r>
        <w:rPr>
          <w:rFonts w:cs="Times New Roman" w:ascii="Times New Roman" w:hAnsi="Times New Roman"/>
          <w:sz w:val="22"/>
          <w:lang w:val="it-IT"/>
        </w:rPr>
        <w:t xml:space="preserve">L'origine sua va fatta risalire all'ambizione, che sempre travagliò il Governo ed il popolo della penisola e riesce strana invero in un popolo che il lungo svolgersi dei secoli vide sempre vassallo o tributario di questo o quel vicino, quella di apparire una nazione indipendente e sui generis. Gli inviati coreani alla Corte dei potentissimi imperatori Ming avevano osservato come gli Stati limitrofi i quali mantenevano relazioni con la Cina avessero tutti una letteratura ed una scrittura loro propria, ed il Re di Corea, desideroso che la sua nazione non avesse a figurar da meno delle altre, avvalendosi delle cognizioni acquistate in mongolo, birmano, tibetano e sanscrito. dai propri inviati a Nanchino, ove esisteva una fiorente scuola governativa per gli interpreti, ordinò la composizione dell'attuale alfabeto, detto </w:t>
      </w:r>
      <w:r>
        <w:rPr>
          <w:rFonts w:cs="Times New Roman" w:ascii="Times New Roman" w:hAnsi="Times New Roman"/>
          <w:i/>
          <w:sz w:val="22"/>
          <w:lang w:val="it-IT"/>
        </w:rPr>
        <w:t>eur-mun</w:t>
      </w:r>
      <w:r>
        <w:rPr>
          <w:rFonts w:cs="Times New Roman" w:ascii="Times New Roman" w:hAnsi="Times New Roman"/>
          <w:sz w:val="22"/>
          <w:lang w:val="it-IT"/>
        </w:rPr>
        <w:t xml:space="preserve">, composto primitivamente di ventotto segni, ridotti ora a venticinque, e mandò per tutto il reame a proclamarne l'adozione. </w:t>
      </w:r>
    </w:p>
    <w:p>
      <w:pPr>
        <w:pStyle w:val="Normal"/>
        <w:spacing w:lineRule="auto" w:line="240" w:before="0" w:after="0"/>
        <w:ind w:firstLine="660"/>
        <w:rPr>
          <w:rFonts w:ascii="Times New Roman" w:hAnsi="Times New Roman" w:cs="Times New Roman"/>
          <w:sz w:val="22"/>
          <w:lang w:val="it-IT"/>
        </w:rPr>
      </w:pPr>
      <w:r>
        <w:rPr>
          <w:lang w:val="en-US" w:eastAsia="en-US"/>
        </w:rPr>
        <w:drawing>
          <wp:inline distT="0" distB="0" distL="0" distR="0">
            <wp:extent cx="5727700" cy="767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27700" cy="7677150"/>
                    </a:xfrm>
                    <a:prstGeom prst="rect">
                      <a:avLst/>
                    </a:prstGeom>
                  </pic:spPr>
                </pic:pic>
              </a:graphicData>
            </a:graphic>
          </wp:inline>
        </w:drawing>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Senonchè il buon Re aveva fatto i conti senza lo spirito conservativo del proprio popolo e mentre è innegabile che l'alfabeto indigeno ha reso dei grandi servigi alla causa dell'istruzione nella penisola, esso non riuscì mai a sostituire gli ideogrammi cinesi che ancora oggi costituiscono la grafia corrente delle classi colt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D'altra parte l'uso dell'</w:t>
      </w:r>
      <w:r>
        <w:rPr>
          <w:rFonts w:cs="Times New Roman" w:ascii="Times New Roman" w:hAnsi="Times New Roman"/>
          <w:i/>
          <w:sz w:val="22"/>
          <w:lang w:val="it-IT"/>
        </w:rPr>
        <w:t>eur-mun</w:t>
      </w:r>
      <w:r>
        <w:rPr>
          <w:rFonts w:cs="Times New Roman" w:ascii="Times New Roman" w:hAnsi="Times New Roman"/>
          <w:sz w:val="22"/>
          <w:lang w:val="it-IT"/>
        </w:rPr>
        <w:t xml:space="preserve">, tenuto fino a pochissimi anni or sono in bassissimo conto dalle classi dei nobili e dei letterati e confinato fra le donne e la gente di infima condizione, si vuole sia sovente fonte di equivoci e di malintesi dovuti alla grande abbondanza nella lingua di parole di egual suono e differente significato, parole sempre differenziate dagli ideogrammi cinesi. </w:t>
      </w:r>
    </w:p>
    <w:p>
      <w:pPr>
        <w:pStyle w:val="Normal"/>
        <w:spacing w:lineRule="auto" w:line="240" w:before="0" w:after="0"/>
        <w:ind w:firstLine="660"/>
        <w:rPr/>
      </w:pPr>
      <w:r>
        <w:rPr>
          <w:rFonts w:cs="Times New Roman" w:ascii="Times New Roman" w:hAnsi="Times New Roman"/>
          <w:sz w:val="22"/>
          <w:lang w:val="it-IT"/>
        </w:rPr>
        <w:t>Il sistema per altro più razionale sarebbe quello, già seguito dal Giappone, di una scrittura mista, nella quale tutte le parole esprimenti un'idea concreta, come sostantivi, aggettivi, pronomi e radici dei verbi, fossero rappresentate da ideogrammi cinesi e si ricorresse invece all'</w:t>
      </w:r>
      <w:r>
        <w:rPr>
          <w:rFonts w:cs="Times New Roman" w:ascii="Times New Roman" w:hAnsi="Times New Roman"/>
          <w:i/>
          <w:sz w:val="22"/>
          <w:lang w:val="it-IT"/>
        </w:rPr>
        <w:t>eur-mun</w:t>
      </w:r>
      <w:r>
        <w:rPr>
          <w:rFonts w:cs="Times New Roman" w:ascii="Times New Roman" w:hAnsi="Times New Roman"/>
          <w:sz w:val="22"/>
          <w:lang w:val="it-IT"/>
        </w:rPr>
        <w:t xml:space="preserve"> per esprimere le particelle e le variazioni morfologiche e lessicali. Un tal sistema, che altro non sarebbe se non un'estensione di quello già in uso col </w:t>
      </w:r>
      <w:r>
        <w:rPr>
          <w:rFonts w:cs="Times New Roman" w:ascii="Times New Roman" w:hAnsi="Times New Roman"/>
          <w:i/>
          <w:sz w:val="22"/>
          <w:lang w:val="it-IT"/>
        </w:rPr>
        <w:t>Ni-tu</w:t>
      </w:r>
      <w:r>
        <w:rPr>
          <w:rFonts w:cs="Times New Roman" w:ascii="Times New Roman" w:hAnsi="Times New Roman"/>
          <w:sz w:val="22"/>
          <w:lang w:val="it-IT"/>
        </w:rPr>
        <w:t>, introdottosi in Corea da pochissimo tempo, incomincia peraltro a prender piede e già venne adottato dai due giornali quotidiani che si stampano a Seul (</w:t>
      </w:r>
      <w:r>
        <w:rPr>
          <w:rFonts w:cs="Times New Roman" w:ascii="Times New Roman" w:hAnsi="Times New Roman"/>
          <w:i/>
          <w:sz w:val="22"/>
          <w:lang w:val="it-IT"/>
        </w:rPr>
        <w:t>Ce-guk Sin-mun</w:t>
      </w:r>
      <w:r>
        <w:rPr>
          <w:rFonts w:cs="Times New Roman" w:ascii="Times New Roman" w:hAnsi="Times New Roman"/>
          <w:sz w:val="22"/>
          <w:lang w:val="it-IT"/>
        </w:rPr>
        <w:t xml:space="preserve"> e </w:t>
      </w:r>
      <w:r>
        <w:rPr>
          <w:rFonts w:cs="Times New Roman" w:ascii="Times New Roman" w:hAnsi="Times New Roman"/>
          <w:i/>
          <w:sz w:val="22"/>
          <w:lang w:val="it-IT"/>
        </w:rPr>
        <w:t>Han-sung Sin-mun</w:t>
      </w:r>
      <w:r>
        <w:rPr>
          <w:rFonts w:cs="Times New Roman" w:ascii="Times New Roman" w:hAnsi="Times New Roman"/>
          <w:sz w:val="22"/>
          <w:lang w:val="it-IT"/>
        </w:rPr>
        <w:t xml:space="preserve">). </w:t>
      </w:r>
    </w:p>
    <w:p>
      <w:pPr>
        <w:pStyle w:val="Normal"/>
        <w:spacing w:lineRule="auto" w:line="240" w:before="0" w:after="0"/>
        <w:ind w:firstLine="660"/>
        <w:rPr/>
      </w:pPr>
      <w:r>
        <w:rPr>
          <w:rFonts w:cs="Times New Roman" w:ascii="Times New Roman" w:hAnsi="Times New Roman"/>
          <w:sz w:val="22"/>
          <w:lang w:val="it-IT"/>
        </w:rPr>
        <w:t xml:space="preserve">Nelle relazioni ufficiali finora la sola lingua scritta che si usi è la sinico-coreana e solo eccezionalmente nella </w:t>
      </w:r>
      <w:r>
        <w:rPr>
          <w:rFonts w:cs="Times New Roman" w:ascii="Times New Roman" w:hAnsi="Times New Roman"/>
          <w:i/>
          <w:sz w:val="22"/>
          <w:lang w:val="it-IT"/>
        </w:rPr>
        <w:t>Gazzetta Ufficiale</w:t>
      </w:r>
      <w:r>
        <w:rPr>
          <w:rFonts w:cs="Times New Roman" w:ascii="Times New Roman" w:hAnsi="Times New Roman"/>
          <w:sz w:val="22"/>
          <w:lang w:val="it-IT"/>
        </w:rPr>
        <w:t xml:space="preserve"> si notano dei brani scritti nell'alfabeto nazionale. Questo fatto, che ancor pochi anni or sono avrebbe suscitato uno scandalo grandissimo, è dovuto essenzialmente alla propaganda fatta dal partito dell' indipendenza in favore di tutto quanto era essenzialmente nazionale, e fu anzi l'eurm,m usato ufficialmente per la prima volta nella pubblicazione dell'editto sovrano con cui si proclamava l'indipendenza della nazione. </w:t>
      </w:r>
    </w:p>
    <w:p>
      <w:pPr>
        <w:pStyle w:val="Normal"/>
        <w:spacing w:lineRule="auto" w:line="240" w:before="0" w:after="0"/>
        <w:ind w:firstLine="660"/>
        <w:rPr/>
      </w:pPr>
      <w:r>
        <w:rPr>
          <w:rFonts w:cs="Times New Roman" w:ascii="Times New Roman" w:hAnsi="Times New Roman"/>
          <w:sz w:val="22"/>
          <w:lang w:val="it-IT"/>
        </w:rPr>
        <w:t>Circa la materiale derivazione dell'</w:t>
      </w:r>
      <w:r>
        <w:rPr>
          <w:rFonts w:cs="Times New Roman" w:ascii="Times New Roman" w:hAnsi="Times New Roman"/>
          <w:i/>
          <w:sz w:val="22"/>
          <w:lang w:val="it-IT"/>
        </w:rPr>
        <w:t>eur-mun</w:t>
      </w:r>
      <w:r>
        <w:rPr>
          <w:rFonts w:cs="Times New Roman" w:ascii="Times New Roman" w:hAnsi="Times New Roman"/>
          <w:sz w:val="22"/>
          <w:lang w:val="it-IT"/>
        </w:rPr>
        <w:t xml:space="preserve"> da questo o quell'altro alfabeto già esistente, se cioè dal tibetano, o non piuttosto dal sanscrito, o dal manciù, o magari ancora dal cinese medesimo, le opinioni sono molto divise fra gli orientalisti. Nè io certo avrò l'ingenuità di scender nell'agone ad esprimere un mio giudizio, per quanto la derivazione dal sanscrito, che è forse quella che gode oggi di un maggior credito, mi sembri la più probabile, od almeno assai verosimile, come si può facilmente vedere dall'unita tabella che tolgo dal </w:t>
      </w:r>
      <w:r>
        <w:rPr>
          <w:rFonts w:cs="Times New Roman" w:ascii="Times New Roman" w:hAnsi="Times New Roman"/>
          <w:i/>
          <w:sz w:val="22"/>
          <w:lang w:val="it-IT"/>
        </w:rPr>
        <w:t>Corean Manual</w:t>
      </w:r>
      <w:r>
        <w:rPr>
          <w:rFonts w:cs="Times New Roman" w:ascii="Times New Roman" w:hAnsi="Times New Roman"/>
          <w:sz w:val="22"/>
          <w:lang w:val="it-IT"/>
        </w:rPr>
        <w:t xml:space="preserve"> dello Scott. Mi limiterò dal canto mio a riportare la leggenda che corre sulla bocca dei Coreani intorno appunto all'origine del loro alfabeto. </w:t>
      </w:r>
    </w:p>
    <w:p>
      <w:pPr>
        <w:pStyle w:val="Normal"/>
        <w:spacing w:lineRule="auto" w:line="240" w:before="0" w:after="0"/>
        <w:ind w:firstLine="660"/>
        <w:rPr/>
      </w:pPr>
      <w:r>
        <w:rPr>
          <w:rFonts w:cs="Times New Roman" w:ascii="Times New Roman" w:hAnsi="Times New Roman"/>
          <w:sz w:val="22"/>
          <w:lang w:val="it-IT"/>
        </w:rPr>
        <w:t xml:space="preserve">Narra questa leggenda che com' ebbe il Re impartito l'ordine di redigere un alfabeto nazionale, uno dei suoi cortigiani, uomo dottissimo e letterato di grido, corse a casa e rinchiuso nella sua stanza passò gran parte della notte in profonde meditazioni sopra quell'ardua impresa. Ed ecco che mentre egli andava escogitando qual potesse essere la miglior via da seguire, i suoi occhi si posarono sul battente reticolato d'una finestra, e l' idea gli balenò per la mente : “Se io togliessi a modello questo retico-lato?” Detto fatto, diè di piglio al pennello, e, tempo un'ora, l'alfabeto era composto e ognuno de' suoi segni, rammentando come i circoletti che attualmente si osservano fossero per il passato altrettanti triangoli, poteva facilmente rintracciarsi nel reticolato tradìzionale delle finestre e porte corean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ome l'origine di quest'alfabeto, che pur risale a tempi relativamente recenti, così quella. della lingua in se stessa è assai discussa e la sua appartenenza a questo o quell'altro ceppo linguistico è lungi dall'essere accertata. </w:t>
      </w:r>
    </w:p>
    <w:p>
      <w:pPr>
        <w:pStyle w:val="Normal"/>
        <w:spacing w:lineRule="auto" w:line="240" w:before="0" w:after="0"/>
        <w:ind w:firstLine="660"/>
        <w:rPr/>
      </w:pPr>
      <w:r>
        <w:rPr>
          <w:rFonts w:cs="Times New Roman" w:ascii="Times New Roman" w:hAnsi="Times New Roman"/>
          <w:sz w:val="22"/>
          <w:lang w:val="it-IT"/>
        </w:rPr>
        <w:t xml:space="preserve">Ove anche non avessi già detto che essa è lingua agglutitante, allo stato attuale delle conoscenze generali del pubblico, sarebbe inutile insistere sul fatto che essa non ha nella sua struttura alcuna affinità con il cinese, errore questo assai divulgato fino a pochissimi anni or sono ed al quale aveva dato origine l'uso degli ideogrammi cinesi nella lingua scritta. È innegabile invece una grande affinità grammaticale con il giapponese, benchè non ve ne sia assolutamente nessuna nei rispettivi vocabolari delle due lingue. La constatazione di questo fatto ha originato la teoria di una comune origine continentale dei due popoli che attualmente abitano a penisola. coreana e l'arcipelago nipponico. I Giapponesi, passando dal continente nelle loro isole, avrebbero adottato il vocabolario degli autoctoni, adattandolo quindi a quelle forme lessicali che loro eran famigliari. Uguale affinità si nota. fra il coreano, il mongolo ed il mancese, e l'origine altaica. della lingua appare molto verosimile. Il dibattito fra gli orientalisti a questo proposito è, specialmente in Estremo Oriente, assai vivo, ed in quelle riviste scientifiche si assiste di continuo agli sforzi di questo o quell'altro glottologo tendente a riavvicinare la lingua della penisola volta a volta alle più disparate lingue asiatiche. Il metodo per altro di queste supposte dimostrazioni, consistente il più delle volte in raffronti di vocaboli. è soventi illogico, e può condurre alle più illusorie deduzioni. Chi si valesse di siffatti raffronti come solo metodo scientifico per provare l'affinità di due lingue potrebbe arrivarne a collocare nello stesso gruppo il turco, l'arabo e magari anche il persiano, laddove collocherebhe certo in gruppi differenti il giapponese ed il coreano, mentre le prime tre, pur avendo larga copia di vocaboli comuni, appartengono a tre distintìssimi ceppi linguistici, e le ultime due, siccome abbiamo visto, con ogni probabilità risalgono ad una medesima origine. Il Dr. Edkins, che da vari anni sostiene la comunanza di origini delle lingue così asiatiche che europee, appoggiandosi largamente sulle leggi che secondo lui governerebbero le modificazioni fonetiche dei vocaboli nelle loro successive migrazioni, ha pubblicato larga. copia di siffatti raffronti, trovando somiglianze, spesso peraltro assai remote, fra i vocabolari della maggior parte delle lingue estremo-orientali; ed il Prof. Hulbert a sua volta mise in rilievo una. serie di raffronti fra il coreano ed alcuni dialetti dravidici e polinesiani. Ma, ripeto, sono talmente illusorie le deduzioni di siffatti raffronti, che fu possibile ad un burlone di buona volontà di trovare nel vocabolario coreano una serie di vocaboli foneticamente assai simili ai corrispondenti vocaboli inglesi, dopo di che argutamente si domandava se l'appartenenza. del coreano al gruppo anglosassone non poteva. ormai considerarsi provata. </w:t>
      </w:r>
    </w:p>
    <w:p>
      <w:pPr>
        <w:pStyle w:val="Normal"/>
        <w:spacing w:lineRule="auto" w:line="240" w:before="0" w:after="0"/>
        <w:ind w:firstLine="660"/>
        <w:rPr/>
      </w:pPr>
      <w:r>
        <w:rPr>
          <w:rFonts w:cs="Times New Roman" w:ascii="Times New Roman" w:hAnsi="Times New Roman"/>
          <w:sz w:val="22"/>
          <w:lang w:val="it-IT"/>
        </w:rPr>
        <w:t xml:space="preserve">Comunque sia, a differenza di quanto succede in Cina., ove lo studio della lingua nazionale assorbe, si può dire, la maggior parte dell'energia delle classi colte, sì che letterato vi è sinonimo di sapiente, e mentre gli stranieri cotanto si affaticano per indagarne l'intima essenza, la lingua coreana è nella penisola, se non proprio tenuta in dispregio, relegata almeno in un grado molto secondario, e nessun aiuto può offrire in questo ramo di studi la letteratura indigena. A somiglianza di quanto accadeva nell'evo medio nella stessa Europa., quando l'istruzione voleva essere puramente scolastica ed il latino era giudicato la sola lingua degna di interpretare la scienza, così in Corea la cultura è a tutt'oggi essenzialmente sinica. Il coreano non si insegna nelle scuole, ove invece lunghi anni vengono spesi per lo studio degli ideogrammi e della letteratura cinese. La letteratura della penisola consiste largamente di opere scritte in cinese, alcune delle quali ebber grido nel medesimo Impero di Mezzo. I soli libri di lettera.tura amena, racconti, romanzi e canzoni destinati al popolo, sono scritti nella lingua volgare. Altri alle volte vengono scritti con il testo coreano a fronte di quello sinico, e sono generalmente rituali o compendi di morale destinati ad una generale diffusione. </w:t>
      </w:r>
    </w:p>
    <w:p>
      <w:pPr>
        <w:pStyle w:val="Normal"/>
        <w:spacing w:lineRule="auto" w:line="240" w:before="0" w:after="0"/>
        <w:ind w:firstLine="660"/>
        <w:rPr/>
      </w:pPr>
      <w:r>
        <w:rPr>
          <w:rFonts w:cs="Times New Roman" w:ascii="Times New Roman" w:hAnsi="Times New Roman"/>
          <w:sz w:val="22"/>
          <w:lang w:val="it-IT"/>
        </w:rPr>
        <w:t xml:space="preserve">Il tempo di permanenza. nelle scuole, prima delle riforme, correva. generalmente da sei a vent'anni, e due erano le scuole per le quali i giovani che si avviavano alla carriera degli uffici o delle lettere dovevano passare. Nella più elementare di esse, la scuola primaria, ove già vi ho guidati, l'insegnamento impartito si restringeva ad un certo numero di caratteri cinesi, diversi a seconda delle aspirazioni degli alunni ; quelli delle classi comuni si limitavano ad apprendere quel certo numero di ideogrammi d' uso corrente nella professione o nel mestiere cui si destinavano, quelli delle classi più elevate si soffermavano fino a che avessero mandato a mente tutti i mille caratteri del </w:t>
      </w:r>
      <w:r>
        <w:rPr>
          <w:rFonts w:cs="Times New Roman" w:ascii="Times New Roman" w:hAnsi="Times New Roman"/>
          <w:i/>
          <w:sz w:val="22"/>
          <w:lang w:val="it-IT"/>
        </w:rPr>
        <w:t>Tsien Tsu Uan</w:t>
      </w:r>
      <w:r>
        <w:rPr>
          <w:rFonts w:cs="Times New Roman" w:ascii="Times New Roman" w:hAnsi="Times New Roman"/>
          <w:sz w:val="22"/>
          <w:lang w:val="it-IT"/>
        </w:rPr>
        <w:t xml:space="preserve">. Passavano quindi questi ultimi in una scuola di grado superiore, ove con lo studio dei classici arricchivano il proprio corredo di ideogrammi ed acquistavano quelle nozioni di metafisica, etica e poesia cinesi che dovevano porli in grado di presentarsi con successo ai grandi esami di Stato che si tenevano annualmente in Seul. </w:t>
      </w:r>
    </w:p>
    <w:p>
      <w:pPr>
        <w:pStyle w:val="Normal"/>
        <w:spacing w:lineRule="auto" w:line="240" w:before="0" w:after="0"/>
        <w:ind w:firstLine="660"/>
        <w:rPr/>
      </w:pPr>
      <w:r>
        <w:rPr>
          <w:rFonts w:cs="Times New Roman" w:ascii="Times New Roman" w:hAnsi="Times New Roman"/>
          <w:sz w:val="22"/>
          <w:lang w:val="it-IT"/>
        </w:rPr>
        <w:t xml:space="preserve">Questi esami, assai simili nella loro essenza a quelli che tuttora hanno luogo in Cina, differivano peraltro da questi per il fatto che v' era distinzione fra l'esame che dava diritto ad un </w:t>
      </w:r>
      <w:r>
        <w:rPr>
          <w:rFonts w:cs="Times New Roman" w:ascii="Times New Roman" w:hAnsi="Times New Roman"/>
          <w:i/>
          <w:sz w:val="22"/>
          <w:lang w:val="it-IT"/>
        </w:rPr>
        <w:t>Mun</w:t>
      </w:r>
      <w:r>
        <w:rPr>
          <w:rFonts w:cs="Times New Roman" w:ascii="Times New Roman" w:hAnsi="Times New Roman"/>
          <w:sz w:val="22"/>
          <w:lang w:val="it-IT"/>
        </w:rPr>
        <w:t xml:space="preserve"> o </w:t>
      </w:r>
      <w:r>
        <w:rPr>
          <w:rFonts w:cs="Times New Roman" w:ascii="Times New Roman" w:hAnsi="Times New Roman"/>
          <w:i/>
          <w:sz w:val="22"/>
          <w:lang w:val="it-IT"/>
        </w:rPr>
        <w:t>Mu koa</w:t>
      </w:r>
      <w:r>
        <w:rPr>
          <w:rFonts w:cs="Times New Roman" w:ascii="Times New Roman" w:hAnsi="Times New Roman"/>
          <w:sz w:val="22"/>
          <w:lang w:val="it-IT"/>
        </w:rPr>
        <w:t xml:space="preserve">, certificato di abilitazione ad un impiego civile o militare, e quello che traeva al titolo di </w:t>
      </w:r>
      <w:r>
        <w:rPr>
          <w:rFonts w:cs="Times New Roman" w:ascii="Times New Roman" w:hAnsi="Times New Roman"/>
          <w:i/>
          <w:sz w:val="22"/>
          <w:lang w:val="it-IT"/>
        </w:rPr>
        <w:t>Gin-sa</w:t>
      </w:r>
      <w:r>
        <w:rPr>
          <w:rFonts w:cs="Times New Roman" w:ascii="Times New Roman" w:hAnsi="Times New Roman"/>
          <w:sz w:val="22"/>
          <w:lang w:val="it-IT"/>
        </w:rPr>
        <w:t xml:space="preserve"> o di </w:t>
      </w:r>
      <w:r>
        <w:rPr>
          <w:rFonts w:cs="Times New Roman" w:ascii="Times New Roman" w:hAnsi="Times New Roman"/>
          <w:i/>
          <w:sz w:val="22"/>
          <w:lang w:val="it-IT"/>
        </w:rPr>
        <w:t>Seng-uen</w:t>
      </w:r>
      <w:r>
        <w:rPr>
          <w:rFonts w:cs="Times New Roman" w:ascii="Times New Roman" w:hAnsi="Times New Roman"/>
          <w:sz w:val="22"/>
          <w:lang w:val="it-IT"/>
        </w:rPr>
        <w:t xml:space="preserve">. </w:t>
      </w:r>
    </w:p>
    <w:p>
      <w:pPr>
        <w:pStyle w:val="Normal"/>
        <w:spacing w:lineRule="auto" w:line="240" w:before="0" w:after="0"/>
        <w:ind w:firstLine="660"/>
        <w:rPr/>
      </w:pPr>
      <w:r>
        <w:rPr>
          <w:rFonts w:cs="Times New Roman" w:ascii="Times New Roman" w:hAnsi="Times New Roman"/>
          <w:sz w:val="22"/>
          <w:lang w:val="it-IT"/>
        </w:rPr>
        <w:t xml:space="preserve">I primi di questi esami, conosciuti sotto il nome di </w:t>
      </w:r>
      <w:r>
        <w:rPr>
          <w:rFonts w:cs="Times New Roman" w:ascii="Times New Roman" w:hAnsi="Times New Roman"/>
          <w:i/>
          <w:sz w:val="22"/>
          <w:lang w:val="it-IT"/>
        </w:rPr>
        <w:t>cyel-il-koa</w:t>
      </w:r>
      <w:r>
        <w:rPr>
          <w:rFonts w:cs="Times New Roman" w:ascii="Times New Roman" w:hAnsi="Times New Roman"/>
          <w:sz w:val="22"/>
          <w:lang w:val="it-IT"/>
        </w:rPr>
        <w:t xml:space="preserve">, avevano luogo cinque volte all'anno, nel 7° giorno della 1°  luna, nel 3° della 3°, nel 7° della 7°, nel 9° della 9°  ed in quel giorno della 11°  luna in cui arrivava alla capitale il tributo di aranci inviati annualmente dall'isola di Quelpart, a commemorare l'eccitamento prodotto in Seul dal primo arrivo, vari secoli addietro, di quei medesimi frutti. L'oggetto della prova consisteva generalmente in un saggio poetico cinese sopra un soggetto determinato dal Re, e fra i candidati dichiarati idonei il primo otteneva senz'altro un posto di funzionario del 6° grado, i prossimi due erano provvisoriamente nominati Redattori alla Corte delle Trasmissioni, e gli altri ottenevano quel certificato che, a seconda delle proprie influenze ed aderenze fra i membri del partito al potere, li abilitava a coprire, in un'epoca più o meno lontana, un posto qualsiasi nelle pubbliche amministrazioni. </w:t>
        <w:tab/>
        <w:t xml:space="preserve">· </w:t>
      </w:r>
    </w:p>
    <w:p>
      <w:pPr>
        <w:pStyle w:val="Normal"/>
        <w:spacing w:lineRule="auto" w:line="240" w:before="0" w:after="0"/>
        <w:ind w:firstLine="660"/>
        <w:rPr/>
      </w:pPr>
      <w:r>
        <w:rPr>
          <w:rFonts w:cs="Times New Roman" w:ascii="Times New Roman" w:hAnsi="Times New Roman"/>
          <w:sz w:val="22"/>
          <w:lang w:val="it-IT"/>
        </w:rPr>
        <w:t xml:space="preserve">Gli altri esami, quelli per il conseguimento di gradi accademici, avevan luogo più raramente ed acquistavano quindi un'importanza anche maggiore. Nell'autunno dell'ultimo anno di ogni ciclo (il ciclo cinese di sessant'anni secondo cui si distinguono le date) e quindi di tre anni in tre anni, quattro alti funzionari, conosciuti sotto il nome di Kieng-si-koan, Esaminatori Metropolitani, erano mandati da Seul in ognuna. delle provincie di Ciung-cieng Do, Ciul-la Do, Kyeng-sang Do e Pyeng-an Do, ove d'accordo con i governatori essi sceglievano i candidati per il </w:t>
      </w:r>
      <w:r>
        <w:rPr>
          <w:rFonts w:cs="Times New Roman" w:ascii="Times New Roman" w:hAnsi="Times New Roman"/>
          <w:i/>
          <w:sz w:val="22"/>
          <w:lang w:val="it-IT"/>
        </w:rPr>
        <w:t>sik-nyen koa</w:t>
      </w:r>
      <w:r>
        <w:rPr>
          <w:rFonts w:cs="Times New Roman" w:ascii="Times New Roman" w:hAnsi="Times New Roman"/>
          <w:sz w:val="22"/>
          <w:lang w:val="it-IT"/>
        </w:rPr>
        <w:t xml:space="preserve">, esame che si teneva in Seul nella veniente primavera. Nelle altre provincie i governatori procedevano da soli a questa scelta ed in Seul i candidati erano determinati da un concorso che aveva luogo nel Recinto degli Esami. </w:t>
      </w:r>
    </w:p>
    <w:p>
      <w:pPr>
        <w:pStyle w:val="Normal"/>
        <w:spacing w:lineRule="auto" w:line="240" w:before="0" w:after="0"/>
        <w:ind w:firstLine="660"/>
        <w:rPr/>
      </w:pPr>
      <w:r>
        <w:rPr>
          <w:rFonts w:cs="Times New Roman" w:ascii="Times New Roman" w:hAnsi="Times New Roman"/>
          <w:sz w:val="22"/>
          <w:lang w:val="it-IT"/>
        </w:rPr>
        <w:t xml:space="preserve">Questi esami preliminari avevano luogo in due giorni, separati da un giorno d'intervallo, nel primo dei quali i candidati concorrevano per il grado di </w:t>
      </w:r>
      <w:r>
        <w:rPr>
          <w:rFonts w:cs="Times New Roman" w:ascii="Times New Roman" w:hAnsi="Times New Roman"/>
          <w:i/>
          <w:sz w:val="22"/>
          <w:lang w:val="it-IT"/>
        </w:rPr>
        <w:t>Cin-sa</w:t>
      </w:r>
      <w:r>
        <w:rPr>
          <w:rFonts w:cs="Times New Roman" w:ascii="Times New Roman" w:hAnsi="Times New Roman"/>
          <w:sz w:val="22"/>
          <w:lang w:val="it-IT"/>
        </w:rPr>
        <w:t xml:space="preserve">, soggetto dell'esame essendo i Classici cinesi - i quattro </w:t>
      </w:r>
      <w:r>
        <w:rPr>
          <w:rFonts w:cs="Times New Roman" w:ascii="Times New Roman" w:hAnsi="Times New Roman"/>
          <w:i/>
          <w:sz w:val="22"/>
          <w:lang w:val="it-IT"/>
        </w:rPr>
        <w:t>Sye</w:t>
      </w:r>
      <w:r>
        <w:rPr>
          <w:rFonts w:cs="Times New Roman" w:ascii="Times New Roman" w:hAnsi="Times New Roman"/>
          <w:sz w:val="22"/>
          <w:lang w:val="it-IT"/>
        </w:rPr>
        <w:t xml:space="preserve"> ed i cinque </w:t>
      </w:r>
      <w:r>
        <w:rPr>
          <w:rFonts w:cs="Times New Roman" w:ascii="Times New Roman" w:hAnsi="Times New Roman"/>
          <w:i/>
          <w:sz w:val="22"/>
          <w:lang w:val="it-IT"/>
        </w:rPr>
        <w:t>Kyeng</w:t>
      </w:r>
      <w:r>
        <w:rPr>
          <w:rFonts w:cs="Times New Roman" w:ascii="Times New Roman" w:hAnsi="Times New Roman"/>
          <w:sz w:val="22"/>
          <w:lang w:val="it-IT"/>
        </w:rPr>
        <w:t xml:space="preserve"> - mentre nel secondo concorrevano per il titolo di </w:t>
      </w:r>
      <w:r>
        <w:rPr>
          <w:rFonts w:cs="Times New Roman" w:ascii="Times New Roman" w:hAnsi="Times New Roman"/>
          <w:i/>
          <w:sz w:val="22"/>
          <w:lang w:val="it-IT"/>
        </w:rPr>
        <w:t>Seng-uen</w:t>
      </w:r>
      <w:r>
        <w:rPr>
          <w:rFonts w:cs="Times New Roman" w:ascii="Times New Roman" w:hAnsi="Times New Roman"/>
          <w:sz w:val="22"/>
          <w:lang w:val="it-IT"/>
        </w:rPr>
        <w:t xml:space="preserve"> con un saggio poetico. In tutta la penisola solo 700 candidati potevano esser approvati in questa prima prova per ognuno dei due titoli, ed alla prova definitiva che aveva luogo in Seul nella primavera successiva, non più di cento per ognuno delle due categorie ricevevano il titolo desiderato. </w:t>
        <w:tab/>
        <w:t xml:space="preserv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Simili agli esami civili erano quelli per i gradi militari, solo che il soggetto di essi era essenzialmente guerresco e consisteva nel tiro all'arco, a piedi ed a cavallo, nel maneggio della lancia, nel getto di giavellotti, nella scherna di sciabola e nella spiegazione dei e sette trattati militari ,. </w:t>
      </w:r>
    </w:p>
    <w:p>
      <w:pPr>
        <w:pStyle w:val="Normal"/>
        <w:spacing w:lineRule="auto" w:line="240" w:before="0" w:after="0"/>
        <w:ind w:firstLine="660"/>
        <w:rPr/>
      </w:pPr>
      <w:r>
        <w:rPr>
          <w:rFonts w:cs="Times New Roman" w:ascii="Times New Roman" w:hAnsi="Times New Roman"/>
          <w:sz w:val="22"/>
          <w:lang w:val="it-IT"/>
        </w:rPr>
        <w:t xml:space="preserve">Tutti questi esami nazionali avevano luogo nel Quagga, dietro il Palazzo reale, e costituivano un avvenimento straordinario per cui la capitale acquistava un aspetto festante e vivace. A migliaia accorrevano dalle provincie i candidati di ogni classe e condizione, giovani che timidamente si appressavano per la prima volta alla difficile prova, vecchi canuti che rassegnati la ritentavano per la centesima, molti traevan seco la famiglia, od uno stuolo d'amici, od un maestro venerato, altri vi giungevano soli, dopo aver sudato per anni, non a tracciar ideogrammi e meditar i classici, ma solo per radunar il gruzzolo necessario a portarli da un oscuro villaggio di provincia alla luminosa capital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Nessun avvenimento periodico nella vita nazionale dei nostri popoli ha mai avuto l'importanza che avevano per i Coreani quegli esami solenni, e la letteratura popolare della penisola è ricchissima di leggende, di racconti, di aneddoti che si aggirano su quel tema e vi narrano degli stratagemmi di Kim per superare la prova, o dell'astuzia di Pak nel sormontare un'imprevista difficoltà, o delle vicende che impedirono Yi di ottenere quel titolo cui aveva diritt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 candidati riusciti idonei era uso dovessero sottostare ad una burlesca cerimonia di iniziazione che teneva allegri gli amici e di cui essi pagavano le spese. Una specie di tribunale veniva costituito, davanti al quale u nuovo dottore doveva presentarsi ed inchinarsi, e mentre egli faceva con grande compunzione i propri inchini, il presidente dell'assemblea con non miriore gravità andava sciogliendo nell'acqua contenuta in un piattello di pietra una bacchetta di inchiostro di China. Quando poi giudicava averne sciolto quantità sufficiente, si avvicinava alla vittima ed avendole, con un largo pennello intinto nell' inchiostro, annerito completamente il viso, burlescamente le proponeva di farglielo subito ridiventar bianco, e mentre ancora era umido, lo impolverava di farina, fra le generali risate. Ed il giuoco continuava fino a che tutti gli amici non avevano fatto al povero dottore il medesimo, od alle volte altro peggiore scherzo. Ma la gioia per l'onore riportato era grande e faceva sopportare serenamente quegli scherzi feroci, che finivano poi sempre, more solito, in un· suntuoso festin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o studente sfortunato, venuto da lontano e fallito alla prova, intanto, ripigliava rassegnato la via del ritorno, col cuore grosso ed il pensiero rivolto al nuovo pellegrinaggio che fra tre anni avrebbe dovuto rifare. </w:t>
      </w:r>
    </w:p>
    <w:p>
      <w:pPr>
        <w:pStyle w:val="Normal"/>
        <w:spacing w:lineRule="auto" w:line="240" w:before="0" w:after="0"/>
        <w:ind w:firstLine="660"/>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qFormat/>
    <w:rPr>
      <w:kern w:val="2"/>
      <w:szCs w:val="22"/>
    </w:rPr>
  </w:style>
  <w:style w:type="character" w:styleId="FooterChar">
    <w:name w:val="Footer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22:00Z</dcterms:created>
  <dc:creator>sogang</dc:creator>
  <dc:description/>
  <cp:keywords/>
  <dc:language>en-US</dc:language>
  <cp:lastModifiedBy>SOGANG</cp:lastModifiedBy>
  <dcterms:modified xsi:type="dcterms:W3CDTF">2020-08-28T08:08:00Z</dcterms:modified>
  <cp:revision>4</cp:revision>
  <dc:subject/>
  <dc:title/>
</cp:coreProperties>
</file>