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L' ISTRUZIONE MODERNA.</w:t>
      </w:r>
    </w:p>
    <w:p>
      <w:pPr>
        <w:pStyle w:val="Normal"/>
        <w:spacing w:lineRule="auto" w:line="240" w:before="0" w:after="0"/>
        <w:ind w:firstLine="660"/>
        <w:rPr>
          <w:rFonts w:ascii="Times New Roman" w:hAnsi="Times New Roman" w:eastAsia="Times New Roman" w:cs="Times New Roman"/>
          <w:sz w:val="22"/>
          <w:lang w:val="it-IT"/>
        </w:rPr>
      </w:pPr>
      <w:r>
        <w:rPr>
          <w:rFonts w:eastAsia="Times New Roman" w:cs="Times New Roman" w:ascii="Times New Roman" w:hAnsi="Times New Roman"/>
          <w:sz w:val="22"/>
          <w:lang w:val="it-IT"/>
        </w:rPr>
        <w:t xml:space="preserve"> </w:t>
      </w:r>
    </w:p>
    <w:p>
      <w:pPr>
        <w:pStyle w:val="Normal"/>
        <w:spacing w:lineRule="auto" w:line="240" w:before="0" w:after="0"/>
        <w:ind w:firstLine="660"/>
        <w:rPr/>
      </w:pPr>
      <w:r>
        <w:rPr>
          <w:rFonts w:cs="Times New Roman" w:ascii="Times New Roman" w:hAnsi="Times New Roman"/>
          <w:i/>
          <w:sz w:val="22"/>
          <w:lang w:val="it-IT"/>
        </w:rPr>
        <w:t>Aboli</w:t>
      </w:r>
      <w:r>
        <w:rPr>
          <w:rFonts w:cs="Times New Roman" w:ascii="Times New Roman" w:hAnsi="Times New Roman"/>
          <w:i/>
          <w:sz w:val="22"/>
          <w:lang w:val="it-IT"/>
        </w:rPr>
        <w:t>z</w:t>
      </w:r>
      <w:r>
        <w:rPr>
          <w:rFonts w:cs="Times New Roman" w:ascii="Times New Roman" w:hAnsi="Times New Roman"/>
          <w:i/>
          <w:sz w:val="22"/>
          <w:lang w:val="it-IT"/>
        </w:rPr>
        <w:t xml:space="preserve">ione degli esami - Le scuole elementari - La Scuola Superiore - Le scuole di lingui straniere - Le scuole delle Missioni. </w:t>
      </w:r>
    </w:p>
    <w:p>
      <w:pPr>
        <w:pStyle w:val="Normal"/>
        <w:spacing w:lineRule="auto" w:line="240" w:before="0" w:after="0"/>
        <w:ind w:firstLine="660"/>
        <w:rPr>
          <w:rFonts w:ascii="Times New Roman" w:hAnsi="Times New Roman" w:cs="Times New Roman"/>
          <w:i/>
          <w:i/>
          <w:sz w:val="22"/>
          <w:lang w:val="it-IT"/>
        </w:rPr>
      </w:pPr>
      <w:r>
        <w:rPr>
          <w:rFonts w:cs="Times New Roman" w:ascii="Times New Roman" w:hAnsi="Times New Roman"/>
          <w:i/>
          <w:sz w:val="22"/>
          <w:lang w:val="it-IT"/>
        </w:rPr>
      </w:r>
    </w:p>
    <w:p>
      <w:pPr>
        <w:pStyle w:val="Normal"/>
        <w:spacing w:lineRule="auto" w:line="240" w:before="0" w:after="0"/>
        <w:ind w:firstLine="660"/>
        <w:rPr/>
      </w:pPr>
      <w:r>
        <w:rPr>
          <w:rFonts w:cs="Times New Roman" w:ascii="Times New Roman" w:hAnsi="Times New Roman"/>
          <w:sz w:val="22"/>
          <w:lang w:val="it-IT"/>
        </w:rPr>
        <w:t xml:space="preserve">Ora, dopo le riforme del '95, questi esami, giudicati indegni di una nazione che doveva avviarsi sul sentiero fiorito della civiltà, sono stati aboliti ; e ciò prima che essi potessero razionalmente venir sostituiti con alcun altro, mancando la preparazione intellettuale ed il consentimento morale della nazione ad assumere una nuova coltura. </w:t>
      </w:r>
    </w:p>
    <w:p>
      <w:pPr>
        <w:pStyle w:val="Normal"/>
        <w:spacing w:lineRule="auto" w:line="240" w:before="0" w:after="0"/>
        <w:ind w:firstLine="660"/>
        <w:rPr/>
      </w:pPr>
      <w:r>
        <w:rPr>
          <w:rFonts w:cs="Times New Roman" w:ascii="Times New Roman" w:hAnsi="Times New Roman"/>
          <w:sz w:val="22"/>
          <w:lang w:val="it-IT"/>
        </w:rPr>
        <w:t xml:space="preserve">La conoscenza delle lettere cinesi, la quale peraltro importava la conoscenza di tutta la storia e la filosofia cinese, onde derivano tutti gli istituti della nazione. non era molto, ma era pur sempre un titolo per procedere ad una graduatoria di merito, e, anche tenuti nel debito conto gli abusi che l'antico sistema aveva generato, era pur sempre meglio del nulla di oggi.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Con l' abolizione degli esami annuali lo studio delle lettere cinesi ebbe nella penisola il più fiero colpo; invano si affaticano i membri del Collegio di Confucio, l'ultima rocca dell'antica coltura, ad inviare memoriali al trono implorando la restaurazione degli antichi studi; i vecchi classici giacciono abbandonati, mentre le giovani energie si disperdono in un vano sforzo di signoreggiare la scienza occidentale.</w:t>
      </w:r>
    </w:p>
    <w:p>
      <w:pPr>
        <w:pStyle w:val="Normal"/>
        <w:spacing w:lineRule="auto" w:line="240" w:before="0" w:after="0"/>
        <w:ind w:firstLine="660"/>
        <w:rPr/>
      </w:pPr>
      <w:r>
        <w:rPr>
          <w:rFonts w:cs="Times New Roman" w:ascii="Times New Roman" w:hAnsi="Times New Roman"/>
          <w:sz w:val="22"/>
          <w:lang w:val="it-IT"/>
        </w:rPr>
        <w:t xml:space="preserve">L' attuale organ amento scolastico tracciato dalle ordinanze ernanate dalla famosa Assemblea Legislativa, comprende delle Scuole Elementari, una Scuola Superiore in Seul, e varie scuole così dette di Lingue Straniere, parimenti in Seul. </w:t>
      </w:r>
    </w:p>
    <w:p>
      <w:pPr>
        <w:pStyle w:val="Normal"/>
        <w:spacing w:lineRule="auto" w:line="240" w:before="0" w:after="0"/>
        <w:ind w:firstLine="660"/>
        <w:rPr/>
      </w:pPr>
      <w:r>
        <w:rPr>
          <w:rFonts w:cs="Times New Roman" w:ascii="Times New Roman" w:hAnsi="Times New Roman"/>
          <w:sz w:val="22"/>
          <w:lang w:val="it-IT"/>
        </w:rPr>
        <w:tab/>
        <w:t xml:space="preserve">Le </w:t>
      </w:r>
      <w:r>
        <w:rPr>
          <w:rFonts w:cs="Times New Roman" w:ascii="Times New Roman" w:hAnsi="Times New Roman"/>
          <w:i/>
          <w:sz w:val="22"/>
          <w:lang w:val="it-IT"/>
        </w:rPr>
        <w:t>Scuole Elementari</w:t>
      </w:r>
      <w:r>
        <w:rPr>
          <w:rFonts w:cs="Times New Roman" w:ascii="Times New Roman" w:hAnsi="Times New Roman"/>
          <w:sz w:val="22"/>
          <w:lang w:val="it-IT"/>
        </w:rPr>
        <w:t xml:space="preserve"> governative, per ora, non esistono ancora che in piccolo numero alla capitale, mentre nelle provincie continua tuttora l'antico sistema di scuole elementari private, nelle quali la picco I a contribuzione mensile dei singoli allievi costituisce la sola entrata del mae-stro, che a mala pena insegna, oltre ai con-sueti caratteri cinesi, le prime no zioni del calcolo. Nelle governative, se non altro, vi si aggiunge lo studio della lingua coreana, e qualche nozione di storia e di geografia. </w:t>
      </w:r>
    </w:p>
    <w:p>
      <w:pPr>
        <w:pStyle w:val="Normal"/>
        <w:spacing w:lineRule="auto" w:line="240" w:before="0" w:after="0"/>
        <w:ind w:firstLine="660"/>
        <w:rPr/>
      </w:pPr>
      <w:r>
        <w:rPr>
          <w:rFonts w:cs="Times New Roman" w:ascii="Times New Roman" w:hAnsi="Times New Roman"/>
          <w:sz w:val="22"/>
          <w:lang w:val="it-IT"/>
        </w:rPr>
        <w:t xml:space="preserve">La </w:t>
      </w:r>
      <w:r>
        <w:rPr>
          <w:rFonts w:cs="Times New Roman" w:ascii="Times New Roman" w:hAnsi="Times New Roman"/>
          <w:i/>
          <w:sz w:val="22"/>
          <w:lang w:val="it-IT"/>
        </w:rPr>
        <w:t>Scuola Superiore</w:t>
      </w:r>
      <w:r>
        <w:rPr>
          <w:rFonts w:cs="Times New Roman" w:ascii="Times New Roman" w:hAnsi="Times New Roman"/>
          <w:sz w:val="22"/>
          <w:lang w:val="it-IT"/>
        </w:rPr>
        <w:t xml:space="preserve">, altra volta chiamata Scuola normale, è il più alto istituto di educazione della penisola. Essa venne istituita nel '97 quasi a costituire il focolaio dei futuri maestri delle varie scuole dello Stato, e la direzione ne fu affidata, assieme all'incarico di redigere i necessari libri di testo, al Prof. Hulbert, un americano giunto in Corea fin dall' 86 a professare nella già esistente scuola di Lingua Inglese. Poi nella primavera del 1901, cambiato il titolo e l'ordinamento, alla direzione di questo istituto, vi fu preposto un funzionario coreano, rimanendo il Prof. Hulbert alla testa del corpo insegnante. Così come è ora organizzata, la scuola possiede nove professori, di cui, oltre al Prof. Hulbert, un giapponese, laureato nell'Università di Tokyo, e sette coreani, vari dei quali, mi si assicurava, discretamente competenti nelle rispettive materie. I corsi professati nella scuola com-prendono Aritmetica, Algebra, Storia Universale, Geografia, Fisica, Chimica, Fisiologia , Econornia Politica, Botanica, Classici Cinesi, Lingua Giapponese e Lingua Inglese, e l'insegnamento vi è impartito in coreano. </w:t>
      </w:r>
    </w:p>
    <w:p>
      <w:pPr>
        <w:pStyle w:val="Normal"/>
        <w:spacing w:lineRule="auto" w:line="240" w:before="0" w:after="0"/>
        <w:ind w:firstLine="660"/>
        <w:rPr/>
      </w:pPr>
      <w:r>
        <w:rPr>
          <w:rFonts w:cs="Times New Roman" w:ascii="Times New Roman" w:hAnsi="Times New Roman"/>
          <w:sz w:val="22"/>
          <w:lang w:val="it-IT"/>
        </w:rPr>
        <w:t xml:space="preserve">Accompagnato dal Prof. Hulbert, che mi fu guida cortese e intelligente, io cominciai da questo istituto una serie di visite, compiute poi minutamente per tutte le scuole della capitale.  </w:t>
      </w:r>
    </w:p>
    <w:p>
      <w:pPr>
        <w:pStyle w:val="Normal"/>
        <w:spacing w:lineRule="auto" w:line="240" w:before="0" w:after="0"/>
        <w:ind w:firstLine="660"/>
        <w:rPr/>
      </w:pPr>
      <w:r>
        <w:rPr>
          <w:rFonts w:cs="Times New Roman" w:ascii="Times New Roman" w:hAnsi="Times New Roman"/>
          <w:sz w:val="22"/>
          <w:lang w:val="it-IT"/>
        </w:rPr>
        <w:t xml:space="preserve">Il fabbricato di questa scuola, il solo che, assieme all'Accademia Militare, vanti uno stile cosidetto europeo, sorge sopra una piccola collinetta nella parte nord della città e I'andarvi, attraverso il consueto labirinto di viuzze dirute e fangose, non è davvero facile impresa. Eravamo allora verso la metà di marzo e come da solo un mese erano finite le grandi vacanze del capodanno cinese, e gli scolari coreani, a differenza forse dei nostri, non sono molto solleciti nel far ri-torno ai libri, così dei cinquanta scolari circa regolarmente inscritti, solo una trentina si trovavano presenti. Il mio arrivo, provvisto com'ero di una completa batteria di apparecchi fotografici, suscitò un certo eccitamento fra tutti quei ragazzi, ansiosi di non sfuggire alle sorprese dell' obbiettivo, e credo che molti di essi mi fossero pure riconoscenti, che in quel giorno dovettero studiare ben poco.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Trattenutomi alcun poco nella sala dei professori, ove ebbi agio di un modesto ma adeguato corredo di strumenti didattici del tutto moderni, ebbi fissato sulla lastra le sembianze del direttore circondato da tutti i ammirare dopo che professori presenti, incorniciai il giro delle classi, per assistere alle lezioni. </w:t>
      </w:r>
    </w:p>
    <w:p>
      <w:pPr>
        <w:pStyle w:val="Normal"/>
        <w:spacing w:lineRule="auto" w:line="240" w:before="0" w:after="0"/>
        <w:ind w:firstLine="660"/>
        <w:rPr/>
      </w:pPr>
      <w:r>
        <w:rPr>
          <w:rFonts w:cs="Times New Roman" w:ascii="Times New Roman" w:hAnsi="Times New Roman"/>
          <w:sz w:val="22"/>
          <w:lang w:val="it-IT"/>
        </w:rPr>
        <w:t xml:space="preserve">Fui dapprima nella sala ove il Prof. Sidehara professava il proprio corso di fisica. Egli, da poco arrivato in Corea, lentamente svolgeva la sua lezione - quel giorno si trattava del pendolo - parlando in giapponese, ed accanto a lui un interprete volgeva via via in coreano - le parole del maestro. Un tale sistema di insegnamento forzatamente bilingue non appare certo molto rapido, ma il professore non sembrava darsene pensiero, che anzi appariva abbastanza soddisfatto dei risultati che otteneva. </w:t>
      </w:r>
    </w:p>
    <w:p>
      <w:pPr>
        <w:pStyle w:val="Normal"/>
        <w:spacing w:lineRule="auto" w:line="240" w:before="0" w:after="0"/>
        <w:ind w:firstLine="660"/>
        <w:rPr/>
      </w:pPr>
      <w:r>
        <w:rPr>
          <w:rFonts w:cs="Times New Roman" w:ascii="Times New Roman" w:hAnsi="Times New Roman"/>
          <w:sz w:val="22"/>
          <w:lang w:val="it-IT"/>
        </w:rPr>
        <w:t xml:space="preserve">In un' altra classe un insegnante coreano spiegava i classici cinesi ed in una terza si svolgeva il corso di geografia coll'uso di un testo in </w:t>
      </w:r>
      <w:r>
        <w:rPr>
          <w:rFonts w:cs="Times New Roman" w:ascii="Times New Roman" w:hAnsi="Times New Roman"/>
          <w:i/>
          <w:sz w:val="22"/>
          <w:lang w:val="it-IT"/>
        </w:rPr>
        <w:t>eur-mun</w:t>
      </w:r>
      <w:r>
        <w:rPr>
          <w:rFonts w:cs="Times New Roman" w:ascii="Times New Roman" w:hAnsi="Times New Roman"/>
          <w:sz w:val="22"/>
          <w:lang w:val="it-IT"/>
        </w:rPr>
        <w:t xml:space="preserve"> e di carte moderne edite dal Ministero della Pubblica Istruzione coi nomi in caratteri cinesi e relativa pronunzia spiegata in coreano. </w:t>
      </w:r>
    </w:p>
    <w:p>
      <w:pPr>
        <w:pStyle w:val="Normal"/>
        <w:spacing w:lineRule="auto" w:line="240" w:before="0" w:after="0"/>
        <w:ind w:firstLine="660"/>
        <w:rPr/>
      </w:pPr>
      <w:r>
        <w:rPr>
          <w:rFonts w:cs="Times New Roman" w:ascii="Times New Roman" w:hAnsi="Times New Roman"/>
          <w:sz w:val="22"/>
          <w:lang w:val="it-IT"/>
        </w:rPr>
        <w:t xml:space="preserve">Nella classe del Prof. Hulbert, infine, assistetti alla lezione d'algebra, insegnamento che egli, buon conoscitore della lingua indigena, impartiva direttamente in coreano, usando per altro la notazione europea per le dimostrazioni al quadro. Circa alle attitudini de' suoi alunni il Prof. Hulbert si dichiarava, specie nei riguardi delle matematiche, completamente soddisfatto. </w:t>
      </w:r>
      <w:r>
        <w:rPr>
          <w:rFonts w:cs="Times New Roman" w:ascii="Times New Roman" w:hAnsi="Times New Roman"/>
          <w:sz w:val="22"/>
          <w:lang w:val="en-GB"/>
        </w:rPr>
        <w:t xml:space="preserve">“In my opinion - egli ebbe una volta a scrivermi - the students are as apt to learn as the students in any country, and in mathematics I find them fully equal to american boys of the same age.”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L'età media degli studenti si aggira sui diciott'anni e, ciò che subito meraviglia lo straniero, la grande maggioranza di essi è ammogliata, come addita alle prime il cappello ch'essi portano. In tutta la scolaresca gli scapoli non arrivavano forse alla decina e per quanto si sappia come i matrimoni in Corea abbiano luogo in età quasi infantile, si è così poco abituati ad associare l'idea di una moglie e relativo carico di famiglia con quella dei banchi della scuola, che quella meraviglia è per lo meno legittima. </w:t>
      </w:r>
    </w:p>
    <w:p>
      <w:pPr>
        <w:pStyle w:val="Normal"/>
        <w:spacing w:lineRule="auto" w:line="240" w:before="0" w:after="0"/>
        <w:ind w:firstLine="660"/>
        <w:rPr/>
      </w:pPr>
      <w:r>
        <w:rPr>
          <w:rFonts w:cs="Times New Roman" w:ascii="Times New Roman" w:hAnsi="Times New Roman"/>
          <w:sz w:val="22"/>
          <w:lang w:val="it-IT"/>
        </w:rPr>
        <w:t xml:space="preserve">Di carattere tutto diverso sono le così dette </w:t>
      </w:r>
      <w:r>
        <w:rPr>
          <w:rFonts w:cs="Times New Roman" w:ascii="Times New Roman" w:hAnsi="Times New Roman"/>
          <w:i/>
          <w:sz w:val="22"/>
          <w:lang w:val="it-IT"/>
        </w:rPr>
        <w:t>Scuole di Lingue Straniere</w:t>
      </w:r>
      <w:r>
        <w:rPr>
          <w:rFonts w:cs="Times New Roman" w:ascii="Times New Roman" w:hAnsi="Times New Roman"/>
          <w:sz w:val="22"/>
          <w:lang w:val="it-IT"/>
        </w:rPr>
        <w:t xml:space="preserve">, in numero di sei, alla testa delle quali sono altrettanti professori stranieri imposti al Governo coreano dalle rispettive Legazioni. Il modo con cui esse sorsero è tipico della inframmettenza straniera negli affari interni di quell'organismo in dissoluzione che è lo Stato coreano. Si sa che in Estremo Oriente la lingua più conosciuta, quella che serve per tutte le transazioni, sia diplomatiche che commerciali, fra gli europei di diverse nazionalità e fra questi e gli indigeni, la </w:t>
      </w:r>
      <w:r>
        <w:rPr>
          <w:rFonts w:cs="Times New Roman" w:ascii="Times New Roman" w:hAnsi="Times New Roman"/>
          <w:i/>
          <w:sz w:val="22"/>
          <w:lang w:val="it-IT"/>
        </w:rPr>
        <w:t>lingua franca</w:t>
      </w:r>
      <w:r>
        <w:rPr>
          <w:rFonts w:cs="Times New Roman" w:ascii="Times New Roman" w:hAnsi="Times New Roman"/>
          <w:sz w:val="22"/>
          <w:lang w:val="it-IT"/>
        </w:rPr>
        <w:t xml:space="preserve"> insomma, di quei paesi, è l'inglese. Si capisce quindi come tanto in Cina quanto in Giappone esistano delle scuole governative di lingua inglese e fu saggio consiglio del Governo coreano d' impiantare anche in Seul alcune scuole consimili, destinate a formare degli interpreti e dei funzionari che potessero trattare direttamente cogli stranieri. Così sorsero successivamente in Seul tre scuole governative, alla cui direzione vennero preposti sudditi brittannici o cittadini americani. Agli occhi dei ministri esteri questo provvedimento apparve poco meno che una violazione dei trattati: il ministro di Francia volle l'apertura di una scuola in lingua francese, quello di Russia di una scuola di russo, e così di seguito. A farvela breve, oltre alle tre scuole inglesi esistono oggi in Seul una scuola governativa francese, una russa, una tedesca, una cinese ed una giapponese, tutte, ben inteso, affidate alle cure di professori stranieri decorosamente retribuiti dalla Corea, sul cui bilancio queste scuole gravitano per molte migliaia di dollari. Passi ancora per il francese, passi per il russo ed il giapponese : vi può essere per il Governo coreano stesso qualche utilità ad avere i funzionari che parlino queste lingue; ma il tedesco ? A meno di conoscere le lingue locali, voi non potete andare in una colonia tedesca qualsiasi e farvi capire dagli indigeni, se non sapete quattro parole di inglese: così è nell' Africa orientale, così nell' Arcipelago di Bismarck, così a Kiao Ciao: nella Corea stessa i 42 Tedeschi che si trovano sparsi per la penisola, se non sapessero che la loro lingua starebbero freschi davvero! Eppure chi potrebbe mai dire che cosa sarebbe successo alla povera Corea se non avesse subito accondisceso alla strana domanda? A far poco, una. dimostrazione navale in piena regola I Notiamo che nel dir questo io non voglio menomamente gettare il discredito sugli insegnanti preposti alla direzione di quelle scuole e, nel caso speciale, tanto meno sul direttore della scuola tedesca, l'ottimo Prof. Bollhjan, che della sua scuola ha fatto un vero modello del genere, ed è anzi doveroso riconoscere tutti gli sforzi che con vero fervore di apostoli ed uno slancio generoso, in mezzo ad ostacoli di ogni genere, van compiendo questi stranieri in prò dell' insegnamento in Corea. Ma ciò non toglie che l'origine della maggior parte di queste scuole sia dovuta a pure ragioni politiche e non ad un vero e generoso interesse per la causa dell'istruzione nella penisola.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La più antica di queste scuole è quella di Lingua Inglese. Essa venne stabilita fin dal 1883 sotto la direzione del sig. Halifax, attualmente, assieme al nostro Borioni, capitano del porto di Cemulpo, uno dei più antichi residenti europei della penisola. La scuola si mantenne per un paio d'anni, ma il solo lavoro proficuo venne fatto negli otto mesi che precedettero i moti dell'Ba, La maggior parte dei pochi interpreti veramente buoni attualmente al servizio del Governo provengono da quella scuola. Nel1'86 essa venne soppressa ed una nuova scuola fu aperta sotto l'unita direzione di tre sudditi americani, di cui uno solo rimase poi in Corea, il già nominato Prof. Hulbert, Questa scuola ebbe a subire opposizioni accanite da varie parti ed il lavoro compiuto non fu quello che se ne attendeva, finchè anch'essa nel 1894 venne soppressa ed una nuova fu istituita nel novembre dello stesso anno sotto la direzione, prima del sig. Hutchison, ed ora del mio buon amico Prof. G. R. Frampton.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Di tutte le scuole di lingue straniere questa è certo la più importante, e come utilità, e come numero di scolari, e infine, come bontà di arredamento. Di ciò in gran parte il merito risale alla comunità inglese di Seul che volle essa stessa provvedere il materiale scolastico necessario, e non risparmia sacrifici perchè, ad onta della desolante incuria del Governo locale, la scuola si mantenga all'altezza della propria missione. Oltre alla lingua inglese, che forma la base dell' insegnamento, gli alunni ricevono i primi rudimenti del calcolo, della storia, della geografia e delle scienze naturali, Per la maggior parte essi appartengono alla classe media ed in generale seguono i corsi con sufficiente attenzione e discreto profitto. Cinque insegnanti indigeni coadiuvano il Prof. Frampton nel suo lavoro che, con oltre cento venti alunni, non è dei più lievi. </w:t>
      </w:r>
    </w:p>
    <w:p>
      <w:pPr>
        <w:pStyle w:val="Normal"/>
        <w:spacing w:lineRule="auto" w:line="240" w:before="0" w:after="0"/>
        <w:ind w:firstLine="660"/>
        <w:rPr/>
      </w:pPr>
      <w:r>
        <w:rPr>
          <w:rFonts w:cs="Times New Roman" w:ascii="Times New Roman" w:hAnsi="Times New Roman"/>
          <w:sz w:val="22"/>
          <w:lang w:val="it-IT"/>
        </w:rPr>
        <w:t xml:space="preserve">La </w:t>
      </w:r>
      <w:r>
        <w:rPr>
          <w:rFonts w:cs="Times New Roman" w:ascii="Times New Roman" w:hAnsi="Times New Roman"/>
          <w:i/>
          <w:sz w:val="22"/>
          <w:lang w:val="it-IT"/>
        </w:rPr>
        <w:t>Scuola Francese</w:t>
      </w:r>
      <w:r>
        <w:rPr>
          <w:rFonts w:cs="Times New Roman" w:ascii="Times New Roman" w:hAnsi="Times New Roman"/>
          <w:sz w:val="22"/>
          <w:lang w:val="it-IT"/>
        </w:rPr>
        <w:t xml:space="preserve">, diretta dal sig. Martel ed istituita nel 1896, dietro richiesta dell' incaricato d' affari di Francia, è certo una delle meglio organizzate e se ne traggono i migliori risultati. Iniziatasi con soli 14 scolari, oggi essa ne conta circa un centinaio, divisi in sei classi, cui, oltre al direttore, attendono 5 assistenti indigeni da lui scelti. Scopo precipuo della scuola è di formare un nucleo di buoni interpreti francesi e di futuri funzionari coreani destinati a creare nell'amministrazione un ambiente di simpatia verso la Francia. Il signor Clémencet, ispettore delle Poste coreane, che durante la mia permanenza a Seul resse per qualche tempo la direzione della scuola in assenza del sig. Martel, da me richiesto di alcune notizie sull'ordinamento della scuola medesima, volle spingere la sua cortesia fino ad inviarmene una succinta ma completa monografia, e poi che, nuuatis mutandis, e l'ordinamento stesso e gli inconvenienti che vi si lamentano, sono presso a poco uguali a quelli delle altre scuole dello stesso genere, mi piace riprodurre quasi testualmente le informazioni favoritemi, chè esse danno una chiara idea delle condizioni di uno dei pochi rami vitali dell'insegnamento coreano. </w:t>
      </w:r>
    </w:p>
    <w:p>
      <w:pPr>
        <w:pStyle w:val="Normal"/>
        <w:spacing w:lineRule="auto" w:line="240" w:before="0" w:after="0"/>
        <w:ind w:firstLine="660"/>
        <w:rPr/>
      </w:pPr>
      <w:r>
        <w:rPr>
          <w:rFonts w:cs="Times New Roman" w:ascii="Times New Roman" w:hAnsi="Times New Roman"/>
          <w:sz w:val="22"/>
          <w:lang w:val="it-IT"/>
        </w:rPr>
        <w:t xml:space="preserve">Il programma generale degli studi della Scuola francese comprende: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1. - Studio della lingua francese scritta ed orale ( lettura, scrittura, dettato, analisi grammaticale, composizione, francese, sintassi, conversazione e traduzione di testi francesi in coreano e di testi sinico-coreani in francese).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2. - Aritmetica (quattro operazioni, regola del tre, </w:t>
      </w:r>
      <w:r>
        <w:rPr>
          <w:rFonts w:cs="Times New Roman" w:ascii="Times New Roman" w:hAnsi="Times New Roman"/>
          <w:i/>
          <w:sz w:val="22"/>
          <w:lang w:val="it-IT"/>
        </w:rPr>
        <w:t>sistema metrico, geometria piana e solida, e tenuta dei libri</w:t>
      </w:r>
      <w:r>
        <w:rPr>
          <w:rFonts w:cs="Times New Roman" w:ascii="Times New Roman" w:hAnsi="Times New Roman"/>
          <w:sz w:val="22"/>
          <w:lang w:val="it-IT"/>
        </w:rPr>
        <w:t xml:space="preserve">). N. B. Le parti in corsivo solo nell'ultima classe.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3. -- Geografia (nell'ultima classe). </w:t>
      </w:r>
    </w:p>
    <w:p>
      <w:pPr>
        <w:pStyle w:val="Normal"/>
        <w:spacing w:lineRule="auto" w:line="240" w:before="0" w:after="0"/>
        <w:ind w:firstLine="660"/>
        <w:rPr/>
      </w:pPr>
      <w:r>
        <w:rPr>
          <w:rFonts w:cs="Times New Roman" w:ascii="Times New Roman" w:hAnsi="Times New Roman"/>
          <w:sz w:val="22"/>
          <w:lang w:val="it-IT"/>
        </w:rPr>
        <w:t>Questi corsi, fatti in francese, hanno luogo tutte le mattine, dalle 10 alle 12</w:t>
      </w:r>
      <w:r>
        <w:rPr>
          <w:sz w:val="22"/>
          <w:lang w:val="it-IT"/>
        </w:rPr>
        <w:t>½</w:t>
      </w:r>
      <w:r>
        <w:rPr>
          <w:rFonts w:cs="Times New Roman" w:ascii="Times New Roman" w:hAnsi="Times New Roman"/>
          <w:sz w:val="22"/>
          <w:lang w:val="it-IT"/>
        </w:rPr>
        <w:t xml:space="preserve">.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Il pomeriggio è dedicato allo studio della lingua cinese, sotto la guida di un insegnante coreano designato espressamente dal Ministero della Pubblica Istruzione (2 ore al giorno ) ed agli esercizi di ginnastica diretti da un ufficiale della guarnigione di Seul, pur esso designato dal medesimo Ministero (1 ora al giorno). </w:t>
      </w:r>
    </w:p>
    <w:p>
      <w:pPr>
        <w:pStyle w:val="Normal"/>
        <w:spacing w:lineRule="auto" w:line="240" w:before="0" w:after="0"/>
        <w:ind w:firstLine="660"/>
        <w:rPr/>
      </w:pPr>
      <w:r>
        <w:rPr>
          <w:rFonts w:cs="Times New Roman" w:ascii="Times New Roman" w:hAnsi="Times New Roman"/>
          <w:sz w:val="22"/>
          <w:lang w:val="it-IT"/>
        </w:rPr>
        <w:t xml:space="preserve">La durata media degli studi per formare un buon allievo è essenzialmente variabile a seconda del grado di intelligenza e di attitudini dello scolaro. Un allievo di intelligenza media può facilmente passare dalla I alla IV classe nel suo primo anno scolastico; un anno gli è necessario per seguire i corsi della IV e V classe, e non è che nel 3° anno che egli potrà utilmente profittare delle lezioni impartite nella VI. Si sono avuti dei casi eccezionali di allievi che in due anni compirono l'intero corso, ma in linea di principio occorre contare sopra tre o quattro anni.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Ultimati i sei corsi, gli allievi trovano generalmente un posto in qualche pubblica amministrazione ed il sig. Clémencet mi faceva notare con un certo orgoglio come già oltre una quarantina di ex-allievi si trovassero a coprire delle importanti pubbliche funzioni, e nella lista che me ne trasmetteva trovo due interpreti della Casa imperiale, un interprete del Minìstero degli Esteri, vari impiegati alla Direzione delle Miniere ed a quella delle Ferrovie, e persino tre segretari di Legazione, attualmente a Pietroburgo, Parigi e Berlino, ciò che dimostra come per l' ammissione in diplomazia non si sia in Corea soverchiamente esigenti in fatto di studi. </w:t>
      </w:r>
    </w:p>
    <w:p>
      <w:pPr>
        <w:pStyle w:val="Normal"/>
        <w:spacing w:lineRule="auto" w:line="240" w:before="0" w:after="0"/>
        <w:ind w:firstLine="660"/>
        <w:rPr/>
      </w:pPr>
      <w:r>
        <w:rPr>
          <w:rFonts w:cs="Times New Roman" w:ascii="Times New Roman" w:hAnsi="Times New Roman"/>
          <w:sz w:val="22"/>
          <w:lang w:val="it-IT"/>
        </w:rPr>
        <w:t xml:space="preserve">Ad un certo numero di allievi dell'ultima classe vengon fatti seguire dei corsi speciali alla </w:t>
      </w:r>
      <w:r>
        <w:rPr>
          <w:rFonts w:cs="Times New Roman" w:ascii="Times New Roman" w:hAnsi="Times New Roman"/>
          <w:i/>
          <w:sz w:val="22"/>
          <w:lang w:val="it-IT"/>
        </w:rPr>
        <w:t>Scuola di Diritto</w:t>
      </w:r>
      <w:r>
        <w:rPr>
          <w:rFonts w:cs="Times New Roman" w:ascii="Times New Roman" w:hAnsi="Times New Roman"/>
          <w:sz w:val="22"/>
          <w:lang w:val="it-IT"/>
        </w:rPr>
        <w:t xml:space="preserve"> annessa al Ministero della Giustizia ed alla Scuola Postale presso la Direzione Generale delle Comunicazioni, in vista di formarne dei futuri funzionari sia per la magistratura che per l'amministrazione delle Poste.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Il sistema d' insegnamento è anzitutto pratico, ma è reso assai scabroso per la deficienza di libri in cui il Ministero della Pubblica Istruzione lascia gli allievi. Gli insegnanti sono obbligati a provvedersi a proprie spese del materiale scolastico di cui necessitano ed il sig. Martel fornisce _lui stesso a proprie spese i libri più. necessari agli allievi. A mala pena esiste per ogni classe un dizionario sinico-coreano francese e le carte murali e geografiche vi mancano completamente. Il Ministero si limita insomma a fornire alla scuola inchiostro, carta, penne, pennelli e lapis, ed ha anche recentemente abolito la modesta indennità di cinque ceul che era dapprima attribuita ad ogni allievo per provvedere alla refezione giornaliera.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Due esami hanno luogo annualmente per la classifica degli allievi in ordine di merito, uno prima delle grandi vacanze del capodanno cinese, verso il febbraio, ed il secondo in giugno poco prima della fine dell'anno scolastico che termina in luglio per esser ripreso in settembre.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La somma inscritta in bilancio per il mantenimento di questa scuola è di circa 11.000 dollari coreani, pari a circa 18.000 lire, ma di queste, è inutile dirlo, una parte si perde per via, dimenticata nelle tasche di qualche funzionario. </w:t>
      </w:r>
    </w:p>
    <w:p>
      <w:pPr>
        <w:pStyle w:val="Normal"/>
        <w:spacing w:lineRule="auto" w:line="240" w:before="0" w:after="0"/>
        <w:ind w:firstLine="660"/>
        <w:rPr/>
      </w:pPr>
      <w:r>
        <w:rPr>
          <w:rFonts w:cs="Times New Roman" w:ascii="Times New Roman" w:hAnsi="Times New Roman"/>
          <w:sz w:val="22"/>
          <w:lang w:val="it-IT"/>
        </w:rPr>
        <w:t xml:space="preserve">Di questa scuola, la comunità francese di Seul va assai fiera ed il sig. Clémcncet concludeva la relazione inviatami con queste parole: “Non è senza legittimo orgo-glio che ci è concesso di constatare come la Corea sia uno dei pochi paesi di queste regioni ove la lingua francese, </w:t>
      </w:r>
      <w:r>
        <w:rPr>
          <w:rFonts w:cs="Times New Roman" w:ascii="Times New Roman" w:hAnsi="Times New Roman"/>
          <w:i/>
          <w:sz w:val="22"/>
          <w:lang w:val="it-IT"/>
        </w:rPr>
        <w:t>e per conseguenza anche un poco lo spirito latino</w:t>
      </w:r>
      <w:r>
        <w:rPr>
          <w:rFonts w:cs="Times New Roman" w:ascii="Times New Roman" w:hAnsi="Times New Roman"/>
          <w:sz w:val="22"/>
          <w:lang w:val="it-IT"/>
        </w:rPr>
        <w:t xml:space="preserve">, ha potuto penetrare con successo.”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Presso a poco sullo stesso piano delle scuole sopra descritte sono la Scuola giapponese, fondata nel '91, quella cinese, fondata nel '97, quella russa, nel '96 e quella tedesca, nel '98. </w:t>
      </w:r>
    </w:p>
    <w:p>
      <w:pPr>
        <w:pStyle w:val="Normal"/>
        <w:spacing w:lineRule="auto" w:line="240" w:before="0" w:after="0"/>
        <w:ind w:firstLine="660"/>
        <w:rPr/>
      </w:pPr>
      <w:r>
        <w:rPr>
          <w:rFonts w:cs="Times New Roman" w:ascii="Times New Roman" w:hAnsi="Times New Roman"/>
          <w:sz w:val="22"/>
          <w:lang w:val="it-IT"/>
        </w:rPr>
        <w:t xml:space="preserve">I rìspettivi direttori di tutte queste imprese scolastiche, aiutati ed incoraggiati in ogni modo dai rispettivi connazionali, fanno, come già dissi, tutto il possibile perchè esse non abbiano a risolversi in un puro e semplice aggravio per le finanze dello Stato, ma nei loro sforzi essi trovano il più delle volte un ostacolo quasi insuperabile nell' inerzia, nella malafede e nella corruzione che imperano nell'amministrazione coreana. Davanti ad esse ogni miglior iniziativa è obbligata ad arrestarsi, ogni entusiasmo deve necessariamente spegnersi. L' ammissione in tutte le scuole governative dovrebbe farsi dietro concorso, ed invece è l'intrigo l'unica base che determina le ammissioni ; l'assegnazione a questa o quella classe dovrebbe esser regolata secondo la capacità e l'istruzione di ogni singolo allievo, ed è invece il ministro della Pubblica Istruzione che, </w:t>
      </w:r>
      <w:r>
        <w:rPr>
          <w:rFonts w:cs="Times New Roman" w:ascii="Times New Roman" w:hAnsi="Times New Roman"/>
          <w:i/>
          <w:sz w:val="22"/>
          <w:lang w:val="it-IT"/>
        </w:rPr>
        <w:t>motu proprio</w:t>
      </w:r>
      <w:r>
        <w:rPr>
          <w:rFonts w:cs="Times New Roman" w:ascii="Times New Roman" w:hAnsi="Times New Roman"/>
          <w:sz w:val="22"/>
          <w:lang w:val="it-IT"/>
        </w:rPr>
        <w:t xml:space="preserve">, promuove gli alunni che più gli aggradano, imponendo alle volte in una classe superiore, giovani che già erano dalla scuola ritenuti insufficienti per una inferiore. Così, mentre i regolamenti prescriverebbero cinque anni di permanenza in ognuna di queste scuole per poter conseguire il relativo diploma, nessuno all'atto pratico vi rimane più di quattro anni, e non appena una favorevole occasione per ottenere un impiego qualsiasi si presenta, gli allievi sono solleciti ad abbandonare la scuola.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Miglior prova, naturalmente, farebbero quelle poche scuole della capitale dirette da europei, le quali non hanno alcuna connessione con il Governo; disgraziatamente esse, dirette tutte da missionari delle varie confessioni, mancano di quella serenità di ambiente che è condizione necessaria perchè la scuola risponda alle sue vere finalità. </w:t>
      </w:r>
    </w:p>
    <w:p>
      <w:pPr>
        <w:pStyle w:val="Normal"/>
        <w:spacing w:lineRule="auto" w:line="240" w:before="0" w:after="0"/>
        <w:ind w:firstLine="660"/>
        <w:rPr/>
      </w:pPr>
      <w:r>
        <w:rPr>
          <w:rFonts w:cs="Times New Roman" w:ascii="Times New Roman" w:hAnsi="Times New Roman"/>
          <w:sz w:val="22"/>
          <w:lang w:val="it-IT"/>
        </w:rPr>
        <w:t xml:space="preserve">In esse tutte lo scopo principale, quello verso cui convergono tutti gli sforzi dei rispettivi, e sotto tanti riguardi ottimi, istitutori, è di formare dei buoni credenti, chè se poi questi non saranno dei buoni cittadini è cosa da porsi in non cale. Un posto preminente fra questi istituti religiosi occupano le scuole mantenute dalla missione cattolica francese appartenente alla </w:t>
      </w:r>
      <w:r>
        <w:rPr>
          <w:rFonts w:cs="Times New Roman" w:ascii="Times New Roman" w:hAnsi="Times New Roman"/>
          <w:i/>
          <w:sz w:val="22"/>
          <w:lang w:val="it-IT"/>
        </w:rPr>
        <w:t>Société des Missions Etrangères</w:t>
      </w:r>
      <w:r>
        <w:rPr>
          <w:rFonts w:cs="Times New Roman" w:ascii="Times New Roman" w:hAnsi="Times New Roman"/>
          <w:sz w:val="22"/>
          <w:lang w:val="it-IT"/>
        </w:rPr>
        <w:t xml:space="preserve"> di Parigi. Ivi si impartisce una sufficiente istruzione elementare ad oltre trecento ragazzi divisi in due orfanotrofi ed un seminario situato presso Ryong-san. Tranne in quest' ultimo istituto ove l'insegnamento vien fatto in latino, negli altri esso è seguito esclusivamente in </w:t>
      </w:r>
      <w:r>
        <w:rPr>
          <w:rFonts w:cs="Times New Roman" w:ascii="Times New Roman" w:hAnsi="Times New Roman"/>
          <w:i/>
          <w:sz w:val="22"/>
          <w:lang w:val="it-IT"/>
        </w:rPr>
        <w:t>eur-mun</w:t>
      </w:r>
      <w:r>
        <w:rPr>
          <w:rFonts w:cs="Times New Roman" w:ascii="Times New Roman" w:hAnsi="Times New Roman"/>
          <w:sz w:val="22"/>
          <w:lang w:val="it-IT"/>
        </w:rPr>
        <w:t xml:space="preserve"> e sinico-coreano.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La </w:t>
      </w:r>
      <w:r>
        <w:rPr>
          <w:rFonts w:cs="Times New Roman" w:ascii="Times New Roman" w:hAnsi="Times New Roman"/>
          <w:i/>
          <w:sz w:val="22"/>
          <w:lang w:val="it-IT"/>
        </w:rPr>
        <w:t>Missione Metodista Americana</w:t>
      </w:r>
      <w:r>
        <w:rPr>
          <w:rFonts w:cs="Times New Roman" w:ascii="Times New Roman" w:hAnsi="Times New Roman"/>
          <w:sz w:val="22"/>
          <w:lang w:val="it-IT"/>
        </w:rPr>
        <w:t xml:space="preserve"> mantiene anch'essa un collegio assai fiorente, fondato nel 1 886, cui l' Imperatore dimostrò un singolare favore designandone egli stesso il nome di </w:t>
      </w:r>
      <w:r>
        <w:rPr>
          <w:rFonts w:cs="Times New Roman" w:ascii="Times New Roman" w:hAnsi="Times New Roman"/>
          <w:i/>
          <w:sz w:val="22"/>
          <w:lang w:val="it-IT"/>
        </w:rPr>
        <w:t>Pai Cé,</w:t>
      </w:r>
      <w:r>
        <w:rPr>
          <w:rFonts w:cs="Times New Roman" w:ascii="Times New Roman" w:hAnsi="Times New Roman"/>
          <w:sz w:val="22"/>
          <w:lang w:val="it-IT"/>
        </w:rPr>
        <w:t xml:space="preserve"> ovvero “Corte per l'Allevamento di Uomini Utili.” Una convenzione con il Governo coreano permette a quest'ultimo di collocare allievi nella scuola dietro pagamento di un dollaro al mese per ognuno e coll'obbligo di stipendiare un istruttore indigeno per ogni cinquanta allievi. Il corso degli studi, simile in gran parte a quelli delle scuole già mentovate, e la disciplina dell'istituto son posti intìeramente nelle mani della Missione Metodista, e la frequentazione dei servizi religiosi vi è obbligatoria per tutti gli alunni. Annessi alla scuola sono una tipografia, certo la migliore delle due di Seul, ove si eseguiscono lavori tanto in coreano che in cinese ed in inglese, ed un laboratorio di legatoria, anch'esso assai buono.</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Giunti a questo punto, il sagace lettore avrà certamente osservato come finora io non abbia fatto che parlare degli istituti di educazione maschili ed abbia completamente astratto dai femminili: il fatto si è che questi non esistono: la donna in Corea, l'ho già detto altre volte, non conta; la sua funzione nella società coreana è puramente fisiologica ed a regolarla non occorrono insegnamenti speciali. Così almeno sembra pensare il Governo coreano, che dell'istruzione femminile non si preoccupa punto. </w:t>
      </w:r>
    </w:p>
    <w:p>
      <w:pPr>
        <w:pStyle w:val="Normal"/>
        <w:spacing w:lineRule="auto" w:line="240" w:before="0" w:after="0"/>
        <w:ind w:firstLine="660"/>
        <w:rPr/>
      </w:pPr>
      <w:r>
        <w:rPr>
          <w:rFonts w:cs="Times New Roman" w:ascii="Times New Roman" w:hAnsi="Times New Roman"/>
          <w:sz w:val="22"/>
          <w:lang w:val="it-IT"/>
        </w:rPr>
        <w:t>Tentano ora da qualche anno le missioni religiose di far qualcosa anche in favore della parte femminile della popolazione, ma finora. se ne eccettuiamo l'orfanotrofio mantenuto dalle suore francesi, ove un centinaio di bambine, oltre ad imparare a leggere e scrivere l'</w:t>
      </w:r>
      <w:r>
        <w:rPr>
          <w:rFonts w:cs="Times New Roman" w:ascii="Times New Roman" w:hAnsi="Times New Roman"/>
          <w:i/>
          <w:sz w:val="22"/>
          <w:lang w:val="it-IT"/>
        </w:rPr>
        <w:t>eur-mun</w:t>
      </w:r>
      <w:r>
        <w:rPr>
          <w:rFonts w:cs="Times New Roman" w:ascii="Times New Roman" w:hAnsi="Times New Roman"/>
          <w:sz w:val="22"/>
          <w:lang w:val="it-IT"/>
        </w:rPr>
        <w:t xml:space="preserve">, si addestra nei lavori donneschi, ben scarsi sono i risultati ottenuti in questo senso e molti anni dovranno ancora passare prima che un qualche benefico cambiamento, non imposto, e quindi effimero, ma reale e spontaneo, che abbia cioè le sue radici nel mutato sentimento comune, venga a sollevare dalla desolante prostrazione morale ed intellettuale in cui oggi si trova, questa parte più infelice di un popolo che già di per sè gusta della felicità un sì piccolo saggio. </w:t>
      </w:r>
    </w:p>
    <w:p>
      <w:pPr>
        <w:pStyle w:val="Normal"/>
        <w:spacing w:lineRule="auto" w:line="240" w:before="0" w:after="0"/>
        <w:ind w:firstLine="660"/>
        <w:rPr>
          <w:rFonts w:ascii="Times New Roman" w:hAnsi="Times New Roman" w:eastAsia="Times New Roman" w:cs="Times New Roman"/>
          <w:sz w:val="22"/>
          <w:lang w:val="it-IT"/>
        </w:rPr>
      </w:pPr>
      <w:r>
        <w:rPr>
          <w:rFonts w:eastAsia="Times New Roman" w:cs="Times New Roman" w:ascii="Times New Roman" w:hAnsi="Times New Roman"/>
          <w:sz w:val="22"/>
          <w:lang w:val="it-IT"/>
        </w:rPr>
        <w:t xml:space="preserve"> </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맑은 고딕"/>
    <w:charset w:val="8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6" w:before="0" w:after="160"/>
      <w:jc w:val="both"/>
    </w:pPr>
    <w:rPr>
      <w:rFonts w:ascii="Malgun Gothic;맑은 고딕" w:hAnsi="Malgun Gothic;맑은 고딕" w:eastAsia="Malgun Gothic;맑은 고딕" w:cs="Times New Roman"/>
      <w:color w:val="auto"/>
      <w:kern w:val="2"/>
      <w:sz w:val="20"/>
      <w:szCs w:val="22"/>
      <w:lang w:val="en-US" w:eastAsia="ko-KR" w:bidi="ar-SA"/>
    </w:rPr>
  </w:style>
  <w:style w:type="character" w:styleId="DefaultParagraphFont">
    <w:name w:val="Default Paragraph Font"/>
    <w:qFormat/>
    <w:rPr/>
  </w:style>
  <w:style w:type="character" w:styleId="HeaderChar">
    <w:name w:val="Header Char"/>
    <w:qFormat/>
    <w:rPr>
      <w:kern w:val="2"/>
      <w:szCs w:val="22"/>
    </w:rPr>
  </w:style>
  <w:style w:type="character" w:styleId="FooterChar">
    <w:name w:val="Footer Char"/>
    <w:qFormat/>
    <w:rPr>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2:25:00Z</dcterms:created>
  <dc:creator>sogang</dc:creator>
  <dc:description/>
  <cp:keywords/>
  <dc:language>en-US</dc:language>
  <cp:lastModifiedBy>SOGANG</cp:lastModifiedBy>
  <dcterms:modified xsi:type="dcterms:W3CDTF">2020-08-28T08:25:00Z</dcterms:modified>
  <cp:revision>4</cp:revision>
  <dc:subject/>
  <dc:title/>
</cp:coreProperties>
</file>