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KOREANS AT</w:t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HOME</w:t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  <w:t>THE IMPRESSIONS OF A</w:t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  <w:t>SCOTSWOMAN</w:t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  <w:t>CONSTANCE J. D. TAYLER</w:t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/>
      </w:pPr>
      <w:r>
        <w:rPr>
          <w:color w:val="000000"/>
        </w:rPr>
        <w:t xml:space="preserve">WITH </w:t>
      </w:r>
      <w:r>
        <w:rPr>
          <w:color w:val="000000"/>
        </w:rPr>
        <w:t>F</w:t>
      </w:r>
      <w:r>
        <w:rPr>
          <w:color w:val="000000"/>
        </w:rPr>
        <w:t>IVE PLATES IN COLOUR AND</w:t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  <w:t>TWENTY-FIVE ILLUSTRATIONS</w:t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  <w:t>FROM ORIGINAL DRAWINGS AND PHOTOGRAPHS</w:t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  <w:t>BY THE AUTHOR</w:t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/>
      </w:pPr>
      <w:r>
        <w:rPr>
          <w:color w:val="000000"/>
        </w:rPr>
        <w:t>CASSELL AND COMPANY, Limit</w:t>
      </w:r>
      <w:r>
        <w:rPr>
          <w:color w:val="000000"/>
        </w:rPr>
        <w:t>e</w:t>
      </w:r>
      <w:r>
        <w:rPr>
          <w:color w:val="000000"/>
        </w:rPr>
        <w:t>d</w:t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>
          <w:color w:val="000000"/>
        </w:rPr>
      </w:pPr>
      <w:r>
        <w:rPr>
          <w:color w:val="000000"/>
        </w:rPr>
        <w:t>LONDON, PARIS, NEW YORK AND MELBOURNE</w:t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jc w:val="center"/>
        <w:rPr/>
      </w:pPr>
      <w:r>
        <w:rPr>
          <w:color w:val="000000"/>
        </w:rPr>
        <w:t xml:space="preserve">ALL </w:t>
      </w:r>
      <w:r>
        <w:rPr>
          <w:color w:val="000000"/>
        </w:rPr>
        <w:t>RIGHTS</w:t>
      </w:r>
      <w:r>
        <w:rPr>
          <w:color w:val="000000"/>
        </w:rPr>
        <w:t xml:space="preserve"> R</w:t>
      </w:r>
      <w:r>
        <w:rPr>
          <w:color w:val="000000"/>
        </w:rPr>
        <w:t>E</w:t>
      </w:r>
      <w:r>
        <w:rPr>
          <w:color w:val="000000"/>
        </w:rPr>
        <w:t>S</w:t>
      </w:r>
      <w:r>
        <w:rPr>
          <w:color w:val="000000"/>
        </w:rPr>
        <w:t>ERVED</w:t>
      </w:r>
      <w:r>
        <w:rPr>
          <w:color w:val="000000"/>
        </w:rPr>
        <w:t xml:space="preserve">. </w:t>
      </w:r>
      <w:r>
        <w:rPr>
          <w:color w:val="000000"/>
        </w:rPr>
        <w:t>M</w:t>
      </w:r>
      <w:r>
        <w:rPr>
          <w:color w:val="000000"/>
        </w:rPr>
        <w:t>CMIV</w:t>
      </w:r>
    </w:p>
    <w:p>
      <w:pPr>
        <w:pStyle w:val="HTMLPreformatted"/>
        <w:pBdr>
          <w:top w:val="single" w:sz="12" w:space="0" w:color="999966"/>
          <w:left w:val="single" w:sz="12" w:space="0" w:color="999966"/>
          <w:bottom w:val="single" w:sz="12" w:space="4" w:color="999966"/>
          <w:right w:val="single" w:sz="12" w:space="0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rFonts w:cs="돋움;Dotum"/>
          <w:color w:val="000000"/>
        </w:rPr>
      </w:pPr>
      <w:r>
        <w:rPr>
          <w:rFonts w:cs="돋움;Dotum"/>
          <w:color w:val="000000"/>
        </w:rPr>
        <w:t xml:space="preserve">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REFAC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IS little book is an attempt to set down a few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acts connected with the little-known land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, as well as impressions gathered dur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veral visits to that country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 have not considered it within the province of suc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work to give any account of the Chino-Japanese Wa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1894-1895, in which Korea was the bone of conten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ion, or of the causes which led up to the war. For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ame reason I have not touched at all upon the politica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ituation of the moment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speaking of the Europeans and Americans in Seou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other parts of Korea, I have employed the ter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"foreigner," this being the word by which residents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Far East are wont to describe themselve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 should like to take this opportunity of record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y grateful thanks to those residents in Korea to who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indness were due my facilities of seeing and hear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uch that is recorded in the following page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rFonts w:cs="돋움;Dotum"/>
          <w:color w:val="000000"/>
        </w:rPr>
      </w:pPr>
      <w:r>
        <w:rPr>
          <w:rFonts w:cs="돋움;Dotum"/>
          <w:color w:val="000000"/>
        </w:rPr>
        <w:t xml:space="preserve">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rFonts w:cs="돋움;Dotum"/>
          <w:color w:val="000000"/>
        </w:rPr>
      </w:pPr>
      <w:r>
        <w:rPr>
          <w:rFonts w:cs="돋움;Dotum"/>
          <w:color w:val="000000"/>
        </w:rPr>
        <w:t xml:space="preserve">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NTENT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I. At Home </w:t>
      </w:r>
      <w:r>
        <w:rPr>
          <w:color w:val="000000"/>
        </w:rPr>
        <w:t>I</w:t>
      </w:r>
      <w:r>
        <w:rPr>
          <w:color w:val="000000"/>
        </w:rPr>
        <w:t xml:space="preserve">n Korea 9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II. A D</w:t>
      </w:r>
      <w:r>
        <w:rPr>
          <w:color w:val="000000"/>
        </w:rPr>
        <w:t>escription</w:t>
      </w:r>
      <w:r>
        <w:rPr>
          <w:color w:val="000000"/>
        </w:rPr>
        <w:t xml:space="preserve"> </w:t>
      </w:r>
      <w:r>
        <w:rPr>
          <w:color w:val="000000"/>
        </w:rPr>
        <w:t>of</w:t>
      </w:r>
      <w:r>
        <w:rPr>
          <w:color w:val="000000"/>
        </w:rPr>
        <w:t xml:space="preserve"> Seoul 13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III. A Mo</w:t>
      </w:r>
      <w:r>
        <w:rPr>
          <w:color w:val="000000"/>
        </w:rPr>
        <w:t>rning</w:t>
      </w:r>
      <w:r>
        <w:rPr>
          <w:color w:val="000000"/>
        </w:rPr>
        <w:t xml:space="preserve"> Walk 21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IV. F</w:t>
      </w:r>
      <w:r>
        <w:rPr>
          <w:color w:val="000000"/>
        </w:rPr>
        <w:t>oreign</w:t>
      </w:r>
      <w:r>
        <w:rPr>
          <w:color w:val="000000"/>
        </w:rPr>
        <w:t xml:space="preserve"> In</w:t>
      </w:r>
      <w:r>
        <w:rPr>
          <w:color w:val="000000"/>
        </w:rPr>
        <w:t>tercourse</w:t>
      </w:r>
      <w:r>
        <w:rPr>
          <w:color w:val="000000"/>
        </w:rPr>
        <w:t xml:space="preserve"> W</w:t>
      </w:r>
      <w:r>
        <w:rPr>
          <w:color w:val="000000"/>
        </w:rPr>
        <w:t>ith</w:t>
      </w:r>
      <w:r>
        <w:rPr>
          <w:color w:val="000000"/>
        </w:rPr>
        <w:t xml:space="preserve"> </w:t>
      </w:r>
      <w:r>
        <w:rPr>
          <w:color w:val="000000"/>
        </w:rPr>
        <w:t>Korea</w:t>
      </w:r>
      <w:r>
        <w:rPr>
          <w:color w:val="000000"/>
        </w:rPr>
        <w:t xml:space="preserve"> 26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V</w:t>
      </w:r>
      <w:r>
        <w:rPr>
          <w:color w:val="000000"/>
        </w:rPr>
        <w:t>. H</w:t>
      </w:r>
      <w:r>
        <w:rPr>
          <w:color w:val="000000"/>
        </w:rPr>
        <w:t xml:space="preserve">istory </w:t>
      </w:r>
      <w:r>
        <w:rPr>
          <w:color w:val="000000"/>
        </w:rPr>
        <w:t xml:space="preserve">— The Old Kingdom of </w:t>
      </w:r>
      <w:r>
        <w:rPr>
          <w:color w:val="000000"/>
        </w:rPr>
        <w:t>Korea</w:t>
      </w:r>
      <w:r>
        <w:rPr>
          <w:color w:val="000000"/>
        </w:rPr>
        <w:t xml:space="preserve"> 28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VI. The Histo</w:t>
      </w:r>
      <w:r>
        <w:rPr>
          <w:color w:val="000000"/>
        </w:rPr>
        <w:t>ry</w:t>
      </w:r>
      <w:r>
        <w:rPr>
          <w:color w:val="000000"/>
        </w:rPr>
        <w:t xml:space="preserve"> of C</w:t>
      </w:r>
      <w:r>
        <w:rPr>
          <w:color w:val="000000"/>
        </w:rPr>
        <w:t>hri</w:t>
      </w:r>
      <w:r>
        <w:rPr>
          <w:color w:val="000000"/>
        </w:rPr>
        <w:t>s</w:t>
      </w:r>
      <w:r>
        <w:rPr>
          <w:color w:val="000000"/>
        </w:rPr>
        <w:t>tianity</w:t>
      </w:r>
      <w:r>
        <w:rPr>
          <w:color w:val="000000"/>
        </w:rPr>
        <w:t xml:space="preserve"> </w:t>
      </w:r>
      <w:r>
        <w:rPr>
          <w:color w:val="000000"/>
        </w:rPr>
        <w:t>in</w:t>
      </w:r>
      <w:r>
        <w:rPr>
          <w:color w:val="000000"/>
        </w:rPr>
        <w:t xml:space="preserve"> </w:t>
      </w:r>
      <w:r>
        <w:rPr>
          <w:color w:val="000000"/>
        </w:rPr>
        <w:t>Korea</w:t>
      </w:r>
      <w:r>
        <w:rPr>
          <w:color w:val="000000"/>
        </w:rPr>
        <w:t xml:space="preserve">  33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V</w:t>
      </w:r>
      <w:r>
        <w:rPr>
          <w:color w:val="000000"/>
        </w:rPr>
        <w:t>II. The Empe</w:t>
      </w:r>
      <w:r>
        <w:rPr>
          <w:color w:val="000000"/>
        </w:rPr>
        <w:t>r</w:t>
      </w:r>
      <w:r>
        <w:rPr>
          <w:color w:val="000000"/>
        </w:rPr>
        <w:t>o</w:t>
      </w:r>
      <w:r>
        <w:rPr>
          <w:color w:val="000000"/>
        </w:rPr>
        <w:t>r</w:t>
      </w:r>
      <w:r>
        <w:rPr>
          <w:color w:val="000000"/>
        </w:rPr>
        <w:t xml:space="preserve"> 36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V</w:t>
      </w:r>
      <w:r>
        <w:rPr>
          <w:color w:val="000000"/>
        </w:rPr>
        <w:t>II</w:t>
      </w:r>
      <w:r>
        <w:rPr>
          <w:color w:val="000000"/>
        </w:rPr>
        <w:t>I</w:t>
      </w:r>
      <w:r>
        <w:rPr>
          <w:color w:val="000000"/>
        </w:rPr>
        <w:t xml:space="preserve"> An Audience with the Empe</w:t>
      </w:r>
      <w:r>
        <w:rPr>
          <w:color w:val="000000"/>
        </w:rPr>
        <w:t>r</w:t>
      </w:r>
      <w:r>
        <w:rPr>
          <w:color w:val="000000"/>
        </w:rPr>
        <w:t>or</w:t>
      </w:r>
      <w:r>
        <w:rPr>
          <w:color w:val="000000"/>
        </w:rPr>
        <w:t xml:space="preserve"> </w:t>
      </w:r>
      <w:r>
        <w:rPr>
          <w:color w:val="000000"/>
        </w:rPr>
        <w:t xml:space="preserve"> 40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IX. The People </w:t>
      </w:r>
      <w:r>
        <w:rPr>
          <w:color w:val="000000"/>
        </w:rPr>
        <w:t xml:space="preserve"> </w:t>
      </w:r>
      <w:r>
        <w:rPr>
          <w:color w:val="000000"/>
        </w:rPr>
        <w:t xml:space="preserve">43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X. </w:t>
      </w:r>
      <w:r>
        <w:rPr>
          <w:color w:val="000000"/>
        </w:rPr>
        <w:t xml:space="preserve">Costume 61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X</w:t>
      </w:r>
      <w:r>
        <w:rPr>
          <w:color w:val="000000"/>
        </w:rPr>
        <w:t>I</w:t>
      </w:r>
      <w:r>
        <w:rPr>
          <w:color w:val="000000"/>
        </w:rPr>
        <w:t xml:space="preserve"> Divisio</w:t>
      </w:r>
      <w:r>
        <w:rPr>
          <w:color w:val="000000"/>
        </w:rPr>
        <w:t>ns</w:t>
      </w:r>
      <w:r>
        <w:rPr>
          <w:color w:val="000000"/>
        </w:rPr>
        <w:t xml:space="preserve"> </w:t>
      </w:r>
      <w:r>
        <w:rPr>
          <w:color w:val="000000"/>
        </w:rPr>
        <w:t>of</w:t>
      </w:r>
      <w:r>
        <w:rPr>
          <w:color w:val="000000"/>
        </w:rPr>
        <w:t xml:space="preserve"> Society 66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XII. Customs and Ce</w:t>
      </w:r>
      <w:r>
        <w:rPr>
          <w:color w:val="000000"/>
        </w:rPr>
        <w:t>r</w:t>
      </w:r>
      <w:r>
        <w:rPr>
          <w:color w:val="000000"/>
        </w:rPr>
        <w:t xml:space="preserve">emonies 68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XII</w:t>
      </w:r>
      <w:r>
        <w:rPr>
          <w:color w:val="000000"/>
        </w:rPr>
        <w:t>I</w:t>
      </w:r>
      <w:r>
        <w:rPr>
          <w:color w:val="000000"/>
        </w:rPr>
        <w:t xml:space="preserve"> Beliefs and Superstitions 62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XIV. A Ko</w:t>
      </w:r>
      <w:r>
        <w:rPr>
          <w:color w:val="000000"/>
        </w:rPr>
        <w:t>rean</w:t>
      </w:r>
      <w:r>
        <w:rPr>
          <w:color w:val="000000"/>
        </w:rPr>
        <w:t xml:space="preserve"> </w:t>
      </w:r>
      <w:r>
        <w:rPr>
          <w:color w:val="000000"/>
        </w:rPr>
        <w:t>Pr</w:t>
      </w:r>
      <w:r>
        <w:rPr>
          <w:color w:val="000000"/>
        </w:rPr>
        <w:t xml:space="preserve">ocession 67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XV. </w:t>
      </w:r>
      <w:r>
        <w:rPr>
          <w:color w:val="000000"/>
        </w:rPr>
        <w:t>Ginseng</w:t>
      </w:r>
      <w:r>
        <w:rPr>
          <w:color w:val="000000"/>
        </w:rPr>
        <w:t xml:space="preserve"> </w:t>
      </w:r>
      <w:r>
        <w:rPr>
          <w:color w:val="000000"/>
        </w:rPr>
        <w:t>Gr</w:t>
      </w:r>
      <w:r>
        <w:rPr>
          <w:color w:val="000000"/>
        </w:rPr>
        <w:t xml:space="preserve">owing at Song-do  71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XVI An Expedition to Ping-Yang  77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IST OF ILLUSTRATION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 </w:t>
      </w:r>
      <w:r>
        <w:rPr>
          <w:color w:val="000000"/>
        </w:rPr>
        <w:t>Girl</w:t>
      </w:r>
      <w:r>
        <w:rPr>
          <w:color w:val="000000"/>
        </w:rPr>
        <w:t xml:space="preserve"> </w:t>
      </w:r>
      <w:r>
        <w:rPr>
          <w:color w:val="000000"/>
        </w:rPr>
        <w:t>in</w:t>
      </w:r>
      <w:r>
        <w:rPr>
          <w:color w:val="000000"/>
        </w:rPr>
        <w:t xml:space="preserve"> Winte</w:t>
      </w:r>
      <w:r>
        <w:rPr>
          <w:color w:val="000000"/>
        </w:rPr>
        <w:t>r</w:t>
      </w:r>
      <w:r>
        <w:rPr>
          <w:color w:val="000000"/>
        </w:rPr>
        <w:t xml:space="preserve"> D</w:t>
      </w:r>
      <w:r>
        <w:rPr>
          <w:color w:val="000000"/>
        </w:rPr>
        <w:t>ress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Frontispiece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M</w:t>
      </w:r>
      <w:r>
        <w:rPr>
          <w:color w:val="000000"/>
        </w:rPr>
        <w:t>y</w:t>
      </w:r>
      <w:r>
        <w:rPr>
          <w:color w:val="000000"/>
        </w:rPr>
        <w:t xml:space="preserve"> House in Seoul </w:t>
      </w:r>
      <w:r>
        <w:rPr>
          <w:color w:val="000000"/>
        </w:rPr>
        <w:t xml:space="preserve"> 10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“</w:t>
      </w:r>
      <w:r>
        <w:rPr>
          <w:color w:val="000000"/>
        </w:rPr>
        <w:t>Fo</w:t>
      </w:r>
      <w:r>
        <w:rPr>
          <w:color w:val="000000"/>
        </w:rPr>
        <w:t>re</w:t>
      </w:r>
      <w:r>
        <w:rPr>
          <w:color w:val="000000"/>
        </w:rPr>
        <w:t>i</w:t>
      </w:r>
      <w:r>
        <w:rPr>
          <w:color w:val="000000"/>
        </w:rPr>
        <w:t>g</w:t>
      </w:r>
      <w:r>
        <w:rPr>
          <w:color w:val="000000"/>
        </w:rPr>
        <w:t>n" D</w:t>
      </w:r>
      <w:r>
        <w:rPr>
          <w:color w:val="000000"/>
        </w:rPr>
        <w:t>rawing</w:t>
      </w:r>
      <w:r>
        <w:rPr>
          <w:color w:val="000000"/>
        </w:rPr>
        <w:t>-</w:t>
      </w:r>
      <w:r>
        <w:rPr>
          <w:color w:val="000000"/>
        </w:rPr>
        <w:t>r</w:t>
      </w:r>
      <w:r>
        <w:rPr>
          <w:color w:val="000000"/>
        </w:rPr>
        <w:t>oo</w:t>
      </w:r>
      <w:r>
        <w:rPr>
          <w:color w:val="000000"/>
        </w:rPr>
        <w:t>m in</w:t>
      </w:r>
      <w:r>
        <w:rPr>
          <w:color w:val="000000"/>
        </w:rPr>
        <w:t xml:space="preserve"> Seoul </w:t>
      </w:r>
      <w:r>
        <w:rPr>
          <w:color w:val="000000"/>
        </w:rPr>
        <w:t xml:space="preserve">  12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Korean</w:t>
      </w:r>
      <w:r>
        <w:rPr>
          <w:color w:val="000000"/>
        </w:rPr>
        <w:t xml:space="preserve"> Br</w:t>
      </w:r>
      <w:r>
        <w:rPr>
          <w:color w:val="000000"/>
        </w:rPr>
        <w:t>idegroom</w:t>
      </w:r>
      <w:r>
        <w:rPr>
          <w:color w:val="000000"/>
        </w:rPr>
        <w:t xml:space="preserve"> </w:t>
      </w:r>
      <w:r>
        <w:rPr>
          <w:color w:val="000000"/>
        </w:rPr>
        <w:t xml:space="preserve"> 15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Wa</w:t>
      </w:r>
      <w:r>
        <w:rPr>
          <w:color w:val="000000"/>
        </w:rPr>
        <w:t>r</w:t>
      </w:r>
      <w:r>
        <w:rPr>
          <w:color w:val="000000"/>
        </w:rPr>
        <w:t xml:space="preserve"> Office, Seoul</w:t>
      </w:r>
      <w:r>
        <w:rPr>
          <w:color w:val="000000"/>
        </w:rPr>
        <w:t xml:space="preserve">   16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The Palace </w:t>
      </w:r>
      <w:r>
        <w:rPr>
          <w:color w:val="000000"/>
        </w:rPr>
        <w:t>G</w:t>
      </w:r>
      <w:r>
        <w:rPr>
          <w:color w:val="000000"/>
        </w:rPr>
        <w:t>ua</w:t>
      </w:r>
      <w:r>
        <w:rPr>
          <w:color w:val="000000"/>
        </w:rPr>
        <w:t>r</w:t>
      </w:r>
      <w:r>
        <w:rPr>
          <w:color w:val="000000"/>
        </w:rPr>
        <w:t xml:space="preserve">d </w:t>
      </w:r>
      <w:r>
        <w:rPr>
          <w:color w:val="000000"/>
        </w:rPr>
        <w:t xml:space="preserve">  18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Pavilion in the North Palace</w:t>
      </w:r>
      <w:r>
        <w:rPr>
          <w:color w:val="000000"/>
        </w:rPr>
        <w:t xml:space="preserve">   20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View of Seoul f</w:t>
      </w:r>
      <w:r>
        <w:rPr>
          <w:color w:val="000000"/>
        </w:rPr>
        <w:t>r</w:t>
      </w:r>
      <w:r>
        <w:rPr>
          <w:color w:val="000000"/>
        </w:rPr>
        <w:t>om the Wall</w:t>
      </w:r>
      <w:r>
        <w:rPr>
          <w:color w:val="000000"/>
        </w:rPr>
        <w:t xml:space="preserve">   22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The West Gate, Seoul</w:t>
      </w:r>
      <w:r>
        <w:rPr>
          <w:color w:val="000000"/>
        </w:rPr>
        <w:t xml:space="preserve">   24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St</w:t>
      </w:r>
      <w:r>
        <w:rPr>
          <w:color w:val="000000"/>
        </w:rPr>
        <w:t>ree</w:t>
      </w:r>
      <w:r>
        <w:rPr>
          <w:color w:val="000000"/>
        </w:rPr>
        <w:t>t Scene in A</w:t>
      </w:r>
      <w:r>
        <w:rPr>
          <w:color w:val="000000"/>
        </w:rPr>
        <w:t>r</w:t>
      </w:r>
      <w:r>
        <w:rPr>
          <w:color w:val="000000"/>
        </w:rPr>
        <w:t>chaic Seoul</w:t>
      </w:r>
      <w:r>
        <w:rPr>
          <w:color w:val="000000"/>
        </w:rPr>
        <w:t xml:space="preserve">   28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Houses of S</w:t>
      </w:r>
      <w:r>
        <w:rPr>
          <w:color w:val="000000"/>
        </w:rPr>
        <w:t>er</w:t>
      </w:r>
      <w:r>
        <w:rPr>
          <w:color w:val="000000"/>
        </w:rPr>
        <w:t xml:space="preserve">vants in the Palace </w:t>
      </w:r>
      <w:r>
        <w:rPr>
          <w:color w:val="000000"/>
        </w:rPr>
        <w:t>Gr</w:t>
      </w:r>
      <w:r>
        <w:rPr>
          <w:color w:val="000000"/>
        </w:rPr>
        <w:t>oun</w:t>
      </w:r>
      <w:r>
        <w:rPr>
          <w:color w:val="000000"/>
        </w:rPr>
        <w:t>d</w:t>
      </w:r>
      <w:r>
        <w:rPr>
          <w:color w:val="000000"/>
        </w:rPr>
        <w:t xml:space="preserve">s </w:t>
      </w:r>
      <w:r>
        <w:rPr>
          <w:color w:val="000000"/>
        </w:rPr>
        <w:t xml:space="preserve">  30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An Unma</w:t>
      </w:r>
      <w:r>
        <w:rPr>
          <w:color w:val="000000"/>
        </w:rPr>
        <w:t>rr</w:t>
      </w:r>
      <w:r>
        <w:rPr>
          <w:color w:val="000000"/>
        </w:rPr>
        <w:t xml:space="preserve">ied </w:t>
      </w:r>
      <w:r>
        <w:rPr>
          <w:color w:val="000000"/>
        </w:rPr>
        <w:t>Kore</w:t>
      </w:r>
      <w:r>
        <w:rPr>
          <w:color w:val="000000"/>
        </w:rPr>
        <w:t xml:space="preserve">an Boy </w:t>
      </w:r>
      <w:r>
        <w:rPr>
          <w:color w:val="000000"/>
        </w:rPr>
        <w:t xml:space="preserve">  33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 the </w:t>
      </w:r>
      <w:r>
        <w:rPr>
          <w:color w:val="000000"/>
        </w:rPr>
        <w:t>Ver</w:t>
      </w:r>
      <w:r>
        <w:rPr>
          <w:color w:val="000000"/>
        </w:rPr>
        <w:t>andah of the Bishop's “</w:t>
      </w:r>
      <w:r>
        <w:rPr>
          <w:color w:val="000000"/>
        </w:rPr>
        <w:t>Palace</w:t>
      </w:r>
      <w:r>
        <w:rPr>
          <w:color w:val="000000"/>
        </w:rPr>
        <w:t>”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Seoul </w:t>
      </w:r>
      <w:r>
        <w:rPr>
          <w:color w:val="000000"/>
        </w:rPr>
        <w:t xml:space="preserve"> 36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Tomb of the Tai-ou</w:t>
      </w:r>
      <w:r>
        <w:rPr>
          <w:color w:val="000000"/>
        </w:rPr>
        <w:t>e</w:t>
      </w:r>
      <w:r>
        <w:rPr>
          <w:color w:val="000000"/>
        </w:rPr>
        <w:t xml:space="preserve">n-koun </w:t>
      </w:r>
      <w:r>
        <w:rPr>
          <w:color w:val="000000"/>
        </w:rPr>
        <w:t xml:space="preserve">  38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The Empe</w:t>
      </w:r>
      <w:r>
        <w:rPr>
          <w:color w:val="000000"/>
        </w:rPr>
        <w:t>r</w:t>
      </w:r>
      <w:r>
        <w:rPr>
          <w:color w:val="000000"/>
        </w:rPr>
        <w:t>o</w:t>
      </w:r>
      <w:r>
        <w:rPr>
          <w:color w:val="000000"/>
        </w:rPr>
        <w:t>r</w:t>
      </w:r>
      <w:r>
        <w:rPr>
          <w:color w:val="000000"/>
        </w:rPr>
        <w:t xml:space="preserve"> of </w:t>
      </w:r>
      <w:r>
        <w:rPr>
          <w:color w:val="000000"/>
        </w:rPr>
        <w:t>K</w:t>
      </w:r>
      <w:r>
        <w:rPr>
          <w:color w:val="000000"/>
        </w:rPr>
        <w:t>o</w:t>
      </w:r>
      <w:r>
        <w:rPr>
          <w:color w:val="000000"/>
        </w:rPr>
        <w:t>r</w:t>
      </w:r>
      <w:r>
        <w:rPr>
          <w:color w:val="000000"/>
        </w:rPr>
        <w:t>ea   40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viii LIST OF ILLUSTRATION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Ko</w:t>
      </w:r>
      <w:r>
        <w:rPr>
          <w:color w:val="000000"/>
        </w:rPr>
        <w:t>rean</w:t>
      </w:r>
      <w:r>
        <w:rPr>
          <w:color w:val="000000"/>
        </w:rPr>
        <w:t xml:space="preserve"> Ma</w:t>
      </w:r>
      <w:r>
        <w:rPr>
          <w:color w:val="000000"/>
        </w:rPr>
        <w:t>r</w:t>
      </w:r>
      <w:r>
        <w:rPr>
          <w:color w:val="000000"/>
        </w:rPr>
        <w:t>ried Ma</w:t>
      </w:r>
      <w:r>
        <w:rPr>
          <w:color w:val="000000"/>
        </w:rPr>
        <w:t>n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44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Li</w:t>
      </w:r>
      <w:r>
        <w:rPr>
          <w:color w:val="000000"/>
        </w:rPr>
        <w:t>ttle</w:t>
      </w:r>
      <w:r>
        <w:rPr>
          <w:color w:val="000000"/>
        </w:rPr>
        <w:t xml:space="preserve"> </w:t>
      </w:r>
      <w:r>
        <w:rPr>
          <w:color w:val="000000"/>
        </w:rPr>
        <w:t>Girl</w:t>
      </w:r>
      <w:r>
        <w:rPr>
          <w:color w:val="000000"/>
        </w:rPr>
        <w:t xml:space="preserve"> </w:t>
      </w:r>
      <w:r>
        <w:rPr>
          <w:color w:val="000000"/>
        </w:rPr>
        <w:t>in</w:t>
      </w:r>
      <w:r>
        <w:rPr>
          <w:color w:val="000000"/>
        </w:rPr>
        <w:t xml:space="preserve"> S</w:t>
      </w:r>
      <w:r>
        <w:rPr>
          <w:color w:val="000000"/>
        </w:rPr>
        <w:t>ummer</w:t>
      </w:r>
      <w:r>
        <w:rPr>
          <w:color w:val="000000"/>
        </w:rPr>
        <w:t xml:space="preserve"> D</w:t>
      </w:r>
      <w:r>
        <w:rPr>
          <w:color w:val="000000"/>
        </w:rPr>
        <w:t xml:space="preserve">ress </w:t>
      </w:r>
      <w:r>
        <w:rPr>
          <w:color w:val="000000"/>
        </w:rPr>
        <w:t xml:space="preserve"> 46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Boy</w:t>
      </w:r>
      <w:r>
        <w:rPr>
          <w:color w:val="000000"/>
        </w:rPr>
        <w:t xml:space="preserve"> in </w:t>
      </w:r>
      <w:r>
        <w:rPr>
          <w:color w:val="000000"/>
        </w:rPr>
        <w:t>We</w:t>
      </w:r>
      <w:r>
        <w:rPr>
          <w:color w:val="000000"/>
        </w:rPr>
        <w:t>dding costt</w:t>
      </w:r>
      <w:r>
        <w:rPr>
          <w:color w:val="000000"/>
        </w:rPr>
        <w:t xml:space="preserve">ume </w:t>
      </w:r>
      <w:r>
        <w:rPr>
          <w:color w:val="000000"/>
        </w:rPr>
        <w:t xml:space="preserve"> 48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Lad</w:t>
      </w:r>
      <w:r>
        <w:rPr>
          <w:color w:val="000000"/>
        </w:rPr>
        <w:t>ie</w:t>
      </w:r>
      <w:r>
        <w:rPr>
          <w:color w:val="000000"/>
        </w:rPr>
        <w:t xml:space="preserve">s of the Palace  61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oman Employed in the Palace  53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Married Woman ; Old Mi</w:t>
      </w:r>
      <w:r>
        <w:rPr>
          <w:color w:val="000000"/>
        </w:rPr>
        <w:t>li</w:t>
      </w:r>
      <w:r>
        <w:rPr>
          <w:color w:val="000000"/>
        </w:rPr>
        <w:t>tar</w:t>
      </w:r>
      <w:r>
        <w:rPr>
          <w:color w:val="000000"/>
        </w:rPr>
        <w:t>y</w:t>
      </w:r>
      <w:r>
        <w:rPr>
          <w:color w:val="000000"/>
        </w:rPr>
        <w:t xml:space="preserve"> Hat ; Wom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I</w:t>
      </w:r>
      <w:r>
        <w:rPr>
          <w:color w:val="000000"/>
        </w:rPr>
        <w:t>n</w:t>
      </w:r>
      <w:r>
        <w:rPr>
          <w:color w:val="000000"/>
        </w:rPr>
        <w:t xml:space="preserve"> Winter Cap ; Court Headdress  54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C</w:t>
      </w:r>
      <w:r>
        <w:rPr>
          <w:color w:val="000000"/>
        </w:rPr>
        <w:t>oolie</w:t>
      </w:r>
      <w:r>
        <w:rPr>
          <w:color w:val="000000"/>
        </w:rPr>
        <w:t xml:space="preserve"> </w:t>
      </w:r>
      <w:r>
        <w:rPr>
          <w:color w:val="000000"/>
        </w:rPr>
        <w:t>with</w:t>
      </w:r>
      <w:r>
        <w:rPr>
          <w:color w:val="000000"/>
        </w:rPr>
        <w:t xml:space="preserve"> J</w:t>
      </w:r>
      <w:r>
        <w:rPr>
          <w:color w:val="000000"/>
        </w:rPr>
        <w:t>iggy</w:t>
      </w:r>
      <w:r>
        <w:rPr>
          <w:color w:val="000000"/>
        </w:rPr>
        <w:t xml:space="preserve"> </w:t>
      </w:r>
      <w:r>
        <w:rPr>
          <w:color w:val="000000"/>
        </w:rPr>
        <w:t>for</w:t>
      </w:r>
      <w:r>
        <w:rPr>
          <w:color w:val="000000"/>
        </w:rPr>
        <w:t xml:space="preserve"> C</w:t>
      </w:r>
      <w:r>
        <w:rPr>
          <w:color w:val="000000"/>
        </w:rPr>
        <w:t>arrying</w:t>
      </w:r>
      <w:r>
        <w:rPr>
          <w:color w:val="000000"/>
        </w:rPr>
        <w:t xml:space="preserve"> L</w:t>
      </w:r>
      <w:r>
        <w:rPr>
          <w:color w:val="000000"/>
        </w:rPr>
        <w:t xml:space="preserve">oads </w:t>
      </w:r>
      <w:r>
        <w:rPr>
          <w:color w:val="000000"/>
        </w:rPr>
        <w:t xml:space="preserve"> 57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Unmarried </w:t>
      </w:r>
      <w:r>
        <w:rPr>
          <w:color w:val="000000"/>
        </w:rPr>
        <w:t>G</w:t>
      </w:r>
      <w:r>
        <w:rPr>
          <w:color w:val="000000"/>
        </w:rPr>
        <w:t xml:space="preserve">irl: A Kisso or Messenger ;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arried Man with Topknot; A Begg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riest  59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Mourner  61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ibrary in the East Palace  63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Altar of the Spirits of the Land </w:t>
      </w:r>
      <w:r>
        <w:rPr>
          <w:color w:val="000000"/>
        </w:rPr>
        <w:t xml:space="preserve"> </w:t>
      </w:r>
      <w:r>
        <w:rPr>
          <w:color w:val="000000"/>
        </w:rPr>
        <w:t xml:space="preserve">66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r. Kim Kui Hai, Late Interpreter to Mr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cLeavy Brown  69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rvants of the Emperor  70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Packing </w:t>
      </w:r>
      <w:r>
        <w:rPr>
          <w:color w:val="000000"/>
        </w:rPr>
        <w:t>G</w:t>
      </w:r>
      <w:r>
        <w:rPr>
          <w:color w:val="000000"/>
        </w:rPr>
        <w:t xml:space="preserve">insing  72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View of Seoul  76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rFonts w:cs="돋움;Dotum"/>
          <w:color w:val="000000"/>
        </w:rPr>
      </w:pPr>
      <w:r>
        <w:rPr>
          <w:rFonts w:cs="돋움;Dotum"/>
          <w:color w:val="000000"/>
        </w:rPr>
        <w:t xml:space="preserve">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rFonts w:cs="돋움;Dotum"/>
          <w:color w:val="000000"/>
        </w:rPr>
      </w:pPr>
      <w:r>
        <w:rPr>
          <w:rFonts w:cs="돋움;Dotum"/>
          <w:color w:val="000000"/>
        </w:rPr>
        <w:t xml:space="preserve"> </w:t>
      </w:r>
      <w:r>
        <w:br w:type="page"/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PTER I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T HOME IN KOREA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(Written in Seoul,)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S</w:t>
      </w:r>
      <w:r>
        <w:rPr>
          <w:color w:val="000000"/>
        </w:rPr>
        <w:t xml:space="preserve">HALL we "make believe," as the children say, tha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you are coining to visit me in my Korean home ?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You must turn out of the broad street, lead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rom the West Gate of Seoul, into a narrow lane, whic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nds with the usual Korean entrance-gate, a woode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tructure, flanked on either side by small gate-house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heavy doors being closed, you must pause outsid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shout for the "Moon-jiggi" (gate-keeper)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t is possible you may have to call twice, or even thre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imes, for the "Moonjiggi" is a leisurely creature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f you have come while he is engaged in the busines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eating he will very likely conclude his meal befo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attending to your summon</w:t>
      </w:r>
      <w:r>
        <w:rPr>
          <w:color w:val="000000"/>
        </w:rPr>
        <w:t>s.</w:t>
      </w:r>
      <w:r>
        <w:rPr>
          <w:color w:val="000000"/>
        </w:rPr>
        <w:t xml:space="preserve"> When he does put his hea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ut of the little window, you must, in answer to his look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ild enquiry, pronounce these cabalistic words, "Poue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sso," literally " Lady is." We will imagine that he replie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10 KOREANS AT HOME: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" Isso " (i</w:t>
      </w:r>
      <w:r>
        <w:rPr>
          <w:color w:val="000000"/>
        </w:rPr>
        <w:t>s</w:t>
      </w:r>
      <w:r>
        <w:rPr>
          <w:color w:val="000000"/>
        </w:rPr>
        <w:t>), and not " Upso " (is not</w:t>
      </w:r>
      <w:r>
        <w:rPr>
          <w:color w:val="000000"/>
        </w:rPr>
        <w:t>)</w:t>
      </w:r>
      <w:r>
        <w:rPr>
          <w:color w:val="000000"/>
        </w:rPr>
        <w:t xml:space="preserve"> and you thereup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nd him your card, upon receiving which he will fl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pen to you the portals of my domain, and will, with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ertain show of activity, precede you up the garden-path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e of my two ''amahs" (maids) will certainly be abou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receive the card, to take it up to me, and afterward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usher you into my sitting-room. These "amahs," b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ame Kim and Fak, names answering in Korean popu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arity to our Brown and Smith, constitute, with a Chine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ok, my share of our establishment Miss R, who shar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ith me the joys and sorrows of our Korean house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eeping, has an "amah" and a “boy" of her own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im is a lady of unusually attractive appearanc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ose only short-coming is a tendency to perpetual laughter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Far more character is to be found in </w:t>
      </w:r>
      <w:r>
        <w:rPr>
          <w:color w:val="000000"/>
        </w:rPr>
        <w:t>P</w:t>
      </w:r>
      <w:r>
        <w:rPr>
          <w:color w:val="000000"/>
        </w:rPr>
        <w:t xml:space="preserve">ak, a most worth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reature, and, to us, a constant source of diversion. Fak'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ver-present desire — and, indeed, it is a thing upon whic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he insists — ^is to be recognised by each of our visitor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he will station herself on the verandah outside the draw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g-room, and will patiently await the moment when s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an catch the caller's eye, and exchange bows with him o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r. This accomplished, she will contentedly return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her labours. With </w:t>
      </w:r>
      <w:r>
        <w:rPr>
          <w:color w:val="000000"/>
        </w:rPr>
        <w:t>P</w:t>
      </w:r>
      <w:r>
        <w:rPr>
          <w:color w:val="000000"/>
        </w:rPr>
        <w:t xml:space="preserve">ak work is a passion. Her position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household is that of washer-woman and mender, and if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s occasionally happens, everything is clean and nothing 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rn, she roams uneasily about the house in a way tha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rFonts w:cs="돋움;Dotum"/>
          <w:color w:val="000000"/>
        </w:rPr>
        <w:t xml:space="preserve"> </w:t>
      </w:r>
      <w:r>
        <w:rPr>
          <w:color w:val="000000"/>
        </w:rPr>
        <w:t xml:space="preserve">KOREANS AT HOME. 11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lmost drives me frantic Sometimes, in order to spare m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erves, I resort to the extreme measure of pulling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uttons off something, and offering it to her for repair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t the sight of material for work about to be delivered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r, Pak rushes forward with a loud clap of her hands sm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look of ecstatic gratitude. This is a long digression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ut now that you so thoroughly understand the charact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idiosyncracies of Pak, you will bow politely to her a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he stands outside the window, a queer, "bundly" figur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so send her away happy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first objects which you will probably remark in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oom are the rafters, which resemble those in an ol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nglish farm kitchen. They are visible in all Kore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ouses, which are constructed in the following manner: —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The first thing is to plant the comer</w:t>
      </w:r>
      <w:r>
        <w:rPr>
          <w:color w:val="000000"/>
        </w:rPr>
        <w:t>-</w:t>
      </w:r>
      <w:r>
        <w:rPr>
          <w:color w:val="000000"/>
        </w:rPr>
        <w:t xml:space="preserve">posts firmly in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round. These are notched at the top, and into the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otches four horizontal beams are inserted. This form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£ramework of the housa The rafters, roof, and, lastly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walls of stones, or of wattle, covered with plaster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re added, and the house is completa The sliding door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latticed windows and the partitions between the room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re filled with the strong oiled paper of Korea, which 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mported into China for a similar purpos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very Korean house is built upon a hollow foundation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''kang," through which run flues, formed by fla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tones set upright in rowa Along these pass the heat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12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moke from the furnace on an outside wall of the house ;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smoke finds its way to the outer air by a chimney se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 the opposite wall This is the method employed a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ver China and Korea for warming the house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"Foreigners," not appreciating these "hot floors," u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toves instead. In our house the disused " kang " was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unt of stray cats, which got in no one could tell how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lways seemed to find it extremely hard to get out again 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uring your visit to me you are very nearly certain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e my Chinese cook, for it is his custom to wait unti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 have a visitor, and then to come and announce a scarcit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the most necessary articles of food. Introducing himsel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to the room with a sidelong motion, he stands smil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ith mingled slyness and deprecation. "Bl-ed no,"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" Su'g'r no," he announces. By which I am to under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tand that the supplies of bread and of sugar have ru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ut. If he can do this just before a meal his delight is un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ounded, and he chuckles to himself as I send the garde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olie rushing off to Ai Tai, the Chinese storekeeper'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en " Wong " first entered our service he evident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magined it to be an ideal field for the exercise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"squeeze-pidgin." The first week's bill, when submitt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us with the various items written out in single column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ached the remarkable length of twenty-nine and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quarter inches. (I measured it)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ccording to this document, we two, with one dog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KOREANS AT </w:t>
      </w:r>
      <w:r>
        <w:rPr>
          <w:color w:val="000000"/>
        </w:rPr>
        <w:t>H</w:t>
      </w:r>
      <w:r>
        <w:rPr>
          <w:color w:val="000000"/>
        </w:rPr>
        <w:t>OM</w:t>
      </w:r>
      <w:r>
        <w:rPr>
          <w:color w:val="000000"/>
        </w:rPr>
        <w:t>E</w:t>
      </w:r>
      <w:r>
        <w:rPr>
          <w:color w:val="000000"/>
        </w:rPr>
        <w:t xml:space="preserve">. 13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ree cats, had consumed in the course of seven day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inety-seven eggs, twenty-four pounds of beef, and oth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ings in proportion. We afterwards conquered tha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cook, and reduced our daily expenditure to (</w:t>
      </w:r>
      <w:r>
        <w:rPr>
          <w:color w:val="000000"/>
        </w:rPr>
        <w:t>$</w:t>
      </w:r>
      <w:r>
        <w:rPr>
          <w:color w:val="000000"/>
        </w:rPr>
        <w:t xml:space="preserve">1) one dolla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stead of five 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PTER II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A DESCRIP</w:t>
      </w:r>
      <w:r>
        <w:rPr>
          <w:color w:val="000000"/>
        </w:rPr>
        <w:t>TI</w:t>
      </w:r>
      <w:r>
        <w:rPr>
          <w:color w:val="000000"/>
        </w:rPr>
        <w:t xml:space="preserve">ON OF SEOUL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IT was on a fine su</w:t>
      </w:r>
      <w:r>
        <w:rPr>
          <w:color w:val="000000"/>
        </w:rPr>
        <w:t>mm</w:t>
      </w:r>
      <w:r>
        <w:rPr>
          <w:color w:val="000000"/>
        </w:rPr>
        <w:t xml:space="preserve">er's evening that I took m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irst walk through the city of Seoul The prin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ipal street, always thronged at this time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ay, runs east and west, and the setting sim wa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asting his level rays on, perhaps, the most pictur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sque crowd the world can show. Figures in lo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loating robes of palest blue, green, mauve, yellow, o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nowy white were moving hither and thither, their black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ts giving value to the ever-changing scheme of colour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ow and then, with much shouting from obsequiou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ttendants, some high official was carried through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rowd in his four-bearer-chair, the semi-transparent sid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which, allowing the occupant to be dimly seen, caused i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resemble a large meat safe ! Other dignitaries pass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long on pony or donkey back, each clad in the sesthetic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lue, which is the official colour, and each one grasp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14</w:t>
      </w:r>
      <w:r>
        <w:rPr>
          <w:color w:val="000000"/>
        </w:rPr>
        <w:t xml:space="preserve">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con</w:t>
      </w:r>
      <w:r>
        <w:rPr>
          <w:color w:val="000000"/>
        </w:rPr>
        <w:t>v</w:t>
      </w:r>
      <w:r>
        <w:rPr>
          <w:color w:val="000000"/>
        </w:rPr>
        <w:t>ulsi</w:t>
      </w:r>
      <w:r>
        <w:rPr>
          <w:color w:val="000000"/>
        </w:rPr>
        <w:t>v</w:t>
      </w:r>
      <w:r>
        <w:rPr>
          <w:color w:val="000000"/>
        </w:rPr>
        <w:t xml:space="preserve">ely the handle fixed in the pommel of his saddl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ile grooms on either side kept his feet in the stirrup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a third led his diminutive steed.*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losed chairs, evidently those of ladies of rank, pass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y, often accompanied by a small girl attendant, runn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keep up with the rapid pace of the bearers. The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ittle maidens wore short yellow or green jackets and ver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ull scarlet skirts, like inverted poppy blooms. Besid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se, the gentler sex was represented by mysteriou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igures in long green cloaks, from the folds of which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air of d£ffk eyes would occasionally peer curiously a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" the foreigners."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here and there were to be seen strange form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obed all in dust-colour, their huge domed hats conceal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lf the face, and the rest effectually hidden by the screen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ld up before them. These were the mourners, who a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umerous in every Korean assembly, a man being oblig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mourn in this way for his parents for three year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ir dress, which seems specially designed for a disguis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as of the utmost service to the early Boman Catholic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issionaries. According to custom, moreover, a mourn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eed not reply to any passer-by who addresses hin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ut to me the most fascinating figures in all th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trange and attractive company were the boyish ones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* In Korea, helpleasneas is regaided as an attribute, e</w:t>
      </w:r>
      <w:r>
        <w:rPr>
          <w:color w:val="000000"/>
        </w:rPr>
        <w:t>v</w:t>
      </w:r>
      <w:r>
        <w:rPr>
          <w:color w:val="000000"/>
        </w:rPr>
        <w:t xml:space="preserve">en as a sign of noble birth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15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ose whom I afterwards found to be the bridegroom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re is no English word which seems quite to describ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se little Benedicks; they are what the French ca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"mignon" the Americans "cunning!" The Korean boy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ith his round, innocent face, his parted hair and girlis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lait, is delightful But no sooner does he attain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dignity of a "married man" than he assumes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ost charming airs of consequence. With his little ch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the air, with his yellow hat jauntily poised over h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ewly-acquired " top-knot," he struts along, swinging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kirts of his rose-tinted coat His fBix and cigarette now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ake the place of the toys in which he once delighted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, disdaining the games of his former schoolfellows, 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ffects the society of those only who, in Korean phrase*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ve " taken the hat."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fitting background for this motley crowd is suppli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y the long rows of shops which form the "East Street"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Seoul In these you may buy ready-made garment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ats, screens, fans, lanterns, pipes, and a hundred oth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ings. Should you enter one of these shops, you wi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robably find the proprietor squatting on the ground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quiet enjoyment of his pipe. He will display no interes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your arrival, will offer you no assistance in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spection of his goods; but, on the other hand, he wi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itness your departure, although you have bought nothing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ithout manifesting the least annoyance I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rFonts w:cs="돋움;Dotum"/>
          <w:color w:val="000000"/>
        </w:rPr>
      </w:pPr>
      <w:r>
        <w:rPr>
          <w:rFonts w:cs="돋움;Dotum"/>
          <w:color w:val="000000"/>
        </w:rPr>
        <w:t xml:space="preserve">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16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the early morning East Street presents an animat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cena The roadway in front of the Great Bell, who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arning note at even erstwhile drove indoors all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ale population of Seoul, is occupied by an excited crow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buyers and sellers. They examine and run throug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ir fingers the grain heaped up in mats or in larg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lat baskets, all shouting at the top of their voices, for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 no business can be got through without nois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fruit market, held a little further up the street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s a charming sight during the summer and early autumn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July there are baskets full of coral-pink cherries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ater on appear piles of golden persimmons and of crims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eaches; while dainty pyramids are built of a sma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pecies of apple, which has a bloom as delicate as tha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a grap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own the sides of the street stand, in rows, the pack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onies, on which Seoul depends for her food supply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retched animals most of them are ; ewehocked, knock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need, their poor backs galled by the clumsy pack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addles, for the Koreans are as indifferent as mos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rientals to the sufferings of animal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broad thorough£axe crossing East Street at righ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gles contains the Offices of War, Finance, Foreig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olicy, and Education, and leads to the North Palac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scene of the Queen's murder in 1895, and sinc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eserted by the Court. Here there are several rath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17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ine buildings in Chinese style, such as the Halls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Audience and of Justice; also seyeral el</w:t>
      </w:r>
      <w:r>
        <w:rPr>
          <w:color w:val="000000"/>
        </w:rPr>
        <w:t>eg</w:t>
      </w:r>
      <w:r>
        <w:rPr>
          <w:color w:val="000000"/>
        </w:rPr>
        <w:t xml:space="preserve">ant pavilion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e of which is built on piles over a lotus pond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apartments occupied by the late Queen form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ort of honeycomb of tiny rooms, each eight feet squar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is being the Korean beau-ideal of size for a liv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oom. The floors are covered with the finest imaginabl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traw mats; the paper walls are painted with delicat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loral designs. In one room are represented groups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ythological animals, whose strange forms remind on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rresistibly of "the Momerathe" and the " Jabberwock*'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New Palace now inhabited by the Emperor wa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uilt after the Queen's murder, the site being special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osen because it was- in the neighbourhood of all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eign Legations, the proximity of which afforded muc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comfort to the perturbed </w:t>
      </w:r>
      <w:r>
        <w:rPr>
          <w:color w:val="000000"/>
        </w:rPr>
        <w:t>mi</w:t>
      </w:r>
      <w:r>
        <w:rPr>
          <w:color w:val="000000"/>
        </w:rPr>
        <w:t xml:space="preserve">nd of his Majesty. . It 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curious comment on the uncertainty pf all things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 that his Majesty should have since tried to buy up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ll the Legation buildings nearest to his Palace, with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view of adding them to it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third and oldest of the Palaces now standing 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ear the East Gate, and the buildings are scatter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mong groves of pine and chestnut trees. This Palac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as deserted in the reign of the late King, who, look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e day from his window, saw a snake fall from a neigh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ouring roof This circumstance was pronounced by tho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rFonts w:cs="돋움;Dotum"/>
          <w:color w:val="000000"/>
        </w:rPr>
        <w:t xml:space="preserve"> </w:t>
      </w:r>
      <w:r>
        <w:rPr>
          <w:color w:val="000000"/>
        </w:rPr>
        <w:t xml:space="preserve">18 KOREANS AT </w:t>
      </w:r>
      <w:r>
        <w:rPr>
          <w:color w:val="000000"/>
        </w:rPr>
        <w:t>H</w:t>
      </w:r>
      <w:r>
        <w:rPr>
          <w:color w:val="000000"/>
        </w:rPr>
        <w:t xml:space="preserve">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earned in such matters to be an omen of import so dire a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unfit the Palace for a royal residenc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t the Mulberry Palace, situated in the west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ity, only one Pavilion is now standing. Here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ractice of archery, an ancient one in Eorea&gt; is some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imes indulged in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y description of Seoul would be incomplete withou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ome mention of her soldiers, who number about 7,000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ll quartered, as a rule, within the City. It is in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arly mornings that they are most noticeable, for the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t is their delight to parade the streets with fife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rum. Since 1896 they have worn Japanese uniform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have had the advantage of several "* foreig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structors.'' Their prowess in the field has never ye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een tried, but I must confess they never gave me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mpression of being quite the "genuine article."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nnection with this thought, for those who believe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innate sagacity of animals, I record the following : —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y Indian pony, which had been brought to China by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ritish officer, and which was, therefore, accustomed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"best military circles," could never be persuaded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gard these Korean warriors with any measure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quanimity. Although at other times a well-manner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east, a couple of them would cause him to shy badly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ilst his agitation on beholding a rc^;iment was s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reat that I never knew what he might do 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19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veral incongruous and up-to-date features are fou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the archaic City of Seoul One is the telephone system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ich connects the Palace with all the Public Offices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ith the houses of the Emperor's spies 1 But perhaps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ost striking anomalies are the lighting of the street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y electricity and the electric cars, which run inside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 some considerable distance outside the City wall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cars are the property of an enterprising Americ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mpany, which includes the Emperor among its larges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hareholdera These cars were once the occasion of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iot, which occurred in 1899, soon after their inaugura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ion. For several months no rain had fallen, and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July, at which time the heavy rains usually set in,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rought still continued, and the soil in the rice field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as dry and cracked. Then arose the wise men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and, and declared that this affliction had come up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people of the land because of the anger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reat Dragon, who has his lair beneath the City o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oul How could he rest, they asked, when above h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iled form the restless ''foreign carriages" passed s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ntinually to and fro ? The result of this was that 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certain day the people pulled up a part of the rail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had to be forcibly restrained from attacking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recking the car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esides the Palaces there are few objects of . interes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Seoul There is a Temple of Heaven, a feebl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20 KOREANS AT HOME;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imita</w:t>
      </w:r>
      <w:r>
        <w:rPr>
          <w:color w:val="000000"/>
        </w:rPr>
        <w:t>tion</w:t>
      </w:r>
      <w:r>
        <w:rPr>
          <w:color w:val="000000"/>
        </w:rPr>
        <w:t xml:space="preserve"> of the one in Peking, and a small marbl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agoda of great beauty, supposed to have been brough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ver as part of the dowry of a Chinese prinoes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r. McLeaiy Brown, whose work and influenoe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 are so well known, had, when I was in Seoul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mongst other schemes for improving the City, a projec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 laying out a garden round this ancient monument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which the Emperor's band, under a German conductor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as to daily discourse sweet music To Mr. McLeav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rown it is also due that the streets of Seoul are n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onger obstructed by the temporary dwellings and booth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ich in old days had to be removed each time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mperor passed that way 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other curiosity of the City is the Great Bell, men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ioned above. At the casting of this, at some remot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ate, the metal absolutely refused to set, and at leng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voice issued from the molten mass, demanding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acrifice of an only son* A pious widow was found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evote her child, who was thrown into the cauldron;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desired result was obtained, and it is said that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voice of the boy can still be heard in the sweet ton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the bell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walls of Seoul are some fifteen miles in cireum*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erence, but the enclosed area consists partially of hill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lopes and unoccupied spaces. At the time of my visi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population was only about 200,000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21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PTER III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MORNING WALK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URING the hot season, from the middle of June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end of September, the only times at whic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xercise can be enjoyed are in the early morning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after sunset. A favourite walk in the ne^hbourhoo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Seoul is one which leads you by the ''White Buddha,''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brings you back by the " Peking Pass" and the Arc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Independence. Let us imagine that, we are sally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th at six a.m. on a peaceful summer's mom.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ere indeed should the mornings be peaceful if not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" Land of the Morning Calm ? " The town seem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s yet, scarcely awake. In the streets are a few countr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lk, who have brought in proTiaons tor the early marke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t his newly-opened house-door, the Korean citizen 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lready squatting with his pipe, the sleep not yet banish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rom his heavy eyes, or the creases of the night fro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is dingy white suit Thoughts of the "daily task"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em not yet to have penetrated his beclouded brain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Chinese town, at this hour, would be a scene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umming activity. In an Indian city the devout Hindu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ould be already engaged in his devotions at the saor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rFonts w:cs="돋움;Dotum"/>
          <w:color w:val="000000"/>
        </w:rPr>
        <w:t xml:space="preserve"> </w:t>
      </w:r>
      <w:r>
        <w:rPr>
          <w:color w:val="000000"/>
        </w:rPr>
        <w:t xml:space="preserve">22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hrine, or on the river bank. The town-bred Kore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ems to be really unique in his apathetic laziness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assing the entrance to the North Palace, and skirt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wall, we climb the steep way leading to the Nor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ate. This, although within the city walls, is a rea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ountain road. On the right hand rise the rocky sid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the hill called Nam Han, and on the left a grass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ank slopes down to a stream much frequented as 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pen-air laundry. Fragrant dew-laden roses twine acros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path, the grass is studded with tiny lilac-tinted iri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the Sophronaria^ most graceful of shrubs, wav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broad its spikes of delicate butterfly-like flower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rom the North Gate a rocky track leads down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fertile valley, where the path follows the course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stream. We pass the house of a sorceress, mark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y the heap of stones raised by her half-adoring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lf-fearfiil votaries, and a little further on is a larg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tone, in the sides of which are numerous small hollows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ly he who is conscious of no unfulfilled desire (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ere is such an one to be found ?) will hurry pas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is stone; for it is firmly believed that if a pebbl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an be persuaded to remain in one of these hollow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wish of the person who placed it there will b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ranted 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e next pass one or two small £Etrms, and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armers, standing still to watch us go by, will probab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23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quire, with aimless curiosity, "Lady, where are you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oing?" Emerging from the valley we come to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iver of which our friend the stream is a tributary ; and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rossing by a series of stones, and climbing the opposit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ank, we stand before the "White Buddha." Cut in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owest possible relief on the fiEUse of an isolated rock,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ole figure is of a dazzling whiteness. What devou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ntiment inspired its creation, whose hand executed it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for how many hundreds of years it has look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th on the world with those dreamy sightless eyes, a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se are questions to which no reply is forthcoming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ntinuing our way and following the track, whic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ow leads us through rice-fields, we come to the old roa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y which the annual embassy travelled to Peking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long whose dusty length each new delegate from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"Sun of Heaven" approached the Korean capital Thi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ith the exception of the road leading to Mapu —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iver port of Seoul — ^is the most frequented highwa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eading to the city. Here you may see the goggl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'^yangban" in his travelling chair. The chair is carri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the manner prevailing in China. Two bearers walk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lose to the chair behind and before, holding the pol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their hands, while the other two support, on on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houlder, a short piece of wood, over which and und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shafts a strong linen band is passed. Thus on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emost and hindmost bearers fall the greater part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24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the weighty and it is ooiiBtanily ne</w:t>
      </w:r>
      <w:r>
        <w:rPr>
          <w:color w:val="000000"/>
        </w:rPr>
        <w:t>ce</w:t>
      </w:r>
      <w:r>
        <w:rPr>
          <w:color w:val="000000"/>
        </w:rPr>
        <w:t>ssa</w:t>
      </w:r>
      <w:r>
        <w:rPr>
          <w:color w:val="000000"/>
        </w:rPr>
        <w:t>r</w:t>
      </w:r>
      <w:r>
        <w:rPr>
          <w:color w:val="000000"/>
        </w:rPr>
        <w:t xml:space="preserve">y for </w:t>
      </w:r>
      <w:r>
        <w:rPr>
          <w:color w:val="000000"/>
        </w:rPr>
        <w:t>t</w:t>
      </w:r>
      <w:r>
        <w:rPr>
          <w:color w:val="000000"/>
        </w:rPr>
        <w:t xml:space="preserve">hem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hift it from one shoulder to the other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re you meet also rude carts filled with wood o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ith slabs of building stone, drawn by huge bullock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oving at the rate of two miles an hour. Also band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licensed pedlars, some of whom carry on their back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ooden frames covered with netting and contain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wls of ruffled yet resigned aspect These pedlars a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m a well organised guild, and they are so powerfu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independent that they declare the Government da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ot interfere with them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assing through a narrow rocky gorge, known a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Peking Pass, the road brings us to the hideou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rch of Independence, erected for the Eoreoos by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Japanese, after the late war. At the same time the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ulled down the old arch, under which the rulers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 formerly met the Chinese envoys, thus obliterat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e of the chief evidences of China's ancient suzerainty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ur road now leads us through a populous suburb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oul to the little West Gate, from which we mak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ur way homewards, passing by the Russian, French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erman Legations, and by the Great Gate of the New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alac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rFonts w:cs="돋움;Dotum"/>
          <w:color w:val="000000"/>
        </w:rPr>
      </w:pPr>
      <w:r>
        <w:rPr>
          <w:rFonts w:cs="돋움;Dotum"/>
          <w:color w:val="000000"/>
        </w:rPr>
        <w:t xml:space="preserve">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rFonts w:cs="돋움;Dotum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 xml:space="preserve">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PTER IV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FOREIGN INTE</w:t>
      </w:r>
      <w:r>
        <w:rPr>
          <w:color w:val="000000"/>
        </w:rPr>
        <w:t>R</w:t>
      </w:r>
      <w:r>
        <w:rPr>
          <w:color w:val="000000"/>
        </w:rPr>
        <w:t>COU</w:t>
      </w:r>
      <w:r>
        <w:rPr>
          <w:color w:val="000000"/>
        </w:rPr>
        <w:t>R</w:t>
      </w:r>
      <w:r>
        <w:rPr>
          <w:color w:val="000000"/>
        </w:rPr>
        <w:t>S</w:t>
      </w:r>
      <w:r>
        <w:rPr>
          <w:color w:val="000000"/>
        </w:rPr>
        <w:t>E</w:t>
      </w:r>
      <w:r>
        <w:rPr>
          <w:color w:val="000000"/>
        </w:rPr>
        <w:t xml:space="preserve"> WITH KO</w:t>
      </w:r>
      <w:r>
        <w:rPr>
          <w:color w:val="000000"/>
        </w:rPr>
        <w:t>RE</w:t>
      </w:r>
      <w:r>
        <w:rPr>
          <w:color w:val="000000"/>
        </w:rPr>
        <w:t xml:space="preserve">A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first foreigners known to have entered Kore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were the survi</w:t>
      </w:r>
      <w:r>
        <w:rPr>
          <w:color w:val="000000"/>
        </w:rPr>
        <w:t>v</w:t>
      </w:r>
      <w:r>
        <w:rPr>
          <w:color w:val="000000"/>
        </w:rPr>
        <w:t xml:space="preserve">ors of the Dutch ship </w:t>
      </w:r>
      <w:r>
        <w:rPr>
          <w:i/>
          <w:iCs/>
          <w:color w:val="000000"/>
        </w:rPr>
        <w:t>Holla</w:t>
      </w:r>
      <w:r>
        <w:rPr>
          <w:i/>
          <w:iCs/>
          <w:color w:val="000000"/>
        </w:rPr>
        <w:t>ndra</w:t>
      </w:r>
      <w:r>
        <w:rPr>
          <w:color w:val="000000"/>
        </w:rPr>
        <w:t xml:space="preserve">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recked on the western coast in 1627. One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se, Jan Wetteree, resided for many years in Seoul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it appears that he there occupied much the sam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nfidential position as did the Englishman, Will Adam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at the court of Japan. In 1653, the </w:t>
      </w:r>
      <w:r>
        <w:rPr>
          <w:i/>
          <w:iCs/>
          <w:color w:val="000000"/>
        </w:rPr>
        <w:t>S</w:t>
      </w:r>
      <w:r>
        <w:rPr>
          <w:i/>
          <w:iCs/>
          <w:color w:val="000000"/>
        </w:rPr>
        <w:t>parwehr</w:t>
      </w:r>
      <w:r>
        <w:rPr>
          <w:color w:val="000000"/>
        </w:rPr>
        <w:t xml:space="preserve">, anoth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utch vessel, was cast on the rocky shores of Quelpar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sland. Thirty of her crew who succeeded in reach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mainland, became domesticated among the Korean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several of them were made officers of the King'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odyguard. Hamel, who, fourteen years later, escap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to his own country, wrote an account of their stra</w:t>
      </w:r>
      <w:r>
        <w:rPr>
          <w:color w:val="000000"/>
        </w:rPr>
        <w:t>ng</w:t>
      </w:r>
      <w:r>
        <w:rPr>
          <w:color w:val="000000"/>
        </w:rPr>
        <w:t xml:space="preserve">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xperience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n for two hundred years, the only European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o entered Korea were the French missionaries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the devices thq^ were forced to adopt in ord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gain access to the country, some account is give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another chapter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rigid measures enforced by the Qovemment fro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26 KOREANS AT </w:t>
      </w:r>
      <w:r>
        <w:rPr>
          <w:color w:val="000000"/>
        </w:rPr>
        <w:t>HOME</w:t>
      </w:r>
      <w:r>
        <w:rPr>
          <w:color w:val="000000"/>
        </w:rPr>
        <w:t xml:space="preserve">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bout the middle of the seventeenth century, for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xclusion of foreigners, caused Korea to be known a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*'the Hermit Kingdom." The Tai-ouen-koun, father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present Emperor, was a staunch supporter of th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olicy. The year 1860, six years before his appointmen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the Regency, had witnessed the arrival of the Alli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China and the burning of the summer palace a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eking. This had been followed by the establishmen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embassies in the Chinese capital and by the open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several new Chinese ports to foreign commerc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bviously, what had happened to China might we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ccur in Korea also, and it was the fear of this whic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rompted the relentless persecution, by the Tai-ouen-koun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the French priests, as representative of the dread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eigner. After the massacre of 1866, news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urder of French subjects having been carried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hanghai, a small squadron was despatched to Kore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under Admiral Boze. It anchored at the mouth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iver Han, and two gunboats were sent up to Seoul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ake soundings. The manner of the enemy's arrival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vessels moving by steam having never before been see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Korea, struck peculiar terror into the heart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gent. Tet he refused to offer any sufficient apology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r any explanation of his conduct, and on October 13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Admiral landed a body of marines on the island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ang-hoa, half-way between Chemulpo and Seoul, wi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rFonts w:cs="돋움;Dotum"/>
          <w:color w:val="000000"/>
        </w:rPr>
        <w:t xml:space="preserve"> </w:t>
      </w:r>
      <w:r>
        <w:rPr>
          <w:color w:val="000000"/>
        </w:rPr>
        <w:t xml:space="preserve">KOREANS AT HOME. 27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object of reducing a monastery which had bee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tified by the Koreans. Marching carelessly throug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narrow pass leading to this fortress, the Frenchme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ere suddenly assailed from above by showers of ston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arrows, and were forced to beat a hasty retreat 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day following this reverse, the French fleet return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Shanghai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is abandonment of the situation by the French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course left the Koreans even more fiektuously self*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atisfied than before, and more convinced of their ow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uperiority to all Western nations 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1870 an attempt was made by the United Stat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open commercial relations with Korea, and a sma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quadron was dispatched under Admiral Bodgers, wh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as charged with this mission. As the ships were pass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ang-hoa they were fired upon; the Americans im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ediately landed upon the island and destroyed all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ts, after which they returned to Shanghai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re was an earlier abortive American expedition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nt to avenge the destruction of a private Americ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rading vessel On this occasion, the Koreans display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unexpected bravery, as described in another chapter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's first commercial treaty was signed with Jap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1878 ; shortly after a similar treaty was concluded wi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merica, and later with England, France and Germany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the treaty ports are now numerou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28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PTER V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HISTOR</w:t>
      </w:r>
      <w:r>
        <w:rPr>
          <w:color w:val="000000"/>
        </w:rPr>
        <w:t>Y</w:t>
      </w:r>
      <w:r>
        <w:rPr>
          <w:color w:val="000000"/>
        </w:rPr>
        <w:t xml:space="preserve">— THE OLD KINGDOM OF KOBXA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KOREAN historians </w:t>
      </w:r>
      <w:r>
        <w:rPr>
          <w:color w:val="000000"/>
        </w:rPr>
        <w:t>c</w:t>
      </w:r>
      <w:r>
        <w:rPr>
          <w:color w:val="000000"/>
        </w:rPr>
        <w:t xml:space="preserve">laim for their country 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auth</w:t>
      </w:r>
      <w:r>
        <w:rPr>
          <w:color w:val="000000"/>
        </w:rPr>
        <w:t>e</w:t>
      </w:r>
      <w:r>
        <w:rPr>
          <w:color w:val="000000"/>
        </w:rPr>
        <w:t>nti</w:t>
      </w:r>
      <w:r>
        <w:rPr>
          <w:color w:val="000000"/>
        </w:rPr>
        <w:t>c</w:t>
      </w:r>
      <w:r>
        <w:rPr>
          <w:color w:val="000000"/>
        </w:rPr>
        <w:t xml:space="preserve"> record of at least three thousand year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ccording to ihem. Ex Tsze, the founder of Kore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ivilisation and social order, came over from China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.C. 1122, bringing with him a band of several thous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inese. He it was who bestowed the old name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''Chosdn,'' or ''Morning Calm/' upon the land of whic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 became ruler, and which lay between the Liao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Tatong rivers, so that the only part of mode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 contained within its borders wa« the presen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rovince of Ping-Tang. This old kingdom of Chos^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xisted for nine centuries, and from time to time fres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ands of emigrants from China came to settle ther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until at length the original inhabitants, whom Ki Tsz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d found living like wild animals in holes and caves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earth, became absorbed into the superior race, whil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arts and learning, as they existed at that time, we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troduced into and flourished in the smaller kingdom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B.a 107 the Chinese Emperor cast covetous eyes 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fertile land of Chosen, and, having conquered i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29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fter a severe struggle, he made it a part of his domu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o much for the early history of ihe Koreans as relat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y themselve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vmding of the Kingdom of Korea. — At the daw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the Christian era, the tribes in the country surround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g China were still in the patriarchal and nomadic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ndition; the only exceptions were the people of the pett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tates of Fuzu and Eoral Their ruler, whose dominion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cluded all that had once been Chosen, was recognis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y China as an independent vassal prince^ and his peopl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' are described by an ancient Chinese writer as being we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killed in agriculture, in horsemanship, and in the use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sword. During the troublous times which follow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£all of the Han dynasty in China, the king of Eorai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ucceeded in freeing himself from all allegiance to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ragon Empire. He and his successors gradually ex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ended their dominions south of the Tatong river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ing-Yang became the capital of Eoral During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ixth century she sustained three mighty invasions 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part of China; then for a time there was peac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ut in 664 a great army swept down upon Ping-Tang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ich was taken ; the country was laid waste, and becam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gain subject to China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ccording to Japanese legend, the first invasion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peninsula by Japan took place in the third centur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.a, and was conducted in person by the half mythica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30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mpress Jingo. The Japanese claim upon Korea is part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wided on her supposed conquest of the southern portion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United Korea. In 912 Kung-wo, a Buddhist monk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Eorai, raised the standard of rebellion against China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 was proclaimed king» but was murdered by h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ieutenant, a scion of the old ruling house of Eorai, who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nquering the whole of the peninsula, became the firs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ing of Korea. The supremacy of China was ac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nowledged in the reign of his son Wu. The latter day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the dynasty of Wang were marked by grea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ppression and misrule. At length a deliverer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eople arose in the person of Ni-Taijo. This man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lthough of lowly birth, was, on account of his goo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qualities and his ability, raised to the throne by the peopl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Korea, whose choice he fiilly justified in the course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long reign. By him, Confucianism was established a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State religion, and examinations in the Chinese classic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ere instituted, while the dress and the customs of Chin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ere formally adopted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 made Hang Yang, the modem Seoul, his capita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the year 1592, during the reign of Hideyoshi in Japan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Japanese made a determined effort to obtain possessi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Korea. In the month of May a large army under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enerals Konishi and Kato landed at Fusan and imme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iately started for Seoul, their route being marked b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uined and deserted villages. They reached the capita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; 31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ly to find it entirely deserted, the King and hi9 court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ith the greater part of his army, having fled to Fing&lt;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ang. The Japanese followed, met and defeated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 army, and the city of Pmg-Tang fell an easy pre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the myaders, some of whom were armed with match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ocks, till then miknown in Korea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t the approach of the rigorous winter of Norther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ina, the Japanese decided to remain at Piog-Ya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until the spring, and orders were despatched to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leet at Fusan to move round to the mouth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atong river. The invaders here received an unexpect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eck by the almost total destruction of their fleet b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Korean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ir source of supplies thus cut off, they we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ndered still more uneasy by news of the approach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Chinese army sent to assist tine Koreans. This appear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t Ping- Yang on New Yearns Day, 1593, and the Japane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treated to Seoul and fortified themselves there. Famin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owever, had laid hold upon the land of Korea; the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as much suffering in both armies, and all longed fo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eace. A treaty was therefore drawn up, according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terms of which the invaders evacuated Seoul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tired to the southern coast, where they establish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veral fortified camp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second Japanese invasion occurred in 1597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as again met by a Chinese army. The fiirst fortres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32 K</w:t>
      </w:r>
      <w:r>
        <w:rPr>
          <w:color w:val="000000"/>
        </w:rPr>
        <w:t>ORE</w:t>
      </w:r>
      <w:r>
        <w:rPr>
          <w:color w:val="000000"/>
        </w:rPr>
        <w:t xml:space="preserve">AN8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aken by the Japanese was that of Nan-on. Accord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the barbarous customs of the age, the ears of all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lain defenders were cut off and sent to Kioto, where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"Ear Hound" is still shown. For the second time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vasion &amp;iled through the destruction of the Japane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avy, this time by the united efforts of the Koreans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ir Chinese allie&amp; On September 19, 1598, Hideyoshi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ied, his last words being, " Recall all my troops fro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osdn."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Until 1876 the Japanese retained possession of Fusan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here trade was carried on between the two nation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Koreans exchanged earthen pots, dried fish, ginsing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alnuts, and fruits for Japanese swords and militar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quipments. A yearly embassy went from Korea, bear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resents to the Tycoon at Tokyo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1637 the Manchus, then engaged in the conquest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ina» invaded Korea; they captured the person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ing, who, renouncing his allegiance to the Ming Emperor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ound hhnself to assist his captors in the reduction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eking. On account of this early submission to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anchu power, the Koreans were permitted to reta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old Chinese fiishion of hair dressing and of costum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ich had prevailed among them for nearly three hundr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years, while the Chinese, vanquished after a long struggl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ere compelled to adopt the shaven head and the queu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their conqueror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33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rom that period yearly tribute was sent to Peking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the Chinese minister in Seoul took precedence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ose of all other nations. The throwing ofi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inese yoke was only formally accomplished by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orea^ monarch in very recent times, and was carri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ut at the instigation of Japan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PTER V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THB </w:t>
      </w:r>
      <w:r>
        <w:rPr>
          <w:color w:val="000000"/>
        </w:rPr>
        <w:t>HI</w:t>
      </w:r>
      <w:r>
        <w:rPr>
          <w:color w:val="000000"/>
        </w:rPr>
        <w:t>STORY OF CHRIS</w:t>
      </w:r>
      <w:r>
        <w:rPr>
          <w:color w:val="000000"/>
        </w:rPr>
        <w:t>TI</w:t>
      </w:r>
      <w:r>
        <w:rPr>
          <w:color w:val="000000"/>
        </w:rPr>
        <w:t>AN</w:t>
      </w:r>
      <w:r>
        <w:rPr>
          <w:color w:val="000000"/>
        </w:rPr>
        <w:t>IT</w:t>
      </w:r>
      <w:r>
        <w:rPr>
          <w:color w:val="000000"/>
        </w:rPr>
        <w:t xml:space="preserve">Y IN KOREA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first Christians known to have set foot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 came with the army of Hideyoshi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1592. Eonishi, one of the generals, was himsel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Christian, and many of his soldiers had embraced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aith brought to Japan by St. Fran9ois Xavier. Ye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either they nor the priests, who later on came ov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minister to them in their camps near Fusan, appea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have made any converts among the people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osdn. It was in this wise that the knowledge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rist first came to the Koreans: —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the year 1777 there was gathered together 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summit of a lonely moimtain in the norther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rovince a company of learned and thoughtful men^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y were there to discover if possible the true mean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3</w:t>
      </w:r>
      <w:r>
        <w:rPr>
          <w:color w:val="000000"/>
        </w:rPr>
        <w:t xml:space="preserve">4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life and its highest dutiea For this purpose the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d collected around them the writings of the teacher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philosophers of China, and among them were tovera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ooks treating of the doctrines of Christianity whic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d been brought from Peking by some member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annual embassy. Throughout the long Korean wint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se men remained in their lonely mountain pagoda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when at length the sun and the warm winds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pring melted the snows, and it became possible fo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m to leave their self-chosen prison, they came for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incerely convinced of the all-superior truth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r^ttian religion. Their great desire now was for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riest An urgent appeal was sent to the Jesuit Bishop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t Peking, but owing to the difficulty of crossing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jealously guarded Korean frontier it was nearly twent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years before a Chinese priest succeeded in entering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untry. However, Seng-houn, son of the Ambassado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China, having received baptism in Peking, was iabl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admit many of his countrymen into the Churc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spite of frequent persecutions, the Christians in Kore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creased rapidly in numbers, and many of the ric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noble were received into their ranks. In 1800 tw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oyal princesses, who had embraced "the Faith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aster of Heaven'" (as Christianity was called), we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ndemned to death, and in consideration of their rank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ere permitted to take poison privately. In 1827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rFonts w:cs="돋움;Dotum"/>
          <w:color w:val="000000"/>
        </w:rPr>
        <w:t xml:space="preserve"> </w:t>
      </w:r>
      <w:r>
        <w:rPr>
          <w:color w:val="000000"/>
        </w:rPr>
        <w:t xml:space="preserve">KOREANS AT HOME. 35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ope entrusted the care of the mission in Korea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Société des Missions Etrangère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ruguière, a missionary of this society in Siam, hear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g of the desolate condition of the Korean Christian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solved to go to them* He left Siam in 1832 accom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anied by one Chinese convert, and landed at Macao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touching stoiy of his three years' wanderings throug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ina and Tartary, and his death from hardship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xposure when almost within sight of the Korean frontier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s told in Pere Dallett's ''Histoire de TEglise dans l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T6e" He was followed by other priests, who succeed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entering Eorea, sometimes across the frontier fro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ina, at other times approaching the coast in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ishing boat or trading junk, and, in spite of edicts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ersecutions, the mission flourished In 1866, under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gency of the Tai-ouen-^koun, feither of the present emperor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great persecution arose, in which nine priests and man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undreds of converts perished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ome twelve years later the present Roman Catholic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ishop of Seoul succeeded in entering Korea, and aft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maining in hiding there for several years, and complete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astering the language, he returned to France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athered together a band of devoted missionaries, som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whom are still working in Korea, and several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om I was privileged to meet. The priests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oman Catholic Church in Korea now number betwee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36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ty and fiftyi and according to their own records, thei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nverts are about 40,000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first American Presbyterian mission was start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ome eighteen years ago, and its " Locations " are now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be found in all the open ports and in some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arge towns of the interior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mission of the Society for the Propagati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of the G</w:t>
      </w:r>
      <w:r>
        <w:rPr>
          <w:color w:val="000000"/>
        </w:rPr>
        <w:t>os</w:t>
      </w:r>
      <w:r>
        <w:rPr>
          <w:color w:val="000000"/>
        </w:rPr>
        <w:t xml:space="preserve">pel, of which Bishop Corfe </w:t>
      </w:r>
      <w:r>
        <w:rPr>
          <w:color w:val="000000"/>
        </w:rPr>
        <w:t>was</w:t>
      </w:r>
      <w:r>
        <w:rPr>
          <w:color w:val="000000"/>
        </w:rPr>
        <w:t xml:space="preserve"> the head, ha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stations in Seoul, Chemulpo, and </w:t>
      </w:r>
      <w:r>
        <w:rPr>
          <w:color w:val="000000"/>
        </w:rPr>
        <w:t>K</w:t>
      </w:r>
      <w:r>
        <w:rPr>
          <w:color w:val="000000"/>
        </w:rPr>
        <w:t xml:space="preserve">anghoa, and som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glican Sisters have opened a small orphanage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Seoul, where the “</w:t>
      </w:r>
      <w:r>
        <w:rPr>
          <w:color w:val="000000"/>
        </w:rPr>
        <w:t>fa</w:t>
      </w:r>
      <w:r>
        <w:rPr>
          <w:color w:val="000000"/>
        </w:rPr>
        <w:t xml:space="preserve">mine children," perennial in Korea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re taken in and succoured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PTER VII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THE EMPE</w:t>
      </w:r>
      <w:r>
        <w:rPr>
          <w:color w:val="000000"/>
        </w:rPr>
        <w:t>R</w:t>
      </w:r>
      <w:r>
        <w:rPr>
          <w:color w:val="000000"/>
        </w:rPr>
        <w:t xml:space="preserve">OR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JT^HE Emperor Li-Hsi is said by those who know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 him to be kindly and amiable, but the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^ qualities, as far at least as their effect on h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eople is concerned, are nullified by his indol^ice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love of pleasure. Dallet says, writing in 1874, ''Le</w:t>
      </w:r>
      <w:r>
        <w:rPr>
          <w:color w:val="000000"/>
        </w:rPr>
        <w:t>s</w:t>
      </w:r>
      <w:r>
        <w:rPr>
          <w:color w:val="000000"/>
        </w:rPr>
        <w:t xml:space="preserve">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Coréens commencent à dire, Le roi volt rien, sait rien, pe</w:t>
      </w:r>
      <w:r>
        <w:rPr>
          <w:color w:val="000000"/>
        </w:rPr>
        <w:t>u</w:t>
      </w:r>
      <w:r>
        <w:rPr>
          <w:color w:val="000000"/>
        </w:rPr>
        <w:t xml:space="preserve">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rien </w:t>
      </w:r>
      <w:r>
        <w:rPr>
          <w:color w:val="000000"/>
        </w:rPr>
        <w:t>d</w:t>
      </w:r>
      <w:r>
        <w:rPr>
          <w:color w:val="000000"/>
        </w:rPr>
        <w:t xml:space="preserve">ire' He is greatly swayed by the needy flatterer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and sycophants who throng the Court, and who </w:t>
      </w:r>
      <w:r>
        <w:rPr>
          <w:color w:val="000000"/>
        </w:rPr>
        <w:t>en</w:t>
      </w:r>
      <w:r>
        <w:rPr>
          <w:color w:val="000000"/>
        </w:rPr>
        <w:t xml:space="preserve">courag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37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minister to his every whim. When it is remem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ered that from his early childhood he has been sur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omided by adulation and servility; that most probab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o good or elevating influence has ever been brought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ear upon his character; that no thought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sponsibility of his position has ever been put befo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im, it can hardly be matter for surprise that he shoul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ve come to regard his kingdom as a huge orange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e squeezed to its last drop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person of the sovereign of Korea is sacred; h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ad is not represented on the coins of the country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 the reason that money, in passing from hand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nd, is likely to fall into the dust, Bjnd thus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ffigy of his Majesty would be defiled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Emperor never leaves the precincts of his palac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ave when he goes forth in state for the purposes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orship or sacrifice. As a rule, he spends Uie firs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ortion of the day in sleep, and the night in consult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ith his ministers and advisers, or in watching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erformances of the " Gtesang," in which he delight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1866 Li-Hsi, then a child of six years old, was,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e&amp;ult of direct heirs to the throne, formally adopt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y the then empress dowager. This august lady, 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death of the late king, at once took possession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royal seals ; she was therefore in a position to appoin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rself regent of the kingdom, which she at onc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8</w:t>
      </w:r>
      <w:r>
        <w:rPr>
          <w:color w:val="000000"/>
        </w:rPr>
        <w:t xml:space="preserve"> K0</w:t>
      </w:r>
      <w:r>
        <w:rPr>
          <w:color w:val="000000"/>
        </w:rPr>
        <w:t>RE</w:t>
      </w:r>
      <w:r>
        <w:rPr>
          <w:color w:val="000000"/>
        </w:rPr>
        <w:t>AN8 AT HOME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roceeded to do, chooeing as her coadjutor the father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i-HsL This man, who uraa knoim as the Tai-ouen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bun, the title of his office, soon manifested an over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eening ambition, restrained by no sense either of justic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r mercy. To the Koreans he was known as " the m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ith the heart of stone and the bowels of iron."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ue time the King li-Hsi grew to man's estate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as married to a daughter of the powerful hou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Mia She happened to be a woman of imusua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telligence and strength of will/ and the Tai*ou6n-koim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o realised that but for her his influence over h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ocile son would have been almost as great aflber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atter's majority as it had been before, hated her wi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deadly hatred. Aflber one or two fruitless attempts 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r life^ this amiable father-in-law at last devised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cheme which proved entirely successful Early on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ommg in the autumn of 1895, a party of hired ruffian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ced their way into the palace in Seoul; they mad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t once for the apartments of the ladies, where thei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ppearance created the utmost dismay and confusion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queen's person was not known to any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truders, and it is said that the action of an ag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inister, who rushed in on hearing the cries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adies, and placed himself before her, led to her identi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ication. In a few minutes all was apparently over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the queen had fallen to the ground covered wi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39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ounds. Yet her ruling passion, love for her sickly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lf-witted son, the Crown Prince, was strong even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eath. She exerted her &amp;iling strength, and raising h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ad a little from the ground, she inquired of one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r faithful attendants, "What of the Prince?"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movement was instantly percdived by the assassin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o, rushing forward, in a moment completed thei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eadly work Thus perished in her thirtieth year,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ast qv£en of Korea ; a woman who might, under happi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ircumstances, have conferred real benefits on her oppress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eople. Shortly after this event the Tai-ouen-koun him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lf died For some time after the tragic death of h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nsort the king remained in a state of pitiable nervoips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ess. Night after night he begged for and obtain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presence of some foreigner in the Palace, now be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me for him an abode of dread and terror. And on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ay he was smuggled into a chair belonging to a lad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the Court and secretly conveyed to the Russian Legation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re he remained for three months, before the pressu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rought to bear upon him by the representatives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owers could induce him to again trust his sacred pers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the care of his own soldier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hortly after this, acting on Russian advice, Li-Hsi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eclared himself the first Emperor of Korea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40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PTER VIII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 AUDIENCE WITH THE EMPEROR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the autumn of 1901 I was the happy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uitably fluttered recipient of an invitation to 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udience with the Emperor. Several other "* foreign "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adies of Seoul had been similarly honoured, and w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und ourselves at four o'clock in the afternoon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ppointed day assembled in a room of the Palac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ich, from its style of furniture, one can only describ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s an imitation of an English ''parlour." Here we sat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somewhat chilly expectation, for we had been tol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at evening dress was "de rigueur." To us came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urt dignitary, and, with the words “The Emperor 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ady,” he preceded us through a labyrinth of passage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cross one or two courtyards, and at length into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mperial presence itsell If we had expected to see h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ajesty seated on his throne, and surrounded by a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pomp and glitter usually associated with the idea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 eastern court, we were doomed to disappointment.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e comer of the room was a small table, and behi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is stood a figure in whom we recognised the Emperor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is dress being the ordinary one of a Korean gentleman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41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Crown Prince stood beside him, and between the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Emperor's yomigest son, the five-year-old child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ady Om. I was at first filled with alarm on observ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manner in which the foremost lady made her obeisanc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the Emperor ; it looked as if it must be so very difficul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do ! But having watched five others go through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erformance with success, I was able to advance in m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urn with comparative confidence. What was requir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as to grasp the Imperial hand, and then, holding one'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lbow as high as possible, so that it should not com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to too violent contact with the intervening table,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xecute a Court courtesy. A similar honour had to b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aid to the Heir- Apparent, and to the baby Prince, who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ittle hand just rested on the table-edge. Then, polit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quiries and compliments having been exchanged b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eans of the interpreters, who speak French and English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e were informed that the Emperor had provided 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ntertainment for us, to be followed by a dinner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at he hoped, as the interpreter colloquially express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t, that we would have ''a jolly good time." In 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djoining pavilion we took our places for the show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ich was to consist of an exhibition of dancing by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mperial corps of " Gesang."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se little votaries of Terpsichore soon appeared,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ong pink robes, with upper dresses of transparent blu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with flowers in their hair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42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For the first dance they held long sta</w:t>
      </w:r>
      <w:r>
        <w:rPr>
          <w:color w:val="000000"/>
        </w:rPr>
        <w:t>v</w:t>
      </w:r>
      <w:r>
        <w:rPr>
          <w:color w:val="000000"/>
        </w:rPr>
        <w:t xml:space="preserve">es in thei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nds, and, to the strains of a band of stringed instru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ents;, advanced and retreated, mingled and aga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parated, with rhythmic preciston. Then a screen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erhaps 10 feet high, being brought in, the girl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dvanced two at a time, and, standing on either sid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and </w:t>
      </w:r>
      <w:r>
        <w:rPr>
          <w:color w:val="000000"/>
        </w:rPr>
        <w:t>s</w:t>
      </w:r>
      <w:r>
        <w:rPr>
          <w:color w:val="000000"/>
        </w:rPr>
        <w:t xml:space="preserve">waying in time to the music, each threw a sma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carlet ball, with the object of making it pass through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ircular hole near the top of the screen. Those wh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ucceeded were rewarded with a flower stuck in thei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ir, while the unsuccessful, amid peals of laughter fro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dr companions, were decorated on the right cheek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ith a black patch. After this the "chef d'ceuvre"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 dancing was presented to us. This is called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ance of the Oolden Oriole, and is performed by on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ancer, attired in shining yellow, with long flowing sleeve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t is really a series of charming poses, which are gon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rough while the dancer remains on one spot Wi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is the exhibition concluded, and we were then sum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oned to enjoy the repast prepared for u&amp; The mea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as an ordinaiy £nglish ona Several of the Minister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interpreters partook of it with us, and showed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arked appreciation of the foreign dishes. As we ro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rom table, one of the Ministers, wishing to present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emento to a lady, took from the table some of the artificia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lowers used in the decorations, when a head cam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rFonts w:cs="돋움;Dotum"/>
          <w:color w:val="000000"/>
        </w:rPr>
        <w:t xml:space="preserve"> </w:t>
      </w:r>
      <w:r>
        <w:rPr>
          <w:color w:val="000000"/>
        </w:rPr>
        <w:t xml:space="preserve">KOREANS AT HOME. 43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uddenly round the screen at the lower end of the room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and a voice exclaimed wit</w:t>
      </w:r>
      <w:r>
        <w:rPr>
          <w:color w:val="000000"/>
        </w:rPr>
        <w:t>h</w:t>
      </w:r>
      <w:r>
        <w:rPr>
          <w:color w:val="000000"/>
        </w:rPr>
        <w:t xml:space="preserve"> asperity, “Laissez-donc, s'i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vous plait" The head and </w:t>
      </w:r>
      <w:r>
        <w:rPr>
          <w:color w:val="000000"/>
        </w:rPr>
        <w:t>t</w:t>
      </w:r>
      <w:r>
        <w:rPr>
          <w:color w:val="000000"/>
        </w:rPr>
        <w:t xml:space="preserve">he voicd belonged to a lady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ce an inhabitant of the Russian Legation, who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unction it now is to superintend the foreign entertain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ents given in the Palace. Before leaving we we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ach presented with a specimen of the really beautifu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artificial flowers made by the </w:t>
      </w:r>
      <w:r>
        <w:rPr>
          <w:color w:val="000000"/>
        </w:rPr>
        <w:t>K</w:t>
      </w:r>
      <w:r>
        <w:rPr>
          <w:color w:val="000000"/>
        </w:rPr>
        <w:t xml:space="preserve">orean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PTER IX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PEOPL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people of Korea, although belonging to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Mongolian race, are quite distinct in appearanc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rom either of their neighbours, the Chinese o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Japanese. The men are, as a rule, tall, and the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arry themselves well. They have oval faces; an olive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inted skin, which in young persons is often ruddy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bundant dark hair. Some imthropologists have sus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ected an admixture of Aryan blood, and this idea 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ertainly supported by the curiously European look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ome of the faces one sees, especially among the upp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lasse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s to national characteristics, the Koreans are inclin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44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to be idle, improvident, and careless of the morrow </w:t>
      </w:r>
      <w:r>
        <w:rPr>
          <w:color w:val="000000"/>
        </w:rPr>
        <w:t>1.</w:t>
      </w:r>
      <w:r>
        <w:rPr>
          <w:color w:val="000000"/>
        </w:rPr>
        <w:t xml:space="preserve"> Pè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allet, who spent many years among them, writes : '' L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reens, naturellement flaneurs et bayards, sont continuelle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ent par voies, et sur les chemina" But he also testifi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their kindheartedness and generosity to one another :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" La grande vertu du Coreen est le respect de la fraternit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umaina" In all great misfortunes, and on all the chie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ccasions of life, they place themselves unreservedly and a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matter of course at the service of their neighbours.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roof of their natural benevolence is afforded by the larg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umber of beggars who manage to exist in the country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en roused, their passions are very violent, and suicid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a fit of anger is a not uncommon occurrence. In the ol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ays, hereditary feuds were numerous, and it was no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unusual for a man to receive from his father a coat which 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was not to take off until he should have avenged the f</w:t>
      </w:r>
      <w:r>
        <w:rPr>
          <w:color w:val="000000"/>
        </w:rPr>
        <w:t>a</w:t>
      </w:r>
      <w:r>
        <w:rPr>
          <w:color w:val="000000"/>
        </w:rPr>
        <w:t xml:space="preserve">mi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onour ! Whatever the Koreans may have been in days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yore, they cannot now be termed a brave people, althoug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y can fight with the most desperate valour when brough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bay, Bs they were by the Americans in 1871, in the fort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Kanghoa. On that occasion the hard-pressed defender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220"/>
        <w:rPr/>
      </w:pPr>
      <w:r>
        <w:rPr>
          <w:color w:val="000000"/>
        </w:rPr>
        <w:t>1 It is not only with regard to the fut</w:t>
      </w:r>
      <w:r>
        <w:rPr>
          <w:color w:val="000000"/>
        </w:rPr>
        <w:t>ur</w:t>
      </w:r>
      <w:r>
        <w:rPr>
          <w:color w:val="000000"/>
        </w:rPr>
        <w:t xml:space="preserve">e that they are heedless ; in the face of a well reoognised danger they will neglect the most ordinary precautions. Thus, in those districts where tigers are numerous, the people </w:t>
      </w:r>
      <w:r>
        <w:rPr>
          <w:color w:val="000000"/>
        </w:rPr>
        <w:t>co</w:t>
      </w:r>
      <w:r>
        <w:rPr>
          <w:color w:val="000000"/>
        </w:rPr>
        <w:t>nstantly sleep with their house-doors open. A curious instance of t</w:t>
      </w:r>
      <w:r>
        <w:rPr>
          <w:color w:val="000000"/>
        </w:rPr>
        <w:t>his</w:t>
      </w:r>
      <w:r>
        <w:rPr>
          <w:color w:val="000000"/>
        </w:rPr>
        <w:t xml:space="preserve"> indifference to obvious peril is the case of the two Koreans who lately laid themsel</w:t>
      </w:r>
      <w:r>
        <w:rPr>
          <w:color w:val="000000"/>
        </w:rPr>
        <w:t>v</w:t>
      </w:r>
      <w:r>
        <w:rPr>
          <w:color w:val="000000"/>
        </w:rPr>
        <w:t xml:space="preserve">es down to sleep on the electric tramway line in Seoul, with thei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220"/>
        <w:rPr>
          <w:color w:val="000000"/>
        </w:rPr>
      </w:pPr>
      <w:r>
        <w:rPr>
          <w:color w:val="000000"/>
        </w:rPr>
        <w:t xml:space="preserve">heads actually pillowed on the rails 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45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eprived of their rude weapons, fought on with stones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ndfuls of dust, and many of them stubbornly refus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quarter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women, with the exception of some of the ladies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ood family, and the "gesang,"or dancing girls, who a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osen for their good looks, are distressingly plam. Har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ork may account for much of this ; for if the Korean m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s idle, his wife is a true example of industry. She labours a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day in the house or in the fields, and often sits up hal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night to wash and prq)are the long white coat withou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ich no self-respecting householder would be seen abroad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en his wife has a little leisure, she seeks the society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ther women, for in Korea there is absolutely no home lif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arriages are arranged by parents for th^ir children, and i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s only in rare cases that a bride and bridegroom behol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ach other's faces before the wedding ceremony is over. I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s possible that the average of married happiness in Kore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ay be greater than we, with our very different ideas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ustoms, can imagine to be possible. Should a man fee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y affection for his wife, it would not be etiquette for hi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show it, while to manifest sorrow at her death would b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incur the ridicule of all his fellows. Marriage usual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akes place from at twelve to fifteen years of age. By it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oy acquires at once all the dignity and importance of man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ood. His hair is twisted into a top-knot indicative of h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tate, and he is for the first time in his life entitled to wea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46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hat ! His childish name is dropped and a new one give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him. Those unfortunate individuals who throug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overty are unable to many remain socially children a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ir lives. In the assemblies and councils of the me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y can have no real part, but must perforce give way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chubby boy-brid^room of twelve years old^ The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espised bachelors have one small privilege, the possessi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which must at times prove extremely convenient ;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eye of the law, as in that of their fellows, they a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ly children, and as such are always treated wi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xtreme leniency. As to the women, they, poor thing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unt for very little at any time They have not eve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ames of their own! In the £Eunily circle a girl 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nown by some pet name, often that of a flower; bu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 her wedding day she loses even that, and is know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nceforth as ''the wife of So-and-so." A husband,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irectii^ a remark to his wife, shows that he does so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y prefixing it by a word meaning literally " Come here!''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lthough widows do occasionally re-marry, such con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uct is not admired. A woman who, on her husband'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eath, makes away with herself, is venerated as a mode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conjugal fidelity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 women, although legally they have no exist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nce, yet enjoy certain privileges; for instance, they a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ermitted to ride in their chairs past the Palace gate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ile men are compelled to alight and to go on foot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47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, until some six years ago, a strange custom, now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fallen </w:t>
      </w:r>
      <w:r>
        <w:rPr>
          <w:color w:val="000000"/>
        </w:rPr>
        <w:t>en</w:t>
      </w:r>
      <w:r>
        <w:rPr>
          <w:color w:val="000000"/>
        </w:rPr>
        <w:t xml:space="preserve">tirely into disuse, gave over the streets of Seou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to the women from sunset </w:t>
      </w:r>
      <w:r>
        <w:rPr>
          <w:color w:val="000000"/>
        </w:rPr>
        <w:t>un</w:t>
      </w:r>
      <w:r>
        <w:rPr>
          <w:color w:val="000000"/>
        </w:rPr>
        <w:t xml:space="preserve">til 1 a.m. As the sun sank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Great Bell sounded, and every man hastened indoor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for to disr</w:t>
      </w:r>
      <w:r>
        <w:rPr>
          <w:color w:val="000000"/>
        </w:rPr>
        <w:t>eg</w:t>
      </w:r>
      <w:r>
        <w:rPr>
          <w:color w:val="000000"/>
        </w:rPr>
        <w:t xml:space="preserve">ard this signal was to court the severest penal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ies. And then there stole forth from their seclusion ladi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high degree, upon whom since their childhood no man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ave those of their own family, had ever looked. Attend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y maids with lanterns, they passed through the streets 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ir way to visit their female friends and relatives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e can imagine how they must have revelled in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iberty denied them during daylight I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dore their children, and the Chinese custo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gettii^ rid of girl babies by exposure to the element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s unknown among them. Boys are, of course, the mo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reatly desired, and if a man has none of his own, 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ill adopt one, in order that ''the rites" may be pro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erly performed after his death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population of Korea increases but slowly, infan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ortality being very great ; small-pox is a terribl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courge, and is so much dreaded that a Korean fath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enumerating his children will only count those wh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ve passed safely through it.*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number of the blind in Korea is remarkable, a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240"/>
        <w:rPr/>
      </w:pPr>
      <w:r>
        <w:rPr>
          <w:color w:val="000000"/>
        </w:rPr>
        <w:t>* Père Dallet states t</w:t>
      </w:r>
      <w:r>
        <w:rPr>
          <w:color w:val="000000"/>
        </w:rPr>
        <w:t>h</w:t>
      </w:r>
      <w:r>
        <w:rPr>
          <w:color w:val="000000"/>
        </w:rPr>
        <w:t>at th</w:t>
      </w:r>
      <w:r>
        <w:rPr>
          <w:color w:val="000000"/>
        </w:rPr>
        <w:t>e</w:t>
      </w:r>
      <w:r>
        <w:rPr>
          <w:color w:val="000000"/>
        </w:rPr>
        <w:t>re are probably not more than 10</w:t>
      </w:r>
      <w:r>
        <w:rPr>
          <w:color w:val="000000"/>
        </w:rPr>
        <w:t>0</w:t>
      </w:r>
      <w:r>
        <w:rPr>
          <w:color w:val="000000"/>
        </w:rPr>
        <w:t xml:space="preserve">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240"/>
        <w:rPr>
          <w:color w:val="000000"/>
        </w:rPr>
      </w:pPr>
      <w:r>
        <w:rPr>
          <w:color w:val="000000"/>
        </w:rPr>
        <w:t>persons in t</w:t>
      </w:r>
      <w:r>
        <w:rPr>
          <w:color w:val="000000"/>
        </w:rPr>
        <w:t>h</w:t>
      </w:r>
      <w:r>
        <w:rPr>
          <w:color w:val="000000"/>
        </w:rPr>
        <w:t xml:space="preserve">e whole of Korea who have not had this diseas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4</w:t>
      </w:r>
      <w:r>
        <w:rPr>
          <w:color w:val="000000"/>
        </w:rPr>
        <w:t xml:space="preserve">8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s also the confidence with which they move along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oada I have more than once only become aware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ffliction of a passer-by through narrowly escaping violen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ntact with him, so little did his gait and bearing sugges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at which we are accustomed to associate with a sightles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ersoa Entirely confined to the blind is the calling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" pansu/' or soothsayer, whose business it is to cast horo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copes, and to determine fortunate times and places fo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cdebration of marriage and fimaral ceremonies.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re by nature a noisy people, and to talk ver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oud in company is considered the height of good manner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oys are made to learn their lessons by shouting the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loud, and it may be that the powerful vocal organs fo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ich they are in after life so remarkable are in par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ue to this early habi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s sportsmen the Koreans do not excel. The call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the hunter is regarded as a low one, and is nev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llowed except as a means of livelihood. The hunter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usually stalk their quarry disguised in fur, feathers, o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eaves, and they seek to attract the birds or animals the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ursue by imitating their criea Some of the tiger-hunter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isplay considerable courage. One of them will go ou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lone, armed only with an old flint-lock ; he will usual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ndeavour to get the tiger into a cave or tight comer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ome sort before attacking him. Good tiger-skins a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ighly prized, and the teeth, claws, and blood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49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imal are regarded as valuable medioines ; while men ea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heart in order that they may become brav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ge is regarded by the Koreans as being in itsel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ost honourable and worthy of reverence. It is polit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inquire the age of one's host or hostess, or of a guest ;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if a " foreign " lady thus questioned were suspected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understating the number of her years, it would be pu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own to an excessive modesty on her part, and a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howing that she did not wish to insist on receiving a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respect in reality due to her 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ose who attain to the Chinese cycle of sixty year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re thought peculiarly worthy of honour, and a man s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ftrvoured by Heaven is no longer expected to take an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ctive part in life, but is allowed by general consent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evote himself to reflection and retrospec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have voracious appetites, and their powers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bsorption are remarkable, as mdeed they ought to b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 it is the great object of every mother to develop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r children a large capacity for food. The Japanes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mselves no mean trencher-men, acknowledge that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is respect one Korean equals two inhabitants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and of the Rising Sun! Nothing comes amiss to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 — ^meat, fish (raw or cooked), fowls, grain, vege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ables, fruits, all are eagerly welcomed. Some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re partial to the flesh of dogs, but this 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ot considered a very respectable taste ! Tea is practical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50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unknown. Intoxicati</w:t>
      </w:r>
      <w:r>
        <w:rPr>
          <w:color w:val="000000"/>
        </w:rPr>
        <w:t>ng</w:t>
      </w:r>
      <w:r>
        <w:rPr>
          <w:color w:val="000000"/>
        </w:rPr>
        <w:t xml:space="preserve"> liquors are brewed or distill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rom rice and other grains. It is not considered at a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isgraceful to drink to excess, and he who, can afford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ike Tam-o'-Shanter, to become "glorious," is regarded a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happy and much-to-be-envied person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eids are served on low tables, the family squatt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 the floor ; wooden spoons and chop-sticks are employed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 Englishman, well qualified to judge of the rival merit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Chinese, Japanese, and Korean cookery, informed m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at he unhesitatingly gave the palm to the last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ree. Games resembling chess and draughts are frequen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musements with the Koreans. The favourite entertain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ent for those who can afford it is the dancing of "gesang."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theatre proper does not exist, the only known for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drama being one in which all the characters of a piec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re taken by a single actor. The concerted music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, like most Oriental harmony, is discordant to ou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ars ; but occasionally the notes of a flute, played on som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onely hillside, convey to one an air at once sweet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laintiv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official language of the country is Chinese, whic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s taught in all the Government schools, while the public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xaminations are conducted in that tongue. The Kore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anguage possesses a syllabary consisting of eleven vowe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ounds and fourte^i consonant&amp; This syllabaty, fro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ts resemblance to the Sanskrit alphabet, is supposed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51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ve been introduced into Korea by the Buddhist priest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the fourth century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Unlike the Chinese, the Koreans have no natura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tipathy to strangers; the exclusion of foreigners fro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country was entirely due to the policy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overnment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PTER X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STUM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E marked characteristic of Korean costume 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ts tendency to widen toward the base, so tha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rough drawing of a Korean can be made b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irst sketching an isosceles triangle! From this it wi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e inferred that dress in Korea leaves something to b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desired as r</w:t>
      </w:r>
      <w:r>
        <w:rPr>
          <w:color w:val="000000"/>
        </w:rPr>
        <w:t>eg</w:t>
      </w:r>
      <w:r>
        <w:rPr>
          <w:color w:val="000000"/>
        </w:rPr>
        <w:t xml:space="preserve">ards form. Nevertheless the attire of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" yangban” or a Korean gentleman, is not wholly withou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rm. In summer, over the usual jacket and trouser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white cotton, from one to four robes of transparen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ilk gauze are worn. These are of the most delicat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ints, and the effect of cerulean blue worn over pal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reen, or of primrose over coral pink, is decided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leasing. The little etceteras of the costume, the silke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rd confining it at the waist, the amber button whic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astens it, the hat string of amber and coral, the pretti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52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mbroidered Chinese shoes, all give it a certain daint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istinction of its own. The winter dress is similar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m, but dark colours such as myrtle green or purple 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re usual, and all coats and robes are wadded through^/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ut like the Chinaman, the Korean is a believer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wearing of a great number of garments. As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eather gets colder, he simply adds another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other coat to those he is already wearing, so that b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id-winter he has become a shapeless bundle of silk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cotton. Coats and hoods lined with the skins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bear, sable, and ermine are worn by those who c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fford them. The Court dress of officials is of sesthetic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lue, and with it is worn a leathern belt richly jewelled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gala dress of these dignitaries is shown in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ortrait of Mr. Eim Eiu Ha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ose belonging to the two lower classes of Societ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ress as a rule in white. The coolie contents himsel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ith a short jacket and trousers, but for the farmer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rader, except when engaged in manual labour, the lo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ite coat is absolutely de riguev/r. These coats hav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be taken to pieces in order to be washed, and som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the seams are stuck together again with paste, instea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being sewn. The wonderful sheen to be observed 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m is produced by rolling the garment round a piec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wood and beating it with sticks. The tapping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se, all over the city of Seoul, is distinctly audible 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53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still evening. Korean dresses not being provided wi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ockets, eveiyone carries small silken bags, hanging a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waist, and the men, in the intervals of smoking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rust their pipes down their backs with the bow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rotruding. Elderly men complete their costume by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air of large round spectacles of pebble or smoked glas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oollen garments are unknown in Korea; the few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locks of sheep to be seen in the neighbourhood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oul belong to the Emperor, and are only kept fo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acrificial purpose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working woman's dress is neither a becom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or a convenient one. The upper part consists of on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r two short cotton or linen jackets; very wide panta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oons are worn, and over these, two or three skirts mad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straight pieces to fold over and tie under the lef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a Only the very poorest women ever stir firom hom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ithout first enveloping themselves in their long cloak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Seoul these are made of green silk&gt; and they a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ally coats with sleeves, but are always. worn over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ad with the sleeves pendant. The Korean lady's dres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ly differs from that of her poorer sister in be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ashioned of silk or silk gauze&gt; and having the skir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o long that it rests on the ground in folda Very littl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jewelry is worn ; the chief ornaments consist of strings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ral and of the pearls for which Korea was once so famou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added socks of white cotton are worn by both me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54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women. The rich wear Chinese shoes, but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rdinary foot-gear is the shoe of twisted jprass. A m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o is starting on a long journey can be recognised b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number of these which he carries with him, as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alk of twenty miles or so is sufficient to wear one pai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to hole&amp;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 is par eoDceUence the country of hats. The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s the hat of the bridegroom, the married man,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ourner, the priest, the pedlar, the buUock-driver,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ir-man, and the messenger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* Of these the first six are made of plaited horse-hair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amboo, or straw, the two latter of coarse felt.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cient hats worn by the soldiers were also of the latt^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aterial The hat of the wealthy married man is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ine black horse-hair. A good one may cost as muc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s twenty yen (Japanese), about £2 5a According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allet, these hats were at one time of a circumferenc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sixty centimetres. The bridegroom's hat is of yellow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traw ; that of the mourner and pedlar of bleach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rasa Besides these are the curious black cap wi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ings worn at the Court, and the stu_dent^ s^^j), bo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ade of horse-hair. A band of this material pass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cross the forehead and round the head is worn by a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under their hats or caps. The hats of mourner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riests, and bullock-drivers are placed on a straw fram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ich fits round the temple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55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y a strange anomaly, Korea, situated as she 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etween China and Japan, is destitute of umbrellas. 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wet. day all the male population who can afford i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ppear in coats and hats of oiled paper, and wear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ooden clogs which raise them well out of the mud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women wear, on their heads, a firame-work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amboo, covered with this same invaluable oiled paper 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PTER XI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IVISIONS OF SOCIETY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RE are four distinct classes of society. The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are</w:t>
      </w:r>
      <w:r>
        <w:rPr>
          <w:color w:val="000000"/>
        </w:rPr>
        <w:t xml:space="preserve"> as follows: — The Royal Family, the noble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farmers, the traders and artisan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present Royal Family is descended, although no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irectly, from Ni Taijo, who was raised to the thron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Korea in 1368. The Emperor is an absolute monarch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ith power of life and death over his subjects. He i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owever, greatly influenced in his actions by the noble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any of whom, being descended from those who help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place the present dynasty on the throne, consid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mselves entitled to special consideration. Most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igh offices of the State are filled by members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ristocracy. Although Korea has theoretically adopt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5</w:t>
      </w:r>
      <w:r>
        <w:rPr>
          <w:color w:val="000000"/>
        </w:rPr>
        <w:t xml:space="preserve">6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the Chinese system of giving prefe</w:t>
      </w:r>
      <w:r>
        <w:rPr>
          <w:color w:val="000000"/>
        </w:rPr>
        <w:t>rm</w:t>
      </w:r>
      <w:r>
        <w:rPr>
          <w:color w:val="000000"/>
        </w:rPr>
        <w:t xml:space="preserve">ent to the success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f</w:t>
      </w:r>
      <w:r>
        <w:rPr>
          <w:color w:val="000000"/>
        </w:rPr>
        <w:t>ul</w:t>
      </w:r>
      <w:r>
        <w:rPr>
          <w:color w:val="000000"/>
        </w:rPr>
        <w:t xml:space="preserve"> candidates in the Government examinations, yet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ractice this system is greatly modified by two causes: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poverty of the nobility and the fact that the Stat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rvice is r^arded as the only possible opening for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cions of noble houses. The rapid changes which, at time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ake place in the ministerial and official world of Kore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re apt to remind the unprejudiced observer of the de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ightful inconsequences of a comic opera. For instanc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high dignitary will, for some real or imaginary offenc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e condemned to pass the rest of his existence in som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mote part of the country, and never again to behol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face of his Emperor. And it may be that thre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eeks later the same doors which were closed behi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im, as he hurried forth from the Imperial presenc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isgraced and degraded, will be opened to receive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ilom exile, now invested with yet greater honour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ignity than were his before I Perhaps a natural resul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this uncertainty in the tenure of office is that ever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an's policy should be to make as much as he possib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an while he remains in power. A regrettable state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ings thus arisea The high official ''squeezes" tho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mmediately below him ; they, in turn, their subordinat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inferiors; and so on, down to the wretched cooli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o is mulcted in his scanty pay, and cannot be con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oled, because there is no one lower than himself fro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rFonts w:cs="돋움;Dotum"/>
          <w:color w:val="000000"/>
        </w:rPr>
        <w:t xml:space="preserve"> </w:t>
      </w:r>
      <w:r>
        <w:rPr>
          <w:color w:val="000000"/>
        </w:rPr>
        <w:t xml:space="preserve">KOREANS AT HOME. 57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om he too can wring a profit Under this syste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re can be little incentive to industry or to thrif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mong the working population; for why should a m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abour to earn more than his fellows, only in order tha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 may be the more plundered?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Korean farmer uses the rude wooden ploug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und all over the East. He may be seen on his wa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the rice field, driving his buffalo before him, whil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 carries the plough on his back Besides rice,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rops grown in Korea include millet, rye, and bean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umpkins are largely cultivated, also Gapsicwra eacvlentvmi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 the sake of its seeds, which are much appreciated a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condiment Cotton ranks among the more importan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rops of Korea, and almost every cottage garden contain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plot of Canabis sinensis^ of the fibre of which grass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loth is mad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fourth class of Korea society comprises all trader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craftsmen, and includes, besides, the followers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" vile callings," namely, those of the boatman, the butcher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jailor, the letter-carrier, the monk, and the sorceres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craftsmen of Korea, although their forbears carri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Japan the skill and knowledge which were the found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tion of the exquisite productions of that country, a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ow chiefly remarkable for the uniform mediocrity of thei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ork. One reason for this is, of course, the genera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overty of the people, which prohibits their spend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58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oney except on the absolute necessities of life. Anoth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s the fact that eveiy household is, to a great extent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lf-supplying. All Korean women can make clothes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hoes, and many of them can weave ; while the men c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anufEU^ture the rude implements of the &amp;rm and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rness for the animal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ll these articles are therefore little in demand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ose who manufacture, or who trade in them, are oblig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sell at a yery small profit. But even in the making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ottery, which is in the hands of the professional worker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re is displayed none of that feeling for design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ppropriate ornament which gives such charm to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ost ordinaiy specimens from China or Japan.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usual complaint of the '* foreign *' tourist in Korea is tha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re is nothing to buy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PTER XII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USTOMS AND CEREMONIE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THE manners and customs of the Koreans would</w:t>
      </w:r>
      <w:r>
        <w:rPr>
          <w:color w:val="000000"/>
        </w:rPr>
        <w:t>,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 suppose, fill a volume if they could all b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ritten down. There is hardly a circumstanc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r occasion of life which is not surrounded by the mos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igid rules of etiquette. The two great events of marriag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death are well provided for in this respect Whe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man wishes to find a wife for his son he looks arou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59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mong the neighbouring families for a girl of suitabl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ge. Only one restriction is placed upon his choic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wo persons bearing the same family naime are no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llowed to marry. And taking into consideration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aucity of clan-, or surnames, in Korea, which Dalle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sserts do not exceed 150, it will be seen that this rul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ay not infrequently prove an obstacle when all oth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ircumstances are favourabla The maiden selected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r father's consent obtained, her horoscope and that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bridegroom elect must be submitted to one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lind astrologers in order that he may declare wheth^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union will be a fortunate one. This being satis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actory, the ''pansu," or astrologer, is next invited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ix an auspicious day for the celebration of the marriag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 the wedding eve the bridegroom summons his friend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assist him in '' donning the tuft," aa the Korean phra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oes — that is, to take his hair out of its long plait,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aise it and twist it into the top-knot of the marri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an« In her home the bride receives a similar servic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t the hands of her maiden companions. Her plait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ir must now be secured in a loose knot, in which a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rust one or two silver pins. On the great day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ride, thickly veiled, goes in a closed chair to the hou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the bridegroom. Her friends and relatives walk wi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r, and at the head of the procession is carried a goose-—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emblem of conjugal fidelity. The marriage ceremon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rFonts w:cs="돋움;Dotum"/>
          <w:color w:val="000000"/>
        </w:rPr>
        <w:t xml:space="preserve"> </w:t>
      </w:r>
      <w:r>
        <w:rPr>
          <w:color w:val="000000"/>
        </w:rPr>
        <w:t xml:space="preserve">60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nsists in a series of bows, which show mutual consen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bride bows four times to the bridegroom's fistth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twice to the bridegroom, who bows to her fou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imes. A document is then signed by both parties. If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s not infrequently happens, the bride cannot writ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he stretches out her left hand on the paper and hersel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races the outline of it Her veil is then removed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r husband sees her, probably for the first time in h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ife. On her wedding-day, and for several days after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bride must preserve absolute silence if she wishes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e considered really well bred and to create a fetvourabl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mpression on everyon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forms and ceremonies to be observed at the tim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death and afterwards are very numerou&amp; When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ative doctor has done his best or his worst in the wa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administering decoctions of tiger's blood, deer's horn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r ''ginsing"; when the "mutang" has had her tur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has likewise fiEdled to effect a cure, then the dy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an or woman is placed on the floor and the door 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t wide open. At the moment of death it is well i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omeone of near kin to the dying person be at hand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all upon the spirita If this is not done, the depart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oul will not be received into the invisible conununity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ut will wander through space an outcast spirit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ts attitude towards mankind will be a malignant on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the case of a rich man the corpse must be placed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61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coffin of thick wood and kept for several months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specially prepared chamber, and to this chamber h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on, real or adopted, must come daily to mourn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ament. Clad in a frock of coarse grey cotton, his hea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ound with linen rags, he must prostrate himself befo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coffin, groaning out, "Aiko, aiko." A "Guide fo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ourners" is issued by the Government, which pre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cribes not only the proper times for weeping, but als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appropriate sounds to be made for parents and oth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latives! The Koreans bury their dead, the fftvourit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ituation for graves being the slopes of low, grass-cover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ills. The funeral procession is preceded and accom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anied by a number of hired mourners bearing lantern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when, as is often the case, the funeral is held aft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ightfall, these are lit, and give a strange, unreal look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the train of white chairs which convey the pale-cla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ourners. The only spot of colour is the coffin itself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i&lt;^h is painted in brilliant shades after the ancien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ashion of Cathay. The son of the deceased walk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mmediately behind it, a white wand in his hand, h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ourning robe all torn and soiled with dust, for this 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outward sign of his sorrow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rigid etiquette also attaches to the paying of visit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f the host and his guest are of equal rank it is prop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 the former to sit facing the west, the latter fac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ast. Should one of them be of inferior rank, he mus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62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lace himself so as to look to the north. The grea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ccasion for ceremonial visits is New Year's Day. A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at season gifts are exchanged between Mends, and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ccording to custom, all debts must be discharged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esides New Tear's Day the chief festivals and holiday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mong the Koreans are those which celebrate the variou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asons of the year, the feast days of Buddhist saint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the anniversary of the Eing^s birthday. In spr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ree fights are held between the inhabitants of variou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villages, in which stones are the principal weapons.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umber of people wounded in these mSUes is always larg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usually one or two are killed; but the Governmen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ever interferes with this national sport 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PTER XIII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ELIEFS AND SUPERSTITION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earliest religion of the Koreans was no doubt, lik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 that of most primitive peoples, a form of animism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uddhism was introduced into Korea, or Korai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s it was then called, in the fourth century; monasteri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temples were established and endowed, and the gentl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eachings of the Prince Qautama were universal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ccepted. That the priests and monks of the Buddhis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fai</w:t>
      </w:r>
      <w:r>
        <w:rPr>
          <w:color w:val="000000"/>
        </w:rPr>
        <w:t xml:space="preserve">th long continued to exercise a powerful influence 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63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minds of the people is shown by the fact that it wa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e of their number who, in 912, incited the successfu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bellion against China. Buddhism has now fallen in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isrepute in Korea. Its temples and monasteries a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till numerous, but the former are neglected, and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atter regarded with indifferenca The monks and nun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eg throughout the land, and are seldom refused thei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ole in kind, but this is owing rather to the kind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emper of the givers than to any respect for the religiou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racter of the recipient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1368, on the accession of Ni Taijo, Buddhism wa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t aside, and Confucianism established as the Stat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ligion. To the mass of the people Confucianism teach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xtreme reverence for parents and for old age in general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s in China, the twenty-four instances of filial piet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m a favourite subject for the artist's pencil.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youthful Korean is thus constantly reminded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evoted son, himself grey-headed, who, desiring that h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ged parents should forget for a time the burden of thei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years, gambolled before them as he might have done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is infjEincy, perhaps half a century earlier. Or of tha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ther, who, observing his £Etther to be disturbed in h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editations by the iiies, covered himself with honey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at down beside the old man, thus attracting to himsel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attentions of the buzzing horde 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teaching of Confucius also imposes on all h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64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llowers the solemn duty of the worship of ancestra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ablets. In the dwellings of the rich a hall is set apar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 the keeping of these precious memorials oi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dead; in the poor man's house they ma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e seen ranged on a shelf in the living-room. On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the three souls, which the Chinese and Korean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elieve each man to possess, is supposed to pas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 his death into the tablet, which should therefore b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repared as soon as possible after the event. The Korean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ay that the wood of which these tablets are made mus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e that of a tree which has grown " tea away from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ound of the dog's bark or the cock's crow." Dur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three years of mourning salutations should be mad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food and incense offered daily to the spirits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eparted dwelling in these tableta The doctrines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nfucius are, as a matter of course, studied by a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ducated Koreans, together with the ancient Chine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iterature which forms the basis of their learning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t is, however, the belief in ''the spirits” tha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urvival of his ancient religion, which most powerful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fluences the mind of the average Korean.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im diey are everywhere; they people the air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are present in the moimtains and rocks,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rees and the rivers. Also, he worships and fear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mighty ho8t of the spirits of the dead ; the souls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ose who have died in loneliness and neglect bec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65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s he believes, malignant beings to be appeased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ropitiated. Everywhere may be found shrines to "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pirits"; on the hill summits, or in the valleys, a heap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stones will be erected, often beneath the shadow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ome ancient tree, and here the passer-by will turn asid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add another stone or to deposit a votive offering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etween the spirits and the people stands, as inter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reter and intercessor, the "mutang," or sorceress.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 estimation she is one whom the invisible being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mselves have chosen to serve them. On receiving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''call of the spirits,'' a woman will unhesitatingly leav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r home and family to become a social outcast, for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orceresses are not even permitted to live within the cit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alla To all foreigners who reside for any length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ime in Korea no sound becomes more familiar than tha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the drum with which the *'mutang" conducts h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xorcisms. She is summoned, in cases of illness, to expel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y means of dances and incantations, the evil spirit whic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s supposed to be troubling the patient; and the per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mance is sometimes concluded by the catching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mprisoning of the devil in a bottle or jar 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 have witnessed several of these dances, and i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ppeared to me that the sorceress produced in hersel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sort of ecstasy, which increased in force until at leng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he sank on the ground utterly exhausted. I could no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ut feel that the banging of drums and the clashing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66 .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ymbals wielded by her attendants, together with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irling motions and violent gestures of the ** mutang "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rself, must at times themselves give the cotup de grac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the poor sufferer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e of the most sacred spots in Korea is the Altar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Spirits of the Land, situated in a grove of pine tre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just outside the walls of Seoul It is the scene of a year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acrifice by the Emperor in person ; here in 1894 li-Hsi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mally renounced the suzerainty of China, and called up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spirits of his ancestors to witness his intention of carry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g out the reforms advised by the Japanese Governmen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any curious superstitions are to be found amo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Koreans. For instance, at certain times of the yea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y manu&amp;cture small shoes or sandals of straw, whic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re then thrown away in the firm belief that with the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o the sins of the thrower, whose guilt will &amp;11 up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yone so imprudent as to pick up the shoes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rms are much worn, particularly those in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hape of insects, which themselves figure largdy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 fable and superstition. I myself saw a beetl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illed and susp^ided before a shrine, but neither at Ui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ime nor afterwards could I obtain any particular ex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lanation of the incident. Among birds the falcon 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acred, and must on no account be killed. According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legend, he offers a yearly sacrifice to “The Great Power."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ancient times the tiger was worshipped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BOMB. 67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ndowed in popular estimation with supernatural power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&amp;vourite mythological animals are the kirin, dragon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hoeniz, and the gigantic tortoise. The kirin, represent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'with the head of a one-homed ox, the body of a deer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tail of a lion, is the emblem of peace and joy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ragons are believed to be the guardians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avens and the earth. The phoenix, typical of love, 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aid to appear on the earth before the birth of a good ruler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tortoise, as the symbol of Power, is supposed to suppor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world. The tortoise is also an emblem of Immor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ality, and the base of a memorial stone is often carved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present on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PTER XIV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KOREAN PROCESSION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Emperor very seldom leaves the Palace pre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incts. When he does so the train which the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accompanies him forms a wonderf</w:t>
      </w:r>
      <w:r>
        <w:rPr>
          <w:color w:val="000000"/>
        </w:rPr>
        <w:t>u</w:t>
      </w:r>
      <w:r>
        <w:rPr>
          <w:color w:val="000000"/>
        </w:rPr>
        <w:t xml:space="preserve">l </w:t>
      </w:r>
      <w:r>
        <w:rPr>
          <w:color w:val="000000"/>
        </w:rPr>
        <w:t>sh</w:t>
      </w:r>
      <w:r>
        <w:rPr>
          <w:color w:val="000000"/>
        </w:rPr>
        <w:t xml:space="preserve">ow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lours and of quaint costuma I was fortunate enoug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to be in Seoul when, on a special occasion, his </w:t>
      </w:r>
      <w:r>
        <w:rPr>
          <w:color w:val="000000"/>
        </w:rPr>
        <w:t>M</w:t>
      </w:r>
      <w:r>
        <w:rPr>
          <w:color w:val="000000"/>
        </w:rPr>
        <w:t xml:space="preserve">ajest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ent out to worship at the Tomb ci the Queen.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ertain number of us "foreigners" had received a roya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vitation to have lunch in a pavilion near the totnb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to witness the august arrival ther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month was October, and the day a glorious on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68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uch as in England we call a real autumn day, but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ich we seldom get more than three or four in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urse of that season. In Korea, on the contrary, you can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s soon as the summer rains are over, count on thre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onths of almost unbroken sunshine and clear, bracing air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 this particular day the electric tramway convey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us through the East Gate of the city, and to the spot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ree miles beyond it, where the Queen's tomb is situated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tomb itself is a hideous structure quite devoid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rm. It was erected over all that was left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oyal victim after her body had been burned by h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urderers in the Palace garden; the pious researches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r attendants on the following day could only bring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ight the bone of one finger 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ving arrived at the venerated spot, we we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ceived by two of the Palace interpreters, and we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hortly afterwards seated at a well-spread lunche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able in one of the pavilions built near the tomb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 the convenience of worshippers. Lunch was a ver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eery meal, but of the component parts of it I recollec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othing except that there was champagne and a cake wi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very hard pink iceing and several plates piled high wi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nglish sweets. When it was over we strolled out to se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f there were any signs of his Majesty. He was to arriv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rom the opposite direction from that in which Seou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ay, having left his Palace early that morning to pa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69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is respects at the tomb of an ancestor some ten mil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istant. We climbed one of the small hills which abou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the neighbourhood of Seoul, their rocky granite sid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ibbed and scored by the action of the elements. He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there in clefts of the rock a stunted pine throws ou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ts distorted branches, and the large stones upon the hi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lopes are covered with Virginia creeper, whose brillian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ints in autmnn lend a vivid touch of colour to an other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ise sombre landscap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e stood on the crest of the hill and saw below us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oyal cavalcade winding through the valley; conspicuous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brilliant sunshine was the golden palanquin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mperor and the yellow umbrella which is alway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arried before him. As the procession drew near we saw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at it was headed by a crowd of Palace servants in r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yellow, some of whom bore curiously embroider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anners. Next were the " yangbans," or nobles, on horse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ack; as they approached, each one dismoimted stiffly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, supported on either side by a servant, waddl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olemnly towards the great Gate of the Tomb in all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ffected helplessness ot a Korean grandee. Each wa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ttired in a voluminous robe of madder brown, wi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rimson sleeves, a blue sash knotted at the side, and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lue felt hat ornamented with a bunch of peacock'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eathers. Each carried, as a sign of his official rank,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hort polished b&amp;ton, decorated with blue ribbons.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70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then, </w:t>
      </w:r>
      <w:r>
        <w:rPr>
          <w:color w:val="000000"/>
        </w:rPr>
        <w:t>am</w:t>
      </w:r>
      <w:r>
        <w:rPr>
          <w:color w:val="000000"/>
        </w:rPr>
        <w:t xml:space="preserve">id a </w:t>
      </w:r>
      <w:r>
        <w:rPr>
          <w:color w:val="000000"/>
        </w:rPr>
        <w:t>c</w:t>
      </w:r>
      <w:r>
        <w:rPr>
          <w:color w:val="000000"/>
        </w:rPr>
        <w:t xml:space="preserve">ompany of his soldiers marching in lin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ame the Emperor in his gorgeous palanquin, the bearer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ll in Imperial yellow. His Majesty wore a blue rob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embroidered with dragons, the symbol of r</w:t>
      </w:r>
      <w:r>
        <w:rPr>
          <w:color w:val="000000"/>
        </w:rPr>
        <w:t>oy</w:t>
      </w:r>
      <w:r>
        <w:rPr>
          <w:color w:val="000000"/>
        </w:rPr>
        <w:t xml:space="preserve">al power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 his head was the black Court headdress with wings.*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 returned our salutations with bows and smiles, fo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 is really pleased to see foreigners when they do no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me to demand or to extort anything from him. Follow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g that of lus fiEither came the chair of the Crown Prince ;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Heir-Apparent to the throne of Korea is a pathetic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xample of the uselessness of wealth and position whe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one great blessing of bodily health is wanting.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im succeeded a crowd of courtiers and hangers-on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ll the colours of the rainbow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chief personages of the procession vanished in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building, whence they reappeared in white mourn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stume, and passed into the Gate of the Tomb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t was now 4 o'clock in the afternoon, and was becom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g very chilly. We began to think with longing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eery fires which awaited us at home, but the guest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an Emperor, although in some respects so fortunat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ust not depart without leave, and we were fearful that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s had happened on a former occasion, the Emperor migh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invite us. to form part of the returning processi</w:t>
      </w:r>
      <w:r>
        <w:rPr>
          <w:color w:val="000000"/>
        </w:rPr>
        <w:t>on</w:t>
      </w:r>
      <w:r>
        <w:rPr>
          <w:color w:val="000000"/>
        </w:rPr>
        <w:t xml:space="preserve">. Ou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240"/>
        <w:rPr/>
      </w:pPr>
      <w:r>
        <w:rPr>
          <w:color w:val="000000"/>
          <w:sz w:val="18"/>
        </w:rPr>
        <w:t>* T</w:t>
      </w:r>
      <w:r>
        <w:rPr>
          <w:color w:val="000000"/>
          <w:sz w:val="18"/>
        </w:rPr>
        <w:t>hes</w:t>
      </w:r>
      <w:r>
        <w:rPr>
          <w:color w:val="000000"/>
          <w:sz w:val="18"/>
        </w:rPr>
        <w:t>e wings, or side-pieces, are supposed to represent the all- hearing ear of a Sovereign and his satellites.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71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ears, however, were relieved by a message jErom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mperor excusing our further attendance, an instance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mperial clemency which won and received our heart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elt gratitud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PTER XV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QINSIKO GROWINQ AT SONGhDO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" </w:t>
      </w:r>
      <w:r>
        <w:rPr>
          <w:color w:val="000000"/>
        </w:rPr>
        <w:t>G</w:t>
      </w:r>
      <w:r>
        <w:rPr>
          <w:color w:val="000000"/>
        </w:rPr>
        <w:t xml:space="preserve">INSING " (Panaa giriaing), that precious dru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(esteemed among the Chinese as the true elixir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ife, is largely grown in Korea Before the intro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uction into China of American "ginsing" during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ighteenth century the roots used to fetch their weigh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in gold. Now a " cattee" (about 1</w:t>
      </w:r>
      <w:r>
        <w:rPr>
          <w:color w:val="000000"/>
        </w:rPr>
        <w:t>.5</w:t>
      </w:r>
      <w:r>
        <w:rPr>
          <w:color w:val="000000"/>
        </w:rPr>
        <w:t xml:space="preserve"> lbs.) is sold for $60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r even mor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district of Song-do, about fifty-five miles fro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oul, is the centre of the ginsing industry. Its expor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eiog an Imperial monopoly, it is all bought from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rowers by officers of the State and taken to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mperor's factories to be prepared for sal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e visited Song-do during the time of "harvest,"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en all day long, and from every direction, a continua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tream of root-laden ponies and coolies converged toward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£Etctory. For miles around the fields present a curiou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ppearance; the sensing planted in rows being protect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rom the sun's heat by straw shelters, the tiny slop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72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roo</w:t>
      </w:r>
      <w:r>
        <w:rPr>
          <w:color w:val="000000"/>
        </w:rPr>
        <w:t>fs</w:t>
      </w:r>
      <w:r>
        <w:rPr>
          <w:color w:val="000000"/>
        </w:rPr>
        <w:t xml:space="preserve"> of which suggest that one is looking down upon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treets of a pigmy town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roots are subjected to several processes befo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y are fit for exportation. They are first wash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scrubbed with hard brushes, while all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ootlets or "beards" are pulled off, to be sol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s "inferior quality." Then they are steamed for hour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ver a slow fire, and lastly, exposed in flat baskets to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ays of the sun. Glnsing is usually taken in the form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 infusion. It is also preserved in honey, and eaten as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weetmeat. In this form I have been privil^^ed to tast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t, but, perhaps from being in too sound a state of heal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t the time, I did not experience any of the marvellou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xhilaration it is said to produce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Song-</w:t>
      </w:r>
      <w:r>
        <w:rPr>
          <w:color w:val="000000"/>
        </w:rPr>
        <w:t>d</w:t>
      </w:r>
      <w:r>
        <w:rPr>
          <w:color w:val="000000"/>
        </w:rPr>
        <w:t xml:space="preserve">o was, in ancient times, a walled city of som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mportance. It was the site of a Royal Palace,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mains of which are still to be seen. The surrounding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Song-do are very charming, the rich valleys in which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insing flourishes being divided by grass-covered hills, 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lower slopes of which are magnificent groves of chest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ut trees. The only European house in Song-do, in whic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e were fortunate enough to be the guests of a kind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merican lady, is situated on the highest ground with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city walla On the third morning of our sojourn w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woke to find an addition to our house-party, in the shap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a fugitive from Imperial wrath. This was a certain Mr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73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Yi, a gentleman of Song-do. News had come to him fro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oul that an enemy had accused him before the Emperor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that the myrmidons of the law were even then 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ir way to drag him to prison. Only in the house of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" foreigner " could he hope to find security. One felt quit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ediaeval with a refugee living in the back parlour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specially when, after nightfall, he would creep forth fro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is retreat and join us in the front room, where we usual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at ; there he would stand by the window (holding up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mer of the blind in his shaking hand), and peer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ut into the darkness. On the fourth day after his arriva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friend brought word that the storm raised against hi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d blown over, and it was a happy and smiling Mr. Yi wh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ok his leave of us to return to the bosom of his family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 quite missed him. To feel that one is, in however sma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degree, a protecting genius to a fellow creature is a mos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leasurable sensation, and I had taken a special interes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our fugitive from the conviction that I had, certain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on one occasion, baf</w:t>
      </w:r>
      <w:r>
        <w:rPr>
          <w:color w:val="000000"/>
        </w:rPr>
        <w:t>fle</w:t>
      </w:r>
      <w:r>
        <w:rPr>
          <w:color w:val="000000"/>
        </w:rPr>
        <w:t xml:space="preserve">d the efforts of a wily pursue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xious to discover his place of hiding. During one of ou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visits to the factory some important-looking Korean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uddenly arrived upon the scena One portly gentlem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sky-blue, before whom was borne a huge seal of offic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as pointed out to us as the Governor of the City. 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as accompanied by his son, a pallid youth, speaking som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nglish. On our leaving the factory he offered himsel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rFonts w:cs="돋움;Dotum"/>
          <w:color w:val="000000"/>
        </w:rPr>
        <w:t xml:space="preserve"> </w:t>
      </w:r>
      <w:r>
        <w:rPr>
          <w:color w:val="000000"/>
        </w:rPr>
        <w:t xml:space="preserve">74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as o</w:t>
      </w:r>
      <w:r>
        <w:rPr>
          <w:color w:val="000000"/>
        </w:rPr>
        <w:t>u</w:t>
      </w:r>
      <w:r>
        <w:rPr>
          <w:color w:val="000000"/>
        </w:rPr>
        <w:t xml:space="preserve">r escort to our temporary abode, and it requir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ome very decided snubs on my part to induce him to tak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hi</w:t>
      </w:r>
      <w:r>
        <w:rPr>
          <w:color w:val="000000"/>
        </w:rPr>
        <w:t>s</w:t>
      </w:r>
      <w:r>
        <w:rPr>
          <w:color w:val="000000"/>
        </w:rPr>
        <w:t xml:space="preserve"> leave of us at the garden gate. I was so fully peisuad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at his intention had been to ''spy out the land,"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at I had successfully nonplussed him, that it was real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omethiog of a blow to learn several days later on that 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as a great friend of Mr. Ti's, and entirely in sympath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with him. On coming up to Song</w:t>
      </w:r>
      <w:r>
        <w:rPr>
          <w:color w:val="000000"/>
        </w:rPr>
        <w:t>-</w:t>
      </w:r>
      <w:r>
        <w:rPr>
          <w:color w:val="000000"/>
        </w:rPr>
        <w:t xml:space="preserve">do — ^we had perform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greater part of the journey from Seoul by water — ^w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solved, for the sake of variety, to return by road If w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ished to reach Seoul in one day we foimd it would b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ecessary to make a veiy early start indeed According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e rose at 4 am., drowsily settled ourselves in our chair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were carried through the sleeping town of Song-do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out into the dark and silent country beyond 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ither side of our path lay fields of the precious ''ginsing,"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in each field, on his tiny raised platform, stood the dark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igure of the watchman. Every now and then one of the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ould utter a doleful howl, which was answered by all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ther wardens of the night within hail This tliey di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robably as much to cheer their own quaking hearts as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care away possible thieves I for, as has been mentioned,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re not remarkable for couraga On we went, pass«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g now and then through villages, and by farm-steading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radually some signs of life began to appear. Towzl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ads would protrude from windows and doors, and a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rFonts w:cs="돋움;Dotum"/>
          <w:color w:val="000000"/>
        </w:rPr>
        <w:t xml:space="preserve"> </w:t>
      </w:r>
      <w:r>
        <w:rPr>
          <w:color w:val="000000"/>
        </w:rPr>
        <w:t xml:space="preserve">KOREANS AT HOME. 75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first streak of dawn separated the soft grey cloud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n the eastern sky we met other travellers, most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m pedestrians, carrying long staves in their hand&amp;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U this time we had been borne swiftly along, ou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earers maintaining the long steady trot peculiar to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ir-men, and which takes them over the ground at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ate of about five miles an hour. With the idea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lieving them of our weight, we several times go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ut of our chairs and walked for a short distance, bu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bearers always begged us to get in again, as ou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low pace only delayed them 1 This, as we consider our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lves to be quick walkers, quite hurt our feelings. W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d each of us two sets of four bearers, who reliev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ach other from time to time, and we found it wa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ecessary to let them stop at each wayside shop w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ame to, where in exchange for ''cash" they obtain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upplies of walnuts and dried persimmons, the latter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reat stand-by for travellers. At ten o'clock we stopped fo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reakfEkst, which we had taken with us. We ate it in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verandah of an empty house, while a crowd of Korean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azed at us with languid curiosity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 remember little of the country we passed throug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uring the middle of the day, for I slept uneasily in m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ir, awaking at intervals to find my head and shoulder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nging out of it in a way that was far from comfort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ble. It was not yet five o'clock when we entered Seoul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76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our bearers were not so tired, even after their 57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iles, as to omit the run with which it is correct fo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entlemen of their profession to land you at your des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inatioa This way of theirs was always a great trial t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e on arriving at a strange house, especially when m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ostess and perhaps my host were standing at the doo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greet me, for one really cannot feel one is cutting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raceful or a dignified figure when one is being joggl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up and down at the mercy of four lusty runners 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APTER XVI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AN </w:t>
      </w:r>
      <w:r>
        <w:rPr>
          <w:color w:val="000000"/>
        </w:rPr>
        <w:t>E</w:t>
      </w:r>
      <w:r>
        <w:rPr>
          <w:color w:val="000000"/>
        </w:rPr>
        <w:t>XPEDITION TO PING-YAN</w:t>
      </w:r>
      <w:r>
        <w:rPr>
          <w:color w:val="000000"/>
        </w:rPr>
        <w:t>G</w:t>
      </w:r>
      <w:r>
        <w:rPr>
          <w:color w:val="000000"/>
        </w:rPr>
        <w:t xml:space="preserve">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AVING received an invitation to visit the Ameri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an community of Ping- Yang, we determin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go thither. Accordingly we embarked on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vening on board a small steamer of the Chose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Eaisha Line, which sailed at dawn. A voyage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wo days brought us to the newly opened port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hinampo, where our ship was to be detained for twenty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ur hour&amp; We went ashore and were hospitabl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ceived by the Commissioner of Customs, the only Euro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ean inhabitant, who also fulfilled the duties of English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merican, and Russian Consuls. In the course of a strol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ound the settlement, he pointed out to us the propos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77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ites for the various foreign consulates, from which sit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sea had, and I believe still has to be, driven back 1 A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ow tide, the retreating water leaves bare acres of shin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rown mud, the happy himting ground of myriads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rabs, large and small There is an embiyo Japanese settle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ent at Chinampo, and two Japanese inns, but at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ime of our visit the place presented a rather cheerles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spect. At dawn on the day following, our steamer start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gain for Ping- Yang, and we almost immediately entered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atong river. Among our fellow passengers were several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merican engineers on their way to the gold mines in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orth. Also a French Father, a picturesque figure in h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black "soutane" and white sun-helmet. He told m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at when he first came to Korea, thirteen years before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e and his fellow missionaries had, on account of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ttitude of the officials towards " foreigners," often fou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it convenient to assume the dress of Korean mourner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n the morning of the second day we arrived at Ping- Yang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ere we received a hearty welcome. The sights of Ping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Yang comprise the tomb of Ki Tsze, and a Confucia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emple, said to have been built by him. Then there 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battle-field, which we visited in company with Mr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offat, an ardent missionary, who remained in Ping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Yang during nearly the whole of the war. We climb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little grave-studded hill, on the summit of which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Sbinese entrenched themselves; and where they we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rFonts w:cs="돋움;Dotum"/>
          <w:color w:val="000000"/>
        </w:rPr>
        <w:t xml:space="preserve"> </w:t>
      </w:r>
      <w:r>
        <w:rPr>
          <w:color w:val="000000"/>
        </w:rPr>
        <w:t xml:space="preserve">78 KOREANS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S</w:t>
      </w:r>
      <w:r>
        <w:rPr>
          <w:color w:val="000000"/>
        </w:rPr>
        <w:t xml:space="preserve">urprised and </w:t>
      </w:r>
      <w:r>
        <w:rPr>
          <w:color w:val="000000"/>
        </w:rPr>
        <w:t>ov</w:t>
      </w:r>
      <w:r>
        <w:rPr>
          <w:color w:val="000000"/>
        </w:rPr>
        <w:t>er</w:t>
      </w:r>
      <w:r>
        <w:rPr>
          <w:color w:val="000000"/>
        </w:rPr>
        <w:t>c</w:t>
      </w:r>
      <w:r>
        <w:rPr>
          <w:color w:val="000000"/>
        </w:rPr>
        <w:t xml:space="preserve">ome by the Japanese, who had crept up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under cover of the thick brushwood. It was in a sorti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rom this fort that the brave General Tcho of the Chines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rmy fell The plain below the hill was the scene of a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errible fight, or rather camaga The unfortunate China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en, their only worthy general slain, and they themselv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lmost untoiined, and but poorly armed, were cut down i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undreds by the well-drilled and finely equipped Japanes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r. Moffikt told me that ten days after the fight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ground was still strewn with the open umbrellas and feins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with which the Chinese had gone into bat</w:t>
      </w:r>
      <w:r>
        <w:rPr>
          <w:color w:val="000000"/>
        </w:rPr>
        <w:t>tle</w:t>
      </w:r>
      <w:r>
        <w:rPr>
          <w:color w:val="000000"/>
        </w:rPr>
        <w:t xml:space="preserve"> An accoun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ich I received from one who witnessed their departur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irom Taku gives some idea of their unpreparedness for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tem realities of war. '' Poor fellows," said my informan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" I felt so sorry for the</w:t>
      </w:r>
      <w:r>
        <w:rPr>
          <w:color w:val="000000"/>
        </w:rPr>
        <w:t>m</w:t>
      </w:r>
      <w:r>
        <w:rPr>
          <w:color w:val="000000"/>
        </w:rPr>
        <w:t xml:space="preserve"> Many seemed to be mere coolie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farm labourers who had been impressed to swell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numbers of the r</w:t>
      </w:r>
      <w:r>
        <w:rPr>
          <w:color w:val="000000"/>
        </w:rPr>
        <w:t>egime</w:t>
      </w:r>
      <w:r>
        <w:rPr>
          <w:color w:val="000000"/>
        </w:rPr>
        <w:t xml:space="preserve">nts. Some were actually armed wi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ooden guns, and many carried bird-cages' in their hands t''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ot far firom the battle-field is the evidence of a curiou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uperotition. This is an upright wooden post, to whic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the city of P</w:t>
      </w:r>
      <w:r>
        <w:rPr>
          <w:color w:val="000000"/>
        </w:rPr>
        <w:t>i</w:t>
      </w:r>
      <w:r>
        <w:rPr>
          <w:color w:val="000000"/>
        </w:rPr>
        <w:t>ng-</w:t>
      </w:r>
      <w:r>
        <w:rPr>
          <w:color w:val="000000"/>
        </w:rPr>
        <w:t>Y</w:t>
      </w:r>
      <w:r>
        <w:rPr>
          <w:color w:val="000000"/>
        </w:rPr>
        <w:t xml:space="preserve">ang, built in the form of a boat, i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upposed to be attached. What awfiil catastrophe woul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llow the removal of this post may be lett to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ader's imagination!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people of Ping-Yang are a tall race, and remarkabl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 their good looks. The women wear domed straw hats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AT HOME. 79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t least four yards in circumference, so that collisions be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ween pedestrians cannot, one would imagine, be infrequen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 part of the old city wall, dating from the tim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en Ping-Yang was the capital of Korai, is still standing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present city possesses no noteworthy feature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en we deared to return southwards once more i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as found that this time, in order to reach Chinampo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e should have to make the voyage thither in a "junk."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ur friends kindly made all arrangements for us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bout 4 p.m. one afternoon we embarked, taking wi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us provisions for two days, although our crew of four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Koreans gave us good hope of reaching Chinampo 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following evening. We were also provided with the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rice of our journey in the shape of several yards of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"cash" strung on coarse twine. The sleeping apartmen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ssigned to us was the more for'ard of the two cabins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se were really small holds, perhaps 6 ft by 6 ft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bout 4 ft. deep. Into them one dropped or slid from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bove. They contained no furniture of any sort, bu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ir comers were full of a rather too mysterious dark-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ess! When evening fell and the boat was made fas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for the night, M. and I dropped into our cabin, an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preading our rugs on the rough boards, we lay dow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ide by side— but not to sleep — ^for from the gloomy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recesses of our cavernous retreat came forth, as it appeared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us, an army of tiny tormentors. It was Gulliver amo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80 K0R</w:t>
      </w:r>
      <w:r>
        <w:rPr>
          <w:color w:val="000000"/>
        </w:rPr>
        <w:t>E</w:t>
      </w:r>
      <w:r>
        <w:rPr>
          <w:color w:val="000000"/>
        </w:rPr>
        <w:t xml:space="preserve">AN8 AT HOME.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liliputians— only more so ! We sought refuge upon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eck ; but the unpleasant proximity of the Koreans, who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ere sprawling all over it, drove us down again. With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first light of dawn we rose from an unrefreshing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broken slumber. All day we tacked down the river,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passing through a fertile and pleasant countiy. But </w:t>
      </w:r>
    </w:p>
    <w:p>
      <w:pPr>
        <w:pStyle w:val="HTMLPreformatted"/>
        <w:pBdr>
          <w:top w:val="single" w:sz="12" w:space="0" w:color="999966"/>
          <w:left w:val="single" w:sz="12" w:space="4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words </w:t>
      </w:r>
      <w:r>
        <w:rPr>
          <w:color w:val="000000"/>
        </w:rPr>
        <w:t>fail</w:t>
      </w:r>
      <w:r>
        <w:rPr>
          <w:color w:val="000000"/>
        </w:rPr>
        <w:t xml:space="preserve"> me to describe our horror, a</w:t>
      </w:r>
      <w:r>
        <w:rPr>
          <w:color w:val="000000"/>
        </w:rPr>
        <w:t>l</w:t>
      </w:r>
      <w:r>
        <w:rPr>
          <w:color w:val="000000"/>
        </w:rPr>
        <w:t xml:space="preserve">nost our despair, </w:t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 xml:space="preserve">on finding ourselves at sunset still </w:t>
      </w:r>
      <w:r>
        <w:rPr>
          <w:color w:val="000000"/>
        </w:rPr>
        <w:t>f</w:t>
      </w:r>
      <w:r>
        <w:rPr>
          <w:color w:val="000000"/>
        </w:rPr>
        <w:t xml:space="preserve">ar from Chinampo, </w:t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and another night with the pigmies before us ! This was </w:t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decidedly one of those moments in which I echoed from </w:t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my heart the words of the Scottish exile of old, "Oh, </w:t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hy left I my hame?" </w:t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We will pass over in silence the horrors of that second </w:t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ight Not the Cecil or the Carlton Hotel could have </w:t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seemed more truly luxurious to us than did the little </w:t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Japanese inn at Chinampo when we walked up to it on </w:t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e following morning and found there cleanliness and </w:t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hot water in abundance. </w:t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his uncomfortable experience is almost the only detail </w:t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of my sojourn in Korea which I would not wish to repeat. </w:t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No other land that I have visited did I leave with such </w:t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/>
      </w:pPr>
      <w:r>
        <w:rPr>
          <w:color w:val="000000"/>
        </w:rPr>
        <w:t>r</w:t>
      </w:r>
      <w:r>
        <w:rPr>
          <w:color w:val="000000"/>
        </w:rPr>
        <w:t>egr</w:t>
      </w:r>
      <w:r>
        <w:rPr>
          <w:color w:val="000000"/>
        </w:rPr>
        <w:t xml:space="preserve">et or such fervent hopes that a kindly fate might one day </w:t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lead my steps again thither. If I have enabled my readers </w:t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to feel in any degree the wonderful charm of this unique </w:t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  <w:t xml:space="preserve">country, my little book will not have been written in vain. </w:t>
      </w:r>
    </w:p>
    <w:p>
      <w:pPr>
        <w:pStyle w:val="HTMLPreformatted"/>
        <w:pBdr>
          <w:top w:val="single" w:sz="12" w:space="0" w:color="999966"/>
          <w:left w:val="single" w:sz="12" w:space="5" w:color="999966"/>
          <w:bottom w:val="single" w:sz="12" w:space="4" w:color="999966"/>
          <w:right w:val="single" w:sz="12" w:space="4" w:color="999966"/>
        </w:pBdr>
        <w:shd w:fill="FFFFFF" w:val="clear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sectPr>
      <w:type w:val="nextPage"/>
      <w:pgSz w:w="8789" w:h="12472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40:00Z</dcterms:created>
  <dc:creator>서강대]</dc:creator>
  <dc:description/>
  <dc:language>en-US</dc:language>
  <cp:lastModifiedBy>서강대]</cp:lastModifiedBy>
  <dcterms:modified xsi:type="dcterms:W3CDTF">2009-10-01T02:18:00Z</dcterms:modified>
  <cp:revision>4</cp:revision>
  <dc:subject/>
  <dc:title>KOREANS AT</dc:title>
</cp:coreProperties>
</file>