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jc w:val="both"/>
        <w:rPr>
          <w:color w:val="000000"/>
          <w:sz w:val="24"/>
        </w:rPr>
      </w:pPr>
      <w:r>
        <w:rPr>
          <w:color w:val="000000"/>
          <w:sz w:val="24"/>
        </w:rPr>
        <w:t>Group 2</w:t>
      </w:r>
    </w:p>
    <w:p>
      <w:pPr>
        <w:pStyle w:val="Heading2"/>
        <w:spacing w:lineRule="exact" w:line="300" w:before="0" w:after="0"/>
        <w:jc w:val="both"/>
        <w:rPr>
          <w:color w:val="000000"/>
          <w:sz w:val="24"/>
        </w:rPr>
      </w:pPr>
      <w:r>
        <w:rPr>
          <w:color w:val="000000"/>
          <w:sz w:val="24"/>
        </w:rPr>
      </w:r>
    </w:p>
    <w:p>
      <w:pPr>
        <w:pStyle w:val="Heading2"/>
        <w:spacing w:lineRule="exact" w:line="300" w:before="0" w:after="0"/>
        <w:jc w:val="both"/>
        <w:rPr>
          <w:color w:val="000000"/>
          <w:sz w:val="24"/>
        </w:rPr>
      </w:pPr>
      <w:r>
        <w:rPr>
          <w:color w:val="000000"/>
          <w:sz w:val="24"/>
        </w:rPr>
        <w:t>The Killers</w:t>
      </w:r>
    </w:p>
    <w:p>
      <w:pPr>
        <w:pStyle w:val="Normal"/>
        <w:spacing w:lineRule="exact" w:line="300"/>
        <w:rPr>
          <w:rFonts w:ascii="Arial" w:hAnsi="Arial" w:cs="Arial"/>
          <w:sz w:val="24"/>
        </w:rPr>
      </w:pPr>
      <w:r>
        <w:rPr>
          <w:rFonts w:cs="Arial" w:ascii="Arial" w:hAnsi="Arial"/>
          <w:sz w:val="24"/>
        </w:rPr>
        <w:t>by Ernest Hemingway</w:t>
      </w:r>
    </w:p>
    <w:p>
      <w:pPr>
        <w:pStyle w:val="Normal"/>
        <w:spacing w:lineRule="exact" w:line="300"/>
        <w:rPr>
          <w:rFonts w:ascii="Times New Roman" w:hAnsi="Times New Roman" w:cs="Arial"/>
          <w:sz w:val="24"/>
        </w:rPr>
      </w:pPr>
      <w:r>
        <w:rPr>
          <w:rFonts w:cs="Arial" w:ascii="Times New Roman" w:hAnsi="Times New Roman"/>
          <w:sz w:val="24"/>
        </w:rPr>
      </w:r>
    </w:p>
    <w:p>
      <w:pPr>
        <w:pStyle w:val="Normal"/>
        <w:spacing w:lineRule="exact" w:line="300"/>
        <w:rPr>
          <w:rFonts w:ascii="Times New Roman" w:hAnsi="Times New Roman"/>
          <w:sz w:val="24"/>
        </w:rPr>
      </w:pPr>
      <w:r>
        <w:rPr>
          <w:rFonts w:ascii="Times New Roman" w:hAnsi="Times New Roman"/>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ell, bright boy,” Max said, looking into the mirror, “why don’t you say something?”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it all ab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y, Al,” Max called, “bright boy wants to know what it’s all ab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y don’t you tell him?” Al’s voice came from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do you think it’s all ab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k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do you thin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Max looked into the mirror all the time he was talk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wouldn’t s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Hey, Al, bright boy says he wouldn’t say what he thinks it’s all about.”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can hear you, all right,” Al said from the kitchen. He had propped open the slit that dishes passed through into the kitchen with a catsup bottle. “Listen, bright boy,” he said from the kitchen to George. “Stand a little further along the bar. You move a little to the left, Max.” He was like a photographer arranging for a group pictu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alk to me, bright boy,” Max said. “What do you think’s going to happ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did not say any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tell you,” Max said. “We’re going to kill a Swede. Do you know a big Swede named Ole Anderso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comes here to eat every night, don’t h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ometimes he comes he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comes here at six o’clock, don’t h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f he com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 know all that, bright boy,” Max said. “Talk about something else. Ever go to the movi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Once in a whil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ought to go to the movies more. The movies are fine for a bright boy like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are you going to kill Ole Anderson for? What did he ever do to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He never had a chance to do anything to us. He never even seen us.”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 xml:space="preserve">And he’s only going to see us once,” Al said from the kitchen: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hat are you going to kill him for, then?” George aske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e’re killing him for a friend. Just to oblige a friend, bright boy.”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Shut up,” said Al from the kitchen. “You talk too goddamn much.”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I got to keep bright boy amused. Don’t I, bright bo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talk too damn much,” Al said. “The nigger and my bright boy are amused by themselves. I got them tied up like a couple of girl friends in the conven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suppose you were in a conven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never k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were in a kosher convent. That’s where you we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looked up at the clo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f anybody comes in you tell them the cook is off, and if they keep after it, you tell them you’ll go back and cook yourself. Do you get that, bright bo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ll right,” George said. “What you going to do with us afterwar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ll depend,” Max said. “That’s one of those things you never know at the tim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looked up at the dock. It was a quarter past six. The door from the street opened. A streetcar motorman came i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llo, George,” he said. “Can I get supp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am’s gone out,” George said. “He’ll be back in about half an hou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d better go up the street,” the motorman said. George looked at the clock. It was twenty minutes, past six.</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 was nice, bright boy,” Max said. “You’re a regular little gentlema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knew I’d blow his head off,” Al said from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 said Max. “It ain’t that. Bright boy is nice. He’s a nice boy. I like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At six-fifty-five George said: “He’s not com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wo other people had been in the lunchroom. Once George had gone out to the kitchen and made a ham-and-egg sandwich “to go” that a man wanted to take with him. Inside the kitchen he saw Al, his derby hat tipped back, sitting on a stool beside the wicket with the muzzle of a sawed-off shotgun resting on the ledge. Nick and the cook were back to back in the corner, a towel tied in each of their mouths. George had cooked the sandwich, wrapped it up in oiled paper, put it in a bag, brought it in, and the man had paid for it and gone 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Bright boy can do everything,” Max said. “He can cook and everything. You’d make some girl a nice wife, bright bo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Yes?” George said, “Your friend, Ole Anderson, isn’t going to com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give him ten minutes,” Max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Max watched the mirror and the clock. The hands of the clock marked seven o’clock, and then five minutes past sev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Come on, Al,” said Max. “We better go. He’s not com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Better give him five minutes,” Al said from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n the five minutes a man came in, and George explained that the cook was si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y the hell don’t you get another cook?” the man asked. “Aren’t you running a lunch-counter?” He went 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Come on, Al,” Max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hat about the two bright boys and the nigger?”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ey’re all right.”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think s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 We’re through with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like it,” said Al. “It’s sloppy. You talk too much.”</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Oh, what the hell,” said Max.  “We got to keep amused, haven’t w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You talk too much, all the same,” Al said. He came out from the kitchen. The cut-off barrels of the shotgun made a slight bulge under the waist of his too tight-fitting overcoat. He straightened his coat with his gloved hands.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So long, bright boy,” he said to George. “You got a lot of luck.”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at’s the truth,” Max said. “You ought to play the races, bright boy.”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two of them went out the door. George watched them, through the window, pass under the arc-light and across the street. In their tight overcoats and derby hats they looked like a vaudeville team. George went back through the swinging door into the kitchen and untied Nick and the coo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want any more of that,” said Sam, the cook. “I don’t want any more of tha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ick stood up. He had never had a towel in his mouth befo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ay,” he said. “What the hell?” He was trying to swagger it off.</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y were going to kill Ole Anderson,” George said. “They were going to shoot him when he came in to ea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Ole Anderso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cook felt the corners of his mouth with his thumb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y all gone?” he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eah,” said George. “They’re gone 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like it,” said the cook. “I don’t like any of it at al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Times New Roman" w:hAnsi="Times New Roman" w:cs="Arial"/>
          <w:sz w:val="24"/>
        </w:rPr>
      </w:pPr>
      <w:r>
        <w:rPr>
          <w:rFonts w:cs="Arial" w:ascii="Times New Roman" w:hAnsi="Times New Roman"/>
          <w:sz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Arial" w:hAnsi="Arial" w:cs="Arial"/>
      <w:b/>
      <w:bCs/>
      <w:color w:val="0033CC"/>
      <w:kern w:val="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4:00Z</dcterms:created>
  <dc:creator>서강대]</dc:creator>
  <dc:description/>
  <dc:language>en-US</dc:language>
  <cp:lastModifiedBy>서강대]</cp:lastModifiedBy>
  <dcterms:modified xsi:type="dcterms:W3CDTF">2009-03-31T01:44:00Z</dcterms:modified>
  <cp:revision>2</cp:revision>
  <dc:subject/>
  <dc:title>Group 2</dc:title>
</cp:coreProperties>
</file>