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sz w:val="24"/>
          <w:szCs w:val="18"/>
        </w:rPr>
      </w:pPr>
      <w:r>
        <w:rPr>
          <w:rFonts w:cs="Arial" w:ascii="Arial" w:hAnsi="Arial"/>
          <w:sz w:val="24"/>
          <w:szCs w:val="18"/>
        </w:rPr>
        <w:t>Conversations</w:t>
      </w:r>
    </w:p>
    <w:p>
      <w:pPr>
        <w:pStyle w:val="Normal"/>
        <w:spacing w:lineRule="exact" w:line="300"/>
        <w:rPr>
          <w:rFonts w:ascii="Arial" w:hAnsi="Arial" w:cs="Arial"/>
          <w:sz w:val="24"/>
          <w:szCs w:val="18"/>
        </w:rPr>
      </w:pPr>
      <w:r>
        <w:rPr>
          <w:rFonts w:cs="Arial" w:ascii="Arial" w:hAnsi="Arial"/>
          <w:sz w:val="24"/>
          <w:szCs w:val="18"/>
        </w:rPr>
      </w:r>
    </w:p>
    <w:p>
      <w:pPr>
        <w:pStyle w:val="TextBody"/>
        <w:rPr>
          <w:sz w:val="24"/>
        </w:rPr>
      </w:pPr>
      <w:r>
        <w:rPr>
          <w:sz w:val="24"/>
        </w:rPr>
        <w:t xml:space="preserve">One of the signs of an advanced culture is the ability of people to share normal, ordinary conversation with one another, without a deep degree of intimacy. </w:t>
        <w:br/>
        <w:br/>
        <w:t xml:space="preserve">Neighbors over the fence or on the street, strangers at bus stops, citizens at public places, customers at coffee-shops, stores, and marketplaces, anyone anywhere, share nice chit-chat with one another for no other reason than civility calls for it. </w:t>
        <w:br/>
        <w:br/>
        <w:t>The topic could be anything. It could be about the weather, the latest TV or movie event, politics, anything. But the content is innocuous, light, and pleasant. Such is the spice of life in advanced societies and communities.</w:t>
        <w:br/>
        <w:br/>
        <w:t xml:space="preserve">Korea being an intensely private, emotional, and one-nation society, Koreans have not yet learned the art and pleasure of chit-chat among casual acquaintances and strangers. </w:t>
        <w:br/>
        <w:br/>
        <w:t>They can be seen deeply involved in animated conversations in small groups, but such conversations take place within known, emotionally-shared, and related group members, and almost never among strangers. '</w:t>
        <w:br/>
        <w:br/>
        <w:t>Commensurate with their aspiration to reach the rank of an advanced nation, a relaxed, more neighborly interaction with one another, especially with strangers, would seem to be in order.</w:t>
        <w:br/>
        <w:br/>
        <w:t xml:space="preserve">Koreans do talk with one another, of course. But whenever Koreans are together, the talk is likely to be either bragging about their own kids' latest exploits or complaining about some recent injustices done to them. </w:t>
        <w:br/>
        <w:br/>
        <w:t xml:space="preserve">It is possible that they enjoy sharing each other's joys and woes, and a fair share of `han'-related episodes. But they are not suitable topics for neighborly chit-chat among strangers in a society where people enjoy one another's unburdened company. </w:t>
        <w:br/>
        <w:br/>
        <w:t xml:space="preserve">Most of the time, Koreans maintain stony faces among strangers in public places, as if they are afraid of breaking some unwritten rules of life. </w:t>
        <w:br/>
        <w:br/>
        <w:t>Why do Koreans avoid conversations with persons they don't know personally or those without identifiable marks of common membership with them?</w:t>
        <w:br/>
        <w:br/>
        <w:t xml:space="preserve">This avoidance has to do with the nature of Korean society where being ``Korean'' is never a matter of citizenship paper, an official designation, or an accident of birth. </w:t>
        <w:br/>
        <w:br/>
        <w:t xml:space="preserve">Koreans identify one another in an intuitive way. As one Korean looks at another, the identification process is instant: They share the Korean language that works almost as a set of secret codes among them. </w:t>
        <w:br/>
        <w:br/>
        <w:t xml:space="preserve">Foreigners who have lived in Korea over 50 years, such as priests and nuns, speaking and writing Korean in every possible way, more than their native tongue, can never join this inner sanctum of ``Korean-ness.'' </w:t>
        <w:br/>
        <w:br/>
        <w:t xml:space="preserve">The intensity with which one Korean identifies another Korean is nothing like anything Westerners can ever fathom fully. Through the code of the language, Koreans share their historical, cultural, emotional and psychic inner components. </w:t>
        <w:br/>
        <w:br/>
        <w:t xml:space="preserve">Their mutual identification and sympathy is shared in blood and passed onto one another in their uniquely ``Korean'' rites of passage, to which no outsider is invited. </w:t>
        <w:br/>
        <w:br/>
        <w:t xml:space="preserve">Under these circumstances, two Koreans who are strangers to each other are not really strangers at all. </w:t>
        <w:br/>
        <w:br/>
        <w:t xml:space="preserve">They are blood brothers of 5,000-year history and bonding. It would be tantamount to an insult if one casually mentioned the weather or a sports score to a stranger. </w:t>
        <w:br/>
        <w:br/>
        <w:t xml:space="preserve">This would be impossible even between two college-type strangers. Foreigners, who are witness to this silent, stony-faced estrangement among Koreans, might believe that Koreans feel quite alien or even hostile to one another. </w:t>
        <w:br/>
        <w:br/>
        <w:t xml:space="preserve">But the foreigners fail to understand that the understanding among Koreans is so forbiddingly intense and deep that a casual conversation among unrelated Koreans would be too crude an interruption of that bond. </w:t>
        <w:br/>
        <w:br/>
        <w:t>Overcoming this secret bond and intensity of ``one-nation-ism'' would be one of Korea's more urgent tasks and accomplishments.</w:t>
        <w:br/>
        <w:br/>
        <w:t xml:space="preserve">Time is that, as far as visiting foreigners are concerned, Korea should be over that sort of historical stage in its national development. </w:t>
        <w:br/>
        <w:br/>
        <w:t xml:space="preserve">We are witnessing Korea, a nation on the verge of greatness and world-ranking, not Afghanistan or Zambia. So this absence of neighborly chit-chat in casual friendliness among strangers strikes foreigners as somewhat peculiar for Korea. </w:t>
        <w:br/>
        <w:br/>
        <w:t xml:space="preserve">To foreigners, this lack of an essentially civilized social skill in Korea is most evidently demonstrated, and most glaringly, on the subway. </w:t>
        <w:br/>
        <w:br/>
        <w:t xml:space="preserve">The subway is a symbol of modern machinery and transportation, but it is also a mini-neighborhood where people can chat briefly, and quite casually, for a few minutes on their way to their separate destinations. </w:t>
        <w:br/>
        <w:br/>
        <w:t xml:space="preserve">No big burden on anyone is required in these short encounters to have an essentially transient exchange. </w:t>
        <w:br/>
        <w:br/>
        <w:t xml:space="preserve">However, it is a strange sight to see so many passengers on the Korean subway fall asleep, as if they are in some sort of a contest or as a show of indifference to their passing neighbors. </w:t>
        <w:br/>
        <w:br/>
        <w:t xml:space="preserve">It is understandable that some people would sleep some of their fatigue off during a ride home after a hard day's work, or some of them are just too tired to be nice to their neighbors. </w:t>
        <w:br/>
        <w:br/>
        <w:t xml:space="preserve">But this mass slumber scene is common even early in the morning and it is hard to explain why so many Korean subway riders define their ride as a sleeping occasion, instead of a chance to engage in some casual conversations with someone sitting next to them. </w:t>
        <w:br/>
        <w:br/>
        <w:t xml:space="preserve">This scene is especially prevalent among younger people, mostly in their 20s, which prompts many foreigners to wonder what these youngsters had been up to all night. </w:t>
        <w:br/>
        <w:br/>
        <w:t xml:space="preserve">When the train pulls into a stop, some of them open their blood-shot eyes barely enough to see where they are and nod off again. </w:t>
        <w:br/>
        <w:br/>
        <w:t xml:space="preserve">Young women, with their tired, bleary, and unfocused eyes looking up at the station marker, especially, are not a very inspiring sight to represent Korea. </w:t>
        <w:br/>
        <w:br/>
        <w:t xml:space="preserve">Sleeping during a bus or subway ride is peculiar to Third World countries where workers are overworked and under-rested. These workers would try to recover whenever or wherever they can. </w:t>
        <w:br/>
        <w:br/>
        <w:t xml:space="preserve">The subway, by the nature of its smooth, rhythmic ride, is a good place for these hard-working people to rest up by catching a catnap here and there. Time was, such a scene of tired people trying to take their naps on the subway in Korea would have been taken as a sign of a nation hard at work. </w:t>
        <w:br/>
        <w:br/>
        <w:t>Most foreigners would have given Koreans credit for their industriousness. Today, however, Korea aspires to be a first-rate civilization and the question from foreigners would be more like: Don't these people ever sleep at night? The cause of their lack of sleep would more likely be attributed to a wild night's activities, not to hard work.</w:t>
        <w:br/>
        <w:br/>
        <w:t xml:space="preserve">Whether their propensity to fall asleep on the subway is because of their industriousness or a hard day into the night, Korea cannot pass into a first-rate nation's status when people fall asleep all over the subway, while maintaining a stout silence with their neighbors. </w:t>
        <w:br/>
        <w:br/>
        <w:t xml:space="preserve">People falling asleep in public places do not conjure up the images of an advanced nation, much less one that is aspiring to be seen as a sophisticated culture and people, which Korea is. </w:t>
        <w:br/>
        <w:br/>
        <w:t>The impression it creates is that Korea is yet a backward society where people are still enslaved to work and drudgery. Neither in America nor in Japan, if either may be a model for subway behavior, do riders compete with one another to see who can fall asleep the fastest or sleep the deepest during the ride.</w:t>
        <w:br/>
        <w:br/>
        <w:t xml:space="preserve">The day Koreans can start a casual conversation with strangers, on the subway or anywhere else, would be a day to celebrate. For that moment marks Korea's entry into the ranks of a civilized society, and, I am very certain, this would be a much more effective way of ``branding'' Korea than an expensive publicity campaign. </w:t>
        <w:br/>
        <w:br/>
        <w:t>When this happens, Korea declares to the world that it is no more a secret society comprehensible only to Koreans and that it has arrived at a stage of civilization where all persons, Korean or foreign, partake in the daily lives of one another on the friendly, neighborly level.</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10:00Z</dcterms:created>
  <dc:creator>서강대]</dc:creator>
  <dc:description/>
  <dc:language>en-US</dc:language>
  <cp:lastModifiedBy>서강대]</cp:lastModifiedBy>
  <dcterms:modified xsi:type="dcterms:W3CDTF">2009-05-28T08:04:00Z</dcterms:modified>
  <cp:revision>3</cp:revision>
  <dc:subject/>
  <dc:title>Conversations</dc:title>
</cp:coreProperties>
</file>