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Happiness</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pPr>
      <w:r>
        <w:rPr>
          <w:rFonts w:cs="Arial" w:ascii="Arial" w:hAnsi="Arial"/>
          <w:sz w:val="24"/>
          <w:szCs w:val="18"/>
        </w:rPr>
        <w:t xml:space="preserve">I was reading a report in The Korea Times the other day (Feb. 19) about a survey of Korean women on matters of happiness, which concluded that ``Marital status, healthy exercise, family health, self-esteem, self-respect and other factors turned out to be major factors affecting Koreans' happiness. ...We found that Koreans value family life and health more than others. It was really all about the family.'' </w:t>
        <w:br/>
        <w:br/>
        <w:t>Although the survey wanted to focus on the relationship between money and happiness, it ended up saying that Koreans value family-related happiness more than that which stems from material success. This interpretation is no surprise because we all know that most Koreans derive their happiness from their relationships with other people.</w:t>
        <w:br/>
        <w:br/>
        <w:t>This contrasts sharply with the concept of happiness that is normally understood in America. In other words, Koreans find happiness in other people and take pleasure in this; Americans pursue pleasure and define it as happiness. To put it in another way, Korea is a Happiness Society and the U.S. is a Pleasure Society.</w:t>
        <w:br/>
        <w:br/>
        <w:t>To sustain this thesis, we first need to define what ``happiness'' is and what ``pleasure'' is and whether the two should be considered similar or antithetical. I am of the opinion, formed over the years, that they are mutually exclusive, at least in definitions: Happiness abhors pleasure and pleasure kills happiness.</w:t>
        <w:br/>
        <w:br/>
        <w:t>Indeed, we confuse pleasure with happiness as easily as we do knowledge with wisdom, or facts with truth. On a cursory level of everyday experience, pleasure appeals to us with certain familiarity that is difficult to resist. Often in our ordinary language, we are not so certain about what we mean when we say ``pleasure'' or ``happiness'' to describe our experiences.</w:t>
        <w:br/>
        <w:br/>
        <w:t>Let me use a rather simple example: If we are thirsty and obtain water to drink, the resulting experience is pleasure, not happiness, as it affects our bodily self. It is confined to the water's function on the body. On the other hand, if the water is given to us as a form of kindness or sacrifice by another thirsty person, our gratitude is turned toward the water-giving ``person.'' The effect of this exchange involves two human beings and their relationship, not water or thirst, which results in happiness.</w:t>
        <w:br/>
        <w:br/>
        <w:t>In the second instance, the drinking person feels the pleasure of the water and the happiness toward the other person's action. Once the person collects himself, he is overcome by happiness, his pleasure of drinking the water ― now completely forgotten ― as all sense-pleasures fade quickly. But at the moment of his pleasure, especially when the pleasure of the water involves no visible human kindness or sacrifice―as in a marketplace where one pays for his needs―the person only reacts to the pleasure of the senses, but tells everyone how ``happy'' he is with his water when he means to say how ``pleased'' he is. The confusion is easy to make and difficult to unmake.</w:t>
        <w:br/>
        <w:br/>
        <w:t xml:space="preserve">To put the pleasure-happiness concepts in the simplest possible way, pleasure is what we do for ourselves individually and happiness is what we do for other people. </w:t>
        <w:br/>
        <w:br/>
        <w:t>Either because of the inevitable historical gap or the philosophical differences between Korea and America, the former considers the sacrifices Korean parents make for their children. The above-quoted survey merely confirms this.</w:t>
        <w:br/>
        <w:br/>
        <w:t>But the historical gap between Korea and America is closing and their philosophical differences uniting. In my view, Korea is rapidly preparing itself, given its burgeoning entertainment, its emerging worldview, its changing personal philosophy, to become a Pleasure Society and leaving its hitherto devotion to happiness. Given the nature of pleasure and happiness, it may be inevitable.</w:t>
        <w:br/>
        <w:br/>
        <w:t xml:space="preserve">Why? What's in the nature of pleasure that it eventually overtakes happiness? Why is our lesser-lower soul so possessed by its promises and pursuits? </w:t>
        <w:br/>
        <w:br/>
        <w:t>Historically, as well as in our personal experience, we know that the pressure from the urge to do things for ourselves threatens to overcome the pressure to do things for others. It has to do with human nature itself. If left to their own natural devices, human beings are selfish and inclined to pleasurable things and activities, and there is no doubt about that assumption. Human history is nothing if it is not a continuous record of increasing pleasure and reducing pain.</w:t>
        <w:br/>
        <w:br/>
        <w:t>The preference for pleasure increases, social wisdom tells us, just as inevitably as the neglect of humanity does. Hence, all things we do otherwise―for our family, our community, society, humanity, posterity―are results of our strenuous social efforts to make ourselves less selfish and less inclined to pleasure. It has been war every step of the way, as individuals and as a civilization. Pleasure is human nature, and Nature does not give in to the social imperative without a fight.</w:t>
        <w:br/>
        <w:br/>
        <w:t>Nature in us says, ``Give us our pleasure.'' Society says, ``Control pleasure.'' The few whose battle against pleasure is recognized by society as noble―like saints, martyrs, artists, warriors, revolutionaries, philosophers, and so on―are some of the more successful examples of this social effort at conversion. Unconverted, human beings are predictably self-centered and pleasure-prone.</w:t>
        <w:br/>
        <w:br/>
        <w:t>Normally, most societies, past and present, have been clear about what happiness is and what pleasure is. Just witness the two millennia of Christian teachings. The pursuit of pleasure is a sorrowful fact of human destiny and nature, as it dulls humanity and destroys nations. Just witness the decline and fall of the Roman Empire and the steady inroads of digitalized barbarism into our own lives today.</w:t>
        <w:br/>
        <w:br/>
        <w:t>History hitherto is full of conflicts between the individual pursuit of pleasure and collective efforts to overcome this natural burden. Where Korea will end up in this historical battle should be interesting to watch.</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7:00Z</dcterms:created>
  <dc:creator>서강대]</dc:creator>
  <dc:description/>
  <dc:language>en-US</dc:language>
  <cp:lastModifiedBy>서강대]</cp:lastModifiedBy>
  <dcterms:modified xsi:type="dcterms:W3CDTF">2009-05-28T08:04:00Z</dcterms:modified>
  <cp:revision>3</cp:revision>
  <dc:subject/>
  <dc:title>Happiness</dc:title>
</cp:coreProperties>
</file>