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THe Lone Ranger 02  1945</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WILLIAM TELL OVERTURE - HORSE GALLOP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HI HO, SILVER, AWA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SHOTS (6)</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OUNCER: </w:t>
      </w:r>
    </w:p>
    <w:p>
      <w:pPr>
        <w:pStyle w:val="NormalWeb"/>
        <w:spacing w:lineRule="exact" w:line="300" w:before="0" w:after="0"/>
        <w:jc w:val="both"/>
        <w:rPr>
          <w:rFonts w:ascii="Courier" w:hAnsi="Courier" w:cs="Courier"/>
          <w:sz w:val="18"/>
          <w:szCs w:val="18"/>
        </w:rPr>
      </w:pPr>
      <w:r>
        <w:rPr>
          <w:rFonts w:cs="Courier" w:ascii="Courier" w:hAnsi="Courier"/>
          <w:sz w:val="18"/>
          <w:szCs w:val="18"/>
        </w:rPr>
        <w:t>A FIERY HORSE WITH THE SPEED OF LIGHT, THE CLOUD OF DUST AND A : HEARTY "HI HO SILVER" -- THE LONE RANG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WILLIAM TELL OVERTURE (THE WHOLE TH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OUNCE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With his faithful Indian companion Tonto, the daring and resourceful masked rider of the plains led the fight for law and order in the early western United States. No where in the pages of history can one find a greater champion of justice. Return with us now to those thrilling days of yesteryear.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GRADUALLY BRING UP HOOF BEAT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OUNCER: </w:t>
      </w:r>
    </w:p>
    <w:p>
      <w:pPr>
        <w:pStyle w:val="NormalWeb"/>
        <w:spacing w:lineRule="exact" w:line="300" w:before="0" w:after="0"/>
        <w:jc w:val="both"/>
        <w:rPr>
          <w:rFonts w:ascii="Courier" w:hAnsi="Courier" w:cs="Courier"/>
          <w:sz w:val="18"/>
          <w:szCs w:val="18"/>
        </w:rPr>
      </w:pPr>
      <w:r>
        <w:rPr>
          <w:rFonts w:cs="Courier" w:ascii="Courier" w:hAnsi="Courier"/>
          <w:sz w:val="18"/>
          <w:szCs w:val="18"/>
        </w:rPr>
        <w:t>From out of the past come the thundering hoof beats of the great horse Silver. The Lone Ranger rides again! FX: LOUD HOOFBEAT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from a distance) Come on, Silver! Let's go, big fella! Hi Ho, Silver -- AWAAY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HOOFBEATS FADE TO MUSIC - BRING MUSIC UP (KEEP MUSIC UNDER ANNOUNC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OUNCER: </w:t>
      </w:r>
    </w:p>
    <w:p>
      <w:pPr>
        <w:pStyle w:val="NormalWeb"/>
        <w:spacing w:lineRule="exact" w:line="300" w:before="0" w:after="0"/>
        <w:jc w:val="both"/>
        <w:rPr>
          <w:rFonts w:ascii="Courier" w:hAnsi="Courier" w:cs="Courier"/>
          <w:sz w:val="18"/>
          <w:szCs w:val="18"/>
        </w:rPr>
      </w:pPr>
      <w:r>
        <w:rPr>
          <w:rFonts w:cs="Courier" w:ascii="Courier" w:hAnsi="Courier"/>
          <w:sz w:val="18"/>
          <w:szCs w:val="18"/>
        </w:rPr>
        <w:t>There was death in Piute Basin that afternoon. Its ugly pattern was in the ugly swoop of a single buzzard that hovered high overhead. Its ominous threat was in the stifling heat of a relentless sun and its certainty was in the eyes of a man who lay mortally wounded at the foot of Indian Bluff. His eyes now dimming rapidly saw three horsemen rein up their mounts a short distance from where he lay. BARNES (DYING): (MOANING IN BACKGROUN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HORSES RIDING U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TONTO/DAN: </w:t>
      </w:r>
    </w:p>
    <w:p>
      <w:pPr>
        <w:pStyle w:val="NormalWeb"/>
        <w:spacing w:lineRule="exact" w:line="300" w:before="0" w:after="0"/>
        <w:jc w:val="both"/>
        <w:rPr>
          <w:rFonts w:ascii="Courier" w:hAnsi="Courier" w:cs="Courier"/>
          <w:sz w:val="18"/>
          <w:szCs w:val="18"/>
        </w:rPr>
      </w:pPr>
      <w:r>
        <w:rPr>
          <w:rFonts w:cs="Courier" w:ascii="Courier" w:hAnsi="Courier"/>
          <w:sz w:val="18"/>
          <w:szCs w:val="18"/>
        </w:rPr>
        <w:t>"Whoa -- whoa!" "Steady, big fella" "Whoa, Sc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HORSEMEN DISMOUNT, AND WALK QUICKLY TO THE MOANING MAN ON THE GROUN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You were right, Tonto, there is a man here. Looks like he's badly wounded.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FX: LOW GRUNT AS HE KNEELS DOWN TO THE MAN ON THE GROUND.)</w:t>
      </w:r>
    </w:p>
    <w:p>
      <w:pPr>
        <w:pStyle w:val="NormalWeb"/>
        <w:spacing w:lineRule="exact" w:line="300" w:before="0" w:after="0"/>
        <w:jc w:val="both"/>
        <w:rPr>
          <w:rFonts w:ascii="Courier" w:hAnsi="Courier" w:cs="Courier"/>
          <w:sz w:val="18"/>
          <w:szCs w:val="18"/>
        </w:rPr>
      </w:pPr>
      <w:r>
        <w:rPr>
          <w:rFonts w:cs="Courier" w:ascii="Courier" w:hAnsi="Courier"/>
          <w:sz w:val="18"/>
          <w:szCs w:val="18"/>
        </w:rPr>
        <w:t>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Uh huh. Buzzard in sky always give sig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Goll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Go back to the horses, Dan. Bring a blanket and a canteen of wa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Su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QUICK FOOTSTEPS, FADING 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He's wounded all right - badly wounded. Help me turn him over, Ton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SOUNDS OF TURNING OVER MAN, WITH EFFOR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Uh hu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moan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he's still alive, even with bullet wounds like thes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 COMING BAC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Here's the blanket and the cantee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Good, now while I give him a drink of water, you fold the blanket into a pallet.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Ahh, me fix.</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Stead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MAN GULPING WA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There, I think he's coming 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His wounds plenty bad. We fix 'e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At least we can t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More. More wa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Here. Take it easy, fell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Me have clean bandana. Tear up for bandag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Good. Dan, get us a some wood and build a fire. We'll need plenty of hot wa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I'll do it right awa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Thanks. Thanks for all you're trying to do, Stranger, but I won't live long enough to see that water boi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You'll pull through. Steady now. I'll have to rip off your shirt so we can bandage your should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RIPPING CLOT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Than...OOH O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Now, lie still for a few moments till we get some hot wa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Why, this doesn't make sense. You, the Injin... and the kid,... part of Monk Savage's gang... helping m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You mean Monk Savage, the outlaw? We're not part of his ga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But you're wearing a mas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It doesn't mean I'm an outlaw. Neither are my friends. You're a lawman aren't you? I noticed the star on your ves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Barnes is my name. Jim Barn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Sheriff of Cahill County. I've heard of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But, not for very much longer. Monk Savage and his crew changed all that when they put this lead in my back.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Are you sure it was Savage who shot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Him and his gang of sneakin', murdurin', cattle-rustlin'...</w:t>
      </w:r>
    </w:p>
    <w:p>
      <w:pPr>
        <w:pStyle w:val="Normal"/>
        <w:spacing w:lineRule="exact" w:line="300"/>
        <w:rPr>
          <w:rFonts w:ascii="Courier" w:hAnsi="Courier" w:cs="Courier"/>
          <w:sz w:val="18"/>
          <w:szCs w:val="18"/>
        </w:rPr>
      </w:pPr>
      <w:r>
        <w:rPr>
          <w:rFonts w:cs="Courier" w:ascii="Courier" w:hAnsi="Courier"/>
          <w:sz w:val="18"/>
          <w:szCs w:val="18"/>
        </w:rPr>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When did this happe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About 30 minutes ago. I trailed em from the Sawtooth Range. They split up here in the basin and I rode into their trap. They got me in the bac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They won't get away with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It's already done. See, Stranger, even if I was goin' to stick around, which I'm not, I couldn't prove that it was Monk and his gunslingers that nailed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Why no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They were all wearing masks, just like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Oh, I se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But I think I could have proved a case against them in court. Proved who the real boss is behind Monk's gang and all their robbing and cattle steal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You can still prove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Not from where I'm go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Your deputies. Give the evidence to them - they ca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There's only one deputy, my brother, Everett. Everett's kind of hard to explain. I don't think h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Why no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Well, see Everett's my kid brother. But he's not like me. We're as different as night and day.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What's the evidence you have against Savage and whoever's behind h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Nothing really. I had one of Monk's gunny's in jail a while back. An hombre named Slim Fletcher. Slim did a lot of talkin'. If I could have got him and Monk in cour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Did Slim say anything you could use as evidenc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No. That's the trouble. Before I could get him to do that Monk broke him 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Did he mention any names that would hel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Only one that's important and that'd be hard to prov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Who is it? Tell me and I'll see if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ohhhhhhh (groan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Stead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funny - it's getting real chilly out here - even when the sun 's beatin' dow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Hang on, J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I'm worried about Ev. He never wanted to come out West . Never wanted to be my deputy. Now I'm leavin' him all alon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Don't worry about your brother, Sheriff. I promise you he'll get along all righ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You - you promis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what I sai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NES: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 know why, stranger, maybe it's the way you talk or somethin'. This is the first and I guess the last time in my life I'll ever believe a man wearing a mask.... ...uhhh. (di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The water's ready, it's boil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Never mind, Dan, we won't need it 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Lawman dea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Yes, Tonto. He's dea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Gee, there's no way of finding out who killed h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Yes, there i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We trail outla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No. First we'll take Jim's body home, back to the town of Cahil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Then w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Then I have a promise to keep. I want to see Everett, Jim Barnes' broth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MUSIC UP - INTERLUD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OUNCER: </w:t>
      </w:r>
    </w:p>
    <w:p>
      <w:pPr>
        <w:pStyle w:val="NormalWeb"/>
        <w:spacing w:lineRule="exact" w:line="300" w:before="0" w:after="0"/>
        <w:jc w:val="both"/>
        <w:rPr>
          <w:rFonts w:ascii="Courier" w:hAnsi="Courier" w:cs="Courier"/>
          <w:sz w:val="18"/>
          <w:szCs w:val="18"/>
        </w:rPr>
      </w:pPr>
      <w:r>
        <w:rPr>
          <w:rFonts w:cs="Courier" w:ascii="Courier" w:hAnsi="Courier"/>
          <w:sz w:val="18"/>
          <w:szCs w:val="18"/>
        </w:rPr>
        <w:t>Everett Barnes had long been a mystery to the town of Cahill. The quiet, soft-: spoken brother of the Sheriff was an amateur entomologist. He collected and classified insects. Naturally such an occupation seemed utterly without rhyme or reason to most of the town's cow punchers and horse wranglers. In fact only two people really understood Everett. One was his brother and the other a very pretty young woman named Judy Mas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 STEPS ON WOO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I, aww, I might as well admit it, Judy. I'm scared, scared to deat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JUDY: </w:t>
      </w:r>
    </w:p>
    <w:p>
      <w:pPr>
        <w:pStyle w:val="NormalWeb"/>
        <w:spacing w:lineRule="exact" w:line="300" w:before="0" w:after="0"/>
        <w:jc w:val="both"/>
        <w:rPr>
          <w:rFonts w:ascii="Courier" w:hAnsi="Courier" w:cs="Courier"/>
          <w:sz w:val="18"/>
          <w:szCs w:val="18"/>
        </w:rPr>
      </w:pPr>
      <w:r>
        <w:rPr>
          <w:rFonts w:cs="Courier" w:ascii="Courier" w:hAnsi="Courier"/>
          <w:sz w:val="18"/>
          <w:szCs w:val="18"/>
        </w:rPr>
        <w:t>No, you're not. And the best way to prove it is by going right into the Longhorn Cafe and arresting Monk Savag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I - I'll try.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JUDY: </w:t>
      </w:r>
    </w:p>
    <w:p>
      <w:pPr>
        <w:pStyle w:val="NormalWeb"/>
        <w:spacing w:lineRule="exact" w:line="300" w:before="0" w:after="0"/>
        <w:jc w:val="both"/>
        <w:rPr>
          <w:rFonts w:ascii="Courier" w:hAnsi="Courier" w:cs="Courier"/>
          <w:sz w:val="18"/>
          <w:szCs w:val="18"/>
        </w:rPr>
      </w:pPr>
      <w:r>
        <w:rPr>
          <w:rFonts w:cs="Courier" w:ascii="Courier" w:hAnsi="Courier"/>
          <w:sz w:val="18"/>
          <w:szCs w:val="18"/>
        </w:rPr>
        <w:t>And you'll put it over. I'll wait for you over at the bank. Mr. Thomas wants me to help him work on the books tonight. Remember Everett, I'll be waiting for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 WALKING AWA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All right. Oh - oh - I'd just as soon try to pick up a black widow spider as arrest Monk Savag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BAR SOUNDS - VOICES, HONKY TONK PIANO-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KEEP: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good evenin', Everett. What's ya drink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I, er, Nothing. Thanks just the sa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KEEP: </w:t>
      </w:r>
    </w:p>
    <w:p>
      <w:pPr>
        <w:pStyle w:val="NormalWeb"/>
        <w:spacing w:lineRule="exact" w:line="300" w:before="0" w:after="0"/>
        <w:jc w:val="both"/>
        <w:rPr>
          <w:rFonts w:ascii="Courier" w:hAnsi="Courier" w:cs="Courier"/>
          <w:sz w:val="18"/>
          <w:szCs w:val="18"/>
        </w:rPr>
      </w:pPr>
      <w:r>
        <w:rPr>
          <w:rFonts w:cs="Courier" w:ascii="Courier" w:hAnsi="Courier"/>
          <w:sz w:val="18"/>
          <w:szCs w:val="18"/>
        </w:rPr>
        <w:t>Oh, excuse me, kid, didn't see the badge you were wearin'. You the new sherriff?</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I guess I'll have to be until election time comes up aga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KEEP: </w:t>
      </w:r>
    </w:p>
    <w:p>
      <w:pPr>
        <w:pStyle w:val="NormalWeb"/>
        <w:spacing w:lineRule="exact" w:line="300" w:before="0" w:after="0"/>
        <w:jc w:val="both"/>
        <w:rPr>
          <w:rFonts w:ascii="Courier" w:hAnsi="Courier" w:cs="Courier"/>
          <w:sz w:val="18"/>
          <w:szCs w:val="18"/>
        </w:rPr>
      </w:pPr>
      <w:r>
        <w:rPr>
          <w:rFonts w:cs="Courier" w:ascii="Courier" w:hAnsi="Courier"/>
          <w:sz w:val="18"/>
          <w:szCs w:val="18"/>
        </w:rPr>
        <w:t>Bein' a lawman is no job for you, Everett. And you know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Maybe not, but my brother wanted it this way, so I'm going to carry out his wish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KEEP: </w:t>
      </w:r>
    </w:p>
    <w:p>
      <w:pPr>
        <w:pStyle w:val="NormalWeb"/>
        <w:spacing w:lineRule="exact" w:line="300" w:before="0" w:after="0"/>
        <w:jc w:val="both"/>
        <w:rPr>
          <w:rFonts w:ascii="Courier" w:hAnsi="Courier" w:cs="Courier"/>
          <w:sz w:val="18"/>
          <w:szCs w:val="18"/>
        </w:rPr>
      </w:pPr>
      <w:r>
        <w:rPr>
          <w:rFonts w:cs="Courier" w:ascii="Courier" w:hAnsi="Courier"/>
          <w:sz w:val="18"/>
          <w:szCs w:val="18"/>
        </w:rPr>
        <w:t>Uhh, Sorry to hear it. Mighty sorry. You're sittin' on a keg of blastin' powder. Here it comes, right 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do you mea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KEEP: </w:t>
      </w:r>
    </w:p>
    <w:p>
      <w:pPr>
        <w:pStyle w:val="NormalWeb"/>
        <w:spacing w:lineRule="exact" w:line="300" w:before="0" w:after="0"/>
        <w:jc w:val="both"/>
        <w:rPr>
          <w:rFonts w:ascii="Courier" w:hAnsi="Courier" w:cs="Courier"/>
          <w:sz w:val="18"/>
          <w:szCs w:val="18"/>
        </w:rPr>
      </w:pPr>
      <w:r>
        <w:rPr>
          <w:rFonts w:cs="Courier" w:ascii="Courier" w:hAnsi="Courier"/>
          <w:sz w:val="18"/>
          <w:szCs w:val="18"/>
        </w:rPr>
        <w:t>Monk Savage, headin' this wa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Good, that's why I'm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Ho Ho!! Well, if it ain't little Everett Barnes, the bug chaser. Ha ha. Up kinda' late, ainch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 STE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No, Monk. I'm here for a particular reason. To see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What do you want me to do, help you catch some caterpillers? Ha h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LAUGHTER FROM OTHERS IN BAR - BAR NOISES UNDER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My brother was murdered this afternoon. Shot from ambush.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Is that so? That's too bad. Leaves Cahill without a sheriff.</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No, it doesn't. As Jim's only deputy, I'm taking his plac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You? Why, I never figgered .... Ha Ha Ha Did ya hear that, gents? Our little fly boy's gonna be a lawman. HA ha ha h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LAUGH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It was you who killed my brother. He who sent me that message so I know it's tru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What's t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I said you killed him. You're under arrest for murd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Arrest? HAH! Did you hear that, gents, the butterfly kid is arresting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GROUP LAUGH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It's not funny, Monk. Hand over your gun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Why, you! Listen, you young whelp! Nobody arrests Monk Savage. You're packing a gun. You'd better go for it 'cuz I'm shootin' that tin star off your vest and makin' you dance while I do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BAR NOISES ERUPT (I.E. "PULL YOUR GU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This is a pretty good size town kid, but it's too small to hold you and me. NOW DANC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GUN FIRE - LAUGH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Wait! Don't! ...Sto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GUN FIRE MONK: The new Sherriff can't handle a gun folks, but he sure does a mighty fast toe danc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LAUGH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I - I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You heard what I said, bug-catcher! Get outta my sight! Climb on one of your butterflies and get out of tow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I - I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I mean - g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BAR NOISE --- DOOR CLOS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keep: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a shame. Poor ki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JOHNNY: </w:t>
      </w:r>
    </w:p>
    <w:p>
      <w:pPr>
        <w:pStyle w:val="NormalWeb"/>
        <w:spacing w:lineRule="exact" w:line="300" w:before="0" w:after="0"/>
        <w:jc w:val="both"/>
        <w:rPr>
          <w:rFonts w:ascii="Courier" w:hAnsi="Courier" w:cs="Courier"/>
          <w:sz w:val="18"/>
          <w:szCs w:val="18"/>
        </w:rPr>
      </w:pPr>
      <w:r>
        <w:rPr>
          <w:rFonts w:cs="Courier" w:ascii="Courier" w:hAnsi="Courier"/>
          <w:sz w:val="18"/>
          <w:szCs w:val="18"/>
        </w:rPr>
        <w:t>Poor kid, nothin'. He's the new sherriff and he's yellow all the way throug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Head for the bar boys, the drinks are on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YAHOO, WHOOPEE, MUSIC INTERLUD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 STE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heavy breathing, sobs, muttering) Get outta town. I'll ge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DOOR OPEN, FOOTSTEPS, DOOR CLOSED, FOOTSTE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I knew I couldn't do it. I knew that. What I need is a lamp. Here it is.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LIGHTING AN OIL LAM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much better, Everett. I don't like to sit in the dar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gasp) Mask ! An outlaw! How did you get in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Through the back door, when the coroner came to take Jim's bod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And you knew that Jim was... Who are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Someone who wants to help you, if you'll let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How could a masked outlaw? Oh, it doesn't make any difference. I don't care who you are. I'm leaving tow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Is that so? Whe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Right now. Just as soon as I can pack some cloth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You're the sheriff of Cahill. Who'll take your place if you leav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Oh, I don't ca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Everett, your brother was killed this afternoon. Killed in the line of dut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You mean he was murdered. Just because he was unlucky enough to be a sheriff.</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On the contrary. I think Jim Barnes was proud of being a lawma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Sure, that's the only law this country knows. Kill or get killed. I'm sick of it. Now that Jim's gone, I'm gonna leav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Hmmm. What are all these glass jars on the table? Are they empt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A SINGLE BUZZING, LOU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No, they contain specimens from my collection. Live on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Specimen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BUZZING FAD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Wasps and bees. Well, I- I sort of raise them too. You probably noticed the beehives in the front yard. There are several large wasps nests in that tree by the fenc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Wasps and bees, eh. Entomology must be interesting wor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Oh, it is. There are several thousand different varieties of hominoptra insectae in this desert country and so far I've classified only about two hundr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 Hmm. One of your bees, (FX: SINGLE LOUD BUZZING) the one inside this jar isn't enjoying his new home very muc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BUZZ GETS LOUDER, THEN FAD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Oh, that isn't a bee, it's a black-winged wasp. He's from that nest out in the tree. I just captured him yesterday. He's very viciou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I'm glad he's inside the jar and not 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HORS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Somebody just rode up outside. Did you he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Yes. I...</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calls from outside) BARNES, SHERIFF BARN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It's Monk Savage and some of those men who ride with him. They must be coming 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I told you to get out of town, Barnes. I'm here to see that you git. Come on 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He threatened me earlier tonight. At the Longhorn Cafe when I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Yes, I know all about that. My friends were there and saw what happen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You'd better come on out, Barnes, or we'll riddle that shack with lea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SHOUTING, GROUP THREAT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They're going to start shoot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Turn down the light, Everett, Quic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All righ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BLOWING OUT THE LIGHT, TURNING THE GAS OFF</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DOUSIN' THAT LIGHT WON'T HELP YOU NONE! Let him have it, boy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He's right. They'll start shoot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So will I. That'll make it eve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GUN SHOTS , FOLLOWED BY- 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ANNOUNCERTHE CURTAIN FALLS ON THE FIRST ACT OF OUR LONE RANGER STORY. BEFORE THE NEXT EXCITING SCENES, PLEASE PERMIT US TO PAUSE FOR JUST A FEW MOMENT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INTERLUDE MUSIC (SHORTE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ANNOUNCER: </w:t>
      </w:r>
    </w:p>
    <w:p>
      <w:pPr>
        <w:pStyle w:val="NormalWeb"/>
        <w:spacing w:lineRule="exact" w:line="300" w:before="0" w:after="0"/>
        <w:jc w:val="both"/>
        <w:rPr>
          <w:rFonts w:ascii="Courier" w:hAnsi="Courier" w:cs="Courier"/>
          <w:sz w:val="18"/>
          <w:szCs w:val="18"/>
        </w:rPr>
      </w:pPr>
      <w:r>
        <w:rPr>
          <w:rFonts w:cs="Courier" w:ascii="Courier" w:hAnsi="Courier"/>
          <w:sz w:val="18"/>
          <w:szCs w:val="18"/>
        </w:rPr>
        <w:t>NOW TO CONTINUE OUR STORY. MONK SAVAGE AND HIS GANG POURED ROUND AFTER ROUND OF FLAMING LEAD INTO THE DARKENED HOUSE WHERE THE LONE RANGER AND EVERETT BARNES CROUCHED ON EITHER SIDE OF THE SHATTERED WIND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GUN SHOT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Stay back, Everett. Back. You'd better hug the floor. They're shooting hig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GUN SHOTS, SHOUT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We haven't got a chance. There's a whole gang out there. They'll keep moving up.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BREAKING GLASS, FOLLOWED BY LOTS OF BUZZING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They're breaking all my specimen jars. The wasps will get away and I never be able 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We can't worry about that. Wait a minute. Didn't you say there was a big nest of them in that tree out t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Yes, it's hanging from that big limb on the right side. But what good will that d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Maybe plenty if I can... Oh yes, I can see it now. Those men are right beneath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SHOT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Kids slingin' a lot of lead but he's shootin' high. Let's move in and get h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BUZZING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ILLY: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we'll get him! --- Ow-oh-ow...I'm bein' stung. There's a million of 'em! Oww, oww! : FX: HORSES NEIGH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Hey! What tha? Slim, what's the matter with you? Hold that horse dow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LIM: </w:t>
      </w:r>
    </w:p>
    <w:p>
      <w:pPr>
        <w:pStyle w:val="NormalWeb"/>
        <w:spacing w:lineRule="exact" w:line="300" w:before="0" w:after="0"/>
        <w:jc w:val="both"/>
        <w:rPr>
          <w:rFonts w:ascii="Courier" w:hAnsi="Courier" w:cs="Courier"/>
          <w:sz w:val="18"/>
          <w:szCs w:val="18"/>
        </w:rPr>
      </w:pPr>
      <w:r>
        <w:rPr>
          <w:rFonts w:cs="Courier" w:ascii="Courier" w:hAnsi="Courier"/>
          <w:sz w:val="18"/>
          <w:szCs w:val="18"/>
        </w:rPr>
        <w:t>I can't hold him with these things flyin', sting...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Monk, can't you see 'em? There's millions of 'e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Keep throwin' lead into that shack! Don't let a few fl...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Now, maybe you know what we're up agains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ILLY: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happened to Slim? Can't he eve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 know! I can't hold this critter either. Come on, let's get out of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HORSES GALLOPING AWA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Golly, you certainly made them turn and ru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I didn't, Everett, it was your wasps that did t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Wasps?Ohh, you mean the nest in the tree. You broke it open with bullets and goll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NIGHT SOUNDS (CRICKET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At least they've gone. That's the most important part. I don't think Monk and his friends will be back anymore tonight. Well, have you changed your mind, Everett, about staying on as Sheriff?</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Oh, what good would it do? Even if I did stay here, I'd still be afraid of guns, and men like Mo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Afrai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Sure. I'm just plain scared. I might as well admit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MUSIC UP - INTERLUDE</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HORSES GALLOPING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Whoa there, Silver. Whoa, big fella! Eas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Kimosabe - you all right? We hear shot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Golly, was it a gunfigh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Steady, Big Fella.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LR DISMOUNT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Not much of a fight, Dan. I was at Everett Barnes' house when Monk Savage tried to run him out of tow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Gee, I hope Everett didn't back down like he did in the Caf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No, he didn't back down. Ton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Uh.: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I want you to ride to the county seat. There's a United States Marshall's office there. Bring a deputy back here with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Uh. Here, Scout. That plenty long rid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HORSE HOOVES , HORSE NEIGHS : LR: I know. I want you to start now and get back as soon as you ca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Uh. Me do it. (FX: MOUNTING HORSE) What Tonto tell deput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Tell him about Jim Barnes being killed and that Everett, Jim's Brother, wants to present proof identifying the Sheriff's murder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Uh. Get up Sc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HORSE GALLOP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Golly, does Everett know who killed his broth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Not definitely. He still has to prove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We all know it was Monk Savage. Everett is sheriff now. Why doesn't he just arrest Mo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He can't do that for two reasons, Dan. First, there can be no legal conviction without proof. Second, Everett Barnes can't arrest Monk Savage because he's afrai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I know. Tonto and I saw what happened in the Cafe tonigh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But even though Everett is afraid, I'm sure he isn't a real cowar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 understan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in reality, the only thing he's afraid of is fe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You mean, like being scared of the dark when you don't know what you're afraid of.</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That's it. Fear that's based on nothing. A powerful force unless you can overcome it.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But what can Everett d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Quite a bit if we help h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H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We're going to use the same force of fear to trap Savag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Golly, I don't see h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You'd better get some sleep now, Dan. Tonto won't be back until tomorrow afternoon and we've got a lot of things to do in the morn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Tell me what they a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First, I'm going back to Everett's house. You'll have two errands to d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AN: </w:t>
      </w:r>
    </w:p>
    <w:p>
      <w:pPr>
        <w:pStyle w:val="NormalWeb"/>
        <w:spacing w:lineRule="exact" w:line="300" w:before="0" w:after="0"/>
        <w:jc w:val="both"/>
        <w:rPr>
          <w:rFonts w:ascii="Courier" w:hAnsi="Courier" w:cs="Courier"/>
          <w:sz w:val="18"/>
          <w:szCs w:val="18"/>
        </w:rPr>
      </w:pPr>
      <w:r>
        <w:rPr>
          <w:rFonts w:cs="Courier" w:ascii="Courier" w:hAnsi="Courier"/>
          <w:sz w:val="18"/>
          <w:szCs w:val="18"/>
        </w:rPr>
        <w:t>Two? : LR: Yes. Deliver a news item to the Courier. That's the Cahill newspaper. Then be sure that plenty of copies are distributed all over town.</w:t>
      </w:r>
    </w:p>
    <w:p>
      <w:pPr>
        <w:pStyle w:val="NormalWeb"/>
        <w:spacing w:lineRule="exact" w:line="300" w:before="0" w:after="0"/>
        <w:jc w:val="both"/>
        <w:rPr>
          <w:rFonts w:ascii="Courier" w:hAnsi="Courier" w:cs="Courier"/>
          <w:sz w:val="18"/>
          <w:szCs w:val="18"/>
        </w:rPr>
      </w:pPr>
      <w:r>
        <w:rPr>
          <w:rFonts w:cs="Courier" w:ascii="Courier" w:hAnsi="Courier"/>
          <w:sz w:val="18"/>
          <w:szCs w:val="18"/>
        </w:rPr>
        <w:t>MUSIC INTERLUD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VOICES, SILVERWARE (JOHNNY, TRIG, BILLY, SL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KEEP: </w:t>
      </w:r>
    </w:p>
    <w:p>
      <w:pPr>
        <w:pStyle w:val="NormalWeb"/>
        <w:spacing w:lineRule="exact" w:line="300" w:before="0" w:after="0"/>
        <w:jc w:val="both"/>
        <w:rPr>
          <w:rFonts w:ascii="Courier" w:hAnsi="Courier" w:cs="Courier"/>
          <w:sz w:val="18"/>
          <w:szCs w:val="18"/>
        </w:rPr>
      </w:pPr>
      <w:r>
        <w:rPr>
          <w:rFonts w:cs="Courier" w:ascii="Courier" w:hAnsi="Courier"/>
          <w:sz w:val="18"/>
          <w:szCs w:val="18"/>
        </w:rPr>
        <w:t>Hey, did you gents see this copy of the Courier? Kid just left it in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LIM: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about it? Anything ne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KEEP: </w:t>
      </w:r>
    </w:p>
    <w:p>
      <w:pPr>
        <w:pStyle w:val="NormalWeb"/>
        <w:spacing w:lineRule="exact" w:line="300" w:before="0" w:after="0"/>
        <w:jc w:val="both"/>
        <w:rPr>
          <w:rFonts w:ascii="Courier" w:hAnsi="Courier" w:cs="Courier"/>
          <w:sz w:val="18"/>
          <w:szCs w:val="18"/>
        </w:rPr>
      </w:pPr>
      <w:r>
        <w:rPr>
          <w:rFonts w:cs="Courier" w:ascii="Courier" w:hAnsi="Courier"/>
          <w:sz w:val="18"/>
          <w:szCs w:val="18"/>
        </w:rPr>
        <w:t>Plenty. Big story about Everett Barnes, our new sheriff.</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What's he gonna do? Chase some more butterfli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LAUGH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KEEP: </w:t>
      </w:r>
    </w:p>
    <w:p>
      <w:pPr>
        <w:pStyle w:val="NormalWeb"/>
        <w:spacing w:lineRule="exact" w:line="300" w:before="0" w:after="0"/>
        <w:jc w:val="both"/>
        <w:rPr>
          <w:rFonts w:ascii="Courier" w:hAnsi="Courier" w:cs="Courier"/>
          <w:sz w:val="18"/>
          <w:szCs w:val="18"/>
        </w:rPr>
      </w:pPr>
      <w:r>
        <w:rPr>
          <w:rFonts w:cs="Courier" w:ascii="Courier" w:hAnsi="Courier"/>
          <w:sz w:val="18"/>
          <w:szCs w:val="18"/>
        </w:rPr>
        <w:t>Listen - it says "The prowlers who shot up Sheriff Barnes' house last night may cause instant death for many innocent peop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MUMBLING VOIC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ILLY: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does that mea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KEEP: </w:t>
      </w:r>
    </w:p>
    <w:p>
      <w:pPr>
        <w:pStyle w:val="NormalWeb"/>
        <w:spacing w:lineRule="exact" w:line="300" w:before="0" w:after="0"/>
        <w:jc w:val="both"/>
        <w:rPr>
          <w:rFonts w:ascii="Courier" w:hAnsi="Courier" w:cs="Courier"/>
          <w:sz w:val="18"/>
          <w:szCs w:val="18"/>
        </w:rPr>
      </w:pPr>
      <w:r>
        <w:rPr>
          <w:rFonts w:cs="Courier" w:ascii="Courier" w:hAnsi="Courier"/>
          <w:sz w:val="18"/>
          <w:szCs w:val="18"/>
        </w:rPr>
        <w:t>Shut up and I'll read it to you. It says "While it is a well-known fact that our new sheriff is an amateur entomologist," That means he collects bug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ISTENERS: </w:t>
      </w:r>
    </w:p>
    <w:p>
      <w:pPr>
        <w:pStyle w:val="NormalWeb"/>
        <w:spacing w:lineRule="exact" w:line="300" w:before="0" w:after="0"/>
        <w:jc w:val="both"/>
        <w:rPr>
          <w:rFonts w:ascii="Courier" w:hAnsi="Courier" w:cs="Courier"/>
          <w:sz w:val="18"/>
          <w:szCs w:val="18"/>
        </w:rPr>
      </w:pPr>
      <w:r>
        <w:rPr>
          <w:rFonts w:cs="Courier" w:ascii="Courier" w:hAnsi="Courier"/>
          <w:sz w:val="18"/>
          <w:szCs w:val="18"/>
        </w:rPr>
        <w:t>O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KEEP: </w:t>
      </w:r>
    </w:p>
    <w:p>
      <w:pPr>
        <w:pStyle w:val="NormalWeb"/>
        <w:spacing w:lineRule="exact" w:line="300" w:before="0" w:after="0"/>
        <w:jc w:val="both"/>
        <w:rPr>
          <w:rFonts w:ascii="Courier" w:hAnsi="Courier" w:cs="Courier"/>
          <w:sz w:val="18"/>
          <w:szCs w:val="18"/>
        </w:rPr>
      </w:pPr>
      <w:r>
        <w:rPr>
          <w:rFonts w:cs="Courier" w:ascii="Courier" w:hAnsi="Courier"/>
          <w:sz w:val="18"/>
          <w:szCs w:val="18"/>
        </w:rPr>
        <w:t>"It is not so well-known that the sheriff's insect collection contains several varieties of poisonous was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ISTENERS: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POIS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KEEP: </w:t>
      </w:r>
    </w:p>
    <w:p>
      <w:pPr>
        <w:pStyle w:val="NormalWeb"/>
        <w:spacing w:lineRule="exact" w:line="300" w:before="0" w:after="0"/>
        <w:jc w:val="both"/>
        <w:rPr>
          <w:rFonts w:ascii="Courier" w:hAnsi="Courier" w:cs="Courier"/>
          <w:sz w:val="18"/>
          <w:szCs w:val="18"/>
        </w:rPr>
      </w:pPr>
      <w:r>
        <w:rPr>
          <w:rFonts w:cs="Courier" w:ascii="Courier" w:hAnsi="Courier"/>
          <w:sz w:val="18"/>
          <w:szCs w:val="18"/>
        </w:rPr>
        <w:t>"The sting of one of these little creatures, the black winged species, can cause instant death. Even horses are sometimes affect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ILLY: </w:t>
      </w:r>
    </w:p>
    <w:p>
      <w:pPr>
        <w:pStyle w:val="NormalWeb"/>
        <w:spacing w:lineRule="exact" w:line="300" w:before="0" w:after="0"/>
        <w:jc w:val="both"/>
        <w:rPr>
          <w:rFonts w:ascii="Courier" w:hAnsi="Courier" w:cs="Courier"/>
          <w:sz w:val="18"/>
          <w:szCs w:val="18"/>
        </w:rPr>
      </w:pPr>
      <w:r>
        <w:rPr>
          <w:rFonts w:cs="Courier" w:ascii="Courier" w:hAnsi="Courier"/>
          <w:sz w:val="18"/>
          <w:szCs w:val="18"/>
        </w:rPr>
        <w:t>Horses? Say, that must have been what was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JOHNNY: </w:t>
      </w:r>
    </w:p>
    <w:p>
      <w:pPr>
        <w:pStyle w:val="NormalWeb"/>
        <w:spacing w:lineRule="exact" w:line="300" w:before="0" w:after="0"/>
        <w:jc w:val="both"/>
        <w:rPr>
          <w:rFonts w:ascii="Courier" w:hAnsi="Courier" w:cs="Courier"/>
          <w:sz w:val="18"/>
          <w:szCs w:val="18"/>
        </w:rPr>
      </w:pPr>
      <w:r>
        <w:rPr>
          <w:rFonts w:cs="Courier" w:ascii="Courier" w:hAnsi="Courier"/>
          <w:sz w:val="18"/>
          <w:szCs w:val="18"/>
        </w:rPr>
        <w:t>The brother ain't such a peaceable gent after all - heh, heh, heh, he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KEEP: </w:t>
      </w:r>
    </w:p>
    <w:p>
      <w:pPr>
        <w:pStyle w:val="NormalWeb"/>
        <w:spacing w:lineRule="exact" w:line="300" w:before="0" w:after="0"/>
        <w:jc w:val="both"/>
        <w:rPr>
          <w:rFonts w:ascii="Courier" w:hAnsi="Courier" w:cs="Courier"/>
          <w:sz w:val="18"/>
          <w:szCs w:val="18"/>
        </w:rPr>
      </w:pPr>
      <w:r>
        <w:rPr>
          <w:rFonts w:cs="Courier" w:ascii="Courier" w:hAnsi="Courier"/>
          <w:sz w:val="18"/>
          <w:szCs w:val="18"/>
        </w:rPr>
        <w:t>Hey, here's another item about the sheriff. It says, "Everett Barnes has obtained a confession from one of gang who bushwhacked his broth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What's t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KEEP: </w:t>
      </w:r>
    </w:p>
    <w:p>
      <w:pPr>
        <w:pStyle w:val="NormalWeb"/>
        <w:spacing w:lineRule="exact" w:line="300" w:before="0" w:after="0"/>
        <w:jc w:val="both"/>
        <w:rPr>
          <w:rFonts w:ascii="Courier" w:hAnsi="Courier" w:cs="Courier"/>
          <w:sz w:val="18"/>
          <w:szCs w:val="18"/>
        </w:rPr>
      </w:pPr>
      <w:r>
        <w:rPr>
          <w:rFonts w:cs="Courier" w:ascii="Courier" w:hAnsi="Courier"/>
          <w:sz w:val="18"/>
          <w:szCs w:val="18"/>
        </w:rPr>
        <w:t>It's right here in black and white. Says, "Sheriff Barnes is keepin' the evidence under lock and key in his home until he can turn it over to the Federal officers." What do ya think of t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maybe the kid's smarter than we thi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KEEP: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If he nails the murdering skunk that shot Sherriff Jim - I'm for him.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Hey, I wonder if I uh - I mean, where can I get a copy of that pap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RKEEP: </w:t>
      </w:r>
    </w:p>
    <w:p>
      <w:pPr>
        <w:pStyle w:val="NormalWeb"/>
        <w:spacing w:lineRule="exact" w:line="300" w:before="0" w:after="0"/>
        <w:jc w:val="both"/>
        <w:rPr>
          <w:rFonts w:ascii="Courier" w:hAnsi="Courier" w:cs="Courier"/>
          <w:sz w:val="18"/>
          <w:szCs w:val="18"/>
        </w:rPr>
      </w:pPr>
      <w:r>
        <w:rPr>
          <w:rFonts w:cs="Courier" w:ascii="Courier" w:hAnsi="Courier"/>
          <w:sz w:val="18"/>
          <w:szCs w:val="18"/>
        </w:rPr>
        <w:t>No trick to that. There's a kid out on the street givin' em awa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I'm going to find him. See you all la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INTERLUDE MUSIC%nbs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DOOR OPENING, FOOTSTEPS, DOOR CLOS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BANKER 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What's going on out here, Miss Mason? You know I don't approve of employee's having visitors during banking hour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JUDY: </w:t>
      </w:r>
    </w:p>
    <w:p>
      <w:pPr>
        <w:pStyle w:val="NormalWeb"/>
        <w:spacing w:lineRule="exact" w:line="300" w:before="0" w:after="0"/>
        <w:jc w:val="both"/>
        <w:rPr>
          <w:rFonts w:ascii="Courier" w:hAnsi="Courier" w:cs="Courier"/>
          <w:sz w:val="18"/>
          <w:szCs w:val="18"/>
        </w:rPr>
      </w:pPr>
      <w:r>
        <w:rPr>
          <w:rFonts w:cs="Courier" w:ascii="Courier" w:hAnsi="Courier"/>
          <w:sz w:val="18"/>
          <w:szCs w:val="18"/>
        </w:rPr>
        <w:t>I haven't had any visitors, Mr. Thoma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Didn't I see a young boy standing by your desk a few moments ag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JUDY: </w:t>
      </w:r>
    </w:p>
    <w:p>
      <w:pPr>
        <w:pStyle w:val="NormalWeb"/>
        <w:spacing w:lineRule="exact" w:line="300" w:before="0" w:after="0"/>
        <w:jc w:val="both"/>
        <w:rPr>
          <w:rFonts w:ascii="Courier" w:hAnsi="Courier" w:cs="Courier"/>
          <w:sz w:val="18"/>
          <w:szCs w:val="18"/>
        </w:rPr>
      </w:pPr>
      <w:r>
        <w:rPr>
          <w:rFonts w:cs="Courier" w:ascii="Courier" w:hAnsi="Courier"/>
          <w:sz w:val="18"/>
          <w:szCs w:val="18"/>
        </w:rPr>
        <w:t>He just brought me a copy of today's Courier. I - well, I was interested in the sto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Which sto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JUDY: </w:t>
      </w:r>
    </w:p>
    <w:p>
      <w:pPr>
        <w:pStyle w:val="NormalWeb"/>
        <w:spacing w:lineRule="exact" w:line="300" w:before="0" w:after="0"/>
        <w:jc w:val="both"/>
        <w:rPr>
          <w:rFonts w:ascii="Courier" w:hAnsi="Courier" w:cs="Courier"/>
          <w:sz w:val="18"/>
          <w:szCs w:val="18"/>
        </w:rPr>
      </w:pPr>
      <w:r>
        <w:rPr>
          <w:rFonts w:cs="Courier" w:ascii="Courier" w:hAnsi="Courier"/>
          <w:sz w:val="18"/>
          <w:szCs w:val="18"/>
        </w:rPr>
        <w:t>The story about the men who tried to kill Everett Barnes last nigh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Everett Barnes. Let me see that paper. (FX: RUSTLING OF PAPER) Wel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JUDY: </w:t>
      </w:r>
    </w:p>
    <w:p>
      <w:pPr>
        <w:pStyle w:val="NormalWeb"/>
        <w:spacing w:lineRule="exact" w:line="300" w:before="0" w:after="0"/>
        <w:jc w:val="both"/>
        <w:rPr>
          <w:rFonts w:ascii="Courier" w:hAnsi="Courier" w:cs="Courier"/>
          <w:sz w:val="18"/>
          <w:szCs w:val="18"/>
        </w:rPr>
      </w:pPr>
      <w:r>
        <w:rPr>
          <w:rFonts w:cs="Courier" w:ascii="Courier" w:hAnsi="Courier"/>
          <w:sz w:val="18"/>
          <w:szCs w:val="18"/>
        </w:rPr>
        <w:t>Isn't it wonderful? That Everett knows who the men are who killed his broth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Yes, I'm glad to hear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JUDY: </w:t>
      </w:r>
    </w:p>
    <w:p>
      <w:pPr>
        <w:pStyle w:val="NormalWeb"/>
        <w:spacing w:lineRule="exact" w:line="300" w:before="0" w:after="0"/>
        <w:jc w:val="both"/>
        <w:rPr>
          <w:rFonts w:ascii="Courier" w:hAnsi="Courier" w:cs="Courier"/>
          <w:sz w:val="18"/>
          <w:szCs w:val="18"/>
        </w:rPr>
      </w:pPr>
      <w:r>
        <w:rPr>
          <w:rFonts w:cs="Courier" w:ascii="Courier" w:hAnsi="Courier"/>
          <w:sz w:val="18"/>
          <w:szCs w:val="18"/>
        </w:rPr>
        <w:t>And I'm sure that a lot of people here in town didn't realize that Everett's collection of insects includ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You're quite right Judy. This is a very interesting news article. (FX: RUSTLING OF PAPER) Well, I believe I'll go out for lunch now. I'll be back shortl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JUDY: </w:t>
      </w:r>
    </w:p>
    <w:p>
      <w:pPr>
        <w:pStyle w:val="NormalWeb"/>
        <w:spacing w:lineRule="exact" w:line="300" w:before="0" w:after="0"/>
        <w:jc w:val="both"/>
        <w:rPr>
          <w:rFonts w:ascii="Courier" w:hAnsi="Courier" w:cs="Courier"/>
          <w:sz w:val="18"/>
          <w:szCs w:val="18"/>
        </w:rPr>
      </w:pPr>
      <w:r>
        <w:rPr>
          <w:rFonts w:cs="Courier" w:ascii="Courier" w:hAnsi="Courier"/>
          <w:sz w:val="18"/>
          <w:szCs w:val="18"/>
        </w:rPr>
        <w:t>Yes, Mr. Thomas.</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MUSIC INTERLUD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DOOR OPENING - FOOTSTE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LIM: </w:t>
      </w:r>
    </w:p>
    <w:p>
      <w:pPr>
        <w:pStyle w:val="NormalWeb"/>
        <w:spacing w:lineRule="exact" w:line="300" w:before="0" w:after="0"/>
        <w:jc w:val="both"/>
        <w:rPr>
          <w:rFonts w:ascii="Courier" w:hAnsi="Courier" w:cs="Courier"/>
          <w:sz w:val="18"/>
          <w:szCs w:val="18"/>
        </w:rPr>
      </w:pPr>
      <w:r>
        <w:rPr>
          <w:rFonts w:cs="Courier" w:ascii="Courier" w:hAnsi="Courier"/>
          <w:sz w:val="18"/>
          <w:szCs w:val="18"/>
        </w:rPr>
        <w:t>Oh, Hi, Monk, Tri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Slim, what's this about a confession you made and signed before we took care of Jim Barn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LIM: </w:t>
      </w:r>
    </w:p>
    <w:p>
      <w:pPr>
        <w:pStyle w:val="NormalWeb"/>
        <w:spacing w:lineRule="exact" w:line="300" w:before="0" w:after="0"/>
        <w:jc w:val="both"/>
        <w:rPr>
          <w:rFonts w:ascii="Courier" w:hAnsi="Courier" w:cs="Courier"/>
          <w:sz w:val="18"/>
          <w:szCs w:val="18"/>
        </w:rPr>
      </w:pPr>
      <w:r>
        <w:rPr>
          <w:rFonts w:cs="Courier" w:ascii="Courier" w:hAnsi="Courier"/>
          <w:sz w:val="18"/>
          <w:szCs w:val="18"/>
        </w:rPr>
        <w:t>I never signed any confession. The law dog asked a lot of question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You're lyin'. It says right here in the paper </w:t>
        <w:br/>
        <w:t>(FX: RUSTLING OF PAPER)</w:t>
        <w:br/>
        <w:t>that you di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LIM: </w:t>
      </w:r>
    </w:p>
    <w:p>
      <w:pPr>
        <w:pStyle w:val="NormalWeb"/>
        <w:spacing w:lineRule="exact" w:line="300" w:before="0" w:after="0"/>
        <w:jc w:val="both"/>
        <w:rPr>
          <w:rFonts w:ascii="Courier" w:hAnsi="Courier" w:cs="Courier"/>
          <w:sz w:val="18"/>
          <w:szCs w:val="18"/>
        </w:rPr>
      </w:pPr>
      <w:r>
        <w:rPr>
          <w:rFonts w:cs="Courier" w:ascii="Courier" w:hAnsi="Courier"/>
          <w:sz w:val="18"/>
          <w:szCs w:val="18"/>
        </w:rPr>
        <w:t>Ohhhh. I didn't, Monk, honest, I didn'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Listen, Slim, Trig and I have got to get that evidence, whatever it is, to protect ourselves. We'll go out to Barnes house tonigh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LIM: </w:t>
      </w:r>
    </w:p>
    <w:p>
      <w:pPr>
        <w:pStyle w:val="NormalWeb"/>
        <w:spacing w:lineRule="exact" w:line="300" w:before="0" w:after="0"/>
        <w:jc w:val="both"/>
        <w:rPr>
          <w:rFonts w:ascii="Courier" w:hAnsi="Courier" w:cs="Courier"/>
          <w:sz w:val="18"/>
          <w:szCs w:val="18"/>
        </w:rPr>
      </w:pPr>
      <w:r>
        <w:rPr>
          <w:rFonts w:cs="Courier" w:ascii="Courier" w:hAnsi="Courier"/>
          <w:sz w:val="18"/>
          <w:szCs w:val="18"/>
        </w:rPr>
        <w:t>Why, sure, sure, Monk. I'll g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But you won't be with us -- you double cross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SOUND OF GUN BEING DRAWN, OR COCK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LIM: </w:t>
      </w:r>
    </w:p>
    <w:p>
      <w:pPr>
        <w:pStyle w:val="NormalWeb"/>
        <w:spacing w:lineRule="exact" w:line="300" w:before="0" w:after="0"/>
        <w:jc w:val="both"/>
        <w:rPr>
          <w:rFonts w:ascii="Courier" w:hAnsi="Courier" w:cs="Courier"/>
          <w:sz w:val="18"/>
          <w:szCs w:val="18"/>
        </w:rPr>
      </w:pPr>
      <w:r>
        <w:rPr>
          <w:rFonts w:cs="Courier" w:ascii="Courier" w:hAnsi="Courier"/>
          <w:sz w:val="18"/>
          <w:szCs w:val="18"/>
        </w:rPr>
        <w:t>No, Monk. Please don'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Boss's orders, Slim, and I agree with him, you sneakin' coyot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GUNSHOT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INTERLUDE MUSIC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Here's the little package you wanted me to wrap up. It's all sealed and ti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Goo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Now what do we do with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Leave it here on your des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How do you know that anybody will try to stea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 All we can do is go into the next room, turn out the light and wa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Suppose somebody does show up. It won't prove that they were the ones who killed J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You're right, so the only thing we can bet on is fear. Fear makes men do and say a lot of things. Sometimes they even tell the trut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Do you think they'll be afraid of..</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They oughta be. They read the Courier. Here, blow out the lam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SOUND OF METAL, QUICK BREAT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wait in the kitchen. Come 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 - MUSIC INTERLUD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TWO SETS OF FOOTSTE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The house is dark. Maybe the new sheriff has vamoos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Like as not he's in bed. We can handle him. Keep your gun hand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Yea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CREAK OF DOOR. CRICKETS. FOOTSTE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Door ain't even lock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kinda funny, Monk. Why should the sheriff...</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Shuttup. Follow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CREAK OF DOOR - FOOTSTE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Jim Barnes used to have an office right off this front room. If the kid's tryin' to hide anything it'll be in t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How about a light so we can se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Wait until we get inside that roo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DOOR - OPEN - CLOSE - FOOTSTE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This is it. Now, strike a matc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Yea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 know who you are, but get your hands up, both of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GASPS OF SURPRIS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Strike a match, Trig, that sounds lik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Trig, Monk - what are you doing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It's the bos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Yeah, I thought that voice sounded familiar. There's a lamp on the desk. Light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Yea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R. 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are you doing here? I didn't give anybody orders to come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I know you didn't. But Trig and me are just as anxious to protect ourselves as you are. How long you been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R. 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Just a few minutes. I used the passkey on the front door and came in quietly. There's no sign of Barnes, unless he's asleep in the back bedroo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So much the better. You gone over this roo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No, I haven'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Hey look! Here on the desk, right by the lamp.</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is it, an envelop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No, it's a flat package. It's seal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Let's see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RUSTLING PAP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I think this is it, Boss. Look what's written on the outside. "Everett Barnes, Personal, Do Not Ope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Give it to me. Open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Don't be so nervous, Boss. There's plenty of ti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PAPER - BUZZING SOUN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Hey, what the... bugs! (FX: LOUDER BUZZING) Hey, this is full of the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These aren't bugs, they're wasps! Those poisonous was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They'll kill ya - let me outta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We can't leave with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Not me, I'm not goin to...Hey, who locked this do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It can't be locked, Monk, we just came 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Quiet, quiet! Want to wake up Barnes and the whole tow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 care who I wake up! I'm not going to stay in here and get stung --- ooo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RIG: </w:t>
      </w:r>
    </w:p>
    <w:p>
      <w:pPr>
        <w:pStyle w:val="NormalWeb"/>
        <w:spacing w:lineRule="exact" w:line="300" w:before="0" w:after="0"/>
        <w:jc w:val="both"/>
        <w:rPr>
          <w:rFonts w:ascii="Courier" w:hAnsi="Courier" w:cs="Courier"/>
          <w:sz w:val="18"/>
          <w:szCs w:val="18"/>
        </w:rPr>
      </w:pPr>
      <w:r>
        <w:rPr>
          <w:rFonts w:cs="Courier" w:ascii="Courier" w:hAnsi="Courier"/>
          <w:sz w:val="18"/>
          <w:szCs w:val="18"/>
        </w:rPr>
        <w:t>Did one of them catch you, Mo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I think so. I'm going to break this door dow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No, you fool! Smash that window! (FX: BREAKING GLASS) That will let them out. Now be quiet, we can't afford to attract attenti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Listen, Thomas, Trig and I'll do your killin' for you, like Jim Barnes, but we won't have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all we wanted to hear. Isn't that right, Everet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It sure i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Hey, what the... Masked, a masked owl hoot -- I'l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You'd better not reach for that gu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I'll show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GUN SHOT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ONK: </w:t>
      </w:r>
    </w:p>
    <w:p>
      <w:pPr>
        <w:pStyle w:val="NormalWeb"/>
        <w:spacing w:lineRule="exact" w:line="300" w:before="0" w:after="0"/>
        <w:jc w:val="both"/>
        <w:rPr>
          <w:rFonts w:ascii="Courier" w:hAnsi="Courier" w:cs="Courier"/>
          <w:sz w:val="18"/>
          <w:szCs w:val="18"/>
        </w:rPr>
      </w:pPr>
      <w:r>
        <w:rPr>
          <w:rFonts w:cs="Courier" w:ascii="Courier" w:hAnsi="Courier"/>
          <w:sz w:val="18"/>
          <w:szCs w:val="18"/>
        </w:rPr>
        <w:t>oOOOOOOOHH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That bullet just smashed your shoulder. : Tonto!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Uh-uh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That Deputy United States Marshal with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FX: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ARSHAL: </w:t>
      </w:r>
    </w:p>
    <w:p>
      <w:pPr>
        <w:pStyle w:val="NormalWeb"/>
        <w:spacing w:lineRule="exact" w:line="300" w:before="0" w:after="0"/>
        <w:jc w:val="both"/>
        <w:rPr>
          <w:rFonts w:ascii="Courier" w:hAnsi="Courier" w:cs="Courier"/>
          <w:sz w:val="18"/>
          <w:szCs w:val="18"/>
        </w:rPr>
      </w:pPr>
      <w:r>
        <w:rPr>
          <w:rFonts w:cs="Courier" w:ascii="Courier" w:hAnsi="Courier"/>
          <w:sz w:val="18"/>
          <w:szCs w:val="18"/>
        </w:rPr>
        <w:t>I certainly am. Thanks to you and what I've just heard, I'm arresting three men for murd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Goo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You fool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Can't you see now, Everett, how foolish you were to be afraid of cheap crooks like thes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Yes. : LR: Who were so dumb they were scared stiff of some harmless honey be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Bees? I thought them things w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ARSHAL: </w:t>
      </w:r>
    </w:p>
    <w:p>
      <w:pPr>
        <w:pStyle w:val="NormalWeb"/>
        <w:spacing w:lineRule="exact" w:line="300" w:before="0" w:after="0"/>
        <w:jc w:val="both"/>
        <w:rPr>
          <w:rFonts w:ascii="Courier" w:hAnsi="Courier" w:cs="Courier"/>
          <w:sz w:val="18"/>
          <w:szCs w:val="18"/>
        </w:rPr>
      </w:pPr>
      <w:r>
        <w:rPr>
          <w:rFonts w:cs="Courier" w:ascii="Courier" w:hAnsi="Courier"/>
          <w:sz w:val="18"/>
          <w:szCs w:val="18"/>
        </w:rPr>
        <w:t>You'll have a long time to figure that one out the place where you're go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HOMAS: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I'll b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ARSHAL: </w:t>
      </w:r>
    </w:p>
    <w:p>
      <w:pPr>
        <w:pStyle w:val="NormalWeb"/>
        <w:spacing w:lineRule="exact" w:line="300" w:before="0" w:after="0"/>
        <w:jc w:val="both"/>
        <w:rPr>
          <w:rFonts w:ascii="Courier" w:hAnsi="Courier" w:cs="Courier"/>
          <w:sz w:val="18"/>
          <w:szCs w:val="18"/>
        </w:rPr>
      </w:pPr>
      <w:r>
        <w:rPr>
          <w:rFonts w:cs="Courier" w:ascii="Courier" w:hAnsi="Courier"/>
          <w:sz w:val="18"/>
          <w:szCs w:val="18"/>
        </w:rPr>
        <w:t>Get moving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I guess our job is finished, Ton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ONTO: </w:t>
      </w:r>
    </w:p>
    <w:p>
      <w:pPr>
        <w:pStyle w:val="NormalWeb"/>
        <w:spacing w:lineRule="exact" w:line="300" w:before="0" w:after="0"/>
        <w:jc w:val="both"/>
        <w:rPr>
          <w:rFonts w:ascii="Courier" w:hAnsi="Courier" w:cs="Courier"/>
          <w:sz w:val="18"/>
          <w:szCs w:val="18"/>
        </w:rPr>
      </w:pPr>
      <w:r>
        <w:rPr>
          <w:rFonts w:cs="Courier" w:ascii="Courier" w:hAnsi="Courier"/>
          <w:sz w:val="18"/>
          <w:szCs w:val="18"/>
        </w:rPr>
        <w:t>Uh-uh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Adios, Sheriff Barn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Wait a minute! Don't go with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JUDY: </w:t>
      </w:r>
    </w:p>
    <w:p>
      <w:pPr>
        <w:pStyle w:val="NormalWeb"/>
        <w:spacing w:lineRule="exact" w:line="300" w:before="0" w:after="0"/>
        <w:jc w:val="both"/>
        <w:rPr>
          <w:rFonts w:ascii="Courier" w:hAnsi="Courier" w:cs="Courier"/>
          <w:sz w:val="18"/>
          <w:szCs w:val="18"/>
        </w:rPr>
      </w:pPr>
      <w:r>
        <w:rPr>
          <w:rFonts w:cs="Courier" w:ascii="Courier" w:hAnsi="Courier"/>
          <w:sz w:val="18"/>
          <w:szCs w:val="18"/>
        </w:rPr>
        <w:t>Everet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Jud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JUDY: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happened? Please tell me what happen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EVERETT: </w:t>
      </w:r>
    </w:p>
    <w:p>
      <w:pPr>
        <w:pStyle w:val="NormalWeb"/>
        <w:spacing w:lineRule="exact" w:line="300" w:before="0" w:after="0"/>
        <w:jc w:val="both"/>
        <w:rPr>
          <w:rFonts w:ascii="Courier" w:hAnsi="Courier" w:cs="Courier"/>
          <w:sz w:val="18"/>
          <w:szCs w:val="18"/>
        </w:rPr>
      </w:pPr>
      <w:r>
        <w:rPr>
          <w:rFonts w:cs="Courier" w:ascii="Courier" w:hAnsi="Courier"/>
          <w:sz w:val="18"/>
          <w:szCs w:val="18"/>
        </w:rPr>
        <w:t>I'll tell you all about it later, Judy, Right now I -- all I can think of is what a Masked Man and an Indian taught a sheriff about fe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LR: </w:t>
      </w:r>
    </w:p>
    <w:p>
      <w:pPr>
        <w:pStyle w:val="NormalWeb"/>
        <w:spacing w:lineRule="exact" w:line="300" w:before="0" w:after="0"/>
        <w:jc w:val="both"/>
        <w:rPr>
          <w:rFonts w:ascii="Courier" w:hAnsi="Courier" w:cs="Courier"/>
          <w:sz w:val="18"/>
          <w:szCs w:val="18"/>
        </w:rPr>
      </w:pPr>
      <w:r>
        <w:rPr>
          <w:rFonts w:cs="Courier" w:ascii="Courier" w:hAnsi="Courier"/>
          <w:sz w:val="18"/>
          <w:szCs w:val="18"/>
        </w:rPr>
        <w:t>(off): HI HO SILVER AWAY!!</w:t>
      </w:r>
    </w:p>
    <w:p>
      <w:pPr>
        <w:pStyle w:val="Normal"/>
        <w:spacing w:lineRule="exact" w:line="300"/>
        <w:rPr>
          <w:rFonts w:ascii="Times New Roman" w:hAnsi="Times New Roman" w:cs="Courier"/>
          <w:sz w:val="24"/>
          <w:szCs w:val="18"/>
        </w:rPr>
      </w:pPr>
      <w:r>
        <w:rPr>
          <w:rFonts w:cs="Courier" w:ascii="Times New Roman" w:hAnsi="Times New Roman"/>
          <w:sz w:val="24"/>
          <w:szCs w:val="18"/>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dent">
    <w:name w:val="outdent"/>
    <w:basedOn w:val="Normal"/>
    <w:qFormat/>
    <w:pPr>
      <w:widowControl/>
      <w:autoSpaceDE w:val="true"/>
      <w:spacing w:before="90" w:after="0"/>
      <w:ind w:left="-1050" w:hanging="0"/>
      <w:jc w:val="left"/>
    </w:pPr>
    <w:rPr>
      <w:rFonts w:cs="바탕;Batang"/>
      <w:caps/>
      <w:kern w:val="0"/>
      <w:sz w:val="24"/>
    </w:rPr>
  </w:style>
  <w:style w:type="paragraph" w:styleId="NormalWeb">
    <w:name w:val="Normal (Web)"/>
    <w:basedOn w:val="Normal"/>
    <w:qFormat/>
    <w:pPr>
      <w:widowControl/>
      <w:autoSpaceDE w:val="true"/>
      <w:spacing w:before="280" w:after="280"/>
      <w:jc w:val="left"/>
    </w:pPr>
    <w:rPr>
      <w:rFonts w:cs="바탕;Batang"/>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45:00Z</dcterms:created>
  <dc:creator>서강대]</dc:creator>
  <dc:description/>
  <dc:language>en-US</dc:language>
  <cp:lastModifiedBy>서강대]</cp:lastModifiedBy>
  <dcterms:modified xsi:type="dcterms:W3CDTF">2009-04-27T06:47:00Z</dcterms:modified>
  <cp:revision>3</cp:revision>
  <dc:subject/>
  <dc:title>THE LONE RANGER 02</dc:title>
</cp:coreProperties>
</file>