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both"/>
        <w:rPr>
          <w:rFonts w:ascii="Courier" w:hAnsi="Courier" w:cs="Courier"/>
          <w:sz w:val="18"/>
          <w:szCs w:val="18"/>
        </w:rPr>
      </w:pPr>
      <w:r>
        <w:rPr>
          <w:rFonts w:cs="Courier" w:ascii="Courier" w:hAnsi="Courier"/>
          <w:sz w:val="18"/>
          <w:szCs w:val="18"/>
        </w:rPr>
        <w:t>The Saint: No Hiding Place 1950</w:t>
      </w:r>
    </w:p>
    <w:p>
      <w:pPr>
        <w:pStyle w:val="NormalWeb"/>
        <w:spacing w:lineRule="exact" w:line="300" w:before="0" w:after="0"/>
        <w:jc w:val="both"/>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wo sets of FOOTSTEPS on TILE floor</w:t>
      </w:r>
    </w:p>
    <w:p>
      <w:pPr>
        <w:pStyle w:val="NormalWeb"/>
        <w:spacing w:lineRule="exact" w:line="300" w:before="0" w:after="0"/>
        <w:jc w:val="both"/>
        <w:rPr>
          <w:rFonts w:ascii="Courier" w:hAnsi="Courier" w:cs="Courier"/>
          <w:sz w:val="18"/>
          <w:szCs w:val="18"/>
        </w:rPr>
      </w:pPr>
      <w:r>
        <w:rPr>
          <w:rFonts w:cs="Courier" w:ascii="Courier" w:hAnsi="Courier"/>
          <w:sz w:val="18"/>
          <w:szCs w:val="18"/>
        </w:rPr>
        <w:t>PRISON SECURITY DOOR OPENS and CLOSES</w:t>
      </w:r>
    </w:p>
    <w:p>
      <w:pPr>
        <w:pStyle w:val="NormalWeb"/>
        <w:spacing w:lineRule="exact" w:line="300" w:before="0" w:after="0"/>
        <w:jc w:val="both"/>
        <w:rPr>
          <w:rFonts w:ascii="Courier" w:hAnsi="Courier" w:cs="Courier"/>
          <w:sz w:val="18"/>
          <w:szCs w:val="18"/>
        </w:rPr>
      </w:pPr>
      <w:r>
        <w:rPr>
          <w:rFonts w:cs="Courier" w:ascii="Courier" w:hAnsi="Courier"/>
          <w:sz w:val="18"/>
          <w:szCs w:val="18"/>
        </w:rPr>
        <w:t>More FOOTSTEPS on TILE floor</w:t>
      </w:r>
    </w:p>
    <w:p>
      <w:pPr>
        <w:pStyle w:val="NormalWeb"/>
        <w:spacing w:lineRule="exact" w:line="300" w:before="0" w:after="0"/>
        <w:jc w:val="both"/>
        <w:rPr>
          <w:rFonts w:ascii="Courier" w:hAnsi="Courier" w:cs="Courier"/>
          <w:sz w:val="18"/>
          <w:szCs w:val="18"/>
        </w:rPr>
      </w:pPr>
      <w:r>
        <w:rPr>
          <w:rFonts w:cs="Courier" w:ascii="Courier" w:hAnsi="Courier"/>
          <w:sz w:val="18"/>
          <w:szCs w:val="18"/>
        </w:rPr>
        <w:t>Another SECURITY DOOR OPENS and CLOSES</w:t>
      </w:r>
    </w:p>
    <w:p>
      <w:pPr>
        <w:pStyle w:val="NormalWeb"/>
        <w:spacing w:lineRule="exact" w:line="300" w:before="0" w:after="0"/>
        <w:jc w:val="both"/>
        <w:rPr>
          <w:rFonts w:ascii="Courier" w:hAnsi="Courier" w:cs="Courier"/>
          <w:sz w:val="18"/>
          <w:szCs w:val="18"/>
        </w:rPr>
      </w:pPr>
      <w:r>
        <w:rPr>
          <w:rFonts w:cs="Courier" w:ascii="Courier" w:hAnsi="Courier"/>
          <w:sz w:val="18"/>
          <w:szCs w:val="18"/>
        </w:rPr>
        <w:t>More FOOTSTEPS on TILE floor</w:t>
      </w:r>
    </w:p>
    <w:p>
      <w:pPr>
        <w:pStyle w:val="NormalWeb"/>
        <w:spacing w:lineRule="exact" w:line="300" w:before="0" w:after="0"/>
        <w:jc w:val="both"/>
        <w:rPr>
          <w:rFonts w:ascii="Courier" w:hAnsi="Courier" w:cs="Courier"/>
          <w:sz w:val="18"/>
          <w:szCs w:val="18"/>
        </w:rPr>
      </w:pPr>
      <w:r>
        <w:rPr>
          <w:rFonts w:cs="Courier" w:ascii="Courier" w:hAnsi="Courier"/>
          <w:sz w:val="18"/>
          <w:szCs w:val="18"/>
        </w:rPr>
        <w:t>OFFICE 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GUARD: </w:t>
      </w:r>
    </w:p>
    <w:p>
      <w:pPr>
        <w:pStyle w:val="NormalWeb"/>
        <w:spacing w:lineRule="exact" w:line="300" w:before="0" w:after="0"/>
        <w:jc w:val="both"/>
        <w:rPr>
          <w:rFonts w:ascii="Courier" w:hAnsi="Courier" w:cs="Courier"/>
          <w:sz w:val="18"/>
          <w:szCs w:val="18"/>
        </w:rPr>
      </w:pPr>
      <w:r>
        <w:rPr>
          <w:rFonts w:cs="Courier" w:ascii="Courier" w:hAnsi="Courier"/>
          <w:sz w:val="18"/>
          <w:szCs w:val="18"/>
        </w:rPr>
        <w:t>Right i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OFFICE DOOR CL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in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arden, how ar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Oh, just as gloomy as ever. Sit down. I haven't seen you for a long ti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do my best to keep out of jail.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And you do your best to get a lot of people in. (small laugh) What can I do for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wanted permission to see one of your prisone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Tommy Patche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Can't be done, even for you. Patchek's in the prison hospital. No visitors allowed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I s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 did some work for me years ago, Warden, that's all. I didn't even know he was here in prison until I got his let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Letter? Well, I wonder how he got a letter out of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don't know. He couldn't very well have put it in the mailbox at the corn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Hmm. Mind if I take a look a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of course not. Here it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ETTER RUSTL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reading) "Dear Mr. Templar. Maybe I got no right asking your help, but I need it bad. They're trying to kill me but I don't know why. Tommy Patchek." Hu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I've got a hunch Tommy's telling the truth. Am I right, Ward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es you are. Patchek's been here three years. He's due out next spring. In three years there've been five attempts on his life by other prisoners. The latest was just a day or so ag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as he hurt serious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Knifed. But not seriously. We don't know who did it, and Patchek's too scared to tell. Most likely we'll never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arden, haven't you any way of protecting this m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Protect him? Look Templar, this prison was built for 1200 men. I've got 4000. The guards are over worked and underpaid. The food's bad, there's no recreation facility, and every year society sends me a thousand more men and says "Keep them in your crowded cage for a few years and send them back good citizens." Protect Patchek? Why I can't ev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RISON ALAR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s been a brea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HONE OFF CRA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Hello! Evans? Where is it? How many? I see. Be right o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is it, Ward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WARDEN: </w:t>
      </w:r>
    </w:p>
    <w:p>
      <w:pPr>
        <w:pStyle w:val="NormalWeb"/>
        <w:spacing w:lineRule="exact" w:line="300" w:before="0" w:after="0"/>
        <w:jc w:val="both"/>
        <w:rPr>
          <w:rFonts w:ascii="Courier" w:hAnsi="Courier" w:cs="Courier"/>
          <w:sz w:val="18"/>
          <w:szCs w:val="18"/>
        </w:rPr>
      </w:pPr>
      <w:r>
        <w:rPr>
          <w:rFonts w:cs="Courier" w:ascii="Courier" w:hAnsi="Courier"/>
          <w:sz w:val="18"/>
          <w:szCs w:val="18"/>
        </w:rPr>
        <w:t>Your friend Patchek, Templar! He couldn't wait for you. He's g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ROSSFADE ? ALARM OUT with 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EWSBOY: </w:t>
      </w:r>
    </w:p>
    <w:p>
      <w:pPr>
        <w:pStyle w:val="NormalWeb"/>
        <w:spacing w:lineRule="exact" w:line="300" w:before="0" w:after="0"/>
        <w:jc w:val="both"/>
        <w:rPr>
          <w:rFonts w:ascii="Courier" w:hAnsi="Courier" w:cs="Courier"/>
          <w:sz w:val="18"/>
          <w:szCs w:val="18"/>
        </w:rPr>
      </w:pPr>
      <w:r>
        <w:rPr>
          <w:rFonts w:cs="Courier" w:ascii="Courier" w:hAnsi="Courier"/>
          <w:sz w:val="18"/>
          <w:szCs w:val="18"/>
        </w:rPr>
        <w:t>Read all about the prison break! Patchek still at large! Read all about it! Extr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axi! Hey, tax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COMING TO ST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good afternoon,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Afternoon, Mr. Templar. Ain't it a heavenly d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Louie, it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 to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312 Main Street,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Gotch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DRIVES OFF and CAR UN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a read about that prison break last night, Mr. Templar? They say this Patchek rode out in a laundry truck. Ya think they'll catch '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Oh, sooner or later Louie, they always d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a know somethin' ? I kinda hope they don't. In a...in my sub-unconsious that is. Why is that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e universal guilt feeling, Louie. Whenever there's a man in hiding. That man might be you or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eah, Frood,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uie, it's Freu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what I said, Sigfreid Frood. Ya know somethin' more, Mr. Templar? I kinda felt this way when that leopard escaped last spring, remember? Then he come back to his cage all by himself. It was kinda s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n allegory,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No, no, no, it was a leopard. You think Patchek will come back to the cage,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m afraid for him that there is no hiding place. Hey, isn't this Main Street,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Hum? Oh, yeah, sure. 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TO A ST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312. Anybody we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Got a tip that Tommy Patchek used to live here. Perhaps if I can help him -- then you and I won't feel so guilty. Wait for me, Louie,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Su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DOOR OPENS and CL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be darn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e mat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ve been to this house befor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ou got friends in the strangest plac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eah. As I remember the landlady was one of the most charming, cultivated... (thinking of the right word) "damsels" I ever had the pleasure of meeting.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some guys got all the luck. Eh, you sure you don't want me to come witch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 thanks, Louie. I want her all to mysel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 KNOCK ON DOOR ? 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hat do you wa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ear heart and gentle-person, don't you remember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got a very poor memor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I'm a friend of Tommy Patchek'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Oh, you are? Know who I am? Shirley Temple. You're a cop, that's what! Cops have been thicker 'n flies around here. Last night and today both. Thicker'n fli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for here that's pretty thi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run a respectable roomin' house and every time a cop comes to the front door, five more roomers go out the b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roomers are fly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Worse fer business than Bubonic Plague. I hate cops. Whadya want, c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m not a policeman, really. I'm trying to help Tommy, if I can. If you know anyt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got a very poor mem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now, here...would a treasury note refresh it an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got a memory like an elephant. Come on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CL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about Tommy Patche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pause) Say, you sure your not a c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Quite su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ain't lookin' fer Tommy to come here but he's got a sister...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didn't know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Eh, cops don't either. They were raised separate and Tommy didn't want her brought into his troubl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ny idea where I could find 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got a very poor mem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well...here we 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anks. She works in the Voodoo Room. Cigarette girl.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Voodoo Room? That's Charlie Ferrelli's place isn'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sure. Say, you positive you're not a c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Madam, I might as well confess. I am a personal emissary of J. Edgar Hoo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You are, huh? Well that's good enough fer me ? finest president we ever h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Eh, thank you and goodbye Barbara Frietche! (NB: According to legend, Barbara Frietche is the woman who stood up to Stonewall Jackson's soldiers during the Civil War)</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AR NOISES and JUKEBOX in B/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Barten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Who do you think yer talkin'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you're standing behind the bar. I presumed you were the barten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I'm not. Joe is. I'm a big shot around her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Oh. I beg your pardon. I'll wait for Joe, the small sho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ou'll have a long wait. He went out to get a drink which means he won't be back fer several drinks. What'll it 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Eh, Scotch over ice, pleas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Comin' 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OURING DRINK over I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a'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 you. Nancy arou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ancy around? Who wants to know? A guy wears a necktie, drinks scotch in the afternoon, thinks all the girls should fall down dying dead when he waves his little pink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ok, all I asked was "Is Nancy ar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Big man, drinks scotch in the afternoon, thinks he's got a right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Alright, go on away,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Real big operator here, drinks scotch in the afternoon, think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said, go away please! Ya talk to much and ya don't say anything. Just go polish your glasse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Okay, okay. Real big pin-stripe, white-shirt necktie-type operat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You wanted to see me? What ab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was down at the state prison last night. I had a letter from a man who wanted to see me. But he couldn't wa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m Simon Templar. I used to know your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 you wa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want to help if I c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the Saint, aren't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e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remember Tommy talked about you. Could you come to my place later? I live at the Sheldon. It's the back apartment on the second floo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ti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Around eleven. I'll take off early tonigh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be there, Nancy. Do you think there's any chance Tommy might co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Scuse me, but I got a message to deliver, M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hat is it, J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Mr. Ferrelli just said that he wants to see ya. In his offic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Keep out of this, Frank. Ferrelli doesn't even know he's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I said that Mr. Ferrelli wants to see Mr. "Man-Of-Distinction" here and if I have to persuade 'im then I'll persuade '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top flexing your muscles, Frank. You'll need your strength for the cocktail hou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I said that Mr. Ferrelli wants to see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n unattractive gun. Matches your fa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Listen, M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Please Mr. Templa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ead on, J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ahh, you lead. I'll be right behind ya just to make sure dat ya get there. Just stay here, Nanc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Some big deal, this guy. Scotch in the afternoon. Huh, thinks right away all the girls should fall down dying dead when h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A guy to see ya Mr. Ferrelli. He was bashful, so I brought '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Oh, come in Mr...ah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imon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ah, welcome to the Voodoo Room, Mr. Templar. Let's us see more of you. Cig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um, 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at's our own brand. And a vial of perfume for the lady of your choice. "Voodoo from the Voodoo Room." Heh, that's a little trick I picked up from Sherman Billingsley. (NB: Sherman Billingsley was the proprietor of the famous night club, The Stork Club)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Hum, thank you. And where did you pick up this little trick, Mr. Ferrell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Who,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s rather "class conscious," but a hard work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He was askin' about Tommy Patchek, Mr. Ferrelli. I hoid '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Indeed? Well, are you a friend of Tommy's,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Possib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Possibly? Uh-hum, and you might "possibly" be in touch with him so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couldn't sa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ou couldn't say. But you could tell us the basis of your interest in 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could but I see no reason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ou see no reason to. Mr. Templar, showing interest in other people's affairs is not always healthy, and some people know this instinctively and others have to be taught. Teach him,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su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HIT TO THE FAC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ooohh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emplar FALLS ON DESK then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HONE hitting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Not such a big operator now,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RANK continues to HIT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LLI: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enough, Frank, that's enough. Throw him out the back 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okay, Mr. Ferrelli. (laughing) Hey, Mr. Ferrelli, I think I broke the bottle of poifume you gave 'im. I hoid somethin' cr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ing) Well, let's look on the bright side, Frank. Might have been a rib.</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ing) Yeah, mighta, yeah, soives 'im right. Drinkin' scotch in the afternoon. With a necktie.</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ITY STRE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n pain)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Hey, hey Mr. Templar! What happened! Here, wait, I'll help ya into the cab.</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moans in pain) Thanks,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Oh, gee what happened, Mr. Templar? You look horrible. You sure smell pretty, b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at's a doubtful consolation. I ... I tangled with a Mr. Charlie Ferrell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huh? How does he look,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t a scrat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Ahhh, that Ferrelli is bad medicine. Stay away from him, Mr. Templar. The less you know about his business the bette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Maybe. But after you take me home for repairs you can take me to the morgu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e morgu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I hope and trust a round tri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e newspaper morgu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m gonna do some checking on Ferrelli. I begin to detect quite an odor about this whole busine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eah (laughing) So do I. Heh, I hardly trust myself in the same cab with ya. (laughing) You got it, Mr. Templar? You said "you detect an odor," so I said 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uie, Louie...ho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s, sir.</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YPEWRI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llo, Sa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Simon Templar, the Robin Hood of Modern Crime. How are things in Sherwood Fore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mm. Everybody's getting ready for televisi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on in, come on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CL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Sit down and let's chew the fat. You know anything bad about anybo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that's why I'm here. I wonder if I could look at your files on Charlie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Oh, no need to get dusty -- I'll tell you all you want to know. Ferrelli came to this country around 25 years ago. Probably from Sicily, nobody knows for sure. Made big dough in Prohibition days ? liquor. Bought a night club. Might be leveling now and might not. Big connections, underworld and otherwise. Police never pinned anything on him, and if you ask me they never will. He's a class operat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s, Sam. How's your memory on Tommy Patche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Oh, had to pull the file on him after his break last nigh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Sent up three years ago for attempted robbery. He and his buddy tried to hold up a liquor store. His partner was killed. Nick Pantella. Yeah, Pantella, think that was his name. Tommy was shot but recovered. He claimed that it was a fram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why would anyone want to frame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 didn't know. I guess that's why nobody believed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see. Well, thanks, Sam.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Oh, anytime, Saint. (laughs) That's an interesting egg on your forehead. (knowing better) You walk into a d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o, someone slugged m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friendly sarcasm) Oh, now why would anybody want to slug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I guess that's why nobody believes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laughs) Well, stuff hap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stuff happens. Good night, Sam.</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KNO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she sounds scared) Who is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imon Templar, 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in quick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CLOSES and SHE LOCKS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s anybody watching the hou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don't know. I don't think so but I'm not sure. Oh, Mr. Templar, your fac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IMON: </w:t>
      </w:r>
    </w:p>
    <w:p>
      <w:pPr>
        <w:pStyle w:val="NormalWeb"/>
        <w:spacing w:lineRule="exact" w:line="300" w:before="0" w:after="0"/>
        <w:jc w:val="both"/>
        <w:rPr>
          <w:rFonts w:ascii="Courier" w:hAnsi="Courier" w:cs="Courier"/>
          <w:sz w:val="18"/>
          <w:szCs w:val="18"/>
        </w:rPr>
      </w:pPr>
      <w:r>
        <w:rPr>
          <w:rFonts w:cs="Courier" w:ascii="Courier" w:hAnsi="Courier"/>
          <w:sz w:val="18"/>
          <w:szCs w:val="18"/>
        </w:rPr>
        <w:t>You should see the rest of me. (Then, embarrased) I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hat happened -- did Frank beat you up?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 beat me up some, but I'm the durable type ? pre-war constructi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I despise him. He's always hanging around as if he owns me. I hate him! I guess I'm afraid of him,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I get the feeling he's watching me all the time. I almost feel sometimes like that's why he's hired me ? so he could watch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oes he know Tommy Patchek's your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but he knows everything. Maybe he does. (starting to get scared) What's Tommy done? Why is somebody trying to have him killed? What's he d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ow, now, come on Nancy. Here's a shoulder to cry on.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m sorry. I'm not the crying type. It's just that knowing that kid's out there somewhere cold and scared, hunted and al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maybe he won't be alone if we can reach him or if he can reach us. Does he know where you li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But how can he get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hhh. There's someone outside the d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Wh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soon fi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S QUICK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you're quite an accomplished man, Frank. You tend bar, beat up the customers, listen at keyholes. What else do you d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I take guys I find in my goirl's room and I trow 'em down stai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Frank, get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you forget your blackjack, Frank? You might need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Big lady-killin' operator, eh? Well come on let's see how you bou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SCUFF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stand still,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CUFFLE CONTINU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is is for the egg on the head, Frank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IT IN THE FA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nd this is just because I don't lik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ANOTHER SMACK TO THE FA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RANK FALLS TO THE FLOOR then leaves with a SLAM OF THE D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hope your neighbors don't object to noisy parties, 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here, Mr. Templar. You hur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 I'm not hurt. But I don't think I'll have Frankie mix me any more drink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ou were pretty terrifi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as I? No, I...well, you know best. Good night, 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leav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no indeed. Frankie might be back. I'll sit up and you take the bedroom. Now get some rest. Did you sleep at all last 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No. I kept waiting for 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Get some rest. I'll stretch out on the cou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But if h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f Tommy comes, I'll awaken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es,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f I'm going to spend the night on your couch, you'd better call me Simon.</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awning then calling out) Hey, Nanc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ff mic) Yes, Sim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o I smell coffee and bac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ou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ancy, men have married for such an arom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Breakfast will be ready in a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you get any slee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I did final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OFFEE CUPS IN B/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Simon, I wonder if they've picked up Tommy y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 they didn't. I went out this morning around six and bought a paper.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lemme see. (reading) "Police narrow trap around Patchek. Escaped bandit still at large" Oh, Sim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APPING AT WIND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t's your brother. He's on the fire escap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Tommy!</w:t>
      </w:r>
    </w:p>
    <w:p>
      <w:pPr>
        <w:pStyle w:val="Normal"/>
        <w:spacing w:lineRule="exact" w:line="300"/>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WINDOW OPENS and BODY FALLS THR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Ugh! (tired and breathing hard throughout sce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TO BO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lping him up) Come on now. Let me help you, Tommy. Here you 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 made it, S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on now, take it eas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Tommy, come here. Sit down over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Come on that's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talk. I'll get you breakfast then put you to bed. You're alright now, Tom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anyone see you come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still out of breath) I don't know. I had to break out, Saint. They'd kill me. The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I know, now pull yourself together -- we haven't got much time. Who's trying to kill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 think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Wh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I don't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But you mu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Can't you let him al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can't! Frank, Ferrelli, the police -- some of them, or all of them will be here at any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let 'em take me back. They'll kill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ok, we've got to find out why, Tommy. Nancy, hand him some coff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Alright, right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OFFEE POUR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you say Ferrelli is trying to have you killed. That means you know something, or he thinks you do. What is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Don't ya think I been trying to figure it out for three yea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Please let him al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can't! You say the holdup was a frame,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We didn't even have guns. Nick and I just went in for some beer and the owner started shootin' at us. He got Nick and he meant to get me, too. When I came to there was a gun planted on me. One on Nick,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Nick know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But can't I... rest for awhi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 You've got to answer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eah. Yeah, Nick knew Ferrelli. I think he knew him in Sicily. But he never said. He was lazy, but he was a good gu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 didn't work. How did he get alo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I got the idea Ferrelli gave him money. I don't know wh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ou were his frien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e lived in the same roomin' house on Thir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where it is, yeah. I was there yesterday and met your charming landlady. Did Nick ever tell you anything about Ferrelli? About anything at a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can't you see he's exhaust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ok, would you rather see him exhausted or dead? Tell me, Tommy, did Nick ever tell you anything about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Just...just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Go 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that if anything ever happened to him...to Nick...I was to look for...the "ace in the ho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you? No, no, you couldn't. You were shot and railroaded into prison. What happened to Nick's things, do you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aw, they were sold, I guess. He kept everything he had in an old trunk.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n old trunk. Any chance it might still be at the rooming hou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May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ommy, look, is there any way we can get into that house without being seen? The police are watching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you've got to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MM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eah, I do. Through the back yard...next door...then through the gara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on, Nancy, we're taking him out of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ou can't move him now, Sim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move him if we have to carry him! If we leave him here, Ferrelli will kill him. Come on, if that trunk is still there, we've got a chance!</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uie, listen very careful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on filter) Yeah, go ahead Mr. Templar, it's your nick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re you feeling particularly reckless tod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Wha, whadya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ow would you like to take somebody for a r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Whoa, whoa, whoa, Mr. Templar, there ain't nothin' I wouldn't do fer you, you know dat. But, but, take somebody for a ...my wife wouldn't like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haven't got a wif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but if I had one she wouldn't like it. No, honest, Mr. Templar, I never bumped off nobody in my whole lif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that, and I wouldn't expect you to start now. I just want you to take somebody for a ride in your cab.</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Oh, ohhoh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That somebody is somebody the police want. I don't want them to find him just y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Gotch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look, don't hit any bumps -- he's in pretty bad conditi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worry, Mr. Templar, he'll think he's in a baby bugg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uie, I lik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Ah, Mr. Templar, I bet you say dat to all da cab drivers.</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tand right behind this door, Nancy, until 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Ey! What are you doin' sneakin' in the back way! This is a respectable roomin' house! Errh... it would be, if I had respectable roomer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Look, Mother, I haven't much time. Do you remember Nick Pantel?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Nick? Sure I do. Was shot three years ago. Dead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 know. Did he leave a trunk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Um, um, I...got a...very bad mem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Uh,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sold the tru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Least the stuff in it. I had a perfect right! He didn't gimmee my two weeks notice 'fore leav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s the trunk still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t's down in the cellar. This door her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Ah, 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okay. I won't mention it to anybody. Won't even mention that Tommy Patchek's sister is standin' right in my hall behind the door. 'Course the cops'd be kinda interested cuz they're lookin' fer her brother. Just the sa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ou've got a perfect right to call the police if you want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Oh, not me. I hate cops. 'Course if they was to ask me...I got such a good mem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s...it's going back on me again.</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LOW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 minute, Nancy, 'til I get the l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IGHT SWIT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se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 think so. There's only one trunk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looks like Ferrelli covered this angle years ago, huh? Lining's ripped up. So's the bott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It's no use, th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Perhaps. But perhaps Nick Patel read Poe's "The Purloined Letter." You see this waybill on the tru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m gonna see if it comes o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EARING OF TRUNK STICK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at pro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the best hiding place is sometimes the most obvious. (Pause) Look. There's a newspaper clipping on the other side. Hmm... it's in Itali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Can you translat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 but I'll find someone who can, and when I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Save yourself the trouble,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Sim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llo,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Hi, M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I'll take that clipping. Keep him covered,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APER RUST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hat do you propose to do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 I propose to do know? Hmm...what would you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Nothing. You're licked, Ferrelli. You can destroy that clipping, but I can guess what it says. You committed a crime in Sicily years ago and had to flee the country. Probably you killed a man. Nick Pantel knew it and was blackmailing you. You had him killed. Then you tried to have Tommy killed at the same time just because he might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because he might know? And if I committed this crime, Mr. Templar, why didn't they extradite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Because Mussolini was making the trains run on time and accepting bribes whenever they came along. Since then, you haven't been too sure,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Everything is for sale, Mr. Templar, if you've got the money. Where's Tommy, Nanc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She doesn't know, Ferrell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Do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 think I'll just let you brood about that 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Uh huh. What do you think we should do,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t looks like him or you, Mr.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How 'bout the girl,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ou heard what he said, kid. Well,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It won't work,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It won't work? Well, difference of opinion is what makes horse rac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get bac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Drop the gun! There's enough holes in the floor already. There's cops all over the house and outs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Who called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d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Mother! And you hated c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ANDLADY: </w:t>
      </w:r>
    </w:p>
    <w:p>
      <w:pPr>
        <w:pStyle w:val="NormalWeb"/>
        <w:spacing w:lineRule="exact" w:line="300" w:before="0" w:after="0"/>
        <w:jc w:val="both"/>
        <w:rPr>
          <w:rFonts w:ascii="Courier" w:hAnsi="Courier" w:cs="Courier"/>
          <w:sz w:val="18"/>
          <w:szCs w:val="18"/>
        </w:rPr>
      </w:pPr>
      <w:r>
        <w:rPr>
          <w:rFonts w:cs="Courier" w:ascii="Courier" w:hAnsi="Courier"/>
          <w:sz w:val="18"/>
          <w:szCs w:val="18"/>
        </w:rPr>
        <w:t>I did. But I remembered there was a reward out for Tommy and I figgered Nancy knew where he was. Hurt me to go back on my principles. But I forced mysel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 do we do bo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Mr. Ferrelli's a sensible man, Frank. He'll go back to the old country. That's better than facing a murder rap here isn'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es, yes, much better. Put up the gun,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RANK: </w:t>
      </w:r>
    </w:p>
    <w:p>
      <w:pPr>
        <w:pStyle w:val="NormalWeb"/>
        <w:spacing w:lineRule="exact" w:line="300" w:before="0" w:after="0"/>
        <w:jc w:val="both"/>
        <w:rPr>
          <w:rFonts w:ascii="Courier" w:hAnsi="Courier" w:cs="Courier"/>
          <w:sz w:val="18"/>
          <w:szCs w:val="18"/>
        </w:rPr>
      </w:pPr>
      <w:r>
        <w:rPr>
          <w:rFonts w:cs="Courier" w:ascii="Courier" w:hAnsi="Courier"/>
          <w:sz w:val="18"/>
          <w:szCs w:val="18"/>
        </w:rPr>
        <w:t>Not before 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TRUGGLE then GUNSH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Scream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2 MORE GUN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TRUGG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Give me that! Give me that, Frankie, before I break your martini ar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IT TO FACE and FALL TO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Very impetuous young man, Fr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NCY: </w:t>
      </w:r>
    </w:p>
    <w:p>
      <w:pPr>
        <w:pStyle w:val="NormalWeb"/>
        <w:spacing w:lineRule="exact" w:line="300" w:before="0" w:after="0"/>
        <w:jc w:val="both"/>
        <w:rPr>
          <w:rFonts w:ascii="Courier" w:hAnsi="Courier" w:cs="Courier"/>
          <w:sz w:val="18"/>
          <w:szCs w:val="18"/>
        </w:rPr>
      </w:pPr>
      <w:r>
        <w:rPr>
          <w:rFonts w:cs="Courier" w:ascii="Courier" w:hAnsi="Courier"/>
          <w:sz w:val="18"/>
          <w:szCs w:val="18"/>
        </w:rPr>
        <w:t>Oh, he might have killed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but he didn't. Shall we go, Ferrell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Yes, we'll go. But it's only a question of time for me, Mr. Templar. I'll be back. In any sensible society money can buy anything. And when we return to, ah, shall I say, a sensible basis, I'll be b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And if you come back, I won't be her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ERRELLI: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No. (laughs) In the meantime, I'll read up on Poe. He mighta saved me a lot of trouble. </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AR DRIV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Tommy Patchek got a full pardon, Mr. Templar? Gee, that's swe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ommy deserved a few good breaks,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pause) There's just two things about the case that bother me, Mr. Temp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Oh? What are they, 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ou think a guy like Ferrelli could ever come back to this country like you sa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He'll be trying, Louie. So it's up to you and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So what's the other t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that day you had me drive Tommy Patchek all over town in this cab when the cops was lookin' for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all he talked about was his sister. What a wonderful girl she was and, ah, how prett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He was sayin' how hard she worked all her life, how regular she was, and how pret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Y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And I just wondered, that's all, you know, if a girl was that, ah, pret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Loui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The Voodoo Club is under new management. New owner, new bartender, but the, ah, same cigarette gir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OUIE: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EMPLA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let's drive over there. You seem to be out of cigarettes!</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and END</w:t>
      </w:r>
    </w:p>
    <w:p>
      <w:pPr>
        <w:pStyle w:val="Normal"/>
        <w:spacing w:lineRule="exact" w:line="300"/>
        <w:rPr>
          <w:rFonts w:ascii="Times New Roman" w:hAnsi="Times New Roman" w:cs="Courier"/>
          <w:sz w:val="24"/>
          <w:szCs w:val="18"/>
        </w:rPr>
      </w:pPr>
      <w:r>
        <w:rPr>
          <w:rFonts w:cs="Courier" w:ascii="Times New Roman" w:hAnsi="Times New Roman"/>
          <w:sz w:val="24"/>
          <w:szCs w:val="1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Outdent">
    <w:name w:val="outdent"/>
    <w:basedOn w:val="Normal"/>
    <w:qFormat/>
    <w:pPr>
      <w:widowControl/>
      <w:autoSpaceDE w:val="true"/>
      <w:spacing w:before="90" w:after="0"/>
      <w:ind w:left="-1050" w:hanging="0"/>
      <w:jc w:val="left"/>
    </w:pPr>
    <w:rPr>
      <w:rFonts w:cs="바탕;Batang"/>
      <w:cap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1:00Z</dcterms:created>
  <dc:creator>서강대]</dc:creator>
  <dc:description/>
  <dc:language>en-US</dc:language>
  <cp:lastModifiedBy>서강대]</cp:lastModifiedBy>
  <dcterms:modified xsi:type="dcterms:W3CDTF">2009-04-27T06:52:00Z</dcterms:modified>
  <cp:revision>1</cp:revision>
  <dc:subject/>
  <dc:title>The Saint: No Hiding Place 1950</dc:title>
</cp:coreProperties>
</file>