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20030183 </w:t>
      </w:r>
      <w:r>
        <w:rPr>
          <w:rFonts w:ascii="굴림;Gulim" w:hAnsi="굴림;Gulim" w:cs="굴림;Gulim" w:eastAsia="굴림;Gulim"/>
          <w:sz w:val="24"/>
          <w:szCs w:val="24"/>
        </w:rPr>
        <w:t>김남원</w:t>
      </w:r>
      <w:r>
        <w:rPr>
          <w:rFonts w:eastAsia="굴림;Gulim" w:cs="굴림;Gulim" w:ascii="굴림;Gulim" w:hAnsi="굴림;Gulim"/>
          <w:sz w:val="24"/>
          <w:szCs w:val="24"/>
        </w:rPr>
        <w:t>(Kim, Namwon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amus Heaney</w:t>
      </w:r>
    </w:p>
    <w:p>
      <w:pPr>
        <w:pStyle w:val="Normal"/>
        <w:spacing w:lineRule="exact" w:line="300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Heading2"/>
        <w:spacing w:lineRule="exact" w:line="300"/>
        <w:ind w:firstLine="5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Casualty</w:t>
      </w:r>
    </w:p>
    <w:p>
      <w:pPr>
        <w:pStyle w:val="Normal"/>
        <w:spacing w:lineRule="exact" w:line="300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 xml:space="preserve">1 </w:t>
      </w:r>
      <w:r>
        <w:rPr>
          <w:rFonts w:eastAsia="굴림;Gulim" w:cs="Arial" w:ascii="굴림;Gulim" w:hAnsi="굴림;Gulim"/>
          <w:sz w:val="24"/>
          <w:szCs w:val="24"/>
        </w:rPr>
        <w:br/>
        <w:t xml:space="preserve">He would drink by himself </w:t>
        <w:br/>
        <w:t xml:space="preserve">And raise a weathered thumb </w:t>
        <w:br/>
        <w:t xml:space="preserve">Towards the high shelf, </w:t>
        <w:br/>
        <w:t xml:space="preserve">Calling another rum </w:t>
        <w:br/>
        <w:t xml:space="preserve">And blackcurrant, without </w:t>
        <w:br/>
        <w:t xml:space="preserve">Having to raise his voice, </w:t>
        <w:br/>
        <w:t xml:space="preserve">Or order a quick stout </w:t>
        <w:br/>
        <w:t xml:space="preserve">By a lifting of the eyes </w:t>
        <w:br/>
        <w:t xml:space="preserve">And a discreet dumb-show </w:t>
        <w:br/>
        <w:t xml:space="preserve">Of pulling off the top; </w:t>
        <w:br/>
        <w:t xml:space="preserve">At closing time would go </w:t>
        <w:br/>
        <w:t xml:space="preserve">In waders and peaked cap </w:t>
        <w:br/>
        <w:t xml:space="preserve">Into the showery dark, </w:t>
        <w:br/>
        <w:t xml:space="preserve">A dole-kept breadwinner </w:t>
        <w:br/>
        <w:t xml:space="preserve">But a natural for work. </w:t>
        <w:br/>
        <w:t xml:space="preserve">I loved his whole manner, </w:t>
        <w:br/>
        <w:t xml:space="preserve">Sure-footed but too sly, </w:t>
        <w:br/>
        <w:t xml:space="preserve">His deadpan sidling tact, </w:t>
        <w:br/>
        <w:t xml:space="preserve">His fisherman's quick eye </w:t>
        <w:br/>
        <w:t xml:space="preserve">And turned observant back. </w:t>
        <w:br/>
        <w:br/>
        <w:t xml:space="preserve">Incomprehensible </w:t>
        <w:br/>
        <w:t xml:space="preserve">To him, my other life. </w:t>
        <w:br/>
        <w:t xml:space="preserve">Sometimes on the high stool, </w:t>
        <w:br/>
        <w:t xml:space="preserve">Too busy with his knife </w:t>
        <w:br/>
        <w:t xml:space="preserve">At a tobacco plug </w:t>
        <w:br/>
        <w:t xml:space="preserve">And not meeting my eye, </w:t>
        <w:br/>
        <w:t xml:space="preserve">In the pause after a slug </w:t>
        <w:br/>
        <w:t xml:space="preserve">He mentioned poetry. </w:t>
        <w:br/>
        <w:t xml:space="preserve">We would be on our own </w:t>
        <w:br/>
        <w:t xml:space="preserve">And, always politic </w:t>
        <w:br/>
        <w:t xml:space="preserve">And shy of condescension, </w:t>
        <w:br/>
        <w:t xml:space="preserve">I would manage by some trick </w:t>
        <w:br/>
        <w:t xml:space="preserve">To switch the talk to eels </w:t>
        <w:br/>
        <w:t xml:space="preserve">Or lore of the horse and cart </w:t>
        <w:br/>
        <w:t xml:space="preserve">Or the Provisionals. </w:t>
        <w:br/>
        <w:br/>
        <w:t xml:space="preserve">But my tentative art </w:t>
        <w:br/>
        <w:t xml:space="preserve">His turned back watches too: </w:t>
        <w:br/>
        <w:t xml:space="preserve">He was blown to bits </w:t>
        <w:br/>
        <w:t xml:space="preserve">Out drinking in a curfew </w:t>
        <w:br/>
        <w:t xml:space="preserve">Others obeyed, three nights </w:t>
        <w:br/>
        <w:t xml:space="preserve">After they shot dead </w:t>
        <w:br/>
        <w:t xml:space="preserve">The thirteen men in Derry. </w:t>
        <w:br/>
        <w:t xml:space="preserve">PARAS THIRTEEN, the walls said, </w:t>
        <w:br/>
        <w:t xml:space="preserve">BOGSIDE NIL. That Wednesday </w:t>
        <w:br/>
        <w:t xml:space="preserve">Everyone held </w:t>
        <w:br/>
        <w:t xml:space="preserve">His breath and trembled. </w:t>
        <w:br/>
        <w:br/>
        <w:t xml:space="preserve">II </w:t>
        <w:br/>
        <w:br/>
        <w:t xml:space="preserve">It was a day of cold </w:t>
        <w:br/>
        <w:t xml:space="preserve">Raw silence, wind-blown </w:t>
        <w:br/>
        <w:t xml:space="preserve">Surplice and soutane: </w:t>
        <w:br/>
        <w:t xml:space="preserve">Rained-on, flower-laden </w:t>
        <w:br/>
        <w:t xml:space="preserve">Coffin after coffin </w:t>
        <w:br/>
        <w:t xml:space="preserve">Seemed to float from the door </w:t>
        <w:br/>
        <w:t xml:space="preserve">Of the packed cathedral </w:t>
        <w:br/>
        <w:t xml:space="preserve">Like blossoms on slow water. </w:t>
        <w:br/>
        <w:t xml:space="preserve">The common funeral </w:t>
        <w:br/>
        <w:t xml:space="preserve">Unrolled its swaddling band, </w:t>
        <w:br/>
        <w:t xml:space="preserve">Lapping, tightening </w:t>
        <w:br/>
        <w:t xml:space="preserve">Till we were braced and bound </w:t>
        <w:br/>
        <w:t xml:space="preserve">Like brothers in a ring. </w:t>
        <w:br/>
        <w:br/>
        <w:t xml:space="preserve">But he would not be held </w:t>
        <w:br/>
        <w:t xml:space="preserve">At home by his own crowd </w:t>
        <w:br/>
        <w:t xml:space="preserve">Whatever threats were phoned, </w:t>
        <w:br/>
        <w:t xml:space="preserve">Whatever black flags waved. </w:t>
        <w:br/>
        <w:t xml:space="preserve">I see him as he turned </w:t>
        <w:br/>
        <w:t xml:space="preserve">In that bombed offending place, </w:t>
        <w:br/>
        <w:t xml:space="preserve">Remorse fused with terror </w:t>
        <w:br/>
        <w:t xml:space="preserve">In his still knowable face, </w:t>
        <w:br/>
        <w:t xml:space="preserve">His cornered outfaced stare </w:t>
        <w:br/>
        <w:t xml:space="preserve">Blinding in the flash. </w:t>
        <w:br/>
        <w:br/>
        <w:t xml:space="preserve">He had gone miles away </w:t>
        <w:br/>
        <w:t xml:space="preserve">For he drank like a fish </w:t>
        <w:br/>
        <w:t xml:space="preserve">Nightly, naturally </w:t>
        <w:br/>
        <w:t xml:space="preserve">Swimming towards the lure </w:t>
        <w:br/>
        <w:t xml:space="preserve">Of warm lit-up places, </w:t>
        <w:br/>
        <w:t xml:space="preserve">The blurred mesh and murmur </w:t>
        <w:br/>
        <w:t xml:space="preserve">Drifting among glasses </w:t>
        <w:br/>
        <w:t xml:space="preserve">In the gregarious smoke. </w:t>
        <w:br/>
        <w:t xml:space="preserve">How culpable was he </w:t>
        <w:br/>
        <w:t xml:space="preserve">That last night when he broke </w:t>
        <w:br/>
        <w:t xml:space="preserve">Our tribe's complicity? </w:t>
        <w:br/>
        <w:t xml:space="preserve">'Now, you're supposed to be </w:t>
        <w:br/>
        <w:t xml:space="preserve">An educated man,' </w:t>
        <w:br/>
        <w:t xml:space="preserve">I hear him say. 'Puzzle me </w:t>
        <w:br/>
        <w:t xml:space="preserve">The right answer to that one.' </w:t>
        <w:br/>
        <w:br/>
        <w:t xml:space="preserve">III </w:t>
        <w:br/>
        <w:br/>
        <w:t xml:space="preserve">I missed his funeral, </w:t>
        <w:br/>
        <w:t xml:space="preserve">Those quiet walkers </w:t>
        <w:br/>
        <w:t xml:space="preserve">And sideways talkers </w:t>
        <w:br/>
        <w:t xml:space="preserve">Shoaling out of his lane </w:t>
        <w:br/>
        <w:t xml:space="preserve">To the respectable </w:t>
        <w:br/>
        <w:t xml:space="preserve">Purring of the hearse... </w:t>
        <w:br/>
        <w:t xml:space="preserve">They move in equal pace </w:t>
        <w:br/>
        <w:t xml:space="preserve">With the habitual </w:t>
        <w:br/>
        <w:t xml:space="preserve">Slow consolation </w:t>
        <w:br/>
        <w:t xml:space="preserve">Of a dawdling engine, </w:t>
        <w:br/>
        <w:t xml:space="preserve">The line lifted, hand </w:t>
        <w:br/>
        <w:t xml:space="preserve">Over fist, cold sunshine </w:t>
        <w:br/>
        <w:t xml:space="preserve">On the water, the land </w:t>
        <w:br/>
        <w:t xml:space="preserve">Banked under fog: that morning </w:t>
        <w:br/>
        <w:t xml:space="preserve">I was taken in his boat, </w:t>
        <w:br/>
        <w:t xml:space="preserve">The screw purling, turning </w:t>
        <w:br/>
        <w:t xml:space="preserve">Indolent fathoms white, </w:t>
        <w:br/>
        <w:t xml:space="preserve">I tasted freedom with him. </w:t>
        <w:br/>
        <w:t xml:space="preserve">To get out early, haul </w:t>
        <w:br/>
        <w:t xml:space="preserve">Steadily off the bottom, </w:t>
        <w:br/>
        <w:t xml:space="preserve">Dispraise the catch, and smile </w:t>
        <w:br/>
        <w:t xml:space="preserve">As you find a rhythm </w:t>
        <w:br/>
        <w:t xml:space="preserve">Working you, slow mile by mile, </w:t>
        <w:br/>
        <w:t xml:space="preserve">Into your proper haunt </w:t>
        <w:br/>
        <w:t xml:space="preserve">Somewhere, well out, beyond... </w:t>
        <w:br/>
        <w:br/>
        <w:t xml:space="preserve">Dawn-sniffing revenant, </w:t>
        <w:br/>
        <w:t xml:space="preserve">Plodder through midnight rain, </w:t>
        <w:br/>
        <w:t xml:space="preserve">Question me again. </w:t>
        <w:br/>
      </w:r>
      <w:r>
        <w:rPr>
          <w:rFonts w:eastAsia="굴림;Gulim" w:cs="굴림;Gulim" w:ascii="굴림;Gulim" w:hAnsi="굴림;Gulim"/>
          <w:sz w:val="24"/>
          <w:szCs w:val="24"/>
        </w:rPr>
        <w:t>Seamus Heaney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사자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死者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1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는 혼자서 술을 마시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꼭대기의 선반을 향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풍화된 엄지손가락을 들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목소리를 내지도 않은 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럼주를 한 병과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블랙베리를 시키거나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눈을 위로 들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외투를 벗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분별 있는 행동으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신속하게 흑맥주를 주문 하기도 했다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마감시간이 지나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낚시용 장화와 뾰족한 모자를 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가난한 가장이지만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일하기엔 더 없이 자연스러운 모습으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소나기 치는 어둠으로 들어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는 그의 모든 행동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단호하지만 장난기 있는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근엄한 걸음걸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어부다운 눈짓 등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의 모든 행동에 반하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종업원을 집으로 돌려보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에겐 이해할 수 없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의 또 다른 삶이 있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때때로 높은 의자에 앉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씹는 담배를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칼로 만지작거리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에겐 눈길도 주지 않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술을 단숨에 마신 후에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시에 대해 얘기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우리는 혼자였으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항상 정치적이었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겸손이라곤 없었는데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는 요령을 부려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주제를 뱀장어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혹은 마차를 끄는 말의 콧등으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것도 아니면 임시 우표로 돌리곤 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러나 나의 임시적인 재주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등을 돌린 그의 모습을 보는 것이기도 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데리에서 그들이 </w:t>
      </w:r>
      <w:r>
        <w:rPr>
          <w:rFonts w:eastAsia="굴림;Gulim" w:cs="굴림;Gulim" w:ascii="굴림;Gulim" w:hAnsi="굴림;Gulim"/>
          <w:sz w:val="24"/>
          <w:szCs w:val="24"/>
        </w:rPr>
        <w:t>13</w:t>
      </w:r>
      <w:r>
        <w:rPr>
          <w:rFonts w:ascii="굴림;Gulim" w:hAnsi="굴림;Gulim" w:cs="굴림;Gulim" w:eastAsia="굴림;Gulim"/>
          <w:sz w:val="24"/>
          <w:szCs w:val="24"/>
        </w:rPr>
        <w:t>명의 사람들을 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3</w:t>
      </w:r>
      <w:r>
        <w:rPr>
          <w:rFonts w:ascii="굴림;Gulim" w:hAnsi="굴림;Gulim" w:cs="굴림;Gulim" w:eastAsia="굴림;Gulim"/>
          <w:sz w:val="24"/>
          <w:szCs w:val="24"/>
        </w:rPr>
        <w:t>일 밤 동안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는 다른 사람들은 복종했던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통금령에 대해 폭발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벽에는 낙하산 </w:t>
      </w:r>
      <w:r>
        <w:rPr>
          <w:rFonts w:eastAsia="굴림;Gulim" w:cs="굴림;Gulim" w:ascii="굴림;Gulim" w:hAnsi="굴림;Gulim"/>
          <w:sz w:val="24"/>
          <w:szCs w:val="24"/>
        </w:rPr>
        <w:t>13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복사이드 </w:t>
      </w:r>
      <w:r>
        <w:rPr>
          <w:rFonts w:eastAsia="굴림;Gulim" w:cs="굴림;Gulim" w:ascii="굴림;Gulim" w:hAnsi="굴림;Gulim"/>
          <w:sz w:val="24"/>
          <w:szCs w:val="24"/>
        </w:rPr>
        <w:t xml:space="preserve">0 </w:t>
      </w:r>
      <w:r>
        <w:rPr>
          <w:rFonts w:ascii="굴림;Gulim" w:hAnsi="굴림;Gulim" w:cs="굴림;Gulim" w:eastAsia="굴림;Gulim"/>
          <w:sz w:val="24"/>
          <w:szCs w:val="24"/>
        </w:rPr>
        <w:t>이라고 적혀있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 수요일에 모든 사람들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숨을 죽이고 떨어야 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2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서플리스와 수단이 바람에 날리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춥고 으스스한 침묵의 날이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비가 내리고 꽃이 놓여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관들의 행렬은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유유히 흐르는 물 위의 꽃잎들처럼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혼잡한 성당의 문으로부터 흐르는 듯 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공통의 장례식은 포대기의 띠를 풀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고리 안에 있는 형제들처럼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우리를 조이고 가둘 때까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두르고 조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하지만 그는 그의 군중들로 인해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집에 갇혀있지는 않을 것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어떤 위협으로부터 전화가 걸려오든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제아무리 검은 깃발들이 펄럭이든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가 폭격을 맞은 듯 불쾌한 장소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들어가는 것을 보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아직까지 알아볼 수 있는 그의 얼굴에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후회가 공포와 함께 잦아드는 것을 느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의 주변에서 위협하는 시선들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플레쉬 속에서 구별하지 못하게 되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물고기처럼 취한 그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따뜻하게 밝혀진 장소의 미끼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얼룩진 그물과 담배연기 속에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잔을 따라 흐르는 속삭임을 향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밤마다 자연스레 헤엄을 쳐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수 마일의 여행을 떠났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가 우리 부족과의 공모를 깨뜨린 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는 얼마나 죄를 지었던 것일까</w:t>
      </w:r>
      <w:r>
        <w:rPr>
          <w:rFonts w:eastAsia="굴림;Gulim" w:cs="굴림;Gulim" w:ascii="굴림;Gulim" w:hAnsi="굴림;Gulim"/>
          <w:sz w:val="24"/>
          <w:szCs w:val="24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>‘</w:t>
      </w:r>
      <w:r>
        <w:rPr>
          <w:rFonts w:ascii="굴림;Gulim" w:hAnsi="굴림;Gulim" w:cs="굴림;Gulim" w:eastAsia="굴림;Gulim"/>
          <w:sz w:val="24"/>
          <w:szCs w:val="24"/>
        </w:rPr>
        <w:t>이제 당신은 교육받은 사람이 될 것이오</w:t>
      </w:r>
      <w:r>
        <w:rPr>
          <w:rFonts w:ascii="굴림;Gulim" w:hAnsi="굴림;Gulim" w:cs="굴림;Gulim" w:eastAsia="굴림;Gulim"/>
          <w:sz w:val="24"/>
          <w:szCs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는 그가 하는 얘기를 듣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>‘</w:t>
      </w:r>
      <w:r>
        <w:rPr>
          <w:rFonts w:ascii="굴림;Gulim" w:hAnsi="굴림;Gulim" w:cs="굴림;Gulim" w:eastAsia="굴림;Gulim"/>
          <w:sz w:val="24"/>
          <w:szCs w:val="24"/>
        </w:rPr>
        <w:t>그 질문에 올바른 대답으로 나를 당황시켜보시오</w:t>
      </w:r>
      <w:r>
        <w:rPr>
          <w:rFonts w:eastAsia="굴림;Gulim" w:cs="굴림;Gulim" w:ascii="굴림;Gulim" w:hAnsi="굴림;Gulim"/>
          <w:sz w:val="24"/>
          <w:szCs w:val="24"/>
        </w:rPr>
        <w:t>.</w:t>
      </w:r>
      <w:r>
        <w:rPr>
          <w:rFonts w:eastAsia="굴림;Gulim" w:cs="굴림;Gulim" w:ascii="굴림;Gulim" w:hAnsi="굴림;Gulim"/>
          <w:sz w:val="24"/>
          <w:szCs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3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난 그의 장례식을 그리워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조용한 사람들의 행렬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리고 길가에서 이야기 하던 사람들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의 행렬로부터 소문에 대한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  <w:szCs w:val="24"/>
        </w:rPr>
        <w:t>존경스런 얘기를 위해 몰려드는 사람들</w:t>
      </w:r>
      <w:r>
        <w:rPr>
          <w:rFonts w:ascii="굴림;Gulim" w:hAnsi="굴림;Gulim" w:cs="굴림;Gulim" w:eastAsia="굴림;Gulim"/>
          <w:sz w:val="24"/>
          <w:szCs w:val="24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들은 공회전하는 엔진처럼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습관적인 느긋한 위로를 하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같은 속도로 움직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부풀어 오른 행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주먹 위를 덮은 손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물 위에 내리쬐는 차가운 햇살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안개 속에 깔린 땅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 아침에 나는 그의 배를 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게으른 수심을 하얗게 바꾸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스크류가 잔 물결을 일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는 그에게서 자유를 맛봤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일찌감치 바닥을 떠나서 당도하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붙잡는 것을 비난하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당신이 자신에게 적용되는 순환을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깨닫는 순간에 웃기 위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천천히 조금씩 조금씩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당신의 행락지를 향해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  <w:szCs w:val="24"/>
        </w:rPr>
        <w:t>아주 멀리 이 곳을 벗어난 어딘가에 있을</w:t>
      </w:r>
      <w:r>
        <w:rPr>
          <w:rFonts w:ascii="굴림;Gulim" w:hAnsi="굴림;Gulim" w:cs="굴림;Gulim" w:eastAsia="굴림;Gulim"/>
          <w:sz w:val="24"/>
          <w:szCs w:val="24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새벽의 향기를 맡으며 돌아오는 사람이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한밤의 빗 속을 걷는 사람이여</w:t>
      </w:r>
      <w:r>
        <w:rPr>
          <w:rFonts w:eastAsia="굴림;Gulim" w:cs="굴림;Gulim" w:ascii="굴림;Gulim" w:hAnsi="굴림;Gulim"/>
          <w:sz w:val="24"/>
          <w:szCs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에게 다시 질문을 던져주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</w:rPr>
        <w:t>Zbigniew Herbert</w:t>
      </w:r>
    </w:p>
    <w:p>
      <w:pPr>
        <w:pStyle w:val="Normal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Heading2"/>
        <w:ind w:firstLine="5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Pebble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</w:t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The pebble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is a perfect creature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equal to itself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mindful of its limits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filled exactly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with a pebbly meaning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with a scent that does not remind one of anything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does not frighten anything away does not arouse desire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its ardour and coldness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are just and full of dignity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I feel a heavy remorse </w:t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when I hold it in my hand </w:t>
      </w:r>
    </w:p>
    <w:p>
      <w:pPr>
        <w:pStyle w:val="Style13"/>
        <w:spacing w:before="0" w:after="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and its noble body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is permeated by false warmth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ind w:firstLine="138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- Pebbles cannot be tamed </w:t>
      </w:r>
    </w:p>
    <w:p>
      <w:pPr>
        <w:pStyle w:val="Style13"/>
        <w:spacing w:before="0" w:after="0"/>
        <w:ind w:firstLine="1380"/>
        <w:rPr>
          <w:rFonts w:ascii="굴림;Gulim" w:hAnsi="굴림;Gulim" w:eastAsia="굴림;Gulim"/>
        </w:rPr>
      </w:pPr>
      <w:r>
        <w:rPr>
          <w:rFonts w:eastAsia="굴림;Gulim" w:cs="Arial" w:ascii="굴림;Gulim" w:hAnsi="굴림;Gulim"/>
        </w:rPr>
        <w:t> 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to the end they will look at us </w:t>
      </w:r>
    </w:p>
    <w:p>
      <w:pPr>
        <w:pStyle w:val="Style13"/>
        <w:spacing w:before="0" w:after="0"/>
        <w:ind w:firstLine="138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                   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 xml:space="preserve">with a calm and very clear eye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Zbigniew Herbert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조약돌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조약돌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완벽한 존재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자신을 감당할 줄 알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도리를 넘지 않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정확하게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조약돌의 의미로 가득 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아무것도 떠오르지 않는 향기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 누구도 위협하지 않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욕망을 불러 일으키지도 않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정열과 냉정의 존재는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균형을 이루고 있으며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위엄으로 가득 차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내가 그것을 손에 들어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그 고결한 몸에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의 부정한 온기가 스며들 때에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나는 무거운 후회를 느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조약돌은 마지막 순간까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절대 굴복하지 않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우리를 바라볼 뿐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차분하고 영롱한 눈으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  <w:u w:val="single" w:color="000000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  <w:u w:val="single" w:color="00000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  <w:u w:val="single" w:color="000000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  <w:u w:val="single" w:color="00000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  <w:u w:val="single" w:color="000000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  <w:u w:val="single" w:color="00000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  <w:u w:val="single" w:color="000000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  <w:u w:val="single" w:color="000000"/>
        </w:rPr>
        <w:t>20050235 Yoo, Hee Jong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  <w:u w:val="single" w:color="000000"/>
        </w:rPr>
        <w:t>‘</w:t>
      </w:r>
      <w:r>
        <w:rPr>
          <w:rFonts w:ascii="굴림;Gulim" w:hAnsi="굴림;Gulim" w:cs="Arial" w:eastAsia="굴림;Gulim"/>
          <w:bCs/>
          <w:color w:val="333333"/>
          <w:kern w:val="0"/>
          <w:sz w:val="24"/>
          <w:szCs w:val="24"/>
          <w:u w:val="single" w:color="000000"/>
        </w:rPr>
        <w:t>시는 내게 어떻게 다가오는가’</w:t>
      </w:r>
    </w:p>
    <w:p>
      <w:pPr>
        <w:pStyle w:val="Normal"/>
        <w:widowControl/>
        <w:autoSpaceDE w:val="true"/>
        <w:spacing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시는 머뭇거리며 다가오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밤의 이정표를 넘어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모닥불 빛도 미치지 않는 곳에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겁에 질려 머무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 빛의 가장자리로 나는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를 만나러 가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  <w:t>How Poetry Comes to Me</w:t>
      </w:r>
    </w:p>
    <w:p>
      <w:pPr>
        <w:pStyle w:val="Normal"/>
        <w:widowControl/>
        <w:autoSpaceDE w:val="true"/>
        <w:spacing w:before="280" w:after="280"/>
        <w:ind w:left="2400" w:hanging="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Gary Snyder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It comes blundering over the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Boulders at night, it stays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/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Frightened outside the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Range of my campfire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I go to meet it at the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Edge of the light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bCs/>
          <w:color w:val="333333"/>
          <w:kern w:val="0"/>
          <w:sz w:val="24"/>
          <w:szCs w:val="24"/>
          <w:u w:val="single" w:color="000000"/>
        </w:rPr>
        <w:t>달과 주목</w:t>
      </w:r>
    </w:p>
    <w:p>
      <w:pPr>
        <w:pStyle w:val="Normal"/>
        <w:widowControl/>
        <w:autoSpaceDE w:val="true"/>
        <w:spacing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것은 지구를 맴도는 차가운 마음의 빛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마음의 나무들은 검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.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빛은 푸르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풀잎들은 내 두 발 위에 슬픔을 덜고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신을 마주한 듯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발목을 찌르며 저희의 겸손을 재잘거린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자욱한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성령의 안개들이 깃든 이 곳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늘어선 묘석들로 내 집과는 갈라져 있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다만 어디에 이르는지 볼 수 없을 뿐이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달은 어디로도 통하지 않는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.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자신만의 질서를 갖춘 얼굴이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무섭도록 분노한 주먹처럼 창백하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추악한 죄라도 짓듯 바다를 끌어당긴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침묵한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철저한 절망에 벌어진 입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.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나는 이곳을 살아간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일요일마다 두 번씩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종소리는 하늘을 깨운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리스도의 부활을 증언하는 여덟 개의 위대한 언어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마침내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차분히 저들의 이름을 울려 퍼뜨린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하늘로 솟은 주목의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기괴한 형상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눈으로 좇으면 그 곳에 달이 있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달은 어머니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성모처럼 자애롭지 않은 어미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녀의 푸른 옷깃이 박쥐와 올빼미들을 풀어놓는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 xml:space="preserve">어찌 내가 온화함을 믿으려 들겠는가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촛불에 어른거리는 초상의 얼굴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유난히도 나를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부드러운 얼굴로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굽어본다</w:t>
      </w:r>
    </w:p>
    <w:p>
      <w:pPr>
        <w:pStyle w:val="Normal"/>
        <w:widowControl/>
        <w:autoSpaceDE w:val="true"/>
        <w:spacing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나는 오래도록 추락해왔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.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 xml:space="preserve">구름은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별들 앞에 신비한 푸른 꽃을 피우고 있었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성당 안에서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성인들은 온통 우울에 젖어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부드러운 발로 차가운 신도석 위를 부유하리라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 손과 얼굴에 담긴 신성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달은 무엇도 보지 않는다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.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그녀는 폐허처럼 황량하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 xml:space="preserve">그리고 주목이 전하는 암흑 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- </w:t>
      </w:r>
      <w:r>
        <w:rPr>
          <w:rFonts w:ascii="굴림;Gulim" w:hAnsi="굴림;Gulim" w:cs="Arial" w:eastAsia="굴림;Gulim"/>
          <w:color w:val="333333"/>
          <w:kern w:val="0"/>
          <w:sz w:val="24"/>
          <w:szCs w:val="24"/>
        </w:rPr>
        <w:t>암흑과 고요</w:t>
      </w: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bCs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bCs/>
          <w:color w:val="333333"/>
          <w:kern w:val="0"/>
          <w:sz w:val="24"/>
          <w:szCs w:val="24"/>
        </w:rPr>
        <w:t xml:space="preserve">The Moon and The Yew Tree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Sylvia Plath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is is the light of the mind, cold and planetary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trees of the mind are black. The light is blue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grasses unload their griefs on my feet as if I were God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Prickling my ankles and murmuring of their humility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Fumy, spiritous mists inhabit this place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Separated from my house by a row of headstones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I simply cannot see where there is to get to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moon is no door. It is a face in its own right,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White as a knuckle and terribly upset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It drags the sea after it like a dark crime; it is quiet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With the O-gape of complete despair. I live here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wice on Sunday, the bells startle the sky --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Eight great tongues affirming the Resurrection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At the end, they soberly bong out their names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yew tree points up, it has a Gothic shape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eyes lift after it and find the moon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moon is my mother. She is not sweet like Mary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Her blue garments unloose small bats and owls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How I would like to believe in tenderness -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face of the effigy, gentled by candles,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Bending, on me in particular, its mild eyes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cs="Arial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I have fallen a long way. Clouds are flowering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Blue and mystical over the face of the stars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Inside the church, the saints will all be blue,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Floating on their delicate feet over the cold pews,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ir hands and faces stiff with holiness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The moon sees nothing of this. She is bald and wild. 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굴림;Gulim" w:hAnsi="굴림;Gulim" w:eastAsia="굴림;Gulim" w:cs="Arial"/>
          <w:color w:val="333333"/>
          <w:kern w:val="0"/>
          <w:sz w:val="24"/>
          <w:szCs w:val="24"/>
        </w:rPr>
      </w:pPr>
      <w:r>
        <w:rPr>
          <w:rFonts w:eastAsia="굴림;Gulim" w:cs="Arial" w:ascii="굴림;Gulim" w:hAnsi="굴림;Gulim"/>
          <w:color w:val="333333"/>
          <w:kern w:val="0"/>
          <w:sz w:val="24"/>
          <w:szCs w:val="24"/>
        </w:rPr>
        <w:t xml:space="preserve">And the message of the yew tree is blackness - blackness and silence. 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Heading2"/>
        <w:ind w:firstLine="4680"/>
        <w:rPr/>
      </w:pPr>
      <w:r>
        <w:rPr>
          <w:rFonts w:eastAsia="굴림;Gulim" w:cs="굴림;Gulim" w:ascii="굴림;Gulim" w:hAnsi="굴림;Gulim"/>
          <w:sz w:val="24"/>
          <w:szCs w:val="24"/>
        </w:rPr>
        <w:t>20050283 Yeonju Han</w:t>
      </w:r>
    </w:p>
    <w:p>
      <w:pPr>
        <w:pStyle w:val="Heading2"/>
        <w:ind w:firstLine="5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Heading2"/>
        <w:ind w:firstLine="560"/>
        <w:rPr/>
      </w:pPr>
      <w:r>
        <w:rPr>
          <w:rFonts w:eastAsia="굴림;Gulim" w:cs="굴림;Gulim" w:ascii="굴림;Gulim" w:hAnsi="굴림;Gulim"/>
          <w:sz w:val="24"/>
          <w:szCs w:val="24"/>
        </w:rPr>
        <w:t>Child</w:t>
      </w:r>
      <w:r>
        <w:rPr>
          <w:rFonts w:eastAsia="굴림;Gulim" w:cs="굴림;Gulim" w:ascii="굴림;Gulim" w:hAnsi="굴림;Gulim"/>
          <w:sz w:val="24"/>
          <w:szCs w:val="24"/>
        </w:rPr>
        <w:t xml:space="preserve">              by Sylvia Plath</w:t>
      </w:r>
    </w:p>
    <w:p>
      <w:pPr>
        <w:pStyle w:val="Style13"/>
        <w:spacing w:before="0" w:after="0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Your clear eye is the one absolutely beautiful thing.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I want to fill it with color and ducks,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The zoo of the new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Whose names you meditate ---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April snowdrop, Indian pipe,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Little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Stalk without wrinkle,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Pool in which images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Should be grand and classical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Not this troublous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Wringing of hands, this dark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Ceiling without a star.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ind w:firstLine="48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이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너의 깨끗한 눈은 단 하나의 절대적 아름다움이다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나는 빛깔과 오리들로 그것을 채우고 싶다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신기한 박물관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월의 아네모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인디안파이프</w:t>
      </w:r>
      <w:r>
        <w:rPr>
          <w:rFonts w:eastAsia="굴림;Gulim" w:cs="Arial" w:ascii="굴림;Gulim" w:hAnsi="굴림;Gulim"/>
        </w:rPr>
        <w:t>,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너는 되새긴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그 이름들을</w:t>
      </w:r>
      <w:r>
        <w:rPr>
          <w:rFonts w:ascii="굴림;Gulim" w:hAnsi="굴림;Gulim" w:cs="Arial" w:eastAsia="굴림;Gulim"/>
        </w:rPr>
        <w:t>…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가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주름없는 줄기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화려하고 고풍스럽다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웅덩이에 비추는 모습들은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고통없이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손을 쥐어짜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이 어두운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별 하나 없는 천장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ind w:firstLine="1183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Style13"/>
        <w:ind w:firstLine="1183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Style13"/>
        <w:ind w:firstLine="1183"/>
        <w:rPr/>
      </w:pPr>
      <w:r>
        <w:rPr>
          <w:rFonts w:eastAsia="굴림;Gulim" w:cs="Arial" w:ascii="굴림;Gulim" w:hAnsi="굴림;Gulim"/>
          <w:bCs/>
        </w:rPr>
        <w:t>A Peasant</w:t>
      </w:r>
      <w:r>
        <w:rPr>
          <w:rFonts w:eastAsia="굴림;Gulim" w:cs="Arial" w:ascii="굴림;Gulim" w:hAnsi="굴림;Gulim"/>
          <w:bCs/>
        </w:rPr>
        <w:t xml:space="preserve">                      by R.S. Thomas</w:t>
      </w:r>
    </w:p>
    <w:p>
      <w:pPr>
        <w:pStyle w:val="Style13"/>
        <w:ind w:left="-400" w:hanging="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Iago Prytherch his name, though, be it allowed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Just an ordinary man of the bald Welsh hills,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Who pens a few sheep in a gap of cloud.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Docking mangels, chipping the green skin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From the yellow bones with a half-witted grin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Of satisfaction, or churning the crude earth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To a stiff sea of clouds that glint in the wind –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So are his days spent, his spittled mirth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Rarer than the sun that cracks the cheeks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Of the gaunt sky perhaps once a week.</w:t>
      </w:r>
    </w:p>
    <w:p>
      <w:pPr>
        <w:pStyle w:val="Style13"/>
        <w:ind w:left="-400" w:hanging="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And then at night see</w:t>
      </w:r>
      <w:r>
        <w:rPr>
          <w:rFonts w:eastAsia="굴림;Gulim" w:cs="Arial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>him fixed in his chair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Motionless, except when he leans to gob in the fire.</w:t>
      </w:r>
    </w:p>
    <w:p>
      <w:pPr>
        <w:pStyle w:val="Style13"/>
        <w:ind w:left="-400" w:hanging="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T</w:t>
      </w:r>
      <w:r>
        <w:rPr>
          <w:rFonts w:eastAsia="굴림;Gulim" w:cs="Arial" w:ascii="굴림;Gulim" w:hAnsi="굴림;Gulim"/>
        </w:rPr>
        <w:t>here is something frightening in the vacancy of his mind.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His clothes, sour with years of sweat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And animal contact, shock the refined,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But affected, sense with their stark naturalness.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Yet this is your prototype, who, season by season</w:t>
      </w:r>
    </w:p>
    <w:p>
      <w:pPr>
        <w:pStyle w:val="Style13"/>
        <w:ind w:left="-400" w:hanging="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Against si</w:t>
      </w:r>
      <w:r>
        <w:rPr>
          <w:rFonts w:eastAsia="굴림;Gulim" w:cs="Arial" w:ascii="굴림;Gulim" w:hAnsi="굴림;Gulim"/>
        </w:rPr>
        <w:t>e</w:t>
      </w:r>
      <w:r>
        <w:rPr>
          <w:rFonts w:eastAsia="굴림;Gulim" w:cs="Arial" w:ascii="굴림;Gulim" w:hAnsi="굴림;Gulim"/>
        </w:rPr>
        <w:t>ge of rain and th</w:t>
      </w:r>
      <w:r>
        <w:rPr>
          <w:rFonts w:eastAsia="굴림;Gulim" w:cs="Arial" w:ascii="굴림;Gulim" w:hAnsi="굴림;Gulim"/>
        </w:rPr>
        <w:t>e</w:t>
      </w:r>
      <w:r>
        <w:rPr>
          <w:rFonts w:eastAsia="굴림;Gulim" w:cs="Arial" w:ascii="굴림;Gulim" w:hAnsi="굴림;Gulim"/>
        </w:rPr>
        <w:t xml:space="preserve"> wind's attrition,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Preserves his stock, an impregnable fortress</w:t>
      </w:r>
    </w:p>
    <w:p>
      <w:pPr>
        <w:pStyle w:val="Style13"/>
        <w:ind w:left="-40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Not to be stormed even in death's confusion.</w:t>
      </w:r>
    </w:p>
    <w:p>
      <w:pPr>
        <w:pStyle w:val="Style13"/>
        <w:ind w:left="-400" w:hanging="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R</w:t>
      </w:r>
      <w:r>
        <w:rPr>
          <w:rFonts w:eastAsia="굴림;Gulim" w:cs="Arial" w:ascii="굴림;Gulim" w:hAnsi="굴림;Gulim"/>
        </w:rPr>
        <w:t>emember him, then, for he, too, is a winner of wars,</w:t>
      </w:r>
    </w:p>
    <w:p>
      <w:pPr>
        <w:pStyle w:val="Style13"/>
        <w:ind w:left="-400" w:hanging="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Enduring like a tree under the curious stars.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Style13"/>
        <w:tabs>
          <w:tab w:val="clear" w:pos="800"/>
          <w:tab w:val="left" w:pos="3450" w:leader="none"/>
        </w:tabs>
        <w:spacing w:before="0" w:after="0"/>
        <w:ind w:firstLine="72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농부</w:t>
      </w:r>
      <w:r>
        <w:rPr>
          <w:rFonts w:eastAsia="굴림;Gulim" w:cs="Arial" w:ascii="굴림;Gulim" w:hAnsi="굴림;Gulim"/>
        </w:rPr>
        <w:tab/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나 허락된 그의 이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이아고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헐벗은 웨일즈 언덕의 그저 평범한 한 남자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는 몇 마리 양을 구름의 틈에 가둔다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비트를 짜르고 </w:t>
      </w:r>
      <w:r>
        <w:rPr>
          <w:rFonts w:eastAsia="굴림;Gulim" w:cs="Arial" w:ascii="굴림;Gulim" w:hAnsi="굴림;Gulim"/>
        </w:rPr>
        <w:t>,</w:t>
      </w:r>
      <w:r>
        <w:rPr>
          <w:rFonts w:ascii="굴림;Gulim" w:hAnsi="굴림;Gulim" w:cs="Arial" w:eastAsia="굴림;Gulim"/>
        </w:rPr>
        <w:t xml:space="preserve">만족스러운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얼빠진 미소를 지으며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누런 뼈들로부터 초록빛의 가죽을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도려내거나 거친 흙을 휘젖는다</w:t>
      </w:r>
      <w:r>
        <w:rPr>
          <w:rFonts w:eastAsia="굴림;Gulim" w:cs="Arial" w:ascii="굴림;Gulim" w:hAnsi="굴림;Gulim"/>
        </w:rPr>
        <w:t>.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바람속에서 반짝이는 거친 흙바다에게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다 써버린 그의 날들과 거품 낀 그의 웃음도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마 일주일에 한번 수척한 하늘의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뺨을 가르는 해보다 더 드물게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나서 그의 의자에서 움직이지 않은 그를 본다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움직임이 없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그가 불속에 침을 뱉으려고 구부릴 때 외에는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의 공허한 마음에 겁을 주는 무언가가 있다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수년동안 흘린 땀으로 신내나는 그의 옷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동물과의 맞닿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섬세하나 침범하는</w:t>
      </w:r>
      <w:r>
        <w:rPr>
          <w:rFonts w:eastAsia="굴림;Gulim" w:cs="Arial" w:ascii="굴림;Gulim" w:hAnsi="굴림;Gulim"/>
        </w:rPr>
        <w:t>,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들의 완전한 자연스러움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나 그것은 너의 모범이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계절마다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비의 공격과 바람의 소모에 대항하는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의 가축들을 보호하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난공불락의 요새 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심지어 죽음의 혼란속 폭풍에도 끄떡없고</w:t>
      </w:r>
      <w:r>
        <w:rPr>
          <w:rFonts w:eastAsia="굴림;Gulim" w:cs="Arial" w:ascii="굴림;Gulim" w:hAnsi="굴림;Gulim"/>
        </w:rPr>
        <w:t>,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그를 기억해라 그역시 전쟁의 승리자였다고</w:t>
      </w:r>
    </w:p>
    <w:p>
      <w:pPr>
        <w:pStyle w:val="Style13"/>
        <w:spacing w:before="0" w:after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호기심많은 별 아래있는 나무처럼 견디는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허기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  <w:t>Futility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Move him into the sun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Gently its touch awoke him once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At home, whispering of fields unsown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Always it woke him, even in France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Until this morning, and this snow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If anything might rouse him now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The kind old sun will know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Think how it wakes the seeds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Woke once, the clays of a cold star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Are limbs, so dear-achieved, are sides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Full-nerved-still warm-too hard to stir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Was it for this the clay grew tall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-O what made fatuous sunbeams toil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To break the earth`s sleep at all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허사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를 양지바른 곳에 옮겨 놓아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일찍이 그를 부드럽게 매만지며 잠을 깨웠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고향의 씨 뿌리지 않은 들판 얘기를 속삭여 주며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심지어 프랑스에서도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를 깨웠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오늘 아침 눈이 내리기전까지는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이제 무엇이 그를 다시 일으킬 수 있는지는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오직 그에게 다정했던 옛 태양만이 알고 있으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생각해 보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태양이 어떻게 씨앗을 싹틔우는가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것은 일찍이 차가운 별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지구의 흙더미도 깨우지 않았던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처럼 멀쩡했던 사지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아직도 따뜻한 신경이 남아있는 옆구리가 너무 굳어 움직일 수 없는 것인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결국 이렇게 되려고 그는 오늘까지 성장해 왔단 말인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도대체 무엇이 이 지구의 잠을 조금이라도 깨우려고 애써 온 태양을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이렇게 얼빠진 것으로 만들고 말았단 말인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  <w:t xml:space="preserve">Anthem for Doomed Youth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What passing-bells for these who die as cattle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Only the monstrous anger of the guns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Only the stuttering rifles' rapid rattle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Can patter out their hasty orisons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No mockeries for them; no prayers or bells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Nor any voice of mourning save the choirs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ㅡ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The shrill, demented choirs of wailing shells;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And bugles calling for them from sad shires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What candles may be held to speed them all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Not in the hands of boys, but in their eyes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Shall shine the holy glimmers of good-byes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The pallor of girls' brows shall be their pall;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Their flowers the tenderness of patient minds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And each slow dusk a drawing-down of blinds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 xml:space="preserve">불운한 젊은이들을 위한 송가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소떼처럼 죽어가는 이들에게 무슨 조종이 울리는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단지 소총의 끔찍한 분노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단지 더듬거리는 장총의 거친 덜커덕 소리만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들의 성급한 기도를 재잘댈 수 있으리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이제 그들에겐 조롱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기도나 조종소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애도의 소리도 없다 저 합창을 제외하고는ㅡ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울부짖는 포탄들의 날카롭고 미친 합창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슬픈 주들로부터 그들을 부르는 나팔 소리를 제외하고는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들의 명복을 빌기 위해서 어떤 촛불이 들려지겠는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소년들의 손에서가 아니라 그들의 눈에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작별의 성스런 빛이 빛나리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소녀들의 이마의 창백함이 그들의 관을 덮는 천이 되리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그들의 꽃은 인내심 있는 사람들의 애틋함이 될 것이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각각의 느린 황혼은 막을 내리는 것이 될 것이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0070174 </w:t>
      </w:r>
      <w:r>
        <w:rPr>
          <w:rFonts w:ascii="굴림;Gulim" w:hAnsi="굴림;Gulim" w:cs="굴림;Gulim" w:eastAsia="굴림;Gulim"/>
          <w:sz w:val="24"/>
          <w:szCs w:val="24"/>
        </w:rPr>
        <w:t xml:space="preserve">김민정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. H. Auden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Heading2"/>
        <w:spacing w:lineRule="exact" w:line="3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Lullaby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Lay your sleeping head, my love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Human on my faithless arm: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ime and fevers burn away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Individual beauty from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oughtful children, and the grave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Proves the child ephemeral: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But in my arms till break of day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Let the living creature lie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Mortal, guilty, but to me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 entirely beautiful.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Soul and body have no bounds: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o lovers as they lie upon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Her tolerant enchanted slope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In their ordinary swoon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Grave the vision Venus sends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Of supernatural sympathy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Universal love and hope;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While an abstract insight wakes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Among the glaciers and the rocks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 hermit's carnal ecstacy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Certainty, fidelity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On the stroke of midnight pass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Like vibrations of a bell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And fashionable madmen raise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ir pedantic boring cry: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Every farthing of the cost.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All the dreaded cards foretell.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Shall be paid, but from this night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Not a whisper, not a thought.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Not a kiss nor look be lost.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Beauty, midnight, vision dies: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Let the winds of dawn that blow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Softly round your dreaming head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Such a day of welcome show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Eye and knocking heart may bless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Find our mortal world enough;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Noons of dryness find you fed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By the involuntary powers,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Nights of insult let you pass</w:t>
      </w:r>
    </w:p>
    <w:p>
      <w:pPr>
        <w:pStyle w:val="1"/>
        <w:spacing w:lineRule="exact" w:line="300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Watched by every human love.</w:t>
      </w:r>
    </w:p>
    <w:p>
      <w:pPr>
        <w:pStyle w:val="Normal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 H. Au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장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대의 잠든 머리를 누이오</w:t>
      </w:r>
      <w:r>
        <w:rPr/>
        <w:t xml:space="preserve">, </w:t>
      </w:r>
      <w:r>
        <w:rPr/>
        <w:t>내 사랑</w:t>
      </w:r>
      <w:r>
        <w:rPr/>
        <w:t>,</w:t>
      </w:r>
    </w:p>
    <w:p>
      <w:pPr>
        <w:pStyle w:val="Normal"/>
        <w:rPr/>
      </w:pPr>
      <w:r>
        <w:rPr/>
        <w:t>믿음 없는 내 팔 위의 인간이여</w:t>
      </w:r>
      <w:r>
        <w:rPr/>
        <w:t>.</w:t>
      </w:r>
    </w:p>
    <w:p>
      <w:pPr>
        <w:pStyle w:val="Normal"/>
        <w:rPr/>
      </w:pPr>
      <w:r>
        <w:rPr/>
        <w:t>시간과 열병은</w:t>
      </w:r>
    </w:p>
    <w:p>
      <w:pPr>
        <w:pStyle w:val="Normal"/>
        <w:rPr/>
      </w:pPr>
      <w:r>
        <w:rPr/>
        <w:t>상냥한 아이들만의 아름다움을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태워 앗아가고</w:t>
      </w:r>
      <w:r>
        <w:rPr/>
        <w:t xml:space="preserve">, </w:t>
      </w:r>
      <w:r>
        <w:rPr/>
        <w:t>무덤은</w:t>
      </w:r>
    </w:p>
    <w:p>
      <w:pPr>
        <w:sectPr>
          <w:type w:val="continuous"/>
          <w:pgSz w:w="11906" w:h="16838"/>
          <w:pgMar w:left="1440" w:right="1440" w:gutter="0" w:header="0" w:top="1701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어린 아이가 하루살이와도 같음을 보여준다오</w:t>
      </w:r>
      <w:r>
        <w:rPr/>
        <w:t>.</w:t>
      </w:r>
    </w:p>
    <w:p>
      <w:pPr>
        <w:pStyle w:val="Normal"/>
        <w:rPr/>
      </w:pPr>
      <w:r>
        <w:rPr/>
        <w:t>그러나 새벽이 밝기 까지는 이 두 팔 안에서</w:t>
      </w:r>
    </w:p>
    <w:p>
      <w:pPr>
        <w:pStyle w:val="Normal"/>
        <w:rPr/>
      </w:pPr>
      <w:r>
        <w:rPr/>
        <w:t>살아 숨쉬는 그대의 생명을 쉬게 하오</w:t>
      </w:r>
      <w:r>
        <w:rPr/>
        <w:t>,</w:t>
      </w:r>
    </w:p>
    <w:p>
      <w:pPr>
        <w:pStyle w:val="Normal"/>
        <w:rPr/>
      </w:pPr>
      <w:r>
        <w:rPr/>
        <w:t>유한하고 죄 입었대도 내게는</w:t>
      </w:r>
    </w:p>
    <w:p>
      <w:pPr>
        <w:pStyle w:val="Normal"/>
        <w:rPr/>
      </w:pPr>
      <w:r>
        <w:rPr/>
        <w:t>한없이 아름다우니 말이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혼과 육체에는 경계가 없다오</w:t>
      </w:r>
    </w:p>
    <w:p>
      <w:pPr>
        <w:pStyle w:val="Normal"/>
        <w:rPr/>
      </w:pPr>
      <w:r>
        <w:rPr/>
        <w:t>관대하고 매혹적인 비너스의 언덕에 누워</w:t>
      </w:r>
    </w:p>
    <w:p>
      <w:pPr>
        <w:pStyle w:val="Normal"/>
        <w:rPr/>
      </w:pPr>
      <w:r>
        <w:rPr/>
        <w:t>여느 때처럼 황홀에 젖어있는</w:t>
      </w:r>
    </w:p>
    <w:p>
      <w:pPr>
        <w:pStyle w:val="Normal"/>
        <w:rPr/>
      </w:pPr>
      <w:r>
        <w:rPr/>
        <w:t>연인들에게는</w:t>
      </w:r>
      <w:r>
        <w:rPr/>
        <w:t>,</w:t>
      </w:r>
    </w:p>
    <w:p>
      <w:pPr>
        <w:pStyle w:val="Normal"/>
        <w:rPr/>
      </w:pPr>
      <w:r>
        <w:rPr/>
        <w:t>신성한 공감과</w:t>
      </w:r>
    </w:p>
    <w:p>
      <w:pPr>
        <w:pStyle w:val="Normal"/>
        <w:rPr/>
      </w:pPr>
      <w:r>
        <w:rPr/>
        <w:t>온 우주의 사랑</w:t>
      </w:r>
      <w:r>
        <w:rPr/>
        <w:t xml:space="preserve">, </w:t>
      </w:r>
      <w:r>
        <w:rPr/>
        <w:t>그리고 희망의 환영을</w:t>
      </w:r>
    </w:p>
    <w:p>
      <w:pPr>
        <w:pStyle w:val="Normal"/>
        <w:rPr/>
      </w:pPr>
      <w:r>
        <w:rPr/>
        <w:t>그녀는 보내준다오</w:t>
      </w:r>
      <w:r>
        <w:rPr/>
        <w:t>.</w:t>
      </w:r>
    </w:p>
    <w:p>
      <w:pPr>
        <w:pStyle w:val="Normal"/>
        <w:rPr/>
      </w:pPr>
      <w:r>
        <w:rPr/>
        <w:t xml:space="preserve">관념적인 모든 것을 내어다 보는 눈이 </w:t>
      </w:r>
    </w:p>
    <w:p>
      <w:pPr>
        <w:pStyle w:val="Normal"/>
        <w:rPr/>
      </w:pPr>
      <w:r>
        <w:rPr/>
        <w:t>빙하와 바위 틈에서</w:t>
      </w:r>
    </w:p>
    <w:p>
      <w:pPr>
        <w:pStyle w:val="Normal"/>
        <w:rPr/>
      </w:pPr>
      <w:r>
        <w:rPr/>
        <w:t>은자의 속된 황홀경을 깨워내는 동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확신과 정절은</w:t>
      </w:r>
    </w:p>
    <w:p>
      <w:pPr>
        <w:pStyle w:val="Normal"/>
        <w:rPr/>
      </w:pPr>
      <w:r>
        <w:rPr/>
        <w:t>자정을 알리는 종소리와 함께 지나가버린다오</w:t>
      </w:r>
      <w:r>
        <w:rPr/>
        <w:t>.</w:t>
      </w:r>
    </w:p>
    <w:p>
      <w:pPr>
        <w:pStyle w:val="Normal"/>
        <w:rPr/>
      </w:pPr>
      <w:r>
        <w:rPr/>
        <w:t>마치 종의 울림과도 같이</w:t>
      </w:r>
      <w:r>
        <w:rPr/>
        <w:t>.</w:t>
      </w:r>
    </w:p>
    <w:p>
      <w:pPr>
        <w:pStyle w:val="Normal"/>
        <w:rPr/>
      </w:pPr>
      <w:r>
        <w:rPr/>
        <w:t>고상한 미치광이들은 소리 높여</w:t>
      </w:r>
    </w:p>
    <w:p>
      <w:pPr>
        <w:pStyle w:val="Normal"/>
        <w:rPr/>
      </w:pPr>
      <w:r>
        <w:rPr/>
        <w:t>현학적이고 지루하게 울부짖고 있소</w:t>
      </w:r>
      <w:r>
        <w:rPr/>
        <w:t>.</w:t>
      </w:r>
    </w:p>
    <w:p>
      <w:pPr>
        <w:pStyle w:val="Normal"/>
        <w:rPr/>
      </w:pPr>
      <w:r>
        <w:rPr/>
        <w:t>모든 대가는 치러지리라</w:t>
      </w:r>
      <w:r>
        <w:rPr/>
        <w:t>.</w:t>
      </w:r>
    </w:p>
    <w:p>
      <w:pPr>
        <w:pStyle w:val="Normal"/>
        <w:rPr/>
      </w:pPr>
      <w:r>
        <w:rPr/>
        <w:t>경외 받는 카드들은 입을 모아 예견한다오</w:t>
      </w:r>
      <w:r>
        <w:rPr/>
        <w:t>.</w:t>
      </w:r>
    </w:p>
    <w:p>
      <w:pPr>
        <w:pStyle w:val="Normal"/>
        <w:rPr/>
      </w:pPr>
      <w:r>
        <w:rPr/>
        <w:t>그러나 이 밤엔</w:t>
      </w:r>
    </w:p>
    <w:p>
      <w:pPr>
        <w:pStyle w:val="Normal"/>
        <w:rPr/>
      </w:pPr>
      <w:r>
        <w:rPr/>
        <w:t>속삭임도</w:t>
      </w:r>
      <w:r>
        <w:rPr/>
        <w:t xml:space="preserve">, </w:t>
      </w:r>
      <w:r>
        <w:rPr/>
        <w:t>생각도</w:t>
      </w:r>
      <w:r>
        <w:rPr/>
        <w:t>,</w:t>
      </w:r>
    </w:p>
    <w:p>
      <w:pPr>
        <w:pStyle w:val="Normal"/>
        <w:rPr/>
      </w:pPr>
      <w:r>
        <w:rPr/>
        <w:t>입맞춤과 눈빛도 머물리라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름다움과 깊은 밤 그리고 환영은 사라지는 법이오</w:t>
      </w:r>
      <w:r>
        <w:rPr/>
        <w:t>.</w:t>
      </w:r>
    </w:p>
    <w:p>
      <w:pPr>
        <w:pStyle w:val="Normal"/>
        <w:rPr/>
      </w:pPr>
      <w:r>
        <w:rPr/>
        <w:t xml:space="preserve">그러니 꿈꾸는 그대의 머리 위를 </w:t>
      </w:r>
    </w:p>
    <w:p>
      <w:pPr>
        <w:pStyle w:val="Normal"/>
        <w:rPr/>
      </w:pPr>
      <w:r>
        <w:rPr/>
        <w:t>부드럽게 맴도는 새벽 바람이</w:t>
      </w:r>
    </w:p>
    <w:p>
      <w:pPr>
        <w:pStyle w:val="Normal"/>
        <w:rPr/>
      </w:pPr>
      <w:r>
        <w:rPr/>
        <w:t>그 날을 보여줄 수 있도록 허락해주오</w:t>
      </w:r>
      <w:r>
        <w:rPr/>
        <w:t>.</w:t>
      </w:r>
    </w:p>
    <w:p>
      <w:pPr>
        <w:pStyle w:val="Normal"/>
        <w:rPr/>
      </w:pPr>
      <w:r>
        <w:rPr/>
        <w:t>기쁨에 찬 눈과 고동치는 심장이 축복할 그런 날을</w:t>
      </w:r>
      <w:r>
        <w:rPr/>
        <w:t>.</w:t>
      </w:r>
    </w:p>
    <w:p>
      <w:pPr>
        <w:pStyle w:val="Normal"/>
        <w:rPr/>
      </w:pPr>
      <w:r>
        <w:rPr/>
        <w:t>우리의 유한한 세계는 이미 충분하지 않소이까</w:t>
      </w:r>
      <w:r>
        <w:rPr/>
        <w:t>.</w:t>
      </w:r>
    </w:p>
    <w:p>
      <w:pPr>
        <w:pStyle w:val="Normal"/>
        <w:rPr/>
      </w:pPr>
      <w:r>
        <w:rPr/>
        <w:t>그리고 나는 바란다오</w:t>
      </w:r>
    </w:p>
    <w:p>
      <w:pPr>
        <w:pStyle w:val="Normal"/>
        <w:rPr/>
      </w:pPr>
      <w:r>
        <w:rPr/>
        <w:t xml:space="preserve">메마른 오후가 </w:t>
      </w:r>
    </w:p>
    <w:p>
      <w:pPr>
        <w:pStyle w:val="Normal"/>
        <w:rPr/>
      </w:pPr>
      <w:r>
        <w:rPr/>
        <w:t>거부할 수 없는 운명에 지친 그대를 찾아주기를</w:t>
      </w:r>
    </w:p>
    <w:p>
      <w:pPr>
        <w:pStyle w:val="Normal"/>
        <w:rPr/>
      </w:pPr>
      <w:r>
        <w:rPr/>
        <w:t>그리고 모욕의 밤이 지나고 모든 이가</w:t>
      </w:r>
    </w:p>
    <w:p>
      <w:pPr>
        <w:pStyle w:val="Normal"/>
        <w:rPr/>
      </w:pPr>
      <w:r>
        <w:rPr/>
        <w:t>그대를 사랑으로 바라봐주기를 말이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lliam Carlos Williams</w:t>
      </w:r>
    </w:p>
    <w:p>
      <w:pPr>
        <w:pStyle w:val="Normal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Heading2"/>
        <w:ind w:firstLine="5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Spring and All</w:t>
      </w:r>
    </w:p>
    <w:p>
      <w:pPr>
        <w:pStyle w:val="1"/>
        <w:jc w:val="left"/>
        <w:rPr>
          <w:rFonts w:cs="Arial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By the road to the contagious hospital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under the surge of the blue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mottled clouds driven from the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northeast-a cold wind.  Beyond, the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waste of broad, muddy fields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brown with dried weeds, standing and fallen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patches of standing water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 scattering of tall trees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All along the road the reddish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purplish, forked, upstanding, twiggy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stuff of bushes and small trees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with dead, brown leaves under them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leafless vines-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Lifeless in appearance, sluggish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dazed spring approaches-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y enter the new world naked,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cold, uncertain of all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save that they enter.  All about them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 cold, familiar wind-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Now the grass, tomorrow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the stiff curl of wild carrot leaf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One by one objects are defined-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It quickens:  clarity, outline of leaf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But now the stark dignity of</w:t>
      </w:r>
    </w:p>
    <w:p>
      <w:pPr>
        <w:pStyle w:val="1"/>
        <w:jc w:val="left"/>
        <w:rPr/>
      </w:pPr>
      <w:r>
        <w:rPr>
          <w:rFonts w:eastAsia="굴림;Gulim" w:cs="Arial" w:ascii="굴림;Gulim" w:hAnsi="굴림;Gulim"/>
          <w:sz w:val="24"/>
          <w:szCs w:val="24"/>
        </w:rPr>
        <w:t>entrance</w:t>
      </w:r>
      <w:r>
        <w:rPr>
          <w:rFonts w:eastAsia="굴림;Gulim" w:cs="Arial" w:ascii="굴림;Gulim" w:hAnsi="굴림;Gulim"/>
          <w:sz w:val="24"/>
          <w:szCs w:val="24"/>
        </w:rPr>
        <w:t xml:space="preserve"> </w:t>
      </w:r>
      <w:r>
        <w:rPr>
          <w:rFonts w:eastAsia="굴림;Gulim" w:cs="Arial" w:ascii="굴림;Gulim" w:hAnsi="굴림;Gulim"/>
          <w:sz w:val="24"/>
          <w:szCs w:val="24"/>
        </w:rPr>
        <w:t>–</w:t>
      </w:r>
      <w:r>
        <w:rPr>
          <w:rFonts w:eastAsia="굴림;Gulim" w:cs="Arial" w:ascii="굴림;Gulim" w:hAnsi="굴림;Gulim"/>
          <w:sz w:val="24"/>
          <w:szCs w:val="24"/>
        </w:rPr>
        <w:t xml:space="preserve"> </w:t>
      </w:r>
      <w:r>
        <w:rPr>
          <w:rFonts w:eastAsia="굴림;Gulim" w:cs="Arial" w:ascii="굴림;Gulim" w:hAnsi="굴림;Gulim"/>
          <w:sz w:val="24"/>
          <w:szCs w:val="24"/>
        </w:rPr>
        <w:t>Still, the profound change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has come upon them:  rooted, they</w:t>
      </w:r>
    </w:p>
    <w:p>
      <w:pPr>
        <w:pStyle w:val="1"/>
        <w:jc w:val="left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  <w:t>grip down and begin to awaken</w:t>
      </w:r>
    </w:p>
    <w:p>
      <w:pPr>
        <w:pStyle w:val="Normal"/>
        <w:rPr>
          <w:rFonts w:ascii="굴림;Gulim" w:hAnsi="굴림;Gulim" w:eastAsia="굴림;Gulim" w:cs="Arial"/>
          <w:sz w:val="24"/>
          <w:szCs w:val="24"/>
        </w:rPr>
      </w:pPr>
      <w:r>
        <w:rPr>
          <w:rFonts w:eastAsia="굴림;Gulim" w:cs="Arial" w:ascii="굴림;Gulim" w:hAnsi="굴림;Gulim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arlo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봄</w:t>
      </w:r>
      <w:r>
        <w:rPr/>
        <w:t xml:space="preserve">, </w:t>
      </w:r>
      <w:r>
        <w:rPr/>
        <w:t>그리고 모든 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염병동으로 가는 길 옆</w:t>
      </w:r>
    </w:p>
    <w:p>
      <w:pPr>
        <w:pStyle w:val="Normal"/>
        <w:rPr/>
      </w:pPr>
      <w:r>
        <w:rPr/>
        <w:t>북동쪽에서 파도처럼 몰려온 파란</w:t>
      </w:r>
    </w:p>
    <w:p>
      <w:pPr>
        <w:pStyle w:val="Normal"/>
        <w:rPr/>
      </w:pPr>
      <w:r>
        <w:rPr/>
        <w:t xml:space="preserve">얼룩진 구름 아래 </w:t>
      </w:r>
      <w:r>
        <w:rPr/>
        <w:t>–</w:t>
      </w:r>
      <w:r>
        <w:rPr/>
        <w:t xml:space="preserve"> 찬 바람</w:t>
      </w:r>
      <w:r>
        <w:rPr/>
        <w:t xml:space="preserve">. </w:t>
      </w:r>
      <w:r>
        <w:rPr/>
        <w:t>그 너머</w:t>
      </w:r>
      <w:r>
        <w:rPr/>
        <w:t xml:space="preserve">, </w:t>
      </w:r>
      <w:r>
        <w:rPr/>
        <w:t xml:space="preserve">바람에 일렁이는 </w:t>
      </w:r>
    </w:p>
    <w:p>
      <w:pPr>
        <w:pStyle w:val="Normal"/>
        <w:rPr/>
      </w:pPr>
      <w:r>
        <w:rPr/>
        <w:t>말라버린 잡초로 뒤덮인 넓고 누런 버려진 논두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고여있는 물 웅덩이</w:t>
      </w:r>
    </w:p>
    <w:p>
      <w:pPr>
        <w:pStyle w:val="Normal"/>
        <w:rPr/>
      </w:pPr>
      <w:r>
        <w:rPr/>
        <w:t>키가 큰 나무들은 드문드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불그스름한 자줏빛의 갈래 진 </w:t>
      </w:r>
    </w:p>
    <w:p>
      <w:pPr>
        <w:pStyle w:val="Normal"/>
        <w:rPr/>
      </w:pPr>
      <w:r>
        <w:rPr/>
        <w:t>가지 많은 나무는 길을 따라 버텨서고</w:t>
      </w:r>
    </w:p>
    <w:p>
      <w:pPr>
        <w:pStyle w:val="Normal"/>
        <w:rPr/>
      </w:pPr>
      <w:r>
        <w:rPr/>
        <w:t>넝쿨들 과 말라버린 잎을 단 작달막한 나무들</w:t>
      </w:r>
    </w:p>
    <w:p>
      <w:pPr>
        <w:pStyle w:val="Normal"/>
        <w:rPr/>
      </w:pPr>
      <w:r>
        <w:rPr/>
        <w:t>그리고 그 아래 잎 하나 없는 덩굴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겉보기엔 생명이라곤 없지만</w:t>
      </w:r>
      <w:r>
        <w:rPr/>
        <w:t xml:space="preserve">, </w:t>
      </w:r>
      <w:r>
        <w:rPr/>
        <w:t>천천히</w:t>
      </w:r>
    </w:p>
    <w:p>
      <w:pPr>
        <w:pStyle w:val="Normal"/>
        <w:rPr/>
      </w:pPr>
      <w:r>
        <w:rPr/>
        <w:t>다가오는 눈부신 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들은 발가벗은 채 새로운 세상으로</w:t>
      </w:r>
      <w:r>
        <w:rPr/>
        <w:t>…</w:t>
      </w:r>
    </w:p>
    <w:p>
      <w:pPr>
        <w:pStyle w:val="Normal"/>
        <w:rPr/>
      </w:pPr>
      <w:r>
        <w:rPr/>
        <w:t>모든 것이 차갑고 불확실한 그곳</w:t>
      </w:r>
      <w:r>
        <w:rPr/>
        <w:t xml:space="preserve">. </w:t>
      </w:r>
      <w:r>
        <w:rPr/>
        <w:t>주위에 있는 것은</w:t>
      </w:r>
    </w:p>
    <w:p>
      <w:pPr>
        <w:pStyle w:val="Normal"/>
        <w:rPr/>
      </w:pPr>
      <w:r>
        <w:rPr/>
        <w:t>차갑기에 친숙한 바람 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내일은</w:t>
      </w:r>
      <w:r>
        <w:rPr/>
        <w:t xml:space="preserve">, </w:t>
      </w:r>
      <w:r>
        <w:rPr/>
        <w:t>이제</w:t>
      </w:r>
    </w:p>
    <w:p>
      <w:pPr>
        <w:pStyle w:val="Normal"/>
        <w:rPr/>
      </w:pPr>
      <w:r>
        <w:rPr/>
        <w:t>뻣뻣하고 곱슬거리는 야생 당근 잎과 풀이</w:t>
      </w:r>
      <w:r>
        <w:rPr/>
        <w:t>-</w:t>
      </w:r>
    </w:p>
    <w:p>
      <w:pPr>
        <w:pStyle w:val="Normal"/>
        <w:rPr/>
      </w:pPr>
      <w:r>
        <w:rPr/>
        <w:t>하나씩 하나씩 사물들이 태어난다</w:t>
      </w:r>
      <w:r>
        <w:rPr/>
        <w:t>.</w:t>
      </w:r>
    </w:p>
    <w:p>
      <w:pPr>
        <w:pStyle w:val="Normal"/>
        <w:rPr/>
      </w:pPr>
      <w:r>
        <w:rPr/>
        <w:t>점점 더 빨리</w:t>
      </w:r>
      <w:r>
        <w:rPr/>
        <w:t xml:space="preserve">. </w:t>
      </w:r>
      <w:r>
        <w:rPr/>
        <w:t>잎사귀의 윤곽도</w:t>
      </w:r>
      <w:r>
        <w:rPr/>
        <w:t xml:space="preserve">, </w:t>
      </w:r>
      <w:r>
        <w:rPr/>
        <w:t>또렷함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러나 지금은 황량하기에 엄숙한 </w:t>
      </w:r>
    </w:p>
    <w:p>
      <w:pPr>
        <w:pStyle w:val="Normal"/>
        <w:rPr/>
      </w:pPr>
      <w:r>
        <w:rPr/>
        <w:t xml:space="preserve">이들이 입장할 때 </w:t>
      </w:r>
      <w:r>
        <w:rPr/>
        <w:t>–</w:t>
      </w:r>
      <w:r>
        <w:rPr/>
        <w:t xml:space="preserve"> 그들에게 다가오는 </w:t>
      </w:r>
    </w:p>
    <w:p>
      <w:pPr>
        <w:pStyle w:val="Normal"/>
        <w:rPr/>
      </w:pPr>
      <w:r>
        <w:rPr/>
        <w:t>고요하고 심오한 변화</w:t>
      </w:r>
      <w:r>
        <w:rPr/>
        <w:t xml:space="preserve">. </w:t>
      </w:r>
      <w:r>
        <w:rPr/>
        <w:t>그들은 뿌리를 내리고</w:t>
      </w:r>
    </w:p>
    <w:p>
      <w:pPr>
        <w:pStyle w:val="Normal"/>
        <w:rPr/>
      </w:pPr>
      <w:r>
        <w:rPr/>
        <w:t>땅을 움켜쥐면서 그렇게 깨어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신명조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eastAsia="바탕;Batang" w:cs="Arial"/>
      <w:sz w:val="28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jc w:val="left"/>
      <w:outlineLvl w:val="1"/>
    </w:pPr>
    <w:rPr>
      <w:rFonts w:ascii="Arial" w:hAnsi="Arial" w:eastAsia="바탕;Batang" w:cs="Arial"/>
      <w:bCs/>
      <w:kern w:val="0"/>
      <w:sz w:val="28"/>
      <w:szCs w:val="36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character" w:styleId="1Char">
    <w:name w:val="제목 1 Char"/>
    <w:basedOn w:val="Style12"/>
    <w:qFormat/>
    <w:rPr>
      <w:rFonts w:ascii="Arial" w:hAnsi="Arial" w:eastAsia="바탕;Batang" w:cs="Arial"/>
      <w:kern w:val="2"/>
      <w:sz w:val="28"/>
      <w:szCs w:val="24"/>
    </w:rPr>
  </w:style>
  <w:style w:type="character" w:styleId="2Char">
    <w:name w:val="제목 2 Char"/>
    <w:basedOn w:val="Style12"/>
    <w:qFormat/>
    <w:rPr>
      <w:rFonts w:ascii="Arial" w:hAnsi="Arial" w:eastAsia="바탕;Batang" w:cs="Arial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1">
    <w:name w:val="표준1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0:00Z</dcterms:created>
  <dc:creator>김승한</dc:creator>
  <dc:description/>
  <dc:language>en-US</dc:language>
  <cp:lastModifiedBy>김승한</cp:lastModifiedBy>
  <dcterms:modified xsi:type="dcterms:W3CDTF">2009-06-07T15:40:00Z</dcterms:modified>
  <cp:revision>2</cp:revision>
  <dc:subject/>
  <dc:title/>
</cp:coreProperties>
</file>