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 w:hanging="0"/>
        <w:rPr>
          <w:rFonts w:ascii="Times New Roman" w:hAnsi="Times New Roman" w:eastAsia="맑은 고딕"/>
          <w:szCs w:val="22"/>
        </w:rPr>
      </w:pPr>
      <w:r>
        <w:rPr>
          <w:rFonts w:eastAsia="맑은 고딕" w:ascii="Times New Roman" w:hAnsi="Times New Roman"/>
          <w:szCs w:val="22"/>
        </w:rPr>
      </w:r>
    </w:p>
    <w:p>
      <w:pPr>
        <w:pStyle w:val="Normal"/>
        <w:widowControl/>
        <w:autoSpaceDE w:val="true"/>
        <w:jc w:val="left"/>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left"/>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left"/>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left"/>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center"/>
        <w:rPr>
          <w:rFonts w:ascii="Times New Roman" w:hAnsi="Times New Roman" w:eastAsia="맑은 고딕"/>
          <w:kern w:val="0"/>
          <w:sz w:val="28"/>
          <w:szCs w:val="22"/>
        </w:rPr>
      </w:pPr>
      <w:r>
        <w:rPr>
          <w:rFonts w:eastAsia="맑은 고딕" w:ascii="Times New Roman" w:hAnsi="Times New Roman"/>
          <w:kern w:val="0"/>
          <w:sz w:val="28"/>
          <w:szCs w:val="22"/>
        </w:rPr>
        <w:t>Syngman Rhee: Socialist</w:t>
      </w:r>
    </w:p>
    <w:p>
      <w:pPr>
        <w:pStyle w:val="Normal"/>
        <w:widowControl/>
        <w:autoSpaceDE w:val="true"/>
        <w:jc w:val="left"/>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left"/>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center"/>
        <w:rPr>
          <w:rFonts w:ascii="Times New Roman" w:hAnsi="Times New Roman" w:eastAsia="맑은 고딕"/>
          <w:kern w:val="0"/>
          <w:sz w:val="24"/>
          <w:szCs w:val="22"/>
        </w:rPr>
      </w:pPr>
      <w:r>
        <w:rPr>
          <w:rFonts w:eastAsia="맑은 고딕" w:ascii="Times New Roman" w:hAnsi="Times New Roman"/>
          <w:kern w:val="0"/>
          <w:sz w:val="24"/>
          <w:szCs w:val="22"/>
        </w:rPr>
        <w:t>David P. Fields</w:t>
      </w:r>
    </w:p>
    <w:p>
      <w:pPr>
        <w:pStyle w:val="Normal"/>
        <w:widowControl/>
        <w:autoSpaceDE w:val="true"/>
        <w:jc w:val="left"/>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left"/>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suppressAutoHyphens w:val="true"/>
        <w:autoSpaceDE w:val="true"/>
        <w:rPr/>
      </w:pPr>
      <w:r>
        <w:rPr>
          <w:rFonts w:ascii="Times New Roman" w:hAnsi="Times New Roman"/>
          <w:kern w:val="0"/>
          <w:sz w:val="22"/>
          <w:szCs w:val="22"/>
          <w:lang w:eastAsia="zh-CN" w:bidi="hi-IN"/>
        </w:rPr>
        <w:t>“</w:t>
      </w:r>
      <w:r>
        <w:rPr>
          <w:rFonts w:ascii="Times New Roman" w:hAnsi="Times New Roman"/>
          <w:kern w:val="0"/>
          <w:sz w:val="22"/>
          <w:szCs w:val="22"/>
          <w:lang w:eastAsia="zh-CN" w:bidi="hi-IN"/>
        </w:rPr>
        <w:t>Communism is cholera and you cannot compromise with cholera” is the closest that Syngman Rhee came to giving posterity a memorable one-liner. These words still define Syngman Rhee as he is remembered today by both his friends and his enemies. The image of Rhee as a staunch right-wing anti-communist is the one that endures. To his supporters, Rhee’s anticommunism was his supreme virtue. They believe that he saw the dangers of communism early and successfully prevented the southern half of Korea from being swallowed up as a Soviet client state.</w:t>
      </w:r>
      <w:r>
        <w:rPr>
          <w:rStyle w:val="FootnoteAnchor"/>
          <w:rFonts w:ascii="Times New Roman" w:hAnsi="Times New Roman"/>
          <w:kern w:val="0"/>
          <w:sz w:val="22"/>
          <w:szCs w:val="22"/>
          <w:vertAlign w:val="superscript"/>
          <w:lang w:eastAsia="zh-CN" w:bidi="hi-IN"/>
        </w:rPr>
        <w:footnoteReference w:id="2"/>
      </w:r>
      <w:r>
        <w:rPr>
          <w:rFonts w:ascii="Times New Roman" w:hAnsi="Times New Roman"/>
          <w:kern w:val="0"/>
          <w:sz w:val="22"/>
          <w:szCs w:val="22"/>
          <w:lang w:eastAsia="zh-CN" w:bidi="hi-IN"/>
        </w:rPr>
        <w:t xml:space="preserve"> To his critics his anti-communism lies at the root of the reactionary politics that fostered the division of Korea and suppressed a leftist social revolution on the peninsula. In the name of anticommunism, the Republic of Korea’s attempts at fostering democracy were dashed and the state morphed into a military dictatorship. The myth then of Rhee being a far-right-wing anticommunist has been beneficial to both sides. But is it true? By 1950, Syngman Rhee held explicitly anti-communist views, but were these the views that he held his whole life? Was anti-communism really at Rhee’s ideological core? Is anti-communism the same as right-wing politics?</w:t>
      </w:r>
    </w:p>
    <w:p>
      <w:pPr>
        <w:pStyle w:val="Normal"/>
        <w:suppressAutoHyphens w:val="true"/>
        <w:autoSpaceDE w:val="true"/>
        <w:ind w:firstLine="720"/>
        <w:rPr>
          <w:rFonts w:ascii="Times New Roman" w:hAnsi="Times New Roman"/>
          <w:kern w:val="0"/>
          <w:sz w:val="22"/>
          <w:szCs w:val="22"/>
          <w:lang w:eastAsia="zh-CN" w:bidi="hi-IN"/>
        </w:rPr>
      </w:pPr>
      <w:r>
        <w:rPr>
          <w:rFonts w:ascii="Times New Roman" w:hAnsi="Times New Roman"/>
          <w:kern w:val="0"/>
          <w:sz w:val="22"/>
          <w:szCs w:val="22"/>
          <w:lang w:eastAsia="zh-CN" w:bidi="hi-IN"/>
        </w:rPr>
        <w:t>This essay will make two claims that run counter to much of the received wisdom about Syngman Rhee’s political beliefs. First, it will argue that Syngman Rhee’s politics for most of his life were left-of-center at least according to the American understanding of the terms “left” and “right.” In fact Rhee’s beliefs for much of his life would have resonated more with the ideals of left-wing social democracy than with right-wing free-market capitalism. Second, it will argue Rhee’s anti-communism was more instrumental than philosophical. In fact, for much of his life, it would be more accurate to describe Rhee as anti-Soviet rather than anti-communist. Finally, it will suggest that the most salient aspect of Rhee’s ideology was his commitment to Korean independence, a commitment that lasted his whole life since he believed that a divided Korea was not an independent Korea. Nearly everything in his mind was subordinated to this. This was his one consistent ideological test. Would any given ideology, politics, or strategy further the cause of Korean independence?</w:t>
      </w:r>
    </w:p>
    <w:p>
      <w:pPr>
        <w:pStyle w:val="Normal"/>
        <w:suppressAutoHyphens w:val="true"/>
        <w:autoSpaceDE w:val="true"/>
        <w:ind w:firstLine="720"/>
        <w:rPr>
          <w:rFonts w:ascii="Times New Roman" w:hAnsi="Times New Roman"/>
          <w:kern w:val="0"/>
          <w:sz w:val="22"/>
          <w:szCs w:val="22"/>
          <w:lang w:bidi="hi-IN"/>
        </w:rPr>
      </w:pPr>
      <w:r>
        <w:rPr>
          <w:rFonts w:ascii="Times New Roman" w:hAnsi="Times New Roman"/>
          <w:kern w:val="0"/>
          <w:sz w:val="22"/>
          <w:szCs w:val="22"/>
          <w:lang w:eastAsia="zh-CN" w:bidi="hi-IN"/>
        </w:rPr>
        <w:t>The title of this essay is somewhat misleading.  It will not argue that Rhee was in fact a socialist. However, it will argue that labeling Rhee a socialist would actually be a more accurate description of his politics for most of his life than labeling him a right-wing anti-communist. To make this argument, I will look at three topics: Rhee’s associates, his writings, and his policies.</w:t>
      </w:r>
    </w:p>
    <w:p>
      <w:pPr>
        <w:pStyle w:val="Normal"/>
        <w:suppressAutoHyphens w:val="true"/>
        <w:autoSpaceDE w:val="true"/>
        <w:rPr>
          <w:rFonts w:ascii="Times New Roman" w:hAnsi="Times New Roman"/>
          <w:kern w:val="0"/>
          <w:sz w:val="22"/>
          <w:szCs w:val="22"/>
          <w:lang w:bidi="hi-IN"/>
        </w:rPr>
      </w:pPr>
      <w:r>
        <w:rPr>
          <w:rFonts w:ascii="Times New Roman" w:hAnsi="Times New Roman"/>
          <w:kern w:val="0"/>
          <w:sz w:val="22"/>
          <w:szCs w:val="22"/>
          <w:lang w:bidi="hi-IN"/>
        </w:rPr>
      </w:r>
    </w:p>
    <w:p>
      <w:pPr>
        <w:pStyle w:val="Normal"/>
        <w:widowControl/>
        <w:autoSpaceDE w:val="true"/>
        <w:jc w:val="left"/>
        <w:rPr>
          <w:rFonts w:ascii="Times New Roman" w:hAnsi="Times New Roman" w:eastAsia="맑은 고딕"/>
          <w:b/>
          <w:b/>
          <w:kern w:val="0"/>
          <w:sz w:val="22"/>
          <w:szCs w:val="22"/>
        </w:rPr>
      </w:pPr>
      <w:r>
        <w:rPr>
          <w:rFonts w:eastAsia="맑은 고딕" w:ascii="Times New Roman" w:hAnsi="Times New Roman"/>
          <w:b/>
          <w:kern w:val="0"/>
          <w:sz w:val="22"/>
          <w:szCs w:val="22"/>
        </w:rPr>
        <w:t>Rhee’s Associates</w:t>
      </w:r>
    </w:p>
    <w:p>
      <w:pPr>
        <w:pStyle w:val="Normal"/>
        <w:suppressAutoHyphens w:val="true"/>
        <w:autoSpaceDE w:val="true"/>
        <w:rPr>
          <w:rFonts w:ascii="Times New Roman" w:hAnsi="Times New Roman"/>
          <w:kern w:val="0"/>
          <w:sz w:val="22"/>
          <w:szCs w:val="22"/>
          <w:lang w:eastAsia="zh-CN" w:bidi="hi-IN"/>
        </w:rPr>
      </w:pPr>
      <w:r>
        <w:rPr>
          <w:rFonts w:ascii="Times New Roman" w:hAnsi="Times New Roman"/>
          <w:kern w:val="0"/>
          <w:sz w:val="22"/>
          <w:szCs w:val="22"/>
          <w:lang w:eastAsia="zh-CN" w:bidi="hi-IN"/>
        </w:rPr>
        <w:t>One of the most surprising discoveries divulged by Rhee’s diary, published in 2015, was how many of his friends, associates, and influences were left-of-center or even socialist. The American missionaries who were responsible for Rhee’s western education were theologically conservative, but they were also social reformers.</w:t>
      </w:r>
      <w:r>
        <w:rPr>
          <w:rStyle w:val="FootnoteAnchor"/>
          <w:rFonts w:ascii="Times New Roman" w:hAnsi="Times New Roman"/>
          <w:kern w:val="0"/>
          <w:sz w:val="22"/>
          <w:szCs w:val="22"/>
          <w:vertAlign w:val="superscript"/>
          <w:lang w:eastAsia="zh-CN" w:bidi="hi-IN"/>
        </w:rPr>
        <w:footnoteReference w:id="3"/>
      </w:r>
      <w:r>
        <w:rPr>
          <w:rFonts w:ascii="Times New Roman" w:hAnsi="Times New Roman"/>
          <w:kern w:val="0"/>
          <w:sz w:val="22"/>
          <w:szCs w:val="22"/>
          <w:lang w:eastAsia="zh-CN" w:bidi="hi-IN"/>
        </w:rPr>
        <w:t xml:space="preserve"> It was through them that Rhee first encountered socialistic thought. During his five years of imprisonment, Rhee’s missionary friends kept him well-stocked with various reading materials including Lyman A</w:t>
      </w:r>
      <w:r>
        <w:rPr>
          <w:rFonts w:ascii="Times New Roman" w:hAnsi="Times New Roman"/>
          <w:kern w:val="0"/>
          <w:sz w:val="22"/>
          <w:szCs w:val="22"/>
          <w:lang w:bidi="hi-IN"/>
        </w:rPr>
        <w:t>b</w:t>
      </w:r>
      <w:r>
        <w:rPr>
          <w:rFonts w:ascii="Times New Roman" w:hAnsi="Times New Roman"/>
          <w:kern w:val="0"/>
          <w:sz w:val="22"/>
          <w:szCs w:val="22"/>
          <w:lang w:eastAsia="zh-CN" w:bidi="hi-IN"/>
        </w:rPr>
        <w:t xml:space="preserve">bott’s weekly magazine </w:t>
      </w:r>
      <w:r>
        <w:rPr>
          <w:rFonts w:ascii="Times New Roman" w:hAnsi="Times New Roman"/>
          <w:i/>
          <w:kern w:val="0"/>
          <w:sz w:val="22"/>
          <w:szCs w:val="22"/>
          <w:lang w:eastAsia="zh-CN" w:bidi="hi-IN"/>
        </w:rPr>
        <w:t>The Outlook</w:t>
      </w:r>
      <w:r>
        <w:rPr>
          <w:rFonts w:ascii="Times New Roman" w:hAnsi="Times New Roman"/>
          <w:kern w:val="0"/>
          <w:sz w:val="22"/>
          <w:szCs w:val="22"/>
          <w:lang w:eastAsia="zh-CN" w:bidi="hi-IN"/>
        </w:rPr>
        <w:t>.</w:t>
      </w:r>
      <w:r>
        <w:rPr>
          <w:rStyle w:val="FootnoteAnchor"/>
          <w:rFonts w:ascii="Times New Roman" w:hAnsi="Times New Roman"/>
          <w:kern w:val="0"/>
          <w:sz w:val="22"/>
          <w:szCs w:val="22"/>
          <w:vertAlign w:val="superscript"/>
          <w:lang w:eastAsia="zh-CN" w:bidi="hi-IN"/>
        </w:rPr>
        <w:footnoteReference w:id="4"/>
      </w:r>
      <w:r>
        <w:rPr>
          <w:rFonts w:ascii="Times New Roman" w:hAnsi="Times New Roman"/>
          <w:kern w:val="0"/>
          <w:sz w:val="22"/>
          <w:szCs w:val="22"/>
          <w:lang w:eastAsia="zh-CN" w:bidi="hi-IN"/>
        </w:rPr>
        <w:t xml:space="preserve"> In his excellent study of Rhee’s experience in prison, Professor Chong-sik Lee devotes several pages to describing the importance of </w:t>
      </w:r>
      <w:r>
        <w:rPr>
          <w:rFonts w:ascii="Times New Roman" w:hAnsi="Times New Roman"/>
          <w:i/>
          <w:kern w:val="0"/>
          <w:sz w:val="22"/>
          <w:szCs w:val="22"/>
          <w:lang w:eastAsia="zh-CN" w:bidi="hi-IN"/>
        </w:rPr>
        <w:t>The Outlook</w:t>
      </w:r>
      <w:r>
        <w:rPr>
          <w:rFonts w:ascii="Times New Roman" w:hAnsi="Times New Roman"/>
          <w:kern w:val="0"/>
          <w:sz w:val="22"/>
          <w:szCs w:val="22"/>
          <w:lang w:eastAsia="zh-CN" w:bidi="hi-IN"/>
        </w:rPr>
        <w:t xml:space="preserve"> to Rhee’s intellectual development. Rhee appears to have read fifty issues of the magazine and Lee claims that “Abbott effectively became Rhee’s teacher and spiritual guide.”</w:t>
      </w:r>
      <w:r>
        <w:rPr>
          <w:rStyle w:val="FootnoteAnchor"/>
          <w:rFonts w:ascii="Times New Roman" w:hAnsi="Times New Roman"/>
          <w:kern w:val="0"/>
          <w:sz w:val="22"/>
          <w:szCs w:val="22"/>
          <w:vertAlign w:val="superscript"/>
          <w:lang w:eastAsia="zh-CN" w:bidi="hi-IN"/>
        </w:rPr>
        <w:footnoteReference w:id="5"/>
      </w:r>
      <w:r>
        <w:rPr>
          <w:rFonts w:ascii="Times New Roman" w:hAnsi="Times New Roman"/>
          <w:kern w:val="0"/>
          <w:sz w:val="22"/>
          <w:szCs w:val="22"/>
          <w:lang w:eastAsia="zh-CN" w:bidi="hi-IN"/>
        </w:rPr>
        <w:t xml:space="preserve"> While Professor Lee correctly describes Abbott’s liberal theological beliefs, he somehow overlooked the fact that Abbott was also a devoted socialist. During the period of Rhee’s incarceration, </w:t>
      </w:r>
      <w:r>
        <w:rPr>
          <w:rFonts w:ascii="Times New Roman" w:hAnsi="Times New Roman"/>
          <w:i/>
          <w:kern w:val="0"/>
          <w:sz w:val="22"/>
          <w:szCs w:val="22"/>
          <w:lang w:eastAsia="zh-CN" w:bidi="hi-IN"/>
        </w:rPr>
        <w:t>The Outlook</w:t>
      </w:r>
      <w:r>
        <w:rPr>
          <w:rFonts w:ascii="Times New Roman" w:hAnsi="Times New Roman"/>
          <w:kern w:val="0"/>
          <w:sz w:val="22"/>
          <w:szCs w:val="22"/>
          <w:lang w:eastAsia="zh-CN" w:bidi="hi-IN"/>
        </w:rPr>
        <w:t xml:space="preserve"> ran no fewer than 25 articles with “socialism” or “socialist” in the title. A keyword search over the same period reveals that more than 180 articles at least referenced socialism.</w:t>
      </w:r>
      <w:r>
        <w:rPr>
          <w:rStyle w:val="FootnoteAnchor"/>
          <w:rFonts w:ascii="Times New Roman" w:hAnsi="Times New Roman"/>
          <w:kern w:val="0"/>
          <w:sz w:val="22"/>
          <w:szCs w:val="22"/>
          <w:vertAlign w:val="superscript"/>
          <w:lang w:eastAsia="zh-CN" w:bidi="hi-IN"/>
        </w:rPr>
        <w:footnoteReference w:id="6"/>
      </w:r>
    </w:p>
    <w:p>
      <w:pPr>
        <w:pStyle w:val="Normal"/>
        <w:suppressAutoHyphens w:val="true"/>
        <w:autoSpaceDE w:val="true"/>
        <w:ind w:firstLine="720"/>
        <w:rPr>
          <w:rFonts w:ascii="Times New Roman" w:hAnsi="Times New Roman"/>
          <w:kern w:val="0"/>
          <w:sz w:val="22"/>
          <w:szCs w:val="22"/>
          <w:lang w:eastAsia="zh-CN" w:bidi="hi-IN"/>
        </w:rPr>
      </w:pPr>
      <w:r>
        <w:rPr>
          <w:rFonts w:ascii="Times New Roman" w:hAnsi="Times New Roman"/>
          <w:kern w:val="0"/>
          <w:sz w:val="22"/>
          <w:szCs w:val="22"/>
          <w:lang w:eastAsia="zh-CN" w:bidi="hi-IN"/>
        </w:rPr>
        <w:t xml:space="preserve">Abbott was a socialist of the Christian and non-radical variety and devoted </w:t>
      </w:r>
      <w:r>
        <w:rPr>
          <w:rFonts w:ascii="Times New Roman" w:hAnsi="Times New Roman"/>
          <w:i/>
          <w:kern w:val="0"/>
          <w:sz w:val="22"/>
          <w:szCs w:val="22"/>
          <w:lang w:eastAsia="zh-CN" w:bidi="hi-IN"/>
        </w:rPr>
        <w:t>The Outlook</w:t>
      </w:r>
      <w:r>
        <w:rPr>
          <w:rFonts w:ascii="Times New Roman" w:hAnsi="Times New Roman"/>
          <w:kern w:val="0"/>
          <w:sz w:val="22"/>
          <w:szCs w:val="22"/>
          <w:lang w:eastAsia="zh-CN" w:bidi="hi-IN"/>
        </w:rPr>
        <w:t xml:space="preserve"> to the cause of social reform. A</w:t>
      </w:r>
      <w:r>
        <w:rPr>
          <w:rFonts w:ascii="Times New Roman" w:hAnsi="Times New Roman"/>
          <w:kern w:val="0"/>
          <w:sz w:val="22"/>
          <w:szCs w:val="22"/>
          <w:lang w:bidi="hi-IN"/>
        </w:rPr>
        <w:t>b</w:t>
      </w:r>
      <w:r>
        <w:rPr>
          <w:rFonts w:ascii="Times New Roman" w:hAnsi="Times New Roman"/>
          <w:kern w:val="0"/>
          <w:sz w:val="22"/>
          <w:szCs w:val="22"/>
          <w:lang w:eastAsia="zh-CN" w:bidi="hi-IN"/>
        </w:rPr>
        <w:t>bott’s socialism emphasized the gradual transformation of government and industry beyond the “wage system” and into an economic arrangement where the “spirit of brotherhood” taught by Jesus Christ would become a reality. In a 1908 editorial on socialism, Abbott made a key distinction between what he called democratic socialism and state socialism. What Abbot calls state socialism in this editorial is more akin to communism, with the means of production and all property communally owned and all workers employed by the state. Abbot condemned this type of socialism as impractical and also unjust, as he believed workers would be deprived of the freedom to choose their vocation and better themselves until they reached their full potential as human beings. Democratic socialism on the other hand, was evolutionary; ownership of most property would remain in private hands, but the state would intervene to ensure equal educational opportunities, upward mobility, and an equitable distribution of wealth.</w:t>
      </w:r>
      <w:r>
        <w:rPr>
          <w:rStyle w:val="FootnoteAnchor"/>
          <w:rFonts w:ascii="Times New Roman" w:hAnsi="Times New Roman"/>
          <w:kern w:val="0"/>
          <w:sz w:val="22"/>
          <w:szCs w:val="22"/>
          <w:vertAlign w:val="superscript"/>
          <w:lang w:eastAsia="zh-CN" w:bidi="hi-IN"/>
        </w:rPr>
        <w:footnoteReference w:id="7"/>
      </w:r>
    </w:p>
    <w:p>
      <w:pPr>
        <w:pStyle w:val="Normal"/>
        <w:suppressAutoHyphens w:val="true"/>
        <w:autoSpaceDE w:val="true"/>
        <w:ind w:firstLine="720"/>
        <w:rPr/>
      </w:pPr>
      <w:r>
        <w:rPr>
          <w:rFonts w:ascii="Times New Roman" w:hAnsi="Times New Roman"/>
          <w:kern w:val="0"/>
          <w:sz w:val="22"/>
          <w:szCs w:val="22"/>
          <w:lang w:eastAsia="zh-CN" w:bidi="hi-IN"/>
        </w:rPr>
        <w:t xml:space="preserve">Through Abbott’s </w:t>
      </w:r>
      <w:r>
        <w:rPr>
          <w:rFonts w:ascii="Times New Roman" w:hAnsi="Times New Roman"/>
          <w:i/>
          <w:kern w:val="0"/>
          <w:sz w:val="22"/>
          <w:szCs w:val="22"/>
          <w:lang w:eastAsia="zh-CN" w:bidi="hi-IN"/>
        </w:rPr>
        <w:t>The Outlook</w:t>
      </w:r>
      <w:r>
        <w:rPr>
          <w:rFonts w:ascii="Times New Roman" w:hAnsi="Times New Roman"/>
          <w:kern w:val="0"/>
          <w:sz w:val="22"/>
          <w:szCs w:val="22"/>
          <w:lang w:eastAsia="zh-CN" w:bidi="hi-IN"/>
        </w:rPr>
        <w:t xml:space="preserve"> and his missionary teachers, Rhee was exposed both to the conservative and liberal strains of American Christian thought. That Abbott’s ideas had more practical impact on Rhee’s than his missionary teachers is undeniable. Whether working for the YMCA in Seoul in the 1910s or at the Korean Christian Institute in Hawaii in the 1920s and 1930s, education and social reform were the hallmarks of Rhee’s activities, not proselytizing.</w:t>
      </w:r>
    </w:p>
    <w:p>
      <w:pPr>
        <w:pStyle w:val="Normal"/>
        <w:suppressAutoHyphens w:val="true"/>
        <w:autoSpaceDE w:val="true"/>
        <w:ind w:firstLine="720"/>
        <w:rPr/>
      </w:pPr>
      <w:r>
        <w:rPr>
          <w:rFonts w:ascii="Times New Roman" w:hAnsi="Times New Roman"/>
          <w:kern w:val="0"/>
          <w:sz w:val="22"/>
          <w:szCs w:val="22"/>
          <w:lang w:eastAsia="zh-CN" w:bidi="hi-IN"/>
        </w:rPr>
        <w:t>Rhee’s next documented encounter with socialism was by way of Finnish nationalist Aino Malmberg. When Koreans learned that Malmberg—”a famous Finnish nationalist leader”—would pass through Hawaii on her way to New York to attend a meeting of the League of Small and Subject Nationalities (LSSN) in 1917, they called a special meeting to receive her. Her account of the Fi</w:t>
      </w:r>
      <w:r>
        <w:rPr>
          <w:rFonts w:ascii="Times New Roman" w:hAnsi="Times New Roman"/>
          <w:kern w:val="0"/>
          <w:sz w:val="22"/>
          <w:szCs w:val="22"/>
          <w:lang w:bidi="hi-IN"/>
        </w:rPr>
        <w:t>n</w:t>
      </w:r>
      <w:r>
        <w:rPr>
          <w:rFonts w:ascii="Times New Roman" w:hAnsi="Times New Roman"/>
          <w:kern w:val="0"/>
          <w:sz w:val="22"/>
          <w:szCs w:val="22"/>
          <w:lang w:eastAsia="zh-CN" w:bidi="hi-IN"/>
        </w:rPr>
        <w:t>ns’ attempts to free themselves from Imperial Russia made a “deep impression on the minds of the Koreans who attended the meeting.”</w:t>
      </w:r>
      <w:r>
        <w:rPr>
          <w:rStyle w:val="FootnoteAnchor"/>
          <w:rFonts w:ascii="Times New Roman" w:hAnsi="Times New Roman"/>
          <w:kern w:val="0"/>
          <w:sz w:val="22"/>
          <w:szCs w:val="22"/>
          <w:vertAlign w:val="superscript"/>
          <w:lang w:eastAsia="zh-CN" w:bidi="hi-IN"/>
        </w:rPr>
        <w:footnoteReference w:id="8"/>
      </w:r>
      <w:r>
        <w:rPr>
          <w:rFonts w:ascii="Times New Roman" w:hAnsi="Times New Roman"/>
          <w:kern w:val="0"/>
          <w:sz w:val="22"/>
          <w:szCs w:val="22"/>
          <w:lang w:eastAsia="zh-CN" w:bidi="hi-IN"/>
        </w:rPr>
        <w:t xml:space="preserve"> Malmberg urged them to also send a representative to the LSSN conference, which they did. Rhee did not make the trip himself, however, he agreed to be listed on the LSSN’s council as the official representative of Korea. Rhee may or may not have been aware that Malmberg was a socialist. He probably did not know that she had used her travels between Scandinavia and the United States to smuggle funds to Russian revolutionary Leon Trotsky then in exile in New York.</w:t>
      </w:r>
      <w:r>
        <w:rPr>
          <w:rStyle w:val="FootnoteAnchor"/>
          <w:rFonts w:ascii="Times New Roman" w:hAnsi="Times New Roman"/>
          <w:kern w:val="0"/>
          <w:sz w:val="22"/>
          <w:szCs w:val="22"/>
          <w:vertAlign w:val="superscript"/>
          <w:lang w:eastAsia="zh-CN" w:bidi="hi-IN"/>
        </w:rPr>
        <w:footnoteReference w:id="9"/>
      </w:r>
      <w:r>
        <w:rPr>
          <w:rFonts w:ascii="Times New Roman" w:hAnsi="Times New Roman"/>
          <w:kern w:val="0"/>
          <w:sz w:val="22"/>
          <w:szCs w:val="22"/>
          <w:lang w:eastAsia="zh-CN" w:bidi="hi-IN"/>
        </w:rPr>
        <w:t xml:space="preserve"> However, he could hardly have been unaware that the LSSN’s leadership contained a number of prominent leftist and pro-Soviet figures such as Lincoln Steffens, W.E.B. Du Bois, Lajpat Rai, and Frederik C. Howe, or that it championed the cause of the Russian Revolution as well as the rights of oppressed nationalities.</w:t>
      </w:r>
      <w:r>
        <w:rPr>
          <w:rStyle w:val="FootnoteAnchor"/>
          <w:rFonts w:ascii="Times New Roman" w:hAnsi="Times New Roman"/>
          <w:kern w:val="0"/>
          <w:sz w:val="22"/>
          <w:szCs w:val="22"/>
          <w:vertAlign w:val="superscript"/>
          <w:lang w:eastAsia="zh-CN" w:bidi="hi-IN"/>
        </w:rPr>
        <w:footnoteReference w:id="10"/>
      </w:r>
      <w:r>
        <w:rPr>
          <w:rFonts w:ascii="Times New Roman" w:hAnsi="Times New Roman"/>
          <w:kern w:val="0"/>
          <w:sz w:val="22"/>
          <w:szCs w:val="22"/>
          <w:lang w:eastAsia="zh-CN" w:bidi="hi-IN"/>
        </w:rPr>
        <w:t xml:space="preserve"> LSSN’s politics were probably unimportant to Rhee, in so much as it offered Koreans a chance to publicize their national aspirations at a moment when many observers believed the plight of colonized peoples was becoming prominent. Even if Rhee had been an ideologue, this was no time for ideological purity.</w:t>
      </w:r>
    </w:p>
    <w:p>
      <w:pPr>
        <w:pStyle w:val="Normal"/>
        <w:suppressAutoHyphens w:val="true"/>
        <w:autoSpaceDE w:val="true"/>
        <w:ind w:firstLine="720"/>
        <w:rPr>
          <w:rFonts w:ascii="Times New Roman" w:hAnsi="Times New Roman"/>
          <w:kern w:val="0"/>
          <w:sz w:val="22"/>
          <w:szCs w:val="22"/>
          <w:lang w:bidi="hi-IN"/>
        </w:rPr>
      </w:pPr>
      <w:r>
        <w:rPr>
          <w:rFonts w:ascii="Times New Roman" w:hAnsi="Times New Roman"/>
          <w:kern w:val="0"/>
          <w:sz w:val="22"/>
          <w:szCs w:val="22"/>
          <w:lang w:eastAsia="zh-CN" w:bidi="hi-IN"/>
        </w:rPr>
        <w:t>Rhee could certainly not claim ignorance when he hired one Laurance Todd to work as the publicity agent of the Korean Commission—a quasi-embassy for the Korean Provisional Government established in Washington, D.C. in 1919.</w:t>
      </w:r>
      <w:r>
        <w:rPr>
          <w:rStyle w:val="FootnoteAnchor"/>
          <w:rFonts w:ascii="Times New Roman" w:hAnsi="Times New Roman"/>
          <w:kern w:val="0"/>
          <w:sz w:val="22"/>
          <w:szCs w:val="22"/>
          <w:vertAlign w:val="superscript"/>
          <w:lang w:eastAsia="zh-CN" w:bidi="hi-IN"/>
        </w:rPr>
        <w:footnoteReference w:id="11"/>
      </w:r>
      <w:r>
        <w:rPr>
          <w:rFonts w:ascii="Times New Roman" w:hAnsi="Times New Roman"/>
          <w:kern w:val="0"/>
          <w:sz w:val="22"/>
          <w:szCs w:val="22"/>
          <w:lang w:eastAsia="zh-CN" w:bidi="hi-IN"/>
        </w:rPr>
        <w:t xml:space="preserve"> Rhee must have been aware that Todd was a socialist before he hired him since Todd was previously the secretary of Meyer London, one of only two members of the Socialist Party of America to be elected to congress. At the same time he was working for Rhee he was also a reporter for </w:t>
      </w:r>
      <w:r>
        <w:rPr>
          <w:rFonts w:ascii="Times New Roman" w:hAnsi="Times New Roman"/>
          <w:i/>
          <w:kern w:val="0"/>
          <w:sz w:val="22"/>
          <w:szCs w:val="22"/>
          <w:lang w:eastAsia="zh-CN" w:bidi="hi-IN"/>
        </w:rPr>
        <w:t>The Non-Partisan Leader</w:t>
      </w:r>
      <w:r>
        <w:rPr>
          <w:rFonts w:ascii="Times New Roman" w:hAnsi="Times New Roman"/>
          <w:kern w:val="0"/>
          <w:sz w:val="22"/>
          <w:szCs w:val="22"/>
          <w:lang w:eastAsia="zh-CN" w:bidi="hi-IN"/>
        </w:rPr>
        <w:t xml:space="preserve">, which was the organ of the </w:t>
      </w:r>
      <w:r>
        <w:rPr>
          <w:rFonts w:ascii="Times New Roman" w:hAnsi="Times New Roman"/>
          <w:i/>
          <w:kern w:val="0"/>
          <w:sz w:val="22"/>
          <w:szCs w:val="22"/>
          <w:lang w:eastAsia="zh-CN" w:bidi="hi-IN"/>
        </w:rPr>
        <w:t>Non-Partisan League</w:t>
      </w:r>
      <w:r>
        <w:rPr>
          <w:rFonts w:ascii="Times New Roman" w:hAnsi="Times New Roman"/>
          <w:kern w:val="0"/>
          <w:sz w:val="22"/>
          <w:szCs w:val="22"/>
          <w:lang w:eastAsia="zh-CN" w:bidi="hi-IN"/>
        </w:rPr>
        <w:t>, a leftist populist political party advocating for state ownership of financial and industrial assets in the rural Midwest. Todd was unique among Rhee’s left-of-center friends because he would actually become a communist; he would spend almost thirty years as the Soviet TASS news agency’s correspondent in Washington, D.C. Only one letter from Todd to Rhee, dated 30 December 1919, survives but it reveals that Todd was an ardent supporter of the Russian Revolution and hints that Rhee may have been optimistic about the revolution as well:</w:t>
      </w:r>
    </w:p>
    <w:p>
      <w:pPr>
        <w:pStyle w:val="Normal"/>
        <w:suppressAutoHyphens w:val="true"/>
        <w:autoSpaceDE w:val="true"/>
        <w:ind w:firstLine="720"/>
        <w:rPr>
          <w:rFonts w:ascii="Times New Roman" w:hAnsi="Times New Roman"/>
          <w:kern w:val="0"/>
          <w:sz w:val="22"/>
          <w:szCs w:val="22"/>
          <w:lang w:bidi="hi-IN"/>
        </w:rPr>
      </w:pPr>
      <w:r>
        <w:rPr>
          <w:rFonts w:ascii="Times New Roman" w:hAnsi="Times New Roman"/>
          <w:kern w:val="0"/>
          <w:sz w:val="22"/>
          <w:szCs w:val="22"/>
          <w:lang w:bidi="hi-IN"/>
        </w:rPr>
      </w:r>
    </w:p>
    <w:p>
      <w:pPr>
        <w:pStyle w:val="Normal"/>
        <w:suppressAutoHyphens w:val="true"/>
        <w:autoSpaceDE w:val="true"/>
        <w:ind w:left="720" w:right="720" w:hanging="0"/>
        <w:rPr>
          <w:rFonts w:ascii="Times New Roman" w:hAnsi="Times New Roman"/>
          <w:kern w:val="0"/>
          <w:sz w:val="22"/>
          <w:szCs w:val="22"/>
          <w:lang w:bidi="hi-IN"/>
        </w:rPr>
      </w:pPr>
      <w:r>
        <w:rPr>
          <w:rFonts w:ascii="Times New Roman" w:hAnsi="Times New Roman"/>
          <w:kern w:val="0"/>
          <w:sz w:val="22"/>
          <w:szCs w:val="22"/>
          <w:lang w:eastAsia="zh-CN" w:bidi="hi-IN"/>
        </w:rPr>
        <w:t>“</w:t>
      </w:r>
      <w:r>
        <w:rPr>
          <w:rFonts w:ascii="Times New Roman" w:hAnsi="Times New Roman"/>
          <w:kern w:val="0"/>
          <w:sz w:val="22"/>
          <w:szCs w:val="22"/>
          <w:lang w:eastAsia="zh-CN" w:bidi="hi-IN"/>
        </w:rPr>
        <w:t xml:space="preserve">Meanwhile the sands of a new hour in history for both hemispheres have run, and as they have run my own hopes—and I think </w:t>
      </w:r>
      <w:r>
        <w:rPr>
          <w:rFonts w:ascii="Times New Roman" w:hAnsi="Times New Roman"/>
          <w:i/>
          <w:kern w:val="0"/>
          <w:sz w:val="22"/>
          <w:szCs w:val="22"/>
          <w:lang w:eastAsia="zh-CN" w:bidi="hi-IN"/>
        </w:rPr>
        <w:t>yours</w:t>
      </w:r>
      <w:r>
        <w:rPr>
          <w:rFonts w:ascii="Times New Roman" w:hAnsi="Times New Roman"/>
          <w:kern w:val="0"/>
          <w:sz w:val="22"/>
          <w:szCs w:val="22"/>
          <w:lang w:eastAsia="zh-CN" w:bidi="hi-IN"/>
        </w:rPr>
        <w:t>, too—have risen to confidence, that the time of a vast liberation is at hand. One need not be a warm sympathizer with Soviet Russia—as you know I am—to feel that the extension of Soviet power is the most potent fact in human affairs since August 1914. Indeed it seems the most momentous shift in power since the French Revolution. Its influence upon Asia and notably upon Korea, we need hardly mention.”</w:t>
      </w:r>
      <w:r>
        <w:rPr>
          <w:rStyle w:val="FootnoteAnchor"/>
          <w:rFonts w:ascii="Times New Roman" w:hAnsi="Times New Roman"/>
          <w:kern w:val="0"/>
          <w:sz w:val="22"/>
          <w:szCs w:val="22"/>
          <w:vertAlign w:val="superscript"/>
          <w:lang w:eastAsia="zh-CN" w:bidi="hi-IN"/>
        </w:rPr>
        <w:footnoteReference w:id="12"/>
      </w:r>
      <w:r>
        <w:rPr>
          <w:rFonts w:ascii="Times New Roman" w:hAnsi="Times New Roman"/>
          <w:kern w:val="0"/>
          <w:sz w:val="22"/>
          <w:szCs w:val="22"/>
          <w:lang w:eastAsia="zh-CN" w:bidi="hi-IN"/>
        </w:rPr>
        <w:t xml:space="preserve"> </w:t>
      </w:r>
    </w:p>
    <w:p>
      <w:pPr>
        <w:pStyle w:val="Normal"/>
        <w:suppressAutoHyphens w:val="true"/>
        <w:autoSpaceDE w:val="true"/>
        <w:ind w:left="720" w:right="720" w:hanging="0"/>
        <w:rPr>
          <w:rFonts w:ascii="Times New Roman" w:hAnsi="Times New Roman"/>
          <w:kern w:val="0"/>
          <w:sz w:val="22"/>
          <w:szCs w:val="22"/>
          <w:lang w:bidi="hi-IN"/>
        </w:rPr>
      </w:pPr>
      <w:r>
        <w:rPr>
          <w:rFonts w:ascii="Times New Roman" w:hAnsi="Times New Roman"/>
          <w:kern w:val="0"/>
          <w:sz w:val="22"/>
          <w:szCs w:val="22"/>
          <w:lang w:bidi="hi-IN"/>
        </w:rPr>
      </w:r>
    </w:p>
    <w:p>
      <w:pPr>
        <w:pStyle w:val="Normal"/>
        <w:suppressAutoHyphens w:val="true"/>
        <w:autoSpaceDE w:val="true"/>
        <w:rPr/>
      </w:pPr>
      <w:r>
        <w:rPr>
          <w:rFonts w:ascii="Times New Roman" w:hAnsi="Times New Roman"/>
          <w:kern w:val="0"/>
          <w:sz w:val="22"/>
          <w:szCs w:val="22"/>
          <w:lang w:eastAsia="zh-CN" w:bidi="hi-IN"/>
        </w:rPr>
        <w:t>Although Todd did not work for Rhee long, they remained in touch. In 1933, the Soviet Embassy sent Todd on a courtesy call to thank Rhee for a letter of congratulations Rhee sent the Soviet Embassy after their normalization of relations with the United States.</w:t>
      </w:r>
      <w:r>
        <w:rPr>
          <w:rStyle w:val="FootnoteAnchor"/>
          <w:rFonts w:ascii="Times New Roman" w:hAnsi="Times New Roman"/>
          <w:kern w:val="0"/>
          <w:sz w:val="22"/>
          <w:szCs w:val="22"/>
          <w:vertAlign w:val="superscript"/>
          <w:lang w:eastAsia="zh-CN" w:bidi="hi-IN"/>
        </w:rPr>
        <w:footnoteReference w:id="13"/>
      </w:r>
      <w:r>
        <w:rPr>
          <w:rFonts w:ascii="Times New Roman" w:hAnsi="Times New Roman"/>
          <w:kern w:val="0"/>
          <w:sz w:val="22"/>
          <w:szCs w:val="22"/>
          <w:lang w:eastAsia="zh-CN" w:bidi="hi-IN"/>
        </w:rPr>
        <w:t xml:space="preserve"> </w:t>
      </w:r>
    </w:p>
    <w:p>
      <w:pPr>
        <w:pStyle w:val="Normal"/>
        <w:suppressAutoHyphens w:val="true"/>
        <w:autoSpaceDE w:val="true"/>
        <w:ind w:firstLine="720"/>
        <w:rPr>
          <w:rFonts w:ascii="Times New Roman" w:hAnsi="Times New Roman"/>
          <w:kern w:val="0"/>
          <w:sz w:val="22"/>
          <w:szCs w:val="22"/>
          <w:lang w:eastAsia="zh-CN" w:bidi="hi-IN"/>
        </w:rPr>
      </w:pPr>
      <w:r>
        <w:rPr>
          <w:rFonts w:ascii="Times New Roman" w:hAnsi="Times New Roman"/>
          <w:kern w:val="0"/>
          <w:sz w:val="22"/>
          <w:szCs w:val="22"/>
          <w:lang w:eastAsia="zh-CN" w:bidi="hi-IN"/>
        </w:rPr>
        <w:t>Over time Rhee and Todd came to occupy positions in rival ideological camps. In 1954 Todd wrote two articles attacking then President Rhee in the leftist</w:t>
      </w:r>
      <w:r>
        <w:rPr>
          <w:rFonts w:ascii="Times New Roman" w:hAnsi="Times New Roman"/>
          <w:i/>
          <w:kern w:val="0"/>
          <w:sz w:val="22"/>
          <w:szCs w:val="22"/>
          <w:lang w:eastAsia="zh-CN" w:bidi="hi-IN"/>
        </w:rPr>
        <w:t xml:space="preserve"> New World Review</w:t>
      </w:r>
      <w:r>
        <w:rPr>
          <w:rFonts w:ascii="Times New Roman" w:hAnsi="Times New Roman"/>
          <w:kern w:val="0"/>
          <w:sz w:val="22"/>
          <w:szCs w:val="22"/>
          <w:lang w:eastAsia="zh-CN" w:bidi="hi-IN"/>
        </w:rPr>
        <w:t>. Without acknowledging he had worked for Rhee in the late 1910s, Todd revealed that Rhee had “hinted at sympathy with the Russian Revolution” in his early days in Washington, but had later converted to fascism after a visit to Hitler’s Germany.</w:t>
      </w:r>
      <w:r>
        <w:rPr>
          <w:rStyle w:val="FootnoteAnchor"/>
          <w:rFonts w:ascii="Times New Roman" w:hAnsi="Times New Roman"/>
          <w:kern w:val="0"/>
          <w:sz w:val="22"/>
          <w:szCs w:val="22"/>
          <w:vertAlign w:val="superscript"/>
          <w:lang w:eastAsia="zh-CN" w:bidi="hi-IN"/>
        </w:rPr>
        <w:footnoteReference w:id="14"/>
      </w:r>
      <w:r>
        <w:rPr>
          <w:rFonts w:ascii="Times New Roman" w:hAnsi="Times New Roman"/>
          <w:kern w:val="0"/>
          <w:sz w:val="22"/>
          <w:szCs w:val="22"/>
          <w:lang w:eastAsia="zh-CN" w:bidi="hi-IN"/>
        </w:rPr>
        <w:t xml:space="preserve"> Todd’s latter claim is untrue. Rhee’s only visit to Germany was in 1910, well before Hitler’s rule. </w:t>
      </w:r>
      <w:r>
        <w:rPr>
          <w:rFonts w:ascii="Times New Roman" w:hAnsi="Times New Roman"/>
          <w:kern w:val="0"/>
          <w:sz w:val="22"/>
          <w:szCs w:val="22"/>
          <w:lang w:bidi="hi-IN"/>
        </w:rPr>
        <w:t xml:space="preserve">A few months later Todd reviewed Robert T. Oliver’s biography of Rhee, </w:t>
      </w:r>
      <w:r>
        <w:rPr>
          <w:rFonts w:ascii="Times New Roman" w:hAnsi="Times New Roman"/>
          <w:i/>
          <w:kern w:val="0"/>
          <w:sz w:val="22"/>
          <w:szCs w:val="22"/>
          <w:lang w:bidi="hi-IN"/>
        </w:rPr>
        <w:t>The Man Behind the Myth</w:t>
      </w:r>
      <w:r>
        <w:rPr>
          <w:rFonts w:ascii="Times New Roman" w:hAnsi="Times New Roman"/>
          <w:kern w:val="0"/>
          <w:sz w:val="22"/>
          <w:szCs w:val="22"/>
          <w:lang w:bidi="hi-IN"/>
        </w:rPr>
        <w:t xml:space="preserve">, for the </w:t>
      </w:r>
      <w:r>
        <w:rPr>
          <w:rFonts w:ascii="Times New Roman" w:hAnsi="Times New Roman"/>
          <w:i/>
          <w:kern w:val="0"/>
          <w:sz w:val="22"/>
          <w:szCs w:val="22"/>
          <w:lang w:bidi="hi-IN"/>
        </w:rPr>
        <w:t>Review</w:t>
      </w:r>
      <w:r>
        <w:rPr>
          <w:rFonts w:ascii="Times New Roman" w:hAnsi="Times New Roman"/>
          <w:kern w:val="0"/>
          <w:sz w:val="22"/>
          <w:szCs w:val="22"/>
          <w:lang w:bidi="hi-IN"/>
        </w:rPr>
        <w:t>. It was not a positive review. Again without revealing that he personally knew Rhee, Todd criticizes Oliver for leaving out portions of Rhee’s biography, such as his impeachment by the Korean Provisional Government. Todd also criticized Oliver’s characterization that Rhee’s 1933 trip to Moscow was made only after Rhee was rebuffed by the League of Nations. To the contrary Todd claimed that Rhee had been working for months to secure a visa to the Soviet Union in order to propose a “grand alliance” between himself, Stalin, and Chiang Kai-shek against the Japanese.</w:t>
      </w:r>
      <w:r>
        <w:rPr>
          <w:rStyle w:val="FootnoteAnchor"/>
          <w:rFonts w:ascii="Times New Roman" w:hAnsi="Times New Roman"/>
          <w:kern w:val="0"/>
          <w:sz w:val="22"/>
          <w:szCs w:val="22"/>
          <w:vertAlign w:val="superscript"/>
          <w:lang w:bidi="hi-IN"/>
        </w:rPr>
        <w:footnoteReference w:id="15"/>
      </w:r>
      <w:r>
        <w:rPr>
          <w:rFonts w:ascii="Times New Roman" w:hAnsi="Times New Roman"/>
          <w:kern w:val="0"/>
          <w:sz w:val="22"/>
          <w:szCs w:val="22"/>
          <w:lang w:bidi="hi-IN"/>
        </w:rPr>
        <w:t xml:space="preserve"> Todd’s connection to the Soviet embassy as a journalist may have put him in a position to know such details.</w:t>
      </w:r>
    </w:p>
    <w:p>
      <w:pPr>
        <w:pStyle w:val="Normal"/>
        <w:suppressAutoHyphens w:val="true"/>
        <w:autoSpaceDE w:val="true"/>
        <w:ind w:firstLine="720"/>
        <w:rPr/>
      </w:pPr>
      <w:r>
        <w:rPr>
          <w:rFonts w:ascii="Times New Roman" w:hAnsi="Times New Roman"/>
          <w:kern w:val="0"/>
          <w:sz w:val="22"/>
          <w:szCs w:val="22"/>
          <w:lang w:bidi="hi-IN"/>
        </w:rPr>
        <w:t xml:space="preserve">Todd was hardly Rhee’s only left-of-center associate. </w:t>
      </w:r>
      <w:r>
        <w:rPr>
          <w:rFonts w:ascii="Times New Roman" w:hAnsi="Times New Roman"/>
          <w:kern w:val="0"/>
          <w:sz w:val="22"/>
          <w:szCs w:val="22"/>
          <w:lang w:eastAsia="zh-CN" w:bidi="hi-IN"/>
        </w:rPr>
        <w:t xml:space="preserve">In 1934 Rhee started a magazine titled </w:t>
      </w:r>
      <w:r>
        <w:rPr>
          <w:rFonts w:ascii="Times New Roman" w:hAnsi="Times New Roman"/>
          <w:i/>
          <w:kern w:val="0"/>
          <w:sz w:val="22"/>
          <w:szCs w:val="22"/>
          <w:lang w:eastAsia="zh-CN" w:bidi="hi-IN"/>
        </w:rPr>
        <w:t>Orient</w:t>
      </w:r>
      <w:r>
        <w:rPr>
          <w:rFonts w:ascii="Times New Roman" w:hAnsi="Times New Roman"/>
          <w:kern w:val="0"/>
          <w:sz w:val="22"/>
          <w:szCs w:val="22"/>
          <w:lang w:eastAsia="zh-CN" w:bidi="hi-IN"/>
        </w:rPr>
        <w:t xml:space="preserve"> with longtime friend, Charles Edward Russe</w:t>
      </w:r>
      <w:r>
        <w:rPr>
          <w:rFonts w:ascii="Times New Roman" w:hAnsi="Times New Roman"/>
          <w:kern w:val="0"/>
          <w:sz w:val="22"/>
          <w:szCs w:val="22"/>
          <w:lang w:bidi="hi-IN"/>
        </w:rPr>
        <w:t>l</w:t>
      </w:r>
      <w:r>
        <w:rPr>
          <w:rFonts w:ascii="Times New Roman" w:hAnsi="Times New Roman"/>
          <w:kern w:val="0"/>
          <w:sz w:val="22"/>
          <w:szCs w:val="22"/>
          <w:lang w:eastAsia="zh-CN" w:bidi="hi-IN"/>
        </w:rPr>
        <w:t xml:space="preserve">l. Russell was a journalist, a Pulitzer Prize-winner, and the author of books such as </w:t>
      </w:r>
      <w:r>
        <w:rPr>
          <w:rFonts w:ascii="Times New Roman" w:hAnsi="Times New Roman"/>
          <w:i/>
          <w:kern w:val="0"/>
          <w:sz w:val="22"/>
          <w:szCs w:val="22"/>
          <w:lang w:eastAsia="zh-CN" w:bidi="hi-IN"/>
        </w:rPr>
        <w:t>Why I am a Socialist</w:t>
      </w:r>
      <w:r>
        <w:rPr>
          <w:rFonts w:ascii="Times New Roman" w:hAnsi="Times New Roman"/>
          <w:kern w:val="0"/>
          <w:sz w:val="22"/>
          <w:szCs w:val="22"/>
          <w:lang w:eastAsia="zh-CN" w:bidi="hi-IN"/>
        </w:rPr>
        <w:t xml:space="preserve">, </w:t>
      </w:r>
      <w:r>
        <w:rPr>
          <w:rFonts w:ascii="Times New Roman" w:hAnsi="Times New Roman"/>
          <w:i/>
          <w:kern w:val="0"/>
          <w:sz w:val="22"/>
          <w:szCs w:val="22"/>
          <w:lang w:eastAsia="zh-CN" w:bidi="hi-IN"/>
        </w:rPr>
        <w:t>Socialism the Only Remedy,</w:t>
      </w:r>
      <w:r>
        <w:rPr>
          <w:rFonts w:ascii="Times New Roman" w:hAnsi="Times New Roman"/>
          <w:kern w:val="0"/>
          <w:sz w:val="22"/>
          <w:szCs w:val="22"/>
          <w:lang w:eastAsia="zh-CN" w:bidi="hi-IN"/>
        </w:rPr>
        <w:t xml:space="preserve"> and </w:t>
      </w:r>
      <w:r>
        <w:rPr>
          <w:rFonts w:ascii="Times New Roman" w:hAnsi="Times New Roman"/>
          <w:i/>
          <w:kern w:val="0"/>
          <w:sz w:val="22"/>
          <w:szCs w:val="22"/>
          <w:lang w:eastAsia="zh-CN" w:bidi="hi-IN"/>
        </w:rPr>
        <w:t>The Passing Show of Capitalism</w:t>
      </w:r>
      <w:r>
        <w:rPr>
          <w:rFonts w:ascii="Times New Roman" w:hAnsi="Times New Roman"/>
          <w:kern w:val="0"/>
          <w:sz w:val="22"/>
          <w:szCs w:val="22"/>
          <w:lang w:eastAsia="zh-CN" w:bidi="hi-IN"/>
        </w:rPr>
        <w:t>.</w:t>
      </w:r>
      <w:r>
        <w:rPr>
          <w:rStyle w:val="FootnoteAnchor"/>
          <w:rFonts w:ascii="Times New Roman" w:hAnsi="Times New Roman"/>
          <w:kern w:val="0"/>
          <w:sz w:val="22"/>
          <w:szCs w:val="22"/>
          <w:vertAlign w:val="superscript"/>
          <w:lang w:eastAsia="zh-CN" w:bidi="hi-IN"/>
        </w:rPr>
        <w:footnoteReference w:id="16"/>
      </w:r>
      <w:r>
        <w:rPr>
          <w:rFonts w:ascii="Times New Roman" w:hAnsi="Times New Roman"/>
          <w:kern w:val="0"/>
          <w:sz w:val="22"/>
          <w:szCs w:val="22"/>
          <w:lang w:eastAsia="zh-CN" w:bidi="hi-IN"/>
        </w:rPr>
        <w:t xml:space="preserve"> Russell, like Lyman Abbott, was by no means a radical. He came to socialism by way of muckraking journalism—investigating the corrupt practices of many of the United States’ richest individuals and most valuable companies. Russell’s interest in socialism also appears to have been more pragmatic than doctrinaire. His 1919 book </w:t>
      </w:r>
      <w:r>
        <w:rPr>
          <w:rFonts w:ascii="Times New Roman" w:hAnsi="Times New Roman"/>
          <w:i/>
          <w:kern w:val="0"/>
          <w:sz w:val="22"/>
          <w:szCs w:val="22"/>
          <w:lang w:eastAsia="zh-CN" w:bidi="hi-IN"/>
        </w:rPr>
        <w:t>Bolshevism and the United States</w:t>
      </w:r>
      <w:r>
        <w:rPr>
          <w:rFonts w:ascii="Times New Roman" w:hAnsi="Times New Roman"/>
          <w:kern w:val="0"/>
          <w:sz w:val="22"/>
          <w:szCs w:val="22"/>
          <w:lang w:eastAsia="zh-CN" w:bidi="hi-IN"/>
        </w:rPr>
        <w:t xml:space="preserve"> showed as much sympathy for Russian peasants as it did thinly veiled contempt for the Bolshevik project. Bolshevik ideas were vague and unworkable in Russell’s opinion, especially the abolition of private property and the dictatorship of the proletariat. Russell was in favor of a “social revolution” but not one that would result in “chaos.”</w:t>
      </w:r>
      <w:r>
        <w:rPr>
          <w:rStyle w:val="FootnoteAnchor"/>
          <w:rFonts w:ascii="Times New Roman" w:hAnsi="Times New Roman"/>
          <w:kern w:val="0"/>
          <w:sz w:val="22"/>
          <w:szCs w:val="22"/>
          <w:vertAlign w:val="superscript"/>
          <w:lang w:eastAsia="zh-CN" w:bidi="hi-IN"/>
        </w:rPr>
        <w:footnoteReference w:id="17"/>
      </w:r>
      <w:r>
        <w:rPr>
          <w:rFonts w:ascii="Times New Roman" w:hAnsi="Times New Roman"/>
          <w:kern w:val="0"/>
          <w:sz w:val="22"/>
          <w:szCs w:val="22"/>
          <w:lang w:eastAsia="zh-CN" w:bidi="hi-IN"/>
        </w:rPr>
        <w:t xml:space="preserve"> Russell was also opposed to putting the interests of the international socialist movement ahead of the nation. He would be expelled from the Socialist Party of America for his support of the U.S. entry into World War I.</w:t>
      </w:r>
    </w:p>
    <w:p>
      <w:pPr>
        <w:pStyle w:val="Normal"/>
        <w:suppressAutoHyphens w:val="true"/>
        <w:autoSpaceDE w:val="true"/>
        <w:ind w:firstLine="720"/>
        <w:rPr>
          <w:rFonts w:ascii="Times New Roman" w:hAnsi="Times New Roman"/>
          <w:kern w:val="0"/>
          <w:sz w:val="22"/>
          <w:szCs w:val="22"/>
          <w:lang w:bidi="hi-IN"/>
        </w:rPr>
      </w:pPr>
      <w:r>
        <w:rPr>
          <w:rFonts w:ascii="Times New Roman" w:hAnsi="Times New Roman"/>
          <w:kern w:val="0"/>
          <w:sz w:val="22"/>
          <w:szCs w:val="22"/>
          <w:lang w:eastAsia="zh-CN" w:bidi="hi-IN"/>
        </w:rPr>
        <w:t xml:space="preserve">Although Russell was credited as the editor of </w:t>
      </w:r>
      <w:r>
        <w:rPr>
          <w:rFonts w:ascii="Times New Roman" w:hAnsi="Times New Roman"/>
          <w:i/>
          <w:kern w:val="0"/>
          <w:sz w:val="22"/>
          <w:szCs w:val="22"/>
          <w:lang w:eastAsia="zh-CN" w:bidi="hi-IN"/>
        </w:rPr>
        <w:t>Orient</w:t>
      </w:r>
      <w:r>
        <w:rPr>
          <w:rFonts w:ascii="Times New Roman" w:hAnsi="Times New Roman"/>
          <w:kern w:val="0"/>
          <w:sz w:val="22"/>
          <w:szCs w:val="22"/>
          <w:lang w:eastAsia="zh-CN" w:bidi="hi-IN"/>
        </w:rPr>
        <w:t>, Rhee and another life-long friend, Homer B. Hulbert, did most of the work in New York while Russell was bedridden in Washington.</w:t>
      </w:r>
      <w:r>
        <w:rPr>
          <w:rStyle w:val="FootnoteAnchor"/>
          <w:rFonts w:ascii="Times New Roman" w:hAnsi="Times New Roman"/>
          <w:kern w:val="0"/>
          <w:sz w:val="22"/>
          <w:szCs w:val="22"/>
          <w:vertAlign w:val="superscript"/>
          <w:lang w:eastAsia="zh-CN" w:bidi="hi-IN"/>
        </w:rPr>
        <w:footnoteReference w:id="18"/>
      </w:r>
      <w:r>
        <w:rPr>
          <w:rFonts w:ascii="Times New Roman" w:hAnsi="Times New Roman"/>
          <w:kern w:val="0"/>
          <w:sz w:val="22"/>
          <w:szCs w:val="22"/>
          <w:lang w:eastAsia="zh-CN" w:bidi="hi-IN"/>
        </w:rPr>
        <w:t xml:space="preserve"> The magazine was not a success, appearing to have had a run of just two issues. However, the single surviving issue</w:t>
      </w:r>
      <w:r>
        <w:rPr>
          <w:rFonts w:ascii="Times New Roman" w:hAnsi="Times New Roman"/>
          <w:kern w:val="0"/>
          <w:sz w:val="22"/>
          <w:szCs w:val="22"/>
          <w:lang w:bidi="hi-IN"/>
        </w:rPr>
        <w:t xml:space="preserve"> contains both an editorial praising Franklin D. Roosevelt’s decision to reestablish relations with the Soviet Union and also the first installment of a serialized novella titled </w:t>
      </w:r>
      <w:r>
        <w:rPr>
          <w:rFonts w:ascii="Times New Roman" w:hAnsi="Times New Roman"/>
          <w:i/>
          <w:kern w:val="0"/>
          <w:sz w:val="22"/>
          <w:szCs w:val="22"/>
          <w:lang w:bidi="hi-IN"/>
        </w:rPr>
        <w:t>The Broken Net</w:t>
      </w:r>
      <w:r>
        <w:rPr>
          <w:rFonts w:ascii="Times New Roman" w:hAnsi="Times New Roman"/>
          <w:kern w:val="0"/>
          <w:sz w:val="22"/>
          <w:szCs w:val="22"/>
          <w:lang w:bidi="hi-IN"/>
        </w:rPr>
        <w:t>, which, at least judging by the first chapter, is a tale about well-he</w:t>
      </w:r>
      <w:r>
        <w:rPr>
          <w:rFonts w:ascii="Times New Roman" w:hAnsi="Times New Roman"/>
          <w:kern w:val="0"/>
          <w:sz w:val="22"/>
          <w:szCs w:val="22"/>
          <w:lang w:bidi="hi-IN"/>
        </w:rPr>
        <w:t>e</w:t>
      </w:r>
      <w:r>
        <w:rPr>
          <w:rFonts w:ascii="Times New Roman" w:hAnsi="Times New Roman"/>
          <w:kern w:val="0"/>
          <w:sz w:val="22"/>
          <w:szCs w:val="22"/>
          <w:lang w:bidi="hi-IN"/>
        </w:rPr>
        <w:t>led American adventurers making contact with Korean guerilla fighters in Japanese controlled Manchuria.</w:t>
      </w:r>
      <w:r>
        <w:rPr>
          <w:rStyle w:val="FootnoteAnchor"/>
          <w:rFonts w:ascii="Times New Roman" w:hAnsi="Times New Roman"/>
          <w:kern w:val="0"/>
          <w:sz w:val="22"/>
          <w:szCs w:val="22"/>
          <w:vertAlign w:val="superscript"/>
          <w:lang w:bidi="hi-IN"/>
        </w:rPr>
        <w:footnoteReference w:id="19"/>
      </w:r>
      <w:r>
        <w:rPr>
          <w:rFonts w:ascii="Times New Roman" w:hAnsi="Times New Roman"/>
          <w:kern w:val="0"/>
          <w:sz w:val="22"/>
          <w:szCs w:val="22"/>
          <w:lang w:bidi="hi-IN"/>
        </w:rPr>
        <w:t xml:space="preserve"> Given that most of the guerilla fighters in Manchuria had close connections with the Chinese communist party, it would have been fascinating to know how that story ended.</w:t>
      </w:r>
      <w:r>
        <w:rPr>
          <w:rStyle w:val="FootnoteAnchor"/>
          <w:rFonts w:ascii="Times New Roman" w:hAnsi="Times New Roman"/>
          <w:kern w:val="0"/>
          <w:sz w:val="22"/>
          <w:szCs w:val="22"/>
          <w:vertAlign w:val="superscript"/>
          <w:lang w:bidi="hi-IN"/>
        </w:rPr>
        <w:footnoteReference w:id="20"/>
      </w:r>
    </w:p>
    <w:p>
      <w:pPr>
        <w:pStyle w:val="Normal"/>
        <w:suppressAutoHyphens w:val="true"/>
        <w:autoSpaceDE w:val="true"/>
        <w:ind w:firstLine="720"/>
        <w:rPr/>
      </w:pPr>
      <w:r>
        <w:rPr>
          <w:rFonts w:ascii="Times New Roman" w:hAnsi="Times New Roman"/>
          <w:kern w:val="0"/>
          <w:sz w:val="22"/>
          <w:szCs w:val="22"/>
          <w:lang w:bidi="hi-IN"/>
        </w:rPr>
        <w:t xml:space="preserve">In addition to Todd and Russell, Rhee had other friends and associates who were left-of-center. </w:t>
      </w:r>
      <w:r>
        <w:rPr>
          <w:rFonts w:ascii="Times New Roman" w:hAnsi="Times New Roman"/>
          <w:kern w:val="0"/>
          <w:sz w:val="22"/>
          <w:szCs w:val="22"/>
          <w:lang w:eastAsia="zh-CN" w:bidi="hi-IN"/>
        </w:rPr>
        <w:t>The socialist Unitarian minister John Haynes Holmes presided at Rhee’s wedding in 1934.</w:t>
      </w:r>
      <w:r>
        <w:rPr>
          <w:rStyle w:val="FootnoteAnchor"/>
          <w:rFonts w:ascii="Times New Roman" w:hAnsi="Times New Roman"/>
          <w:kern w:val="0"/>
          <w:sz w:val="22"/>
          <w:szCs w:val="22"/>
          <w:vertAlign w:val="superscript"/>
          <w:lang w:eastAsia="zh-CN" w:bidi="hi-IN"/>
        </w:rPr>
        <w:footnoteReference w:id="21"/>
      </w:r>
      <w:r>
        <w:rPr>
          <w:rFonts w:ascii="Times New Roman" w:hAnsi="Times New Roman"/>
          <w:kern w:val="0"/>
          <w:sz w:val="22"/>
          <w:szCs w:val="22"/>
          <w:lang w:eastAsia="zh-CN" w:bidi="hi-IN"/>
        </w:rPr>
        <w:t xml:space="preserve"> Sherwood Eddy, a close friend from the YMCA who brought Rhee to the attention of American audiences by including Rhee’s biography in his book </w:t>
      </w:r>
      <w:r>
        <w:rPr>
          <w:rFonts w:ascii="Times New Roman" w:hAnsi="Times New Roman"/>
          <w:i/>
          <w:kern w:val="0"/>
          <w:sz w:val="22"/>
          <w:szCs w:val="22"/>
          <w:lang w:eastAsia="zh-CN" w:bidi="hi-IN"/>
        </w:rPr>
        <w:t>The New Era in Asia,</w:t>
      </w:r>
      <w:r>
        <w:rPr>
          <w:rFonts w:ascii="Times New Roman" w:hAnsi="Times New Roman"/>
          <w:kern w:val="0"/>
          <w:sz w:val="22"/>
          <w:szCs w:val="22"/>
          <w:lang w:eastAsia="zh-CN" w:bidi="hi-IN"/>
        </w:rPr>
        <w:t xml:space="preserve"> publically joined the Socialist Party of America in 1931. Robert T. Oliver claims that Norman Thomas, the perennial socialist presidential candidate, was an ardent supporter of the Korean cause and this is supported by Thomas’ letters to the Korean Commission.</w:t>
      </w:r>
      <w:r>
        <w:rPr>
          <w:rFonts w:ascii="Times New Roman" w:hAnsi="Times New Roman"/>
          <w:kern w:val="0"/>
          <w:sz w:val="22"/>
          <w:szCs w:val="22"/>
          <w:vertAlign w:val="superscript"/>
          <w:lang w:eastAsia="zh-CN" w:bidi="hi-IN"/>
        </w:rPr>
        <w:t xml:space="preserve"> </w:t>
      </w:r>
      <w:r>
        <w:rPr>
          <w:rStyle w:val="FootnoteAnchor"/>
          <w:rFonts w:ascii="Times New Roman" w:hAnsi="Times New Roman"/>
          <w:kern w:val="0"/>
          <w:sz w:val="22"/>
          <w:szCs w:val="22"/>
          <w:vertAlign w:val="superscript"/>
          <w:lang w:eastAsia="zh-CN" w:bidi="hi-IN"/>
        </w:rPr>
        <w:footnoteReference w:id="22"/>
      </w:r>
      <w:r>
        <w:rPr>
          <w:rFonts w:ascii="Times New Roman" w:hAnsi="Times New Roman"/>
          <w:kern w:val="0"/>
          <w:sz w:val="22"/>
          <w:szCs w:val="22"/>
          <w:lang w:eastAsia="zh-CN" w:bidi="hi-IN"/>
        </w:rPr>
        <w:t xml:space="preserve"> He was one of the few American socialist</w:t>
      </w:r>
      <w:r>
        <w:rPr>
          <w:rFonts w:ascii="Times New Roman" w:hAnsi="Times New Roman"/>
          <w:kern w:val="0"/>
          <w:sz w:val="22"/>
          <w:szCs w:val="22"/>
          <w:lang w:bidi="hi-IN"/>
        </w:rPr>
        <w:t>s</w:t>
      </w:r>
      <w:r>
        <w:rPr>
          <w:rFonts w:ascii="Times New Roman" w:hAnsi="Times New Roman"/>
          <w:kern w:val="0"/>
          <w:sz w:val="22"/>
          <w:szCs w:val="22"/>
          <w:lang w:eastAsia="zh-CN" w:bidi="hi-IN"/>
        </w:rPr>
        <w:t xml:space="preserve"> who publicly supported Rhee and the American intervention in the Korean </w:t>
      </w:r>
      <w:r>
        <w:rPr>
          <w:rFonts w:ascii="Times New Roman" w:hAnsi="Times New Roman"/>
          <w:kern w:val="0"/>
          <w:sz w:val="22"/>
          <w:szCs w:val="22"/>
          <w:lang w:bidi="hi-IN"/>
        </w:rPr>
        <w:t>W</w:t>
      </w:r>
      <w:r>
        <w:rPr>
          <w:rFonts w:ascii="Times New Roman" w:hAnsi="Times New Roman"/>
          <w:kern w:val="0"/>
          <w:sz w:val="22"/>
          <w:szCs w:val="22"/>
          <w:lang w:eastAsia="zh-CN" w:bidi="hi-IN"/>
        </w:rPr>
        <w:t>ar.</w:t>
      </w:r>
      <w:r>
        <w:rPr>
          <w:rStyle w:val="FootnoteAnchor"/>
          <w:rFonts w:ascii="Times New Roman" w:hAnsi="Times New Roman"/>
          <w:kern w:val="0"/>
          <w:sz w:val="22"/>
          <w:szCs w:val="22"/>
          <w:vertAlign w:val="superscript"/>
          <w:lang w:eastAsia="zh-CN" w:bidi="hi-IN"/>
        </w:rPr>
        <w:footnoteReference w:id="23"/>
      </w:r>
      <w:r>
        <w:rPr>
          <w:rFonts w:ascii="Times New Roman" w:hAnsi="Times New Roman"/>
          <w:kern w:val="0"/>
          <w:sz w:val="22"/>
          <w:szCs w:val="22"/>
          <w:lang w:eastAsia="zh-CN" w:bidi="hi-IN"/>
        </w:rPr>
        <w:t xml:space="preserve"> Senator William Langer, who spoke out passionately against surrendering Korea to the Soviet Union on the Senate floor in 1945</w:t>
      </w:r>
      <w:r>
        <w:rPr>
          <w:rFonts w:ascii="Times New Roman" w:hAnsi="Times New Roman"/>
          <w:kern w:val="0"/>
          <w:sz w:val="22"/>
          <w:szCs w:val="22"/>
          <w:lang w:bidi="hi-IN"/>
        </w:rPr>
        <w:t>,</w:t>
      </w:r>
      <w:r>
        <w:rPr>
          <w:rFonts w:ascii="Times New Roman" w:hAnsi="Times New Roman"/>
          <w:kern w:val="0"/>
          <w:sz w:val="22"/>
          <w:szCs w:val="22"/>
          <w:lang w:eastAsia="zh-CN" w:bidi="hi-IN"/>
        </w:rPr>
        <w:t xml:space="preserve"> had been part of the leftist Non-Partisan League in the 1920s.</w:t>
      </w:r>
    </w:p>
    <w:p>
      <w:pPr>
        <w:pStyle w:val="Normal"/>
        <w:suppressAutoHyphens w:val="true"/>
        <w:autoSpaceDE w:val="true"/>
        <w:ind w:firstLine="720"/>
        <w:rPr>
          <w:rFonts w:ascii="Times New Roman" w:hAnsi="Times New Roman"/>
          <w:kern w:val="0"/>
          <w:sz w:val="22"/>
          <w:szCs w:val="22"/>
          <w:lang w:bidi="hi-IN"/>
        </w:rPr>
      </w:pPr>
      <w:r>
        <w:rPr>
          <w:rFonts w:ascii="Times New Roman" w:hAnsi="Times New Roman"/>
          <w:kern w:val="0"/>
          <w:sz w:val="22"/>
          <w:szCs w:val="22"/>
          <w:lang w:eastAsia="zh-CN" w:bidi="hi-IN"/>
        </w:rPr>
        <w:t>That Rhee would keep company with left-of-center Americans is hardly surprising given the historical context of race relations in the United States—with the left generally being less exclusionary than the right. However, what drew Rhee to these individuals was not their racial politics, nor their socialism. It was rather that each was willing to assist him in his struggle for Korean independence. Their socialism may or may not have been a point of attraction for Rhee, but it certainly was no barrier to partnership.</w:t>
      </w:r>
    </w:p>
    <w:p>
      <w:pPr>
        <w:pStyle w:val="Normal"/>
        <w:widowControl/>
        <w:autoSpaceDE w:val="true"/>
        <w:jc w:val="left"/>
        <w:rPr>
          <w:rFonts w:ascii="Times New Roman" w:hAnsi="Times New Roman" w:eastAsia="맑은 고딕"/>
          <w:b/>
          <w:b/>
          <w:kern w:val="0"/>
          <w:sz w:val="22"/>
          <w:szCs w:val="22"/>
        </w:rPr>
      </w:pPr>
      <w:r>
        <w:rPr>
          <w:rFonts w:eastAsia="맑은 고딕" w:ascii="Times New Roman" w:hAnsi="Times New Roman"/>
          <w:b/>
          <w:kern w:val="0"/>
          <w:sz w:val="22"/>
          <w:szCs w:val="22"/>
        </w:rPr>
        <w:t>Rhee’s Writings</w:t>
      </w:r>
    </w:p>
    <w:p>
      <w:pPr>
        <w:pStyle w:val="Normal"/>
        <w:suppressAutoHyphens w:val="true"/>
        <w:autoSpaceDE w:val="true"/>
        <w:rPr>
          <w:rFonts w:ascii="Times New Roman" w:hAnsi="Times New Roman"/>
          <w:kern w:val="0"/>
          <w:sz w:val="22"/>
          <w:szCs w:val="22"/>
          <w:lang w:eastAsia="zh-CN" w:bidi="hi-IN"/>
        </w:rPr>
      </w:pPr>
      <w:r>
        <w:rPr>
          <w:rFonts w:ascii="Times New Roman" w:hAnsi="Times New Roman"/>
          <w:kern w:val="0"/>
          <w:sz w:val="22"/>
          <w:szCs w:val="22"/>
          <w:lang w:eastAsia="zh-CN" w:bidi="hi-IN"/>
        </w:rPr>
        <w:t>Over his lifetime, Rhee produced a prodigious body of writing, much of it correspondence and surprisingly mundane. Rhee’s writing was mainly organizational or administrative. Little of it is either philosophical or political. However, what he did write about politics is revealing.</w:t>
      </w:r>
    </w:p>
    <w:p>
      <w:pPr>
        <w:pStyle w:val="Normal"/>
        <w:suppressAutoHyphens w:val="true"/>
        <w:autoSpaceDE w:val="true"/>
        <w:ind w:firstLine="720"/>
        <w:rPr/>
      </w:pPr>
      <w:r>
        <w:rPr>
          <w:rFonts w:ascii="Times New Roman" w:hAnsi="Times New Roman"/>
          <w:kern w:val="0"/>
          <w:sz w:val="22"/>
          <w:szCs w:val="22"/>
          <w:lang w:eastAsia="zh-CN" w:bidi="hi-IN"/>
        </w:rPr>
        <w:t xml:space="preserve">His most important piece is a short article he wrote in his </w:t>
      </w:r>
      <w:r>
        <w:rPr>
          <w:rFonts w:ascii="Times New Roman" w:hAnsi="Times New Roman"/>
          <w:i/>
          <w:kern w:val="0"/>
          <w:sz w:val="22"/>
          <w:szCs w:val="22"/>
          <w:lang w:eastAsia="zh-CN" w:bidi="hi-IN"/>
        </w:rPr>
        <w:t>Pacific Magazine</w:t>
      </w:r>
      <w:r>
        <w:rPr>
          <w:rFonts w:ascii="Times New Roman" w:hAnsi="Times New Roman"/>
          <w:kern w:val="0"/>
          <w:sz w:val="22"/>
          <w:szCs w:val="22"/>
          <w:lang w:eastAsia="zh-CN" w:bidi="hi-IN"/>
        </w:rPr>
        <w:t xml:space="preserve"> called “Communism: Right and Wrong” in March 1923.</w:t>
      </w:r>
      <w:r>
        <w:rPr>
          <w:rStyle w:val="FootnoteAnchor"/>
          <w:rFonts w:ascii="Times New Roman" w:hAnsi="Times New Roman"/>
          <w:kern w:val="0"/>
          <w:sz w:val="22"/>
          <w:szCs w:val="22"/>
          <w:vertAlign w:val="superscript"/>
          <w:lang w:eastAsia="zh-CN" w:bidi="hi-IN"/>
        </w:rPr>
        <w:footnoteReference w:id="24"/>
      </w:r>
      <w:r>
        <w:rPr>
          <w:rFonts w:ascii="Times New Roman" w:hAnsi="Times New Roman"/>
          <w:kern w:val="0"/>
          <w:sz w:val="22"/>
          <w:szCs w:val="22"/>
          <w:lang w:eastAsia="zh-CN" w:bidi="hi-IN"/>
        </w:rPr>
        <w:t xml:space="preserve"> It will come as a surprise to those familiar with the anti-communism of Rhee’s later life that in this article he spends almost as much time describing what communism got right as what it got wrong. The most favorable aspect of communism to Rhee was its acknowledgment of the equal value of all human beings. Rhee’s frame of reference for this judgment was the rigid caste system of late-Joseon Korea. Rhee lamented how in the Korea of his birth average Koreans, no matter how talented, had to consider “fools and idiots of noble blood as their superiors.” He wondered how much human capital was wasted because of such prejudice. Had Rhee stopped there, this would not be an endorsement of communism. Many ideologies, including capitalism, could make the same critique of rigid caste systems. But Rhee continued that while systems such as the Joseon caste system were disappearing, new forms of slavery were taking their place. Rhee complained that while slavery was nearly universally illegal “in the name of salary and wages people could still be made to live the life of a slave.” It was this desire to make people more equal, both philosophically and materially, that Rhee considered the positive aspects of communism.</w:t>
      </w:r>
    </w:p>
    <w:p>
      <w:pPr>
        <w:pStyle w:val="Normal"/>
        <w:suppressAutoHyphens w:val="true"/>
        <w:autoSpaceDE w:val="true"/>
        <w:ind w:firstLine="720"/>
        <w:rPr>
          <w:rFonts w:ascii="Times New Roman" w:hAnsi="Times New Roman"/>
          <w:kern w:val="0"/>
          <w:sz w:val="22"/>
          <w:szCs w:val="22"/>
          <w:lang w:eastAsia="zh-CN" w:bidi="hi-IN"/>
        </w:rPr>
      </w:pPr>
      <w:r>
        <w:rPr>
          <w:rFonts w:ascii="Times New Roman" w:hAnsi="Times New Roman"/>
          <w:kern w:val="0"/>
          <w:sz w:val="22"/>
          <w:szCs w:val="22"/>
          <w:lang w:eastAsia="zh-CN" w:bidi="hi-IN"/>
        </w:rPr>
        <w:t>Rhee’s critiques of communism focused on the methods communists used to achieve this equality. Rhee believed that the public ownership of all property was impractical and would lead to resources being given to those who had neither the skills nor the desire to use them. He also believed that destroying the capitalist class and the intelligentsia would retard economic and social development. The solution to these class divisions was to remove the barriers to entry into these classes through education. Although the article is too short for Rhee to develop his ideas fully, it is apparent that Rhee could see both the excesses of communism and unrestrained capitalism. It should be no surprise that Rhee’s views in this article correlate with those of Lyman Abbott and Charles Edward Russell: critical of the status quo, but also of radical alternatives to it.</w:t>
      </w:r>
    </w:p>
    <w:p>
      <w:pPr>
        <w:pStyle w:val="Normal"/>
        <w:suppressAutoHyphens w:val="true"/>
        <w:autoSpaceDE w:val="true"/>
        <w:ind w:firstLine="720"/>
        <w:rPr>
          <w:rFonts w:ascii="Times New Roman" w:hAnsi="Times New Roman"/>
          <w:kern w:val="0"/>
          <w:sz w:val="22"/>
          <w:szCs w:val="22"/>
          <w:lang w:eastAsia="zh-CN" w:bidi="hi-IN"/>
        </w:rPr>
      </w:pPr>
      <w:r>
        <w:rPr>
          <w:rFonts w:ascii="Times New Roman" w:hAnsi="Times New Roman"/>
          <w:kern w:val="0"/>
          <w:sz w:val="22"/>
          <w:szCs w:val="22"/>
          <w:lang w:eastAsia="zh-CN" w:bidi="hi-IN"/>
        </w:rPr>
        <w:t>His final critiques focused on communism’s attacks on two institutions that he had spent his life building up: religion and nationalism. Rhee acknowledged that organized religion had not always been a progressive force in world history but argued that Christianity, particularly Protestantism, was a means of developing “equality and freedom” and that churches were essential to developing human virtue. To Rhee, communism’s animus towards nationalism was incomprehensible. Rhee could not envision Korean society organized around anything other than ethnic nationalism at that historical moment. He wrote that as long as the Japanese were occupying Korea, Korean nationalism was indispensable. The time to discuss the merits of nationalism would come once the Japanese were expelled and not even the “silhouettes” of their warships could be seen from Busan harbor.</w:t>
      </w:r>
    </w:p>
    <w:p>
      <w:pPr>
        <w:pStyle w:val="Normal"/>
        <w:suppressAutoHyphens w:val="true"/>
        <w:autoSpaceDE w:val="true"/>
        <w:ind w:firstLine="720"/>
        <w:rPr>
          <w:rFonts w:ascii="Times New Roman" w:hAnsi="Times New Roman"/>
          <w:kern w:val="0"/>
          <w:sz w:val="22"/>
          <w:szCs w:val="22"/>
          <w:lang w:eastAsia="zh-CN" w:bidi="hi-IN"/>
        </w:rPr>
      </w:pPr>
      <w:r>
        <w:rPr>
          <w:rFonts w:ascii="Times New Roman" w:hAnsi="Times New Roman"/>
          <w:kern w:val="0"/>
          <w:sz w:val="22"/>
          <w:szCs w:val="22"/>
          <w:lang w:eastAsia="zh-CN" w:bidi="hi-IN"/>
        </w:rPr>
        <w:t xml:space="preserve">In the final paragraph of this article Rhee elucidated his core ideological conviction, one that remained more or less consistent throughout his life: “To us Koreans, the most urgent, the most important, and the biggest issue is liberation activities. If Communism will help this work we should all become communist without delay, but if this work seems to be damaged by communism we can never agree to it.” Rhee’s approach to communism could not be more clearly stated. He approached it not with an ideological lens, but with a pragmatic one. </w:t>
      </w:r>
    </w:p>
    <w:p>
      <w:pPr>
        <w:pStyle w:val="Normal"/>
        <w:suppressAutoHyphens w:val="true"/>
        <w:autoSpaceDE w:val="true"/>
        <w:ind w:firstLine="720"/>
        <w:rPr>
          <w:rFonts w:ascii="Times New Roman" w:hAnsi="Times New Roman"/>
          <w:kern w:val="0"/>
          <w:sz w:val="22"/>
          <w:szCs w:val="22"/>
          <w:lang w:eastAsia="zh-CN" w:bidi="hi-IN"/>
        </w:rPr>
      </w:pPr>
      <w:r>
        <w:rPr>
          <w:rFonts w:ascii="Times New Roman" w:hAnsi="Times New Roman"/>
          <w:kern w:val="0"/>
          <w:sz w:val="22"/>
          <w:szCs w:val="22"/>
          <w:lang w:eastAsia="zh-CN" w:bidi="hi-IN"/>
        </w:rPr>
        <w:t>When asked by a supporter in 1928 about employing revolutionary violence, seeking the support of the Soviet Union, and nationalizing industries as a matter of economic policy, Rhee’s response was similarly pragmatic, except on the question of violence. Rhee claimed there was no room for the word “revolutionary” in the Korean independence movement and that he was opposed to revolutionary violence. However, Rhee made clear that he would contact the Soviet Union if given the chance, but “it is difficult for me, given the fact that I am implementing the Korean independence movement from the United States, to promote communism.” There is a certain ambiguity in Rhee’s statement. Would he have preferred to promote communism had he not been in the United States? Almost certainly not. But Rhee wanted to make clear to his correspondent that he neither categorically embraced nor condemned communism, but rather “it is more important for us to find our own survival strategy first.”</w:t>
      </w:r>
      <w:r>
        <w:rPr>
          <w:rStyle w:val="FootnoteAnchor"/>
          <w:rFonts w:ascii="Times New Roman" w:hAnsi="Times New Roman"/>
          <w:kern w:val="0"/>
          <w:sz w:val="22"/>
          <w:szCs w:val="22"/>
          <w:vertAlign w:val="superscript"/>
          <w:lang w:eastAsia="zh-CN" w:bidi="hi-IN"/>
        </w:rPr>
        <w:footnoteReference w:id="25"/>
      </w:r>
      <w:r>
        <w:rPr>
          <w:rFonts w:ascii="Times New Roman" w:hAnsi="Times New Roman"/>
          <w:kern w:val="0"/>
          <w:sz w:val="22"/>
          <w:szCs w:val="22"/>
          <w:lang w:eastAsia="zh-CN" w:bidi="hi-IN"/>
        </w:rPr>
        <w:t xml:space="preserve"> Rhee was certain this survival strategy would not include revolutionary violence or fomenting class struggle, but he was equally certain that writing off potential allies, such as the Soviet Union, for ideological reasons was foolish. His 1933 visit to Moscow seeking aid for Korea’s independence proves that this was not idle talk.</w:t>
      </w:r>
      <w:r>
        <w:rPr>
          <w:rStyle w:val="FootnoteAnchor"/>
          <w:rFonts w:ascii="Times New Roman" w:hAnsi="Times New Roman"/>
          <w:kern w:val="0"/>
          <w:sz w:val="22"/>
          <w:szCs w:val="22"/>
          <w:vertAlign w:val="superscript"/>
          <w:lang w:eastAsia="zh-CN" w:bidi="hi-IN"/>
        </w:rPr>
        <w:footnoteReference w:id="26"/>
      </w:r>
    </w:p>
    <w:p>
      <w:pPr>
        <w:pStyle w:val="Normal"/>
        <w:suppressAutoHyphens w:val="true"/>
        <w:autoSpaceDE w:val="true"/>
        <w:ind w:firstLine="720"/>
        <w:rPr/>
      </w:pPr>
      <w:r>
        <w:rPr>
          <w:rFonts w:ascii="Times New Roman" w:hAnsi="Times New Roman"/>
          <w:kern w:val="0"/>
          <w:sz w:val="22"/>
          <w:szCs w:val="22"/>
          <w:lang w:eastAsia="zh-CN" w:bidi="hi-IN"/>
        </w:rPr>
        <w:t>When Rhee returned to Korea in October 1945 he continued this pragmatism towards communists, at least initially. Only a few days after he arrived in Seoul, he wrote a letter to his wife, Francesca, and supporters expressing surprise that he had been chosen by Korean leftists to head the nascent Korea People’s Republic (KPR). He wrote that in response he had told them that “it is a high honor to be a communist leader, while Moscow condemns me as anti-communist.”</w:t>
      </w:r>
      <w:r>
        <w:rPr>
          <w:rStyle w:val="FootnoteAnchor"/>
          <w:rFonts w:ascii="Times New Roman" w:hAnsi="Times New Roman"/>
          <w:kern w:val="0"/>
          <w:sz w:val="22"/>
          <w:szCs w:val="22"/>
          <w:vertAlign w:val="superscript"/>
          <w:lang w:eastAsia="zh-CN" w:bidi="hi-IN"/>
        </w:rPr>
        <w:footnoteReference w:id="27"/>
      </w:r>
      <w:r>
        <w:rPr>
          <w:rFonts w:ascii="Times New Roman" w:hAnsi="Times New Roman"/>
          <w:kern w:val="0"/>
          <w:sz w:val="22"/>
          <w:szCs w:val="22"/>
          <w:lang w:eastAsia="zh-CN" w:bidi="hi-IN"/>
        </w:rPr>
        <w:t xml:space="preserve"> While Rhee was hesitant to actually accept the position offered to him by the KPR he was careful not to alienate any potential supporters, be they communist or not. Rhee understood that communist supporters might prove valuable both in attempts to remove the Soviet Union from the peninsula and also to see off political rivals. In a letter to Rhee later that month Francesca encouraged Rhee that he had little to fear from Jacob K. Dunn and other returning members of the United Korean Committee—a rival Korean exile organization that Rhee believed had hampered his own diplomatic efforts in Washington during World War II—because “as long as you have communist support they can do all the harm but it will be rather difficult [for them] to get hold of the government.”</w:t>
      </w:r>
      <w:r>
        <w:rPr>
          <w:rStyle w:val="FootnoteAnchor"/>
          <w:rFonts w:ascii="Times New Roman" w:hAnsi="Times New Roman"/>
          <w:kern w:val="0"/>
          <w:sz w:val="22"/>
          <w:szCs w:val="22"/>
          <w:vertAlign w:val="superscript"/>
          <w:lang w:eastAsia="zh-CN" w:bidi="hi-IN"/>
        </w:rPr>
        <w:footnoteReference w:id="28"/>
      </w:r>
      <w:r>
        <w:rPr>
          <w:rFonts w:ascii="Times New Roman" w:hAnsi="Times New Roman"/>
          <w:kern w:val="0"/>
          <w:sz w:val="22"/>
          <w:szCs w:val="22"/>
          <w:lang w:eastAsia="zh-CN" w:bidi="hi-IN"/>
        </w:rPr>
        <w:t xml:space="preserve"> It would seem then that Rhee and his closest supporters took the possibility of communist support seriously.</w:t>
      </w:r>
    </w:p>
    <w:p>
      <w:pPr>
        <w:pStyle w:val="Normal"/>
        <w:suppressAutoHyphens w:val="true"/>
        <w:autoSpaceDE w:val="true"/>
        <w:ind w:firstLine="720"/>
        <w:rPr>
          <w:rFonts w:ascii="Times New Roman" w:hAnsi="Times New Roman"/>
          <w:kern w:val="0"/>
          <w:sz w:val="22"/>
          <w:szCs w:val="22"/>
          <w:lang w:bidi="hi-IN"/>
        </w:rPr>
      </w:pPr>
      <w:r>
        <w:rPr>
          <w:rFonts w:ascii="Times New Roman" w:hAnsi="Times New Roman"/>
          <w:kern w:val="0"/>
          <w:sz w:val="22"/>
          <w:szCs w:val="22"/>
          <w:lang w:eastAsia="zh-CN" w:bidi="hi-IN"/>
        </w:rPr>
        <w:t xml:space="preserve">Perhaps with the possibility of communist support in mind, Rhee told the </w:t>
      </w:r>
      <w:r>
        <w:rPr>
          <w:rFonts w:ascii="Times New Roman" w:hAnsi="Times New Roman"/>
          <w:i/>
          <w:kern w:val="0"/>
          <w:sz w:val="22"/>
          <w:szCs w:val="22"/>
          <w:lang w:eastAsia="zh-CN" w:bidi="hi-IN"/>
        </w:rPr>
        <w:t>New York Times</w:t>
      </w:r>
      <w:r>
        <w:rPr>
          <w:rFonts w:ascii="Times New Roman" w:hAnsi="Times New Roman"/>
          <w:kern w:val="0"/>
          <w:sz w:val="22"/>
          <w:szCs w:val="22"/>
          <w:lang w:eastAsia="zh-CN" w:bidi="hi-IN"/>
        </w:rPr>
        <w:t xml:space="preserve"> in November 1945 there were two types of communists in Korea: those who wanted to establish a communist government and those who believed “that some of the economic principles of communism will be beneficial to our people.” He claimed that he believed in “some communist ideas” and that after a Korean government was established he would “work for the adoption of many of these theories.”</w:t>
      </w:r>
      <w:r>
        <w:rPr>
          <w:rStyle w:val="FootnoteAnchor"/>
          <w:rFonts w:ascii="Times New Roman" w:hAnsi="Times New Roman"/>
          <w:kern w:val="0"/>
          <w:sz w:val="22"/>
          <w:szCs w:val="22"/>
          <w:vertAlign w:val="superscript"/>
          <w:lang w:eastAsia="zh-CN" w:bidi="hi-IN"/>
        </w:rPr>
        <w:footnoteReference w:id="29"/>
      </w:r>
      <w:r>
        <w:rPr>
          <w:rFonts w:ascii="Times New Roman" w:hAnsi="Times New Roman"/>
          <w:kern w:val="0"/>
          <w:sz w:val="22"/>
          <w:szCs w:val="22"/>
          <w:lang w:eastAsia="zh-CN" w:bidi="hi-IN"/>
        </w:rPr>
        <w:t xml:space="preserve"> This was not just rhetoric. Letters between Rhee and Francesca reveal that Rhee had spent his time in exile discussing progressive reforms. When Rhee wrote in November 1945 that his popularity after arriving in Seoul was so great that even the communists were supporting him, Francesca responded, “I shall be the first one to join the communist [sic] under your leadership. I think it is wonderful that they choose [sic] you as their leader. I begin to think that you and I have mapped out all the social reforms which would impress the communists more then [sic] anything else. I do believe in the social reforms which enable the working class a decent existence. You remember what dept. you have promised me—This and many </w:t>
      </w:r>
      <w:r>
        <w:rPr>
          <w:rFonts w:ascii="Times New Roman" w:hAnsi="Times New Roman"/>
          <w:kern w:val="0"/>
          <w:sz w:val="22"/>
          <w:szCs w:val="22"/>
          <w:lang w:bidi="hi-IN"/>
        </w:rPr>
        <w:t>o</w:t>
      </w:r>
      <w:r>
        <w:rPr>
          <w:rFonts w:ascii="Times New Roman" w:hAnsi="Times New Roman"/>
          <w:kern w:val="0"/>
          <w:sz w:val="22"/>
          <w:szCs w:val="22"/>
          <w:lang w:eastAsia="zh-CN" w:bidi="hi-IN"/>
        </w:rPr>
        <w:t>ther reforms have to be taken place in order to get the votes of the working class.”</w:t>
      </w:r>
      <w:r>
        <w:rPr>
          <w:rStyle w:val="FootnoteAnchor"/>
          <w:rFonts w:ascii="Times New Roman" w:hAnsi="Times New Roman"/>
          <w:kern w:val="0"/>
          <w:sz w:val="22"/>
          <w:szCs w:val="22"/>
          <w:vertAlign w:val="superscript"/>
          <w:lang w:eastAsia="zh-CN" w:bidi="hi-IN"/>
        </w:rPr>
        <w:footnoteReference w:id="30"/>
      </w:r>
      <w:r>
        <w:rPr>
          <w:rFonts w:ascii="Times New Roman" w:hAnsi="Times New Roman"/>
          <w:kern w:val="0"/>
          <w:sz w:val="22"/>
          <w:szCs w:val="22"/>
          <w:lang w:eastAsia="zh-CN" w:bidi="hi-IN"/>
        </w:rPr>
        <w:t xml:space="preserve"> Social reforms appear to have been a topic of some conversation in the Rhee household; references to communism as cholera are conspicuously absent.</w:t>
      </w:r>
    </w:p>
    <w:p>
      <w:pPr>
        <w:pStyle w:val="Normal"/>
        <w:suppressAutoHyphens w:val="true"/>
        <w:autoSpaceDE w:val="true"/>
        <w:ind w:firstLine="720"/>
        <w:rPr>
          <w:rFonts w:ascii="Times New Roman" w:hAnsi="Times New Roman"/>
          <w:kern w:val="0"/>
          <w:sz w:val="22"/>
          <w:szCs w:val="22"/>
          <w:lang w:bidi="hi-IN"/>
        </w:rPr>
      </w:pPr>
      <w:r>
        <w:rPr>
          <w:rFonts w:ascii="Times New Roman" w:hAnsi="Times New Roman"/>
          <w:kern w:val="0"/>
          <w:sz w:val="22"/>
          <w:szCs w:val="22"/>
          <w:lang w:bidi="hi-IN"/>
        </w:rPr>
      </w:r>
    </w:p>
    <w:p>
      <w:pPr>
        <w:pStyle w:val="Normal"/>
        <w:widowControl/>
        <w:autoSpaceDE w:val="true"/>
        <w:jc w:val="left"/>
        <w:rPr>
          <w:rFonts w:ascii="Times New Roman" w:hAnsi="Times New Roman" w:eastAsia="맑은 고딕"/>
          <w:b/>
          <w:b/>
          <w:kern w:val="0"/>
          <w:sz w:val="22"/>
          <w:szCs w:val="22"/>
        </w:rPr>
      </w:pPr>
      <w:r>
        <w:rPr>
          <w:rFonts w:eastAsia="맑은 고딕" w:ascii="Times New Roman" w:hAnsi="Times New Roman"/>
          <w:b/>
          <w:kern w:val="0"/>
          <w:sz w:val="22"/>
          <w:szCs w:val="22"/>
        </w:rPr>
        <w:t>Rhee’s Policies</w:t>
      </w:r>
    </w:p>
    <w:p>
      <w:pPr>
        <w:pStyle w:val="Normal"/>
        <w:suppressAutoHyphens w:val="true"/>
        <w:autoSpaceDE w:val="true"/>
        <w:rPr>
          <w:rFonts w:ascii="Times New Roman" w:hAnsi="Times New Roman"/>
          <w:kern w:val="0"/>
          <w:sz w:val="22"/>
          <w:szCs w:val="22"/>
          <w:lang w:bidi="hi-IN"/>
        </w:rPr>
      </w:pPr>
      <w:r>
        <w:rPr>
          <w:rFonts w:ascii="Times New Roman" w:hAnsi="Times New Roman"/>
          <w:kern w:val="0"/>
          <w:sz w:val="22"/>
          <w:szCs w:val="22"/>
          <w:lang w:eastAsia="zh-CN" w:bidi="hi-IN"/>
        </w:rPr>
        <w:t>Even as the relationship between Rhee and Korean communists deteriorated in post-liberation Korea, he continued to champion progressive social reforms. In February 1946 Rhee broadcasted a twenty-seven-point “national program” as chairman of the Representative Democratic Council of South Korea. The program included proposals to nationalize all heavy industries, mines, forests, public utilities, etc.; “to inaugurate state supervision of all commercial and industrial enterprises to insure fair treatment to consumers, traders, and producers alike”; to redistribute “all confiscated agricul</w:t>
      </w:r>
      <w:r>
        <w:rPr>
          <w:rFonts w:ascii="Times New Roman" w:hAnsi="Times New Roman"/>
          <w:kern w:val="0"/>
          <w:sz w:val="22"/>
          <w:szCs w:val="22"/>
          <w:lang w:bidi="hi-IN"/>
        </w:rPr>
        <w:t>tural lands to small farmers in accordance with their capacity and ability to work them”; to break up “large private estates” and redistribute the land to small farmers; to control interest rates; to make the tax system, including inheritance taxes, more progressive; to implement unemployment and social security insurance; to promulgate minimum wage laws; and to establish “state control of medicine and to provide adequate public health facilities to the benefit of all workers.”</w:t>
      </w:r>
      <w:r>
        <w:rPr>
          <w:rStyle w:val="FootnoteAnchor"/>
          <w:rFonts w:ascii="Times New Roman" w:hAnsi="Times New Roman"/>
          <w:kern w:val="0"/>
          <w:sz w:val="22"/>
          <w:szCs w:val="22"/>
          <w:vertAlign w:val="superscript"/>
          <w:lang w:eastAsia="zh-CN" w:bidi="hi-IN"/>
        </w:rPr>
        <w:footnoteReference w:id="31"/>
      </w:r>
      <w:r>
        <w:rPr>
          <w:rFonts w:ascii="Times New Roman" w:hAnsi="Times New Roman"/>
          <w:kern w:val="0"/>
          <w:sz w:val="22"/>
          <w:szCs w:val="22"/>
          <w:lang w:bidi="hi-IN"/>
        </w:rPr>
        <w:t xml:space="preserve"> Many of these ideas would pass directly into the first constitution of the Republic of Korea. After reviewing the Korean constitution as it came into effect in July 1948, political scientist Paul Dull wrote that it “ostensibly makes the Korean Republic a socialistic state.” The question for Dull was what </w:t>
      </w:r>
      <w:r>
        <w:rPr>
          <w:rFonts w:ascii="Times New Roman" w:hAnsi="Times New Roman"/>
          <w:i/>
          <w:kern w:val="0"/>
          <w:sz w:val="22"/>
          <w:szCs w:val="22"/>
          <w:lang w:bidi="hi-IN"/>
        </w:rPr>
        <w:t>type</w:t>
      </w:r>
      <w:r>
        <w:rPr>
          <w:rFonts w:ascii="Times New Roman" w:hAnsi="Times New Roman"/>
          <w:kern w:val="0"/>
          <w:sz w:val="22"/>
          <w:szCs w:val="22"/>
          <w:lang w:bidi="hi-IN"/>
        </w:rPr>
        <w:t xml:space="preserve"> of socialism future legislation would create.</w:t>
      </w:r>
      <w:r>
        <w:rPr>
          <w:rStyle w:val="FootnoteAnchor"/>
          <w:rFonts w:ascii="Times New Roman" w:hAnsi="Times New Roman"/>
          <w:kern w:val="0"/>
          <w:sz w:val="22"/>
          <w:szCs w:val="22"/>
          <w:vertAlign w:val="superscript"/>
          <w:lang w:bidi="hi-IN"/>
        </w:rPr>
        <w:footnoteReference w:id="32"/>
      </w:r>
      <w:r>
        <w:rPr>
          <w:rFonts w:ascii="Times New Roman" w:hAnsi="Times New Roman"/>
          <w:kern w:val="0"/>
          <w:sz w:val="22"/>
          <w:szCs w:val="22"/>
          <w:lang w:bidi="hi-IN"/>
        </w:rPr>
        <w:t xml:space="preserve"> The American Military Government’s own chief legal adviser, Czech émigré Charles Pergler, agreed stating that the document leaned “strongly towards state socialism” and seemed to draw inspiration from the Weimar constitution.</w:t>
      </w:r>
      <w:r>
        <w:rPr>
          <w:rStyle w:val="FootnoteAnchor"/>
          <w:rFonts w:ascii="Times New Roman" w:hAnsi="Times New Roman"/>
          <w:kern w:val="0"/>
          <w:sz w:val="22"/>
          <w:szCs w:val="22"/>
          <w:vertAlign w:val="superscript"/>
          <w:lang w:bidi="hi-IN"/>
        </w:rPr>
        <w:footnoteReference w:id="33"/>
      </w:r>
    </w:p>
    <w:p>
      <w:pPr>
        <w:pStyle w:val="Normal"/>
        <w:suppressAutoHyphens w:val="true"/>
        <w:autoSpaceDE w:val="true"/>
        <w:ind w:firstLine="720"/>
        <w:rPr/>
      </w:pPr>
      <w:r>
        <w:rPr>
          <w:rFonts w:ascii="Times New Roman" w:hAnsi="Times New Roman"/>
          <w:kern w:val="0"/>
          <w:sz w:val="22"/>
          <w:szCs w:val="22"/>
          <w:lang w:bidi="hi-IN"/>
        </w:rPr>
        <w:t>Rhee’s first Liberation Day speech as president in 1948 contained similar ideas about social welfare: “The employer must not, and will not be permitted to exploit labor. Labor must not expect, and will not be permitted to destroy capital.” Rhee argued that the goal of his administration was to elevate the living standards of all Koreans, but to do so without pitting one class against another, as the communists did. In the same speech he continued to make distinctions between those who supported the economics of communism and those who supported Soviet communism: “</w:t>
      </w:r>
      <w:r>
        <w:rPr>
          <w:rFonts w:ascii="Times New Roman" w:hAnsi="Times New Roman"/>
          <w:kern w:val="0"/>
          <w:sz w:val="22"/>
          <w:szCs w:val="22"/>
          <w:lang w:eastAsia="zh-CN" w:bidi="hi-IN"/>
        </w:rPr>
        <w:t>We are not so much against Communism as against the treason of its devotees</w:t>
      </w:r>
      <w:r>
        <w:rPr>
          <w:rFonts w:ascii="Times New Roman" w:hAnsi="Times New Roman"/>
          <w:kern w:val="0"/>
          <w:sz w:val="22"/>
          <w:szCs w:val="22"/>
          <w:lang w:bidi="hi-IN"/>
        </w:rPr>
        <w:t>” he told his audience.</w:t>
      </w:r>
      <w:r>
        <w:rPr>
          <w:rFonts w:ascii="Times New Roman" w:hAnsi="Times New Roman"/>
          <w:kern w:val="0"/>
          <w:sz w:val="22"/>
          <w:szCs w:val="22"/>
          <w:vertAlign w:val="superscript"/>
          <w:lang w:bidi="hi-IN"/>
        </w:rPr>
        <w:t xml:space="preserve"> </w:t>
      </w:r>
      <w:r>
        <w:rPr>
          <w:rStyle w:val="FootnoteAnchor"/>
          <w:rFonts w:ascii="Times New Roman" w:hAnsi="Times New Roman"/>
          <w:kern w:val="0"/>
          <w:sz w:val="22"/>
          <w:szCs w:val="22"/>
          <w:vertAlign w:val="superscript"/>
          <w:lang w:bidi="hi-IN"/>
        </w:rPr>
        <w:footnoteReference w:id="34"/>
      </w:r>
      <w:r>
        <w:rPr>
          <w:rFonts w:ascii="Times New Roman" w:hAnsi="Times New Roman"/>
          <w:kern w:val="0"/>
          <w:sz w:val="22"/>
          <w:szCs w:val="22"/>
          <w:lang w:bidi="hi-IN"/>
        </w:rPr>
        <w:t xml:space="preserve"> </w:t>
      </w:r>
    </w:p>
    <w:p>
      <w:pPr>
        <w:pStyle w:val="Normal"/>
        <w:suppressAutoHyphens w:val="true"/>
        <w:autoSpaceDE w:val="true"/>
        <w:ind w:firstLine="720"/>
        <w:rPr>
          <w:rFonts w:ascii="Times New Roman" w:hAnsi="Times New Roman"/>
          <w:kern w:val="0"/>
          <w:sz w:val="22"/>
          <w:szCs w:val="22"/>
          <w:lang w:eastAsia="zh-CN" w:bidi="hi-IN"/>
        </w:rPr>
      </w:pPr>
      <w:r>
        <w:rPr>
          <w:rFonts w:ascii="Times New Roman" w:hAnsi="Times New Roman"/>
          <w:kern w:val="0"/>
          <w:sz w:val="22"/>
          <w:szCs w:val="22"/>
          <w:lang w:eastAsia="zh-CN" w:bidi="hi-IN"/>
        </w:rPr>
        <w:t>Although progress was halting and Korean living standards would take decades to rise significantly, Rhee would remake Korea’s social fabric through a major land reform program in the 1950s. This land reform is possibly the most significant policy of Rhee’s tenure as president of the Republic of Korea, and yet it is frequently overlooked. This is partially because the land reform took years to execute and was plagued by mismanagement—as nearly every aspect of Rhee’s administration was. Loopholes in the law allowed some land owners to hang on to large swaths of their property by recategorizing it or by incorporating it with an institution whose land was exempt from the reform, such as a school.</w:t>
      </w:r>
      <w:r>
        <w:rPr>
          <w:rStyle w:val="FootnoteAnchor"/>
          <w:rFonts w:ascii="Times New Roman" w:hAnsi="Times New Roman"/>
          <w:kern w:val="0"/>
          <w:sz w:val="22"/>
          <w:szCs w:val="22"/>
          <w:vertAlign w:val="superscript"/>
          <w:lang w:eastAsia="zh-CN" w:bidi="hi-IN"/>
        </w:rPr>
        <w:footnoteReference w:id="35"/>
      </w:r>
      <w:r>
        <w:rPr>
          <w:rFonts w:ascii="Times New Roman" w:hAnsi="Times New Roman"/>
          <w:kern w:val="0"/>
          <w:sz w:val="22"/>
          <w:szCs w:val="22"/>
          <w:lang w:eastAsia="zh-CN" w:bidi="hi-IN"/>
        </w:rPr>
        <w:t xml:space="preserve"> Rhee’s land reform was also interrupted by the Korean War, which meant that it was not fully implemented until the late 1950s. Initially this land reform seemed to compare unfavorably with similar land reforms undertaken in North Korea and China because the landlords were compensated; the tenants had to pay for the land in installments over five years; and the process of redistribution took years. Rhee’s land reform was indeed less radical. It was also more complex. Because it was undertaken within a system of private ownership and under the auspices of a democratic government—in 1949 and 1950 Rhee was far from all-powerful—Rhee’s land reform had to go through painstaking legislative and budgetary processes. The fact that many Korean legislators were also large landholders did not make the process any easier. Such assemblymen both attempted to delay the bill and increase the amount of compensation for landlords. Rhee himself also delayed the implementation of the bill by sending it back to the National Assembly for redrafting after the convoluted amendment process had saddled the bill with some contradictory and sloppy language.</w:t>
      </w:r>
      <w:r>
        <w:rPr>
          <w:rStyle w:val="FootnoteAnchor"/>
          <w:rFonts w:ascii="Times New Roman" w:hAnsi="Times New Roman"/>
          <w:kern w:val="0"/>
          <w:sz w:val="22"/>
          <w:szCs w:val="22"/>
          <w:vertAlign w:val="superscript"/>
          <w:lang w:eastAsia="zh-CN" w:bidi="hi-IN"/>
        </w:rPr>
        <w:footnoteReference w:id="36"/>
      </w:r>
    </w:p>
    <w:p>
      <w:pPr>
        <w:pStyle w:val="Normal"/>
        <w:suppressAutoHyphens w:val="true"/>
        <w:autoSpaceDE w:val="true"/>
        <w:ind w:firstLine="720"/>
        <w:rPr/>
      </w:pPr>
      <w:r>
        <w:rPr>
          <w:rFonts w:ascii="Times New Roman" w:hAnsi="Times New Roman"/>
          <w:kern w:val="0"/>
          <w:sz w:val="22"/>
          <w:szCs w:val="22"/>
          <w:lang w:eastAsia="zh-CN" w:bidi="hi-IN"/>
        </w:rPr>
        <w:t>Despite its shortcomings, Rhee’s land reform fundamentally remade Korean society by breaking up large estates, destroying Korea’s landed aristocracy, and giving a modicum of security to millions of Korean farmers and laborers. In 1945, two-thirds of arable land in Korea was owned by just 3 percent of the population and 80 percent of rural Koreans owned no land at all. By 1957, war and land reform had nearly reversed that statistic: 88 percent of rural Koreans owned land.</w:t>
      </w:r>
      <w:r>
        <w:rPr>
          <w:rStyle w:val="FootnoteAnchor"/>
          <w:rFonts w:ascii="Times New Roman" w:hAnsi="Times New Roman"/>
          <w:kern w:val="0"/>
          <w:sz w:val="22"/>
          <w:szCs w:val="22"/>
          <w:vertAlign w:val="superscript"/>
          <w:lang w:eastAsia="zh-CN" w:bidi="hi-IN"/>
        </w:rPr>
        <w:footnoteReference w:id="37"/>
      </w:r>
      <w:r>
        <w:rPr>
          <w:rFonts w:ascii="Times New Roman" w:hAnsi="Times New Roman"/>
          <w:kern w:val="0"/>
          <w:sz w:val="22"/>
          <w:szCs w:val="22"/>
          <w:lang w:eastAsia="zh-CN" w:bidi="hi-IN"/>
        </w:rPr>
        <w:t xml:space="preserve"> Some scholars have claimed that Rhee had land reform pushed upon him by circumstances or that his land reform accomplished little.</w:t>
      </w:r>
      <w:r>
        <w:rPr>
          <w:rStyle w:val="FootnoteAnchor"/>
          <w:rFonts w:ascii="Times New Roman" w:hAnsi="Times New Roman"/>
          <w:kern w:val="0"/>
          <w:sz w:val="22"/>
          <w:szCs w:val="22"/>
          <w:vertAlign w:val="superscript"/>
          <w:lang w:eastAsia="zh-CN" w:bidi="hi-IN"/>
        </w:rPr>
        <w:footnoteReference w:id="38"/>
      </w:r>
      <w:r>
        <w:rPr>
          <w:rFonts w:ascii="Times New Roman" w:hAnsi="Times New Roman"/>
          <w:kern w:val="0"/>
          <w:sz w:val="22"/>
          <w:szCs w:val="22"/>
          <w:lang w:eastAsia="zh-CN" w:bidi="hi-IN"/>
        </w:rPr>
        <w:t xml:space="preserve"> The momentum behind land reform in post-liberation Korea was indeed strong, but there is no evidence that Rhee tried to resist it. On the contrary, Rhee was a stalwart of land reform as he understood it was both in the national interest and his own political interest. It forestalled the desire for more radical solutions among South Korea’s agrarian poor and also provided Rhee and his Liberal Party with a base of popular support.</w:t>
      </w:r>
      <w:r>
        <w:rPr>
          <w:rStyle w:val="FootnoteAnchor"/>
          <w:rFonts w:ascii="Times New Roman" w:hAnsi="Times New Roman"/>
          <w:kern w:val="0"/>
          <w:sz w:val="22"/>
          <w:szCs w:val="22"/>
          <w:vertAlign w:val="superscript"/>
          <w:lang w:eastAsia="zh-CN" w:bidi="hi-IN"/>
        </w:rPr>
        <w:footnoteReference w:id="39"/>
      </w:r>
      <w:r>
        <w:rPr>
          <w:rFonts w:ascii="Times New Roman" w:hAnsi="Times New Roman"/>
          <w:kern w:val="0"/>
          <w:sz w:val="22"/>
          <w:szCs w:val="22"/>
          <w:lang w:eastAsia="zh-CN" w:bidi="hi-IN"/>
        </w:rPr>
        <w:t xml:space="preserve"> This land reform was not a sufficient condition for Korea’s future development, which was still a long way off, but it was a necessary one. </w:t>
      </w:r>
    </w:p>
    <w:p>
      <w:pPr>
        <w:pStyle w:val="Normal"/>
        <w:suppressAutoHyphens w:val="true"/>
        <w:autoSpaceDE w:val="true"/>
        <w:ind w:firstLine="720"/>
        <w:rPr>
          <w:rFonts w:ascii="Times New Roman" w:hAnsi="Times New Roman"/>
          <w:kern w:val="0"/>
          <w:sz w:val="22"/>
          <w:szCs w:val="22"/>
          <w:lang w:eastAsia="zh-CN" w:bidi="hi-IN"/>
        </w:rPr>
      </w:pPr>
      <w:r>
        <w:rPr>
          <w:rFonts w:ascii="Times New Roman" w:hAnsi="Times New Roman"/>
          <w:kern w:val="0"/>
          <w:sz w:val="22"/>
          <w:szCs w:val="22"/>
          <w:lang w:eastAsia="zh-CN" w:bidi="hi-IN"/>
        </w:rPr>
        <w:t>Rhee’s left-of-center economic policies were evident in more than just land reform. For much of his presidency large swaths of the Korean economy would remain in government hands. This did not go unnoticed in the United States. In the mid-1950s Rhee had to fend off an onslaught from certain members of the U.S. Congress, such as Allen Ellender and Paul Shafer who accused Rhee of socialism because the state owned so much of the Korean economy. Shafer proposed legislation twice in 1954 that would have prohibited aid to Korea from being expended in ways that would “continue the present socialized status” of the Korean economy.</w:t>
      </w:r>
      <w:r>
        <w:rPr>
          <w:rStyle w:val="FootnoteAnchor"/>
          <w:rFonts w:ascii="Times New Roman" w:hAnsi="Times New Roman"/>
          <w:kern w:val="0"/>
          <w:sz w:val="22"/>
          <w:szCs w:val="22"/>
          <w:vertAlign w:val="superscript"/>
          <w:lang w:eastAsia="zh-CN" w:bidi="hi-IN"/>
        </w:rPr>
        <w:footnoteReference w:id="40"/>
      </w:r>
      <w:r>
        <w:rPr>
          <w:rFonts w:ascii="Times New Roman" w:hAnsi="Times New Roman"/>
          <w:kern w:val="0"/>
          <w:sz w:val="22"/>
          <w:szCs w:val="22"/>
          <w:lang w:eastAsia="zh-CN" w:bidi="hi-IN"/>
        </w:rPr>
        <w:t xml:space="preserve"> Rhee could not deny these claims, but rather defended himself by claiming the government wanted to divest itself of most of these properties but was forced to hang on to them to prevent them from being sold at rock bottom prices. Rhee believed he had a responsibility to see that sources of “national strength” did not fall into the hands of the “old ‘ruling class.’”</w:t>
      </w:r>
      <w:r>
        <w:rPr>
          <w:rStyle w:val="FootnoteAnchor"/>
          <w:rFonts w:ascii="Times New Roman" w:hAnsi="Times New Roman"/>
          <w:kern w:val="0"/>
          <w:sz w:val="22"/>
          <w:szCs w:val="22"/>
          <w:vertAlign w:val="superscript"/>
          <w:lang w:eastAsia="zh-CN" w:bidi="hi-IN"/>
        </w:rPr>
        <w:footnoteReference w:id="41"/>
      </w:r>
      <w:r>
        <w:rPr>
          <w:rFonts w:ascii="Times New Roman" w:hAnsi="Times New Roman"/>
          <w:kern w:val="0"/>
          <w:sz w:val="22"/>
          <w:szCs w:val="22"/>
          <w:lang w:eastAsia="zh-CN" w:bidi="hi-IN"/>
        </w:rPr>
        <w:t xml:space="preserve"> This was hardly reassuring to American free market ideologues. It did not help that one of Rhee’s cabinet-level ministries was known as the “Office of Monopoly” and oversaw government monopolies in tobacco, salt, and ginseng.</w:t>
      </w:r>
      <w:r>
        <w:rPr>
          <w:rStyle w:val="FootnoteAnchor"/>
          <w:rFonts w:ascii="Times New Roman" w:hAnsi="Times New Roman"/>
          <w:kern w:val="0"/>
          <w:sz w:val="22"/>
          <w:szCs w:val="22"/>
          <w:vertAlign w:val="superscript"/>
          <w:lang w:eastAsia="zh-CN" w:bidi="hi-IN"/>
        </w:rPr>
        <w:footnoteReference w:id="42"/>
      </w:r>
    </w:p>
    <w:p>
      <w:pPr>
        <w:pStyle w:val="Normal"/>
        <w:suppressAutoHyphens w:val="true"/>
        <w:autoSpaceDE w:val="true"/>
        <w:ind w:firstLine="720"/>
        <w:rPr>
          <w:rFonts w:ascii="Times New Roman" w:hAnsi="Times New Roman"/>
          <w:kern w:val="0"/>
          <w:sz w:val="22"/>
          <w:szCs w:val="22"/>
          <w:lang w:bidi="hi-IN"/>
        </w:rPr>
      </w:pPr>
      <w:r>
        <w:rPr>
          <w:rFonts w:ascii="Times New Roman" w:hAnsi="Times New Roman"/>
          <w:kern w:val="0"/>
          <w:sz w:val="22"/>
          <w:szCs w:val="22"/>
          <w:lang w:eastAsia="zh-CN" w:bidi="hi-IN"/>
        </w:rPr>
        <w:t>Charges of socialism were not just made by Rhee’s detractors. Robert T. Oliver, Rhee’s longtime friend, adviser, and biographer, explained that while Rhee was certainly anti-communist, he was otherwise politically promiscuous. He wrote that Rhee believed that the alternative to communism was whatever means and methods worked best to safeguard “human rights and dignity,” including representative democracy, aristocracy, “state socialism,” or some “amalgamation” of all of these.</w:t>
      </w:r>
      <w:r>
        <w:rPr>
          <w:rStyle w:val="FootnoteAnchor"/>
          <w:rFonts w:ascii="Times New Roman" w:hAnsi="Times New Roman"/>
          <w:kern w:val="0"/>
          <w:sz w:val="22"/>
          <w:szCs w:val="22"/>
          <w:vertAlign w:val="superscript"/>
          <w:lang w:eastAsia="zh-CN" w:bidi="hi-IN"/>
        </w:rPr>
        <w:footnoteReference w:id="43"/>
      </w:r>
      <w:r>
        <w:rPr>
          <w:rFonts w:ascii="Times New Roman" w:hAnsi="Times New Roman"/>
          <w:kern w:val="0"/>
          <w:sz w:val="22"/>
          <w:szCs w:val="22"/>
          <w:lang w:eastAsia="zh-CN" w:bidi="hi-IN"/>
        </w:rPr>
        <w:t xml:space="preserve"> One does not have to look too hard to find all three of these in Rhee’s administration.</w:t>
      </w:r>
    </w:p>
    <w:p>
      <w:pPr>
        <w:pStyle w:val="Normal"/>
        <w:suppressAutoHyphens w:val="true"/>
        <w:autoSpaceDE w:val="true"/>
        <w:ind w:firstLine="720"/>
        <w:rPr>
          <w:rFonts w:ascii="Times New Roman" w:hAnsi="Times New Roman"/>
          <w:kern w:val="0"/>
          <w:sz w:val="22"/>
          <w:szCs w:val="22"/>
          <w:lang w:bidi="hi-IN"/>
        </w:rPr>
      </w:pPr>
      <w:r>
        <w:rPr>
          <w:rFonts w:ascii="Times New Roman" w:hAnsi="Times New Roman"/>
          <w:kern w:val="0"/>
          <w:sz w:val="22"/>
          <w:szCs w:val="22"/>
          <w:lang w:bidi="hi-IN"/>
        </w:rPr>
      </w:r>
    </w:p>
    <w:p>
      <w:pPr>
        <w:pStyle w:val="Normal"/>
        <w:widowControl/>
        <w:autoSpaceDE w:val="true"/>
        <w:jc w:val="left"/>
        <w:rPr>
          <w:rFonts w:ascii="Times New Roman" w:hAnsi="Times New Roman" w:eastAsia="맑은 고딕"/>
          <w:b/>
          <w:b/>
          <w:kern w:val="0"/>
          <w:sz w:val="22"/>
          <w:szCs w:val="22"/>
        </w:rPr>
      </w:pPr>
      <w:r>
        <w:rPr>
          <w:rFonts w:eastAsia="맑은 고딕" w:ascii="Times New Roman" w:hAnsi="Times New Roman"/>
          <w:b/>
          <w:kern w:val="0"/>
          <w:sz w:val="22"/>
          <w:szCs w:val="22"/>
        </w:rPr>
        <w:t>Conclusion</w:t>
      </w:r>
    </w:p>
    <w:p>
      <w:pPr>
        <w:pStyle w:val="Normal"/>
        <w:suppressAutoHyphens w:val="true"/>
        <w:autoSpaceDE w:val="true"/>
        <w:rPr/>
      </w:pPr>
      <w:r>
        <w:rPr>
          <w:rFonts w:ascii="Times New Roman" w:hAnsi="Times New Roman"/>
          <w:kern w:val="0"/>
          <w:sz w:val="22"/>
          <w:szCs w:val="22"/>
          <w:lang w:bidi="hi-IN"/>
        </w:rPr>
        <w:t>If Rhee was in fact not an extreme right-winger, where does this idea come from? While it is difficult to pin down precisely when Rhee was first labeled a “right-winger”, the origins seem fairly clear. It appears it was the American military government that first began identifying Rhee as a member of the “extreme-right” in Korea. They did so, however, not because of his social, economic, or political beliefs, but as a way to discredit his anti-Soviet, anti-trusteeship stance during a period when they desperately wanted trusteeship to work—or, at least, to avoid being blamed for its failure. This labeling of Rhee would come back to haunt them when circumstances forced them to cooperate with Rhee and other members of the so-called “extreme-right.” When the State Department instructed the military government in 1946 to find someone not on the extreme-right to cooperate with—someone who would support land and social reforms—an exasperated analyst responded: “</w:t>
      </w:r>
      <w:r>
        <w:rPr>
          <w:rFonts w:ascii="Times New Roman" w:hAnsi="Times New Roman"/>
          <w:kern w:val="0"/>
          <w:sz w:val="22"/>
          <w:szCs w:val="22"/>
          <w:lang w:eastAsia="zh-CN" w:bidi="hi-IN"/>
        </w:rPr>
        <w:t>Analysis of Korean political situation must be with the realization that programs of all political parties will be quite socialistic and definitely left from United States’ point of view. Generally speaking, Korean political thought is divided on only one basic issue and that is Communism.”</w:t>
      </w:r>
      <w:r>
        <w:rPr>
          <w:rStyle w:val="FootnoteAnchor"/>
          <w:rFonts w:ascii="Times New Roman" w:hAnsi="Times New Roman"/>
          <w:kern w:val="0"/>
          <w:sz w:val="22"/>
          <w:szCs w:val="22"/>
          <w:vertAlign w:val="superscript"/>
          <w:lang w:eastAsia="zh-CN" w:bidi="hi-IN"/>
        </w:rPr>
        <w:footnoteReference w:id="44"/>
      </w:r>
      <w:r>
        <w:rPr>
          <w:rFonts w:ascii="Times New Roman" w:hAnsi="Times New Roman"/>
          <w:kern w:val="0"/>
          <w:sz w:val="22"/>
          <w:szCs w:val="22"/>
          <w:lang w:eastAsia="zh-CN" w:bidi="hi-IN"/>
        </w:rPr>
        <w:t xml:space="preserve"> The labels “left” and “right” were already causing confusion at the beginning of the American occupation.</w:t>
      </w:r>
    </w:p>
    <w:p>
      <w:pPr>
        <w:pStyle w:val="Normal"/>
        <w:suppressAutoHyphens w:val="true"/>
        <w:autoSpaceDE w:val="true"/>
        <w:ind w:firstLine="720"/>
        <w:rPr/>
      </w:pPr>
      <w:r>
        <w:rPr>
          <w:rFonts w:ascii="Times New Roman" w:hAnsi="Times New Roman"/>
          <w:kern w:val="0"/>
          <w:sz w:val="22"/>
          <w:szCs w:val="22"/>
          <w:lang w:eastAsia="zh-CN" w:bidi="hi-IN"/>
        </w:rPr>
        <w:t>The situation did not improve over time. In a classified 1948 report on Korean politics since liberation the American Central Intelligence Agency (CIA) had to explain to its readers—presumably high-level American policymakers—that “as an arbitrary measure coalitions favoring trusteeship have been classified as the Left Wing; all opposing trusteeship as the Right Wing.” This was hardly an arbitrary measure. The CIA was following the nomenclature already chosen by the American military government. However, the CIA was right to recognize that the terms “left” and “right,” as they were being applied in Korea, would mislead any American policymakers unfamiliar with the Korean situation. The report continued “All South Korean parties seem, moreover, agreed that the future Korean government must nationalize the industries and redistribute the land. This socialistic program is common property of both right and left, for there are apparently no articulate proponents of capitalism among the Koreans.”</w:t>
      </w:r>
      <w:r>
        <w:rPr>
          <w:rStyle w:val="FootnoteAnchor"/>
          <w:rFonts w:ascii="Times New Roman" w:hAnsi="Times New Roman"/>
          <w:kern w:val="0"/>
          <w:sz w:val="22"/>
          <w:szCs w:val="22"/>
          <w:vertAlign w:val="superscript"/>
          <w:lang w:eastAsia="zh-CN" w:bidi="hi-IN"/>
        </w:rPr>
        <w:footnoteReference w:id="45"/>
      </w:r>
      <w:r>
        <w:rPr>
          <w:rFonts w:ascii="Times New Roman" w:hAnsi="Times New Roman"/>
          <w:kern w:val="0"/>
          <w:sz w:val="22"/>
          <w:szCs w:val="22"/>
          <w:lang w:eastAsia="zh-CN" w:bidi="hi-IN"/>
        </w:rPr>
        <w:t xml:space="preserve"> From the American perspective, they were all leftists.</w:t>
      </w:r>
    </w:p>
    <w:p>
      <w:pPr>
        <w:pStyle w:val="Normal"/>
        <w:suppressAutoHyphens w:val="true"/>
        <w:autoSpaceDE w:val="true"/>
        <w:ind w:firstLine="720"/>
        <w:rPr>
          <w:rFonts w:ascii="Times New Roman" w:hAnsi="Times New Roman"/>
          <w:kern w:val="0"/>
          <w:sz w:val="22"/>
          <w:szCs w:val="22"/>
          <w:lang w:eastAsia="zh-CN" w:bidi="hi-IN"/>
        </w:rPr>
      </w:pPr>
      <w:r>
        <w:rPr>
          <w:rFonts w:ascii="Times New Roman" w:hAnsi="Times New Roman"/>
          <w:kern w:val="0"/>
          <w:sz w:val="22"/>
          <w:szCs w:val="22"/>
          <w:lang w:eastAsia="zh-CN" w:bidi="hi-IN"/>
        </w:rPr>
        <w:t>I have somewhat cheekily titled this essay “Syngman Rhee: Socialist.” The label does not quite fit Rhee, but it is no more ill-fitting than the label of “extreme-rightist.” I hope this provocation will cause a reexamination of Rhee and much of the received wisdom about his politics and policies.</w:t>
      </w:r>
    </w:p>
    <w:p>
      <w:pPr>
        <w:pStyle w:val="Normal"/>
        <w:suppressAutoHyphens w:val="true"/>
        <w:autoSpaceDE w:val="true"/>
        <w:rPr>
          <w:rFonts w:ascii="Baskerville;Times New Roman" w:hAnsi="Baskerville;Times New Roman" w:cs="바탕;Batang"/>
          <w:kern w:val="0"/>
          <w:sz w:val="22"/>
          <w:szCs w:val="22"/>
          <w:lang w:eastAsia="zh-CN" w:bidi="hi-IN"/>
        </w:rPr>
      </w:pPr>
      <w:r>
        <w:rPr>
          <w:rFonts w:cs="바탕;Batang" w:ascii="Baskerville;Times New Roman" w:hAnsi="Baskerville;Times New Roman"/>
          <w:kern w:val="0"/>
          <w:sz w:val="22"/>
          <w:szCs w:val="22"/>
          <w:lang w:eastAsia="zh-CN" w:bidi="hi-IN"/>
        </w:rPr>
      </w:r>
    </w:p>
    <w:p>
      <w:pPr>
        <w:pStyle w:val="Normal"/>
        <w:suppressAutoHyphens w:val="true"/>
        <w:autoSpaceDE w:val="true"/>
        <w:rPr>
          <w:rFonts w:ascii="Baskerville;Times New Roman" w:hAnsi="Baskerville;Times New Roman" w:cs="바탕;Batang"/>
          <w:kern w:val="0"/>
          <w:sz w:val="22"/>
          <w:szCs w:val="22"/>
          <w:lang w:bidi="hi-IN"/>
        </w:rPr>
      </w:pPr>
      <w:r>
        <w:rPr>
          <w:rFonts w:cs="바탕;Batang" w:ascii="Baskerville;Times New Roman" w:hAnsi="Baskerville;Times New Roman"/>
          <w:kern w:val="0"/>
          <w:sz w:val="22"/>
          <w:szCs w:val="22"/>
          <w:lang w:bidi="hi-IN"/>
        </w:rPr>
      </w:r>
    </w:p>
    <w:p>
      <w:pPr>
        <w:pStyle w:val="Normal"/>
        <w:suppressAutoHyphens w:val="true"/>
        <w:autoSpaceDE w:val="true"/>
        <w:rPr>
          <w:rFonts w:ascii="Baskerville;Times New Roman" w:hAnsi="Baskerville;Times New Roman" w:cs="바탕;Batang"/>
          <w:kern w:val="0"/>
          <w:sz w:val="22"/>
          <w:szCs w:val="22"/>
          <w:lang w:bidi="hi-IN"/>
        </w:rPr>
      </w:pPr>
      <w:r>
        <w:rPr>
          <w:rFonts w:cs="바탕;Batang" w:ascii="Baskerville;Times New Roman" w:hAnsi="Baskerville;Times New Roman"/>
          <w:kern w:val="0"/>
          <w:sz w:val="22"/>
          <w:szCs w:val="22"/>
          <w:lang w:bidi="hi-IN"/>
        </w:rPr>
      </w:r>
    </w:p>
    <w:p>
      <w:pPr>
        <w:pStyle w:val="Normal"/>
        <w:suppressAutoHyphens w:val="true"/>
        <w:autoSpaceDE w:val="true"/>
        <w:rPr>
          <w:rFonts w:ascii="Times New Roman" w:hAnsi="Times New Roman"/>
          <w:kern w:val="0"/>
          <w:sz w:val="24"/>
          <w:szCs w:val="22"/>
          <w:lang w:bidi="hi-IN"/>
        </w:rPr>
      </w:pPr>
      <w:r>
        <w:rPr>
          <w:rFonts w:ascii="Times New Roman" w:hAnsi="Times New Roman"/>
          <w:color w:val="222222"/>
          <w:szCs w:val="19"/>
          <w:shd w:fill="FFFFFF" w:val="clear"/>
        </w:rPr>
        <w:t>David P. Fields earned his Ph.D. in U.S. Diplomatic History at the University of Wisconsin–Madison in 2017 and is currently a Fulbright scholar at Yonsei University. His current book project “Foreign Friends: Syngman Rhee, American Exceptionalism, and the Division of Korea” examines how Korean independence activists used the rhetoric of American exceptionalism to lobby for Korean independence in the first half of the 20th century. He is the co-editor of </w:t>
      </w:r>
      <w:r>
        <w:rPr>
          <w:rFonts w:ascii="Times New Roman" w:hAnsi="Times New Roman"/>
          <w:i/>
          <w:iCs/>
          <w:color w:val="222222"/>
          <w:szCs w:val="19"/>
          <w:shd w:fill="FFFFFF" w:val="clear"/>
        </w:rPr>
        <w:t>The Diary of Syngman Rhee</w:t>
      </w:r>
      <w:r>
        <w:rPr>
          <w:rFonts w:ascii="Times New Roman" w:hAnsi="Times New Roman"/>
          <w:color w:val="222222"/>
          <w:szCs w:val="19"/>
          <w:shd w:fill="FFFFFF" w:val="clear"/>
        </w:rPr>
        <w:t>, published by the Museum of Contemporary Korean History. He has served as the book review editor of the </w:t>
      </w:r>
      <w:r>
        <w:rPr>
          <w:rFonts w:ascii="Times New Roman" w:hAnsi="Times New Roman"/>
          <w:i/>
          <w:iCs/>
          <w:color w:val="222222"/>
          <w:szCs w:val="19"/>
          <w:shd w:fill="FFFFFF" w:val="clear"/>
        </w:rPr>
        <w:t>Journal of American-East Asian Relations</w:t>
      </w:r>
      <w:r>
        <w:rPr>
          <w:rFonts w:ascii="Times New Roman" w:hAnsi="Times New Roman"/>
          <w:color w:val="222222"/>
          <w:szCs w:val="19"/>
          <w:shd w:fill="FFFFFF" w:val="clear"/>
        </w:rPr>
        <w:t> since 2015. He has been published in the </w:t>
      </w:r>
      <w:r>
        <w:rPr>
          <w:rFonts w:ascii="Times New Roman" w:hAnsi="Times New Roman"/>
          <w:i/>
          <w:iCs/>
          <w:color w:val="222222"/>
          <w:szCs w:val="19"/>
          <w:shd w:fill="FFFFFF" w:val="clear"/>
        </w:rPr>
        <w:t>Journal of American-East Asian Relations</w:t>
      </w:r>
      <w:r>
        <w:rPr>
          <w:rFonts w:ascii="Times New Roman" w:hAnsi="Times New Roman"/>
          <w:color w:val="222222"/>
          <w:szCs w:val="19"/>
          <w:shd w:fill="FFFFFF" w:val="clear"/>
        </w:rPr>
        <w:t>, </w:t>
      </w:r>
      <w:r>
        <w:rPr>
          <w:rFonts w:ascii="Times New Roman" w:hAnsi="Times New Roman"/>
          <w:i/>
          <w:iCs/>
          <w:color w:val="222222"/>
          <w:szCs w:val="19"/>
          <w:shd w:fill="FFFFFF" w:val="clear"/>
        </w:rPr>
        <w:t>North Korea Review</w:t>
      </w:r>
      <w:r>
        <w:rPr>
          <w:rFonts w:ascii="Times New Roman" w:hAnsi="Times New Roman"/>
          <w:color w:val="222222"/>
          <w:szCs w:val="19"/>
          <w:shd w:fill="FFFFFF" w:val="clear"/>
        </w:rPr>
        <w:t>, and </w:t>
      </w:r>
      <w:r>
        <w:rPr>
          <w:rFonts w:ascii="Times New Roman" w:hAnsi="Times New Roman"/>
          <w:i/>
          <w:iCs/>
          <w:color w:val="222222"/>
          <w:szCs w:val="19"/>
          <w:shd w:fill="FFFFFF" w:val="clear"/>
        </w:rPr>
        <w:t>SinoNK.com</w:t>
      </w:r>
      <w:r>
        <w:rPr>
          <w:rFonts w:ascii="Times New Roman" w:hAnsi="Times New Roman"/>
          <w:color w:val="222222"/>
          <w:szCs w:val="19"/>
          <w:shd w:fill="FFFFFF" w:val="clear"/>
        </w:rPr>
        <w:t>.</w:t>
      </w:r>
    </w:p>
    <w:p>
      <w:pPr>
        <w:pStyle w:val="Normal"/>
        <w:rPr>
          <w:rFonts w:ascii="Times New Roman" w:hAnsi="Times New Roman"/>
          <w:kern w:val="0"/>
          <w:sz w:val="24"/>
          <w:szCs w:val="22"/>
          <w:lang w:bidi="hi-IN"/>
        </w:rPr>
      </w:pPr>
      <w:r>
        <w:rPr>
          <w:rFonts w:ascii="Times New Roman" w:hAnsi="Times New Roman"/>
          <w:kern w:val="0"/>
          <w:sz w:val="24"/>
          <w:szCs w:val="22"/>
          <w:lang w:bidi="hi-IN"/>
        </w:rPr>
      </w:r>
    </w:p>
    <w:sectPr>
      <w:footnotePr>
        <w:numFmt w:val="decimal"/>
      </w:footnote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Baskervill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This claim was most recently made in a bilingual comic book aimed at teaching young Koreans, both at home and abroad, about the founding of the Republic of Korea. See </w:t>
      </w:r>
      <w:r>
        <w:fldChar w:fldCharType="begin"/>
      </w:r>
      <w:r>
        <w:rPr>
          <w:szCs w:val="20"/>
          <w:rFonts w:ascii="Times New Roman" w:hAnsi="Times New Roman"/>
        </w:rPr>
        <w:instrText xml:space="preserve"> ADDIN ZOTERO_ITEM CSL_CITATION {"citationID":"jDjHPzPe","properties":{"formattedCitation":"{\\rtf Korean History Forum USA, {\\i{}The Birth of Korea: Miracle Years}, 2016, 56\\uc0\\u8211{}57; For a more scholarly statement of this argument, see Lee Sang-Hoon, \\uc0\\u8220{}Syngman Rhee\\uc0\\u8217{}s Vision and Reality: The Establishment of the Nation and Thereafter,\\uc0\\u8221{} {\\i{}Review of Korean Studies} 14, no. 3 (2011): 33\\uc0\\u8211{}60; Some of Rhee\\uc0\\u8217{}s supporters claimed his anti-communist views stretched back to the Russian Revolution. See Robert T. Oliver, {\\i{}Syngman Rhee and American Involvement in Korea, 1942-1960: A Personal Narrative} (Seoul: Panmun Book Co, 1978), 352.}","plainCitation":"Korean History Forum USA, The Birth of Korea: Miracle Years, 2016, 56–57; For a more scholarly statement of this argument, see Lee Sang-Hoon, “Syngman Rhee’s Vision and Reality: The Establishment of the Nation and Thereafter,” Review of Korean Studies 14, no. 3 (2011): 33–60; Some of Rhee’s supporters claimed his anti-communist views stretched back to the Russian Revolution. See Robert T. Oliver, Syngman Rhee and American Involvement in Korea, 1942-1960: A Personal Narrative (Seoul: Panmun Book Co, 1978), 352."},"citationItems":[{"id":14406,"uris":["http://zotero.org/users/36206/items/MEAR5T6C"],"uri":["http://zotero.org/users/36206/items/MEAR5T6C"],"itemData":{"id":14406,"type":"book","title":"The Birth of Korea: Miracle Years","author":[{"literal":"Korean History Forum USA"}],"issued":{"date-parts":[["2016"]]}},"locator":"56-57"},{"id":12616,"uris":["http://zotero.org/users/36206/items/8J4EPRT2"],"uri":["http://zotero.org/users/36206/items/8J4EPRT2"],"itemData":{"id":12616,"type":"article-journal","title":"Syngman Rhee’s Vision and Reality: The Establishment of the Nation and Thereafter","container-title":"Review of Korean Studies","page":"33–60","volume":"14","issue":"3","source":"Google Scholar","shortTitle":"Syngman Rhee’s Vision and Reality","author":[{"family":"Sang-Hoon","given":"Lee"}],"issued":{"date-parts":[["2011"]]}},"prefix":"For a more scholarly statement of this argument, see"},{"id":9068,"uris":["http://zotero.org/users/36206/items/K6APZTRE"],"uri":["http://zotero.org/users/36206/items/K6APZTRE"],"itemData":{"id":9068,"type":"book","title":"Syngman Rhee and American Involvement in Korea, 1942-1960: A Personal Narrative","publisher":"Panmun Book Co","publisher-place":"Seoul","number-of-pages":"508","source":"madcat.library.wisc.edu Library Catalog","event-place":"Seoul","call-number":"DS916.5.R5 O38","shortTitle":"Syngman Rhee and American Involvement in Korea, 1942-1960","author":[{"family":"Oliver","given":"Robert T."}],"issued":{"date-parts":[["1978"]]}},"locator":"352","prefix":"Some of Rhee's supporters claimed his anti-communist views stretched back to the Russian Revolution. See "}],"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Korean History Forum USA</w:t>
      </w:r>
      <w:r>
        <w:rPr>
          <w:rFonts w:ascii="Times New Roman" w:hAnsi="Times New Roman"/>
          <w:i/>
          <w:iCs/>
          <w:szCs w:val="20"/>
        </w:rPr>
        <w:t>, The Birth of Korea: Miracle Yea</w:t>
      </w:r>
      <w:r>
        <w:rPr>
          <w:rFonts w:ascii="Times New Roman" w:hAnsi="Times New Roman"/>
          <w:szCs w:val="20"/>
        </w:rPr>
        <w:t>rs, 2016, 56–57; For a more scholarly statement of this argument, see Lee Sang-Hoon, “Syngman Rhee’s Vision and Reality: The Establishment of the Nation and Thereafter,</w:t>
      </w:r>
      <w:r>
        <w:rPr>
          <w:rFonts w:ascii="Times New Roman" w:hAnsi="Times New Roman"/>
          <w:i/>
          <w:iCs/>
          <w:szCs w:val="20"/>
        </w:rPr>
        <w:t>” Review of Korean Studi</w:t>
      </w:r>
      <w:r>
        <w:rPr>
          <w:rFonts w:ascii="Times New Roman" w:hAnsi="Times New Roman"/>
          <w:szCs w:val="20"/>
        </w:rPr>
        <w:t>es 14, no. 3 (2011): 33–60; Some of Rhee’s supporters claimed his anti-communist views stretched back to the Russian Revolution. See Robert T. Oliver</w:t>
      </w:r>
      <w:r>
        <w:rPr>
          <w:rFonts w:ascii="Times New Roman" w:hAnsi="Times New Roman"/>
          <w:i/>
          <w:iCs/>
          <w:szCs w:val="20"/>
        </w:rPr>
        <w:t>, Syngman Rhee and American Involvement in Korea, 1942-1960: A Personal Narrati</w:t>
      </w:r>
      <w:r>
        <w:rPr>
          <w:rFonts w:ascii="Times New Roman" w:hAnsi="Times New Roman"/>
          <w:szCs w:val="20"/>
        </w:rPr>
        <w:t>ve (Seoul: Panmun Book Co, 1978), 352.</w:t>
      </w:r>
      <w:r/>
      <w:r>
        <w:rPr>
          <w:szCs w:val="20"/>
          <w:rFonts w:ascii="Times New Roman" w:hAnsi="Times New Roman"/>
        </w:rPr>
        <w:fldChar w:fldCharType="end"/>
      </w:r>
      <w:r>
        <w:rPr>
          <w:rFonts w:ascii="Times New Roman" w:hAnsi="Times New Roman"/>
          <w:szCs w:val="20"/>
        </w:rPr>
      </w:r>
    </w:p>
  </w:footnote>
  <w:footnote w:id="3">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This is especially true of Henry Appenzellar, the founder of Paichai Middle School where Rhee began his western education. See </w:t>
      </w:r>
      <w:r>
        <w:fldChar w:fldCharType="begin"/>
      </w:r>
      <w:r>
        <w:rPr>
          <w:szCs w:val="20"/>
          <w:rFonts w:ascii="Times New Roman" w:hAnsi="Times New Roman"/>
        </w:rPr>
        <w:instrText xml:space="preserve"> ADDIN ZOTERO_ITEM CSL_CITATION {"citationID":"T83jqHzQ","properties":{"formattedCitation":"{\\rtf Henry Gerhard Appenzeller and Henry D Appenzeller, {\\i{}The Appenzellers: How They Preached and Guided Korea into Modernization: Sermons, Prayers, and Memoirs of Henry G. and Henry D. Appenzeller}, vol. I (Daejeon, Korea: Pai Chai University Press, 2010); Daniel M. Davies, \\uc0\\u8220{}Building a City on a Hill in Korea: The Work of Henry G. Appenzeller,\\uc0\\u8221{} {\\i{}Church History} 61, no. 4 (December 1, 1992): 422\\uc0\\u8211{}35, doi:10.2307/3167795.}","plainCitation":"Henry Gerhard Appenzeller and Henry D Appenzeller, The Appenzellers: How They Preached and Guided Korea into Modernization: Sermons, Prayers, and Memoirs of Henry G. and Henry D. Appenzeller, vol. I (Daejeon, Korea: Pai Chai University Press, 2010); Daniel M. Davies, “Building a City on a Hill in Korea: The Work of Henry G. Appenzeller,” Church History 61, no. 4 (December 1, 1992): 422–35, doi:10.2307/3167795."},"citationItems":[{"id":10185,"uris":["http://zotero.org/users/36206/items/GETT4Z67"],"uri":["http://zotero.org/users/36206/items/GETT4Z67"],"itemData":{"id":10185,"type":"book","title":"The Appenzellers: How They Preached and Guided Korea into Modernization: Sermons, Prayers, and Memoirs of Henry G. and Henry D. Appenzeller","publisher":"Pai Chai University Press","publisher-place":"Daejeon, Korea","volume":"I","source":"Open WorldCat","event-place":"Daejeon, Korea","ISBN":"978-89-6332-021-2","shortTitle":"The Appenzellers","language":"English","author":[{"family":"Appenzeller","given":"Henry Gerhard"},{"family":"Appenzeller","given":"Henry D"}],"issued":{"date-parts":[["2010"]]}}},{"id":10082,"uris":["http://zotero.org/users/36206/items/3DXX4ESA"],"uri":["http://zotero.org/users/36206/items/3DXX4ESA"],"itemData":{"id":10082,"type":"article-journal","title":"Building a City on a Hill in Korea: The Work of Henry G. Appenzeller","container-title":"Church History","page":"422-435","volume":"61","issue":"4","source":"JSTOR","DOI":"10.2307/3167795","ISSN":"0009-6407","note":"ArticleType: research-article / Full publication date: Dec., 1992 / Copyright © 1992 American Society of Church History","shortTitle":"Building a City on a Hill in Korea","journalAbbreviation":"Church History","author":[{"family":"Davies","given":"Daniel M."}],"issued":{"date-parts":[["1992",12,1]]}}}],"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Henry Gerhard Appenzeller and Henry D Appenzeller</w:t>
      </w:r>
      <w:r>
        <w:rPr>
          <w:rFonts w:ascii="Times New Roman" w:hAnsi="Times New Roman"/>
          <w:i/>
          <w:iCs/>
          <w:szCs w:val="20"/>
        </w:rPr>
        <w:t>, The Appenzellers: How They Preached and Guided Korea into Modernization: Sermons, Prayers, and Memoirs of Henry G. and Henry D. Appenzell</w:t>
      </w:r>
      <w:r>
        <w:rPr>
          <w:rFonts w:ascii="Times New Roman" w:hAnsi="Times New Roman"/>
          <w:szCs w:val="20"/>
        </w:rPr>
        <w:t>er, vol. I (Daejeon, Korea: Pai Chai University Press, 2010); Daniel M. Davies, “Building a City on a Hill in Korea: The Work of Henry G. Appenzeller,</w:t>
      </w:r>
      <w:r>
        <w:rPr>
          <w:rFonts w:ascii="Times New Roman" w:hAnsi="Times New Roman"/>
          <w:i/>
          <w:iCs/>
          <w:szCs w:val="20"/>
        </w:rPr>
        <w:t>” Church Histo</w:t>
      </w:r>
      <w:r>
        <w:rPr>
          <w:rFonts w:ascii="Times New Roman" w:hAnsi="Times New Roman"/>
          <w:szCs w:val="20"/>
        </w:rPr>
        <w:t>ry 61, no. 4 (December 1, 1992): 422–35, doi:10.2307/3167795.</w:t>
      </w:r>
      <w:r/>
      <w:r>
        <w:rPr>
          <w:szCs w:val="20"/>
          <w:rFonts w:ascii="Times New Roman" w:hAnsi="Times New Roman"/>
        </w:rPr>
        <w:fldChar w:fldCharType="end"/>
      </w:r>
      <w:r>
        <w:rPr>
          <w:rFonts w:ascii="Times New Roman" w:hAnsi="Times New Roman"/>
          <w:szCs w:val="20"/>
        </w:rPr>
      </w:r>
    </w:p>
  </w:footnote>
  <w:footnote w:id="4">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ZW7deHcb","properties":{"formattedCitation":"{\\rtf Robert T. Oliver, {\\i{}Syngman Rhee: The Man Behind the Myth} (New York: Dodd Mead, 1954), 21.}","plainCitation":"Robert T. Oliver, Syngman Rhee: The Man Behind the Myth (New York: Dodd Mead, 1954), 21."},"citationItems":[{"id":848,"uris":["http://zotero.org/users/36206/items/X8VDUB4N"],"uri":["http://zotero.org/users/36206/items/X8VDUB4N"],"itemData":{"id":848,"type":"book","title":"Syngman Rhee: The Man Behind the Myth","publisher":"Dodd Mead","publisher-place":"New York","event-place":"New York","author":[{"family":"Oliver","given":"Robert T."}],"issued":{"date-parts":[["1954"]]}},"locator":"21"}],"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Robert T. Oliver</w:t>
      </w:r>
      <w:r>
        <w:rPr>
          <w:rFonts w:ascii="Times New Roman" w:hAnsi="Times New Roman"/>
          <w:i/>
          <w:iCs/>
          <w:szCs w:val="20"/>
        </w:rPr>
        <w:t>, Syngman Rhee: The Man Behind the My</w:t>
      </w:r>
      <w:r>
        <w:rPr>
          <w:rFonts w:ascii="Times New Roman" w:hAnsi="Times New Roman"/>
          <w:szCs w:val="20"/>
        </w:rPr>
        <w:t>th (New York: Dodd Mead, 1954), 21.</w:t>
      </w:r>
      <w:r/>
      <w:r>
        <w:rPr>
          <w:szCs w:val="20"/>
          <w:rFonts w:ascii="Times New Roman" w:hAnsi="Times New Roman"/>
        </w:rPr>
        <w:fldChar w:fldCharType="end"/>
      </w:r>
      <w:r>
        <w:rPr>
          <w:rFonts w:ascii="Times New Roman" w:hAnsi="Times New Roman"/>
          <w:szCs w:val="20"/>
        </w:rPr>
      </w:r>
    </w:p>
  </w:footnote>
  <w:footnote w:id="5">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KPJVuQzU","properties":{"formattedCitation":"{\\rtf Chong-sik Lee, {\\i{}Syngman Rhee: The Prison Years of a Young Radical} (Seoul: Yonsei University Press, 2001), 55.}","plainCitation":"Chong-sik Lee, Syngman Rhee: The Prison Years of a Young Radical (Seoul: Yonsei University Press, 2001), 55."},"citationItems":[{"id":8372,"uris":["http://zotero.org/users/36206/items/KSW9SQP8"],"uri":["http://zotero.org/users/36206/items/KSW9SQP8"],"itemData":{"id":8372,"type":"book","title":"Syngman Rhee: The Prison Years of a Young Radical","publisher":"Yonsei University Press","publisher-place":"Seoul","source":"Open WorldCat","event-place":"Seoul","ISBN":"978-89-7141-536-8","shortTitle":"Syngman Rhee","author":[{"family":"Lee","given":"Chong-sik"}],"issued":{"date-parts":[["2001"]]}},"locator":"55"}],"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Chong-sik Lee</w:t>
      </w:r>
      <w:r>
        <w:rPr>
          <w:rFonts w:ascii="Times New Roman" w:hAnsi="Times New Roman"/>
          <w:i/>
          <w:iCs/>
          <w:szCs w:val="20"/>
        </w:rPr>
        <w:t>, Syngman Rhee: The Prison Years of a Young Radic</w:t>
      </w:r>
      <w:r>
        <w:rPr>
          <w:rFonts w:ascii="Times New Roman" w:hAnsi="Times New Roman"/>
          <w:szCs w:val="20"/>
        </w:rPr>
        <w:t>al (Seoul: Yonsei University Press, 2001), 55.</w:t>
      </w:r>
      <w:r/>
      <w:r>
        <w:rPr>
          <w:szCs w:val="20"/>
          <w:rFonts w:ascii="Times New Roman" w:hAnsi="Times New Roman"/>
        </w:rPr>
        <w:fldChar w:fldCharType="end"/>
      </w:r>
      <w:r>
        <w:rPr>
          <w:rFonts w:ascii="Times New Roman" w:hAnsi="Times New Roman"/>
          <w:szCs w:val="20"/>
        </w:rPr>
      </w:r>
    </w:p>
  </w:footnote>
  <w:footnote w:id="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This information was ascertained by searching the holdings of </w:t>
      </w:r>
      <w:r>
        <w:rPr>
          <w:rFonts w:ascii="Times New Roman" w:hAnsi="Times New Roman"/>
          <w:i/>
          <w:szCs w:val="20"/>
        </w:rPr>
        <w:t>The Outlook</w:t>
      </w:r>
      <w:r>
        <w:rPr>
          <w:rFonts w:ascii="Times New Roman" w:hAnsi="Times New Roman"/>
          <w:szCs w:val="20"/>
        </w:rPr>
        <w:t xml:space="preserve"> available at &lt; http://www.unz.org/Pub/Outlook&gt;. [Accessed 11 May 2017]</w:t>
      </w:r>
    </w:p>
  </w:footnote>
  <w:footnote w:id="7">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nC4bKbGc","properties":{"formattedCitation":"{\\rtf Lyman Abbott, \\uc0\\u8220{}Socialism,\\uc0\\u8221{} {\\i{}The Outlook}, March 7, 1908.}","plainCitation":"Lyman Abbott, “Socialism,” The Outlook, March 7, 1908."},"citationItems":[{"id":14408,"uris":["http://zotero.org/users/36206/items/E42AD9KH"],"uri":["http://zotero.org/users/36206/items/E42AD9KH"],"itemData":{"id":14408,"type":"article-magazine","title":"Socialism","container-title":"The Outlook","page":"537-41","abstract":"content","author":[{"family":"Abbott","given":"Lyman"}],"issued":{"date-parts":[["1908",3,7]]}}}],"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Lyman Abbott, “Socialism,</w:t>
      </w:r>
      <w:r>
        <w:rPr>
          <w:rFonts w:ascii="Times New Roman" w:hAnsi="Times New Roman"/>
          <w:i/>
          <w:iCs/>
          <w:szCs w:val="20"/>
        </w:rPr>
        <w:t>” The Outlo</w:t>
      </w:r>
      <w:r>
        <w:rPr>
          <w:rFonts w:ascii="Times New Roman" w:hAnsi="Times New Roman"/>
          <w:szCs w:val="20"/>
        </w:rPr>
        <w:t>ok, March 7, 1908.</w:t>
      </w:r>
      <w:r/>
      <w:r>
        <w:rPr>
          <w:szCs w:val="20"/>
          <w:rFonts w:ascii="Times New Roman" w:hAnsi="Times New Roman"/>
        </w:rPr>
        <w:fldChar w:fldCharType="end"/>
      </w:r>
      <w:r>
        <w:rPr>
          <w:rFonts w:ascii="Times New Roman" w:hAnsi="Times New Roman"/>
          <w:szCs w:val="20"/>
        </w:rPr>
      </w:r>
    </w:p>
  </w:footnote>
  <w:footnote w:id="8">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Syngman Rhee, “The 1919 Movement,” n.d., “March First Movement” Folder, Syngman Rhee Institute (SRI), Seoul, South Korea</w:t>
      </w:r>
    </w:p>
  </w:footnote>
  <w:footnote w:id="9">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6HEskDOm","properties":{"formattedCitation":"{\\rtf Richard B. Spence, \\uc0\\u8220{}Hidden Agendas: Spies, Lies and Intrigue Surrounding Trotsky\\uc0\\u8217{}s American Visit of January\\uc0\\u8211{}April 1917,\\uc0\\u8221{} {\\i{}Revolutionary Russia} 21, no. 1 (June 2008): 42, doi:10.1080/09546540802085511.}","plainCitation":"Richard B. Spence, “Hidden Agendas: Spies, Lies and Intrigue Surrounding Trotsky’s American Visit of January–April 1917,” Revolutionary Russia 21, no. 1 (June 2008): 42, doi:10.1080/09546540802085511."},"citationItems":[{"id":14392,"uris":["http://zotero.org/users/36206/items/KPZ62EEE"],"uri":["http://zotero.org/users/36206/items/KPZ62EEE"],"itemData":{"id":14392,"type":"article-journal","title":"Hidden Agendas: Spies, Lies and Intrigue Surrounding Trotsky’s American Visit of January–April 1917","container-title":"Revolutionary Russia","page":"33-55","volume":"21","issue":"1","source":"CrossRef","DOI":"10.1080/09546540802085511","ISSN":"0954-6545, 1743-7873","shortTitle":"HIDDEN AGENDAS","language":"en","author":[{"family":"Spence","given":"Richard B."}],"issued":{"date-parts":[["2008",6]]}},"locator":"42"}],"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Richard B. Spence, “Hidden Agendas: Spies, Lies and Intrigue Surrounding Trotsky’s American Visit of January–April 1917,</w:t>
      </w:r>
      <w:r>
        <w:rPr>
          <w:rFonts w:ascii="Times New Roman" w:hAnsi="Times New Roman"/>
          <w:i/>
          <w:iCs/>
          <w:szCs w:val="20"/>
        </w:rPr>
        <w:t>” Revolutionary Russ</w:t>
      </w:r>
      <w:r>
        <w:rPr>
          <w:rFonts w:ascii="Times New Roman" w:hAnsi="Times New Roman"/>
          <w:szCs w:val="20"/>
        </w:rPr>
        <w:t>ia 21, no. 1 (June 2008): 42, doi:10.1080/09546540802085511.</w:t>
      </w:r>
      <w:r/>
      <w:r>
        <w:rPr>
          <w:szCs w:val="20"/>
          <w:rFonts w:ascii="Times New Roman" w:hAnsi="Times New Roman"/>
        </w:rPr>
        <w:fldChar w:fldCharType="end"/>
      </w:r>
      <w:r>
        <w:rPr>
          <w:rFonts w:ascii="Times New Roman" w:hAnsi="Times New Roman"/>
          <w:szCs w:val="20"/>
        </w:rPr>
      </w:r>
    </w:p>
  </w:footnote>
  <w:footnote w:id="10">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sxcFPsPu","properties":{"formattedCitation":"{\\rtf \\uc0\\u8220{}Small Nation Citizens in the U.S. Greet Russians,\\uc0\\u8221{} {\\i{}The New York Call}, March 1, 1918.}","plainCitation":"“Small Nation Citizens in the U.S. Greet Russians,” The New York Call, March 1, 1918."},"citationItems":[{"id":14401,"uris":["http://zotero.org/users/36206/items/IMNBVZ6W"],"uri":["http://zotero.org/users/36206/items/IMNBVZ6W"],"itemData":{"id":14401,"type":"article-newspaper","title":"Small Nation Citizens in the U.S. Greet Russians","container-title":"The New York Call","page":"2","issued":{"date-parts":[["1918",3,1]]}}}],"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Small Nation Citizens in the U.S. Greet Russians,</w:t>
      </w:r>
      <w:r>
        <w:rPr>
          <w:rFonts w:ascii="Times New Roman" w:hAnsi="Times New Roman"/>
          <w:i/>
          <w:iCs/>
          <w:szCs w:val="20"/>
        </w:rPr>
        <w:t>” The New York Ca</w:t>
      </w:r>
      <w:r>
        <w:rPr>
          <w:rFonts w:ascii="Times New Roman" w:hAnsi="Times New Roman"/>
          <w:szCs w:val="20"/>
        </w:rPr>
        <w:t>ll, March 1, 1918.</w:t>
      </w:r>
      <w:r/>
      <w:r>
        <w:rPr>
          <w:szCs w:val="20"/>
          <w:rFonts w:ascii="Times New Roman" w:hAnsi="Times New Roman"/>
        </w:rPr>
        <w:fldChar w:fldCharType="end"/>
      </w:r>
      <w:r>
        <w:rPr>
          <w:rFonts w:ascii="Times New Roman" w:hAnsi="Times New Roman"/>
          <w:szCs w:val="20"/>
        </w:rPr>
      </w:r>
    </w:p>
  </w:footnote>
  <w:footnote w:id="11">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gKrLSJoQ","properties":{"formattedCitation":"{\\rtf David P. Fields et al., eds., {\\i{}The Diary of Syngman Rhee} (Seoul, South Korea: National Museum of Contemporary Korean History, 2015), 104.}","plainCitation":"David P. Fields et al., eds., The Diary of Syngman Rhee (Seoul, South Korea: National Museum of Contemporary Korean History, 2015), 104."},"citationItems":[{"id":12609,"uris":["http://zotero.org/users/36206/items/SECZIQX6"],"uri":["http://zotero.org/users/36206/items/SECZIQX6"],"itemData":{"id":12609,"type":"book","title":"The Diary of Syngman Rhee","publisher":"National Museum of Contemporary Korean History","publisher-place":"Seoul, South Korea","event-place":"Seoul, South Korea","editor":[{"family":"Fields","given":"David P."},{"family":"Lew","given":"Seok-choon"},{"family":"Oh","given":"Young Seob"},{"family":"Han","given":"Ji Eun"}],"issued":{"date-parts":[["2015"]]}},"locator":"104"}],"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David P. Fields et al., eds.</w:t>
      </w:r>
      <w:r>
        <w:rPr>
          <w:rFonts w:ascii="Times New Roman" w:hAnsi="Times New Roman"/>
          <w:i/>
          <w:iCs/>
          <w:szCs w:val="20"/>
        </w:rPr>
        <w:t>, The Diary of Syngman Rh</w:t>
      </w:r>
      <w:r>
        <w:rPr>
          <w:rFonts w:ascii="Times New Roman" w:hAnsi="Times New Roman"/>
          <w:szCs w:val="20"/>
        </w:rPr>
        <w:t>ee (Seoul, South Korea: National Museum of Contemporary Korean History, 2015), 104.</w:t>
      </w:r>
      <w:r/>
      <w:r>
        <w:rPr>
          <w:szCs w:val="20"/>
          <w:rFonts w:ascii="Times New Roman" w:hAnsi="Times New Roman"/>
        </w:rPr>
        <w:fldChar w:fldCharType="end"/>
      </w:r>
      <w:r>
        <w:rPr>
          <w:rFonts w:ascii="Times New Roman" w:hAnsi="Times New Roman"/>
          <w:szCs w:val="20"/>
        </w:rPr>
      </w:r>
    </w:p>
  </w:footnote>
  <w:footnote w:id="1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Laurence Todd to Syngman Rhee, 30 December 1919, </w:t>
      </w:r>
      <w:r>
        <w:fldChar w:fldCharType="begin"/>
      </w:r>
      <w:r>
        <w:rPr>
          <w:szCs w:val="20"/>
          <w:rFonts w:ascii="Times New Roman" w:hAnsi="Times New Roman"/>
        </w:rPr>
        <w:instrText xml:space="preserve"> ADDIN ZOTERO_ITEM CSL_CITATION {"citationID":"yV333R9q","properties":{"formattedCitation":"{\\rtf Young-ick Lew, ed., {\\i{}The Syngman Rhee Correspondence in English, 1904-1948}, vol. 2 (Institute for Modern Korean Studies, Yonsei University, 2009), 320\\uc0\\u8211{}22.}","plainCitation":"Young-ick Lew, ed., The Syngman Rhee Correspondence in English, 1904-1948, vol. 2 (Institute for Modern Korean Studies, Yonsei University, 2009), 320–22."},"citationItems":[{"id":9856,"uris":["http://zotero.org/users/36206/items/KATEJ73A"],"uri":["http://zotero.org/users/36206/items/KATEJ73A"],"itemData":{"id":9856,"type":"book","title":"The Syngman Rhee Correspondence in English, 1904-1948","publisher":"Institute for Modern Korean Studies, Yonsei University","volume":"2","source":"madcat.library.wisc.edu Library Catalog","ISBN":"978-89-5933-182-6","call-number":"DS916.5.R5 A4 2009b","editor":[{"family":"Lew","given":"Young-ick"}],"issued":{"date-parts":[["2009"]]}},"locator":"320-22"}],"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Young-ick Lew, ed.</w:t>
      </w:r>
      <w:r>
        <w:rPr>
          <w:rFonts w:ascii="Times New Roman" w:hAnsi="Times New Roman"/>
          <w:i/>
          <w:iCs/>
          <w:szCs w:val="20"/>
        </w:rPr>
        <w:t>, The Syngman Rhee Correspondence in English, 1904-19</w:t>
      </w:r>
      <w:r>
        <w:rPr>
          <w:rFonts w:ascii="Times New Roman" w:hAnsi="Times New Roman"/>
          <w:szCs w:val="20"/>
        </w:rPr>
        <w:t>48, vol. 2 (Institute for Modern Korean Studies, Yonsei University, 2009), 320–22.</w:t>
      </w:r>
      <w:r>
        <w:rPr>
          <w:rFonts w:ascii="Times New Roman" w:hAnsi="Times New Roman"/>
          <w:szCs w:val="20"/>
        </w:rPr>
      </w:r>
      <w:r>
        <w:rPr>
          <w:szCs w:val="20"/>
          <w:rFonts w:ascii="Times New Roman" w:hAnsi="Times New Roman"/>
        </w:rPr>
        <w:fldChar w:fldCharType="end"/>
      </w:r>
      <w:r>
        <w:rPr>
          <w:rFonts w:ascii="Times New Roman" w:hAnsi="Times New Roman"/>
          <w:szCs w:val="20"/>
        </w:rPr>
        <w:t xml:space="preserve"> Emphasis added.</w:t>
      </w:r>
    </w:p>
  </w:footnote>
  <w:footnote w:id="13">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Nc3pxE2d","properties":{"formattedCitation":"{\\rtf Fields et al., {\\i{}The Diary of Syngman Rhee}, 282.}","plainCitation":"Fields et al., The Diary of Syngman Rhee, 282."},"citationItems":[{"id":12609,"uris":["http://zotero.org/users/36206/items/SECZIQX6"],"uri":["http://zotero.org/users/36206/items/SECZIQX6"],"itemData":{"id":12609,"type":"book","title":"The Diary of Syngman Rhee","publisher":"National Museum of Contemporary Korean History","publisher-place":"Seoul, South Korea","event-place":"Seoul, South Korea","editor":[{"family":"Fields","given":"David P."},{"family":"Lew","given":"Seok-choon"},{"family":"Oh","given":"Young Seob"},{"family":"Han","given":"Ji Eun"}],"issued":{"date-parts":[["2015"]]}},"locator":"282"}],"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Fields et al.</w:t>
      </w:r>
      <w:r>
        <w:rPr>
          <w:rFonts w:ascii="Times New Roman" w:hAnsi="Times New Roman"/>
          <w:i/>
          <w:iCs/>
          <w:szCs w:val="20"/>
        </w:rPr>
        <w:t>, The Diary of Syngman Rh</w:t>
      </w:r>
      <w:r>
        <w:rPr>
          <w:rFonts w:ascii="Times New Roman" w:hAnsi="Times New Roman"/>
          <w:szCs w:val="20"/>
        </w:rPr>
        <w:t>ee, 282.</w:t>
      </w:r>
      <w:r/>
      <w:r>
        <w:rPr>
          <w:szCs w:val="20"/>
          <w:rFonts w:ascii="Times New Roman" w:hAnsi="Times New Roman"/>
        </w:rPr>
        <w:fldChar w:fldCharType="end"/>
      </w:r>
      <w:r>
        <w:rPr>
          <w:rFonts w:ascii="Times New Roman" w:hAnsi="Times New Roman"/>
          <w:szCs w:val="20"/>
        </w:rPr>
      </w:r>
    </w:p>
  </w:footnote>
  <w:footnote w:id="14">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6yyzfUjq","properties":{"formattedCitation":"{\\rtf Laurence Todd, \\uc0\\u8220{}Syngman Rhee: Myth and Record,\\uc0\\u8221{} {\\i{}New World Review} 22, no. 6 (June 1, 1954): 27.}","plainCitation":"Laurence Todd, “Syngman Rhee: Myth and Record,” New World Review 22, no. 6 (June 1, 1954): 27."},"citationItems":[{"id":13082,"uris":["http://zotero.org/users/36206/items/FSJ5FZKJ"],"uri":["http://zotero.org/users/36206/items/FSJ5FZKJ"],"itemData":{"id":13082,"type":"article-journal","title":"Syngman Rhee: Myth and Record","container-title":"New World Review","page":"27","volume":"22","issue":"6","source":"ProQuest","shortTitle":"Syngman Rhee","language":"English","author":[{"family":"Todd","given":"Laurence"}],"issued":{"date-parts":[["1954",6,1]]}}}],"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Laurence Todd, “Syngman Rhee: Myth and Record,</w:t>
      </w:r>
      <w:r>
        <w:rPr>
          <w:rFonts w:ascii="Times New Roman" w:hAnsi="Times New Roman"/>
          <w:i/>
          <w:iCs/>
          <w:szCs w:val="20"/>
        </w:rPr>
        <w:t>” New World Revi</w:t>
      </w:r>
      <w:r>
        <w:rPr>
          <w:rFonts w:ascii="Times New Roman" w:hAnsi="Times New Roman"/>
          <w:szCs w:val="20"/>
        </w:rPr>
        <w:t>ew 22, no. 6 (June 1, 1954): 27.</w:t>
      </w:r>
      <w:r/>
      <w:r>
        <w:rPr>
          <w:szCs w:val="20"/>
          <w:rFonts w:ascii="Times New Roman" w:hAnsi="Times New Roman"/>
        </w:rPr>
        <w:fldChar w:fldCharType="end"/>
      </w:r>
      <w:r>
        <w:rPr>
          <w:rFonts w:ascii="Times New Roman" w:hAnsi="Times New Roman"/>
          <w:szCs w:val="20"/>
        </w:rPr>
      </w:r>
    </w:p>
  </w:footnote>
  <w:footnote w:id="15">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2Getgg7O","properties":{"formattedCitation":"{\\rtf Laurence Todd, \\uc0\\u8220{}Dressing Up History for Rhee (Book Review),\\uc0\\u8221{} {\\i{}New World Review} 22, no. 9 (September 1, 1954): 28.}","plainCitation":"Laurence Todd, “Dressing Up History for Rhee (Book Review),” New World Review 22, no. 9 (September 1, 1954): 28."},"citationItems":[{"id":13081,"uris":["http://zotero.org/users/36206/items/CIDZBTWI"],"uri":["http://zotero.org/users/36206/items/CIDZBTWI"],"itemData":{"id":13081,"type":"article-journal","title":"Dressing Up History for Rhee (Book Review)","container-title":"New World Review","page":"28","volume":"22","issue":"9","source":"ProQuest","language":"English","author":[{"family":"Todd","given":"Laurence"}],"issued":{"date-parts":[["1954",9,1]]}}}],"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Laurence Todd, “Dressing Up History for Rhee (Book Review),</w:t>
      </w:r>
      <w:r>
        <w:rPr>
          <w:rFonts w:ascii="Times New Roman" w:hAnsi="Times New Roman"/>
          <w:i/>
          <w:iCs/>
          <w:szCs w:val="20"/>
        </w:rPr>
        <w:t>” New World Revi</w:t>
      </w:r>
      <w:r>
        <w:rPr>
          <w:rFonts w:ascii="Times New Roman" w:hAnsi="Times New Roman"/>
          <w:szCs w:val="20"/>
        </w:rPr>
        <w:t>ew 22, no. 9 (September 1, 1954): 28.</w:t>
      </w:r>
      <w:r/>
      <w:r>
        <w:rPr>
          <w:szCs w:val="20"/>
          <w:rFonts w:ascii="Times New Roman" w:hAnsi="Times New Roman"/>
        </w:rPr>
        <w:fldChar w:fldCharType="end"/>
      </w:r>
      <w:r>
        <w:rPr>
          <w:rFonts w:ascii="Times New Roman" w:hAnsi="Times New Roman"/>
          <w:szCs w:val="20"/>
        </w:rPr>
      </w:r>
    </w:p>
  </w:footnote>
  <w:footnote w:id="16">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vUHfPzv9","properties":{"formattedCitation":"{\\rtf Charles Edward Russell, {\\i{}Why I Am a Socialist} (New York: Hodder &amp; Stoughton, George H. Doran Co., 1910); Charles Edward Russell, {\\i{}Socialism the Only Remedy} (New York: Socialist Party, 1912); Charles Edward Russell, {\\i{}The Passing Show of Capitalism} (Girard, Kan.: The Appeal to Reason, 1912).}","plainCitation":"Charles Edward Russell, Why I Am a Socialist (New York: Hodder &amp; Stoughton, George H. Doran Co., 1910); Charles Edward Russell, Socialism the Only Remedy (New York: Socialist Party, 1912); Charles Edward Russell, The Passing Show of Capitalism (Girard, Kan.: The Appeal to Reason, 1912)."},"citationItems":[{"id":12659,"uris":["http://zotero.org/users/36206/items/P7FEEX39"],"uri":["http://zotero.org/users/36206/items/P7FEEX39"],"itemData":{"id":12659,"type":"book","title":"Why I Am a Socialist","publisher":"Hodder &amp; Stoughton, George H. Doran Co.","publisher-place":"New York","source":"Open WorldCat","event-place":"New York","note":"OCLC: 1044586","language":"English","author":[{"family":"Russell","given":"Charles Edward"}],"issued":{"date-parts":[["1910"]]}}},{"id":12660,"uris":["http://zotero.org/users/36206/items/DPIZTDNF"],"uri":["http://zotero.org/users/36206/items/DPIZTDNF"],"itemData":{"id":12660,"type":"book","title":"Socialism the Only Remedy","publisher":"Socialist Party","publisher-place":"New York","source":"Open WorldCat","event-place":"New York","note":"OCLC: 25482121","language":"English","author":[{"family":"Russell","given":"Charles Edward"}],"issued":{"date-parts":[["1912"]]}}},{"id":12661,"uris":["http://zotero.org/users/36206/items/6X7TE6CN"],"uri":["http://zotero.org/users/36206/items/6X7TE6CN"],"itemData":{"id":12661,"type":"book","title":"The Passing Show of Capitalism","publisher":"The Appeal to Reason","publisher-place":"Girard, Kan.","source":"Open WorldCat","event-place":"Girard, Kan.","note":"OCLC: 70684439","language":"English","author":[{"family":"Russell","given":"Charles Edward"}],"issued":{"date-parts":[["1912"]]}}}],"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Charles Edward Russell</w:t>
      </w:r>
      <w:r>
        <w:rPr>
          <w:rFonts w:ascii="Times New Roman" w:hAnsi="Times New Roman"/>
          <w:i/>
          <w:iCs/>
          <w:szCs w:val="20"/>
        </w:rPr>
        <w:t>, Why I Am a Sociali</w:t>
      </w:r>
      <w:r>
        <w:rPr>
          <w:rFonts w:ascii="Times New Roman" w:hAnsi="Times New Roman"/>
          <w:szCs w:val="20"/>
        </w:rPr>
        <w:t>st (New York: Hodder &amp; Stoughton, George H. Doran Co., 1910); Charles Edward Russell</w:t>
      </w:r>
      <w:r>
        <w:rPr>
          <w:rFonts w:ascii="Times New Roman" w:hAnsi="Times New Roman"/>
          <w:i/>
          <w:iCs/>
          <w:szCs w:val="20"/>
        </w:rPr>
        <w:t>, Socialism the Only Reme</w:t>
      </w:r>
      <w:r>
        <w:rPr>
          <w:rFonts w:ascii="Times New Roman" w:hAnsi="Times New Roman"/>
          <w:szCs w:val="20"/>
        </w:rPr>
        <w:t>dy (New York: Socialist Party, 1912); Charles Edward Russell</w:t>
      </w:r>
      <w:r>
        <w:rPr>
          <w:rFonts w:ascii="Times New Roman" w:hAnsi="Times New Roman"/>
          <w:i/>
          <w:iCs/>
          <w:szCs w:val="20"/>
        </w:rPr>
        <w:t>, The Passing Show of Capitali</w:t>
      </w:r>
      <w:r>
        <w:rPr>
          <w:rFonts w:ascii="Times New Roman" w:hAnsi="Times New Roman"/>
          <w:szCs w:val="20"/>
        </w:rPr>
        <w:t>sm (Girard, Kan.: The Appeal to Reason, 1912).</w:t>
      </w:r>
      <w:r/>
      <w:r>
        <w:rPr>
          <w:szCs w:val="20"/>
          <w:rFonts w:ascii="Times New Roman" w:hAnsi="Times New Roman"/>
        </w:rPr>
        <w:fldChar w:fldCharType="end"/>
      </w:r>
      <w:r>
        <w:rPr>
          <w:rFonts w:ascii="Times New Roman" w:hAnsi="Times New Roman"/>
          <w:szCs w:val="20"/>
        </w:rPr>
      </w:r>
    </w:p>
  </w:footnote>
  <w:footnote w:id="17">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Bg4BhZtg","properties":{"formattedCitation":"{\\rtf Charles Edward Russell, {\\i{}Bolshevism and the United States} (Bobbs-Merrill Company, 1919), 307.}","plainCitation":"Charles Edward Russell, Bolshevism and the United States (Bobbs-Merrill Company, 1919), 307."},"citationItems":[{"id":12588,"uris":["http://zotero.org/users/36206/items/BK3WHEZ4"],"uri":["http://zotero.org/users/36206/items/BK3WHEZ4"],"itemData":{"id":12588,"type":"book","title":"Bolshevism and the United States","publisher":"Bobbs-Merrill Company","number-of-pages":"362","source":"Google Books","note":"Google-Books-ID: hfsCAAAAMAAJ","language":"en","author":[{"family":"Russell","given":"Charles Edward"}],"issued":{"date-parts":[["1919"]]}},"locator":"307"}],"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Charles Edward Russell</w:t>
      </w:r>
      <w:r>
        <w:rPr>
          <w:rFonts w:ascii="Times New Roman" w:hAnsi="Times New Roman"/>
          <w:i/>
          <w:iCs/>
          <w:szCs w:val="20"/>
        </w:rPr>
        <w:t>, Bolshevism and the United Stat</w:t>
      </w:r>
      <w:r>
        <w:rPr>
          <w:rFonts w:ascii="Times New Roman" w:hAnsi="Times New Roman"/>
          <w:szCs w:val="20"/>
        </w:rPr>
        <w:t>es (Bobbs-Merrill Company, 1919), 307.</w:t>
      </w:r>
      <w:r/>
      <w:r>
        <w:rPr>
          <w:szCs w:val="20"/>
          <w:rFonts w:ascii="Times New Roman" w:hAnsi="Times New Roman"/>
        </w:rPr>
        <w:fldChar w:fldCharType="end"/>
      </w:r>
      <w:r>
        <w:rPr>
          <w:rFonts w:ascii="Times New Roman" w:hAnsi="Times New Roman"/>
          <w:szCs w:val="20"/>
        </w:rPr>
      </w:r>
    </w:p>
  </w:footnote>
  <w:footnote w:id="18">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4ZvBFgQY","properties":{"formattedCitation":"{\\rtf Fields et al., {\\i{}The Diary of Syngman Rhee}, 285\\uc0\\u8211{}86, 292.}","plainCitation":"Fields et al., The Diary of Syngman Rhee, 285–86, 292."},"citationItems":[{"id":12609,"uris":["http://zotero.org/users/36206/items/SECZIQX6"],"uri":["http://zotero.org/users/36206/items/SECZIQX6"],"itemData":{"id":12609,"type":"book","title":"The Diary of Syngman Rhee","publisher":"National Museum of Contemporary Korean History","publisher-place":"Seoul, South Korea","event-place":"Seoul, South Korea","editor":[{"family":"Fields","given":"David P."},{"family":"Lew","given":"Seok-choon"},{"family":"Oh","given":"Young Seob"},{"family":"Han","given":"Ji Eun"}],"issued":{"date-parts":[["2015"]]}},"locator":"285-86, 292"}],"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Fields et al.</w:t>
      </w:r>
      <w:r>
        <w:rPr>
          <w:rFonts w:ascii="Times New Roman" w:hAnsi="Times New Roman"/>
          <w:i/>
          <w:iCs/>
          <w:szCs w:val="20"/>
        </w:rPr>
        <w:t>, The Diary of Syngman Rh</w:t>
      </w:r>
      <w:r>
        <w:rPr>
          <w:rFonts w:ascii="Times New Roman" w:hAnsi="Times New Roman"/>
          <w:szCs w:val="20"/>
        </w:rPr>
        <w:t>ee, 285–86, 292.</w:t>
      </w:r>
      <w:r/>
      <w:r>
        <w:rPr>
          <w:szCs w:val="20"/>
          <w:rFonts w:ascii="Times New Roman" w:hAnsi="Times New Roman"/>
        </w:rPr>
        <w:fldChar w:fldCharType="end"/>
      </w:r>
      <w:r>
        <w:rPr>
          <w:rFonts w:ascii="Times New Roman" w:hAnsi="Times New Roman"/>
          <w:szCs w:val="20"/>
        </w:rPr>
      </w:r>
    </w:p>
  </w:footnote>
  <w:footnote w:id="19">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z1E5dKNB","properties":{"formattedCitation":"{\\rtf \\uc0\\u8220{}The Broken Net,\\uc0\\u8221{} {\\i{}Orient}, September 1934.}","plainCitation":"“The Broken Net,” Orient, September 1934."},"citationItems":[{"id":14410,"uris":["http://zotero.org/users/36206/items/J8ZPMZFB"],"uri":["http://zotero.org/users/36206/items/J8ZPMZFB"],"itemData":{"id":14410,"type":"article-magazine","title":"The Broken Net","container-title":"Orient","page":"11-14","issued":{"date-parts":[["1934",9]]}}}],"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The Broken Net,</w:t>
      </w:r>
      <w:r>
        <w:rPr>
          <w:rFonts w:ascii="Times New Roman" w:hAnsi="Times New Roman"/>
          <w:i/>
          <w:iCs/>
          <w:szCs w:val="20"/>
        </w:rPr>
        <w:t>” Orie</w:t>
      </w:r>
      <w:r>
        <w:rPr>
          <w:rFonts w:ascii="Times New Roman" w:hAnsi="Times New Roman"/>
          <w:szCs w:val="20"/>
        </w:rPr>
        <w:t>nt, September 1934.</w:t>
      </w:r>
      <w:r>
        <w:rPr>
          <w:rFonts w:ascii="Times New Roman" w:hAnsi="Times New Roman"/>
          <w:szCs w:val="20"/>
        </w:rPr>
      </w:r>
      <w:r>
        <w:rPr>
          <w:szCs w:val="20"/>
          <w:rFonts w:ascii="Times New Roman" w:hAnsi="Times New Roman"/>
        </w:rPr>
        <w:fldChar w:fldCharType="end"/>
      </w:r>
      <w:r>
        <w:rPr>
          <w:rFonts w:ascii="Times New Roman" w:hAnsi="Times New Roman"/>
          <w:szCs w:val="20"/>
        </w:rPr>
        <w:t xml:space="preserve"> The only extant copy of </w:t>
      </w:r>
      <w:r>
        <w:rPr>
          <w:rFonts w:ascii="Times New Roman" w:hAnsi="Times New Roman"/>
          <w:i/>
          <w:szCs w:val="20"/>
        </w:rPr>
        <w:t>Orient</w:t>
      </w:r>
      <w:r>
        <w:rPr>
          <w:rFonts w:ascii="Times New Roman" w:hAnsi="Times New Roman"/>
          <w:szCs w:val="20"/>
        </w:rPr>
        <w:t xml:space="preserve"> is held by Columbia University.</w:t>
      </w:r>
    </w:p>
  </w:footnote>
  <w:footnote w:id="20">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One such fighter was Chang Chi-rak (alias Kim San) who came to prominence thanks to </w:t>
      </w:r>
      <w:r>
        <w:fldChar w:fldCharType="begin"/>
      </w:r>
      <w:r>
        <w:rPr>
          <w:szCs w:val="20"/>
          <w:rFonts w:ascii="Times New Roman" w:hAnsi="Times New Roman"/>
        </w:rPr>
        <w:instrText xml:space="preserve"> ADDIN ZOTERO_ITEM CSL_CITATION {"citationID":"tHUX8eXZ","properties":{"formattedCitation":"{\\rtf Chi-rak Chang and Helen Foster Snow, {\\i{}Song of Ariran: The Life Story of a Korean Rebel.} (New York: The John Day Company, 1941).}","plainCitation":"Chi-rak Chang and Helen Foster Snow, Song of Ariran: The Life Story of a Korean Rebel. (New York: The John Day Company, 1941)."},"citationItems":[{"id":11253,"uris":["http://zotero.org/users/36206/items/RQKJ937D"],"uri":["http://zotero.org/users/36206/items/RQKJ937D"],"itemData":{"id":11253,"type":"book","title":"Song of Ariran: The Life Story of a Korean Rebel.","publisher":"The John Day Company","publisher-place":"New York","source":"Open WorldCat","event-place":"New York","shortTitle":"Song of Ariran","language":"English","author":[{"family":"Chang","given":"Chi-rak"},{"family":"Snow","given":"Helen Foster"}],"issued":{"date-parts":[["1941"]]}}}],"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Helen Foster Snow</w:t>
      </w:r>
      <w:r>
        <w:rPr>
          <w:rFonts w:ascii="Times New Roman" w:hAnsi="Times New Roman"/>
          <w:i/>
          <w:iCs/>
          <w:szCs w:val="20"/>
        </w:rPr>
        <w:t>, Song of Ariran: The Life Story of a Korean Rebe</w:t>
      </w:r>
      <w:r>
        <w:rPr>
          <w:rFonts w:ascii="Times New Roman" w:hAnsi="Times New Roman"/>
          <w:szCs w:val="20"/>
        </w:rPr>
        <w:t>l. (New York: The John Day Company, 1941).</w:t>
      </w:r>
      <w:r/>
      <w:r>
        <w:rPr>
          <w:szCs w:val="20"/>
          <w:rFonts w:ascii="Times New Roman" w:hAnsi="Times New Roman"/>
        </w:rPr>
        <w:fldChar w:fldCharType="end"/>
      </w:r>
      <w:r>
        <w:rPr>
          <w:rFonts w:ascii="Times New Roman" w:hAnsi="Times New Roman"/>
          <w:szCs w:val="20"/>
        </w:rPr>
      </w:r>
    </w:p>
  </w:footnote>
  <w:footnote w:id="21">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0KbtPmBT","properties":{"formattedCitation":"{\\rtf Fields et al., {\\i{}The Diary of Syngman Rhee}, 256.}","plainCitation":"Fields et al., The Diary of Syngman Rhee, 256."},"citationItems":[{"id":12609,"uris":["http://zotero.org/users/36206/items/SECZIQX6"],"uri":["http://zotero.org/users/36206/items/SECZIQX6"],"itemData":{"id":12609,"type":"book","title":"The Diary of Syngman Rhee","publisher":"National Museum of Contemporary Korean History","publisher-place":"Seoul, South Korea","event-place":"Seoul, South Korea","editor":[{"family":"Fields","given":"David P."},{"family":"Lew","given":"Seok-choon"},{"family":"Oh","given":"Young Seob"},{"family":"Han","given":"Ji Eun"}],"issued":{"date-parts":[["2015"]]}},"locator":"256"}],"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Fields et al.</w:t>
      </w:r>
      <w:r>
        <w:rPr>
          <w:rFonts w:ascii="Times New Roman" w:hAnsi="Times New Roman"/>
          <w:i/>
          <w:iCs/>
          <w:szCs w:val="20"/>
        </w:rPr>
        <w:t>, The Diary of Syngman Rh</w:t>
      </w:r>
      <w:r>
        <w:rPr>
          <w:rFonts w:ascii="Times New Roman" w:hAnsi="Times New Roman"/>
          <w:szCs w:val="20"/>
        </w:rPr>
        <w:t>ee, 256.</w:t>
      </w:r>
      <w:r/>
      <w:r>
        <w:rPr>
          <w:szCs w:val="20"/>
          <w:rFonts w:ascii="Times New Roman" w:hAnsi="Times New Roman"/>
        </w:rPr>
        <w:fldChar w:fldCharType="end"/>
      </w:r>
      <w:r>
        <w:rPr>
          <w:rFonts w:ascii="Times New Roman" w:hAnsi="Times New Roman"/>
          <w:szCs w:val="20"/>
        </w:rPr>
      </w:r>
    </w:p>
  </w:footnote>
  <w:footnote w:id="22">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jGAzTUfA","properties":{"formattedCitation":"{\\rtf Young-ick Lew, ed., {\\i{}The Syngman Rhee Correspondence in English, 1904-1948}, vol. 6 (Institute for Modern Korean Studies, Yonsei University, 2009), 244; Oliver, {\\i{}Syngman Rhee and American Involvement in Korea, 1942-1960}, 102.}","plainCitation":"Young-ick Lew, ed., The Syngman Rhee Correspondence in English, 1904-1948, vol. 6 (Institute for Modern Korean Studies, Yonsei University, 2009), 244; Oliver, Syngman Rhee and American Involvement in Korea, 1942-1960, 102."},"citationItems":[{"id":8704,"uris":["http://zotero.org/users/36206/items/TTIVKWVA"],"uri":["http://zotero.org/users/36206/items/TTIVKWVA"],"itemData":{"id":8704,"type":"book","title":"The Syngman Rhee Correspondence in English, 1904-1948","publisher":"Institute for Modern Korean Studies, Yonsei University","volume":"6","source":"madcat.library.wisc.edu Library Catalog","ISBN":"978-89-5933-182-6","call-number":"DS916.5.R5 A4 2009b","editor":[{"family":"Lew","given":"Young-ick"}],"issued":{"date-parts":[["2009"]]}},"locator":"244"},{"id":9068,"uris":["http://zotero.org/users/36206/items/K6APZTRE"],"uri":["http://zotero.org/users/36206/items/K6APZTRE"],"itemData":{"id":9068,"type":"book","title":"Syngman Rhee and American Involvement in Korea, 1942-1960: A Personal Narrative","publisher":"Panmun Book Co","publisher-place":"Seoul","number-of-pages":"508","source":"madcat.library.wisc.edu Library Catalog","event-place":"Seoul","call-number":"DS916.5.R5 O38","shortTitle":"Syngman Rhee and American Involvement in Korea, 1942-1960","author":[{"family":"Oliver","given":"Robert T."}],"issued":{"date-parts":[["1978"]]}},"locator":"102"}],"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Young-ick Lew, ed.</w:t>
      </w:r>
      <w:r>
        <w:rPr>
          <w:rFonts w:ascii="Times New Roman" w:hAnsi="Times New Roman"/>
          <w:i/>
          <w:iCs/>
          <w:szCs w:val="20"/>
        </w:rPr>
        <w:t>, The Syngman Rhee Correspondence in English, 1904-19</w:t>
      </w:r>
      <w:r>
        <w:rPr>
          <w:rFonts w:ascii="Times New Roman" w:hAnsi="Times New Roman"/>
          <w:szCs w:val="20"/>
        </w:rPr>
        <w:t>48, vol. 6 (Institute for Modern Korean Studies, Yonsei University, 2009), 244; Oliver</w:t>
      </w:r>
      <w:r>
        <w:rPr>
          <w:rFonts w:ascii="Times New Roman" w:hAnsi="Times New Roman"/>
          <w:i/>
          <w:iCs/>
          <w:szCs w:val="20"/>
        </w:rPr>
        <w:t>, Syngman Rhee and American Involvement in Korea, 1942-19</w:t>
      </w:r>
      <w:r>
        <w:rPr>
          <w:rFonts w:ascii="Times New Roman" w:hAnsi="Times New Roman"/>
          <w:szCs w:val="20"/>
        </w:rPr>
        <w:t>60, 102.</w:t>
      </w:r>
      <w:r/>
      <w:r>
        <w:rPr>
          <w:szCs w:val="20"/>
          <w:rFonts w:ascii="Times New Roman" w:hAnsi="Times New Roman"/>
        </w:rPr>
        <w:fldChar w:fldCharType="end"/>
      </w:r>
      <w:r>
        <w:rPr>
          <w:rFonts w:ascii="Times New Roman" w:hAnsi="Times New Roman"/>
          <w:szCs w:val="20"/>
        </w:rPr>
      </w:r>
    </w:p>
  </w:footnote>
  <w:footnote w:id="23">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Stanley Sandler, </w:t>
      </w:r>
      <w:r>
        <w:rPr>
          <w:rFonts w:ascii="Times New Roman" w:hAnsi="Times New Roman"/>
          <w:i/>
          <w:iCs/>
          <w:szCs w:val="20"/>
        </w:rPr>
        <w:t>The Korean War: An Encyclopedia.</w:t>
      </w:r>
      <w:r>
        <w:rPr>
          <w:rFonts w:ascii="Times New Roman" w:hAnsi="Times New Roman"/>
          <w:szCs w:val="20"/>
        </w:rPr>
        <w:t xml:space="preserve"> (Taylor and Francis, 2014), 21.</w:t>
      </w:r>
    </w:p>
  </w:footnote>
  <w:footnote w:id="24">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Syngman Rhee, “</w:t>
      </w:r>
      <w:r>
        <w:rPr>
          <w:rFonts w:ascii="Times New Roman" w:hAnsi="Times New Roman"/>
          <w:szCs w:val="20"/>
        </w:rPr>
        <w:t>공산당의</w:t>
      </w:r>
      <w:r>
        <w:rPr>
          <w:rFonts w:ascii="Times New Roman" w:hAnsi="Times New Roman" w:eastAsia="Times New Roman"/>
          <w:szCs w:val="20"/>
        </w:rPr>
        <w:t xml:space="preserve"> </w:t>
      </w:r>
      <w:r>
        <w:rPr>
          <w:rFonts w:ascii="Times New Roman" w:hAnsi="Times New Roman"/>
          <w:szCs w:val="20"/>
        </w:rPr>
        <w:t>당부당</w:t>
      </w:r>
      <w:r>
        <w:rPr>
          <w:rFonts w:ascii="Times New Roman" w:hAnsi="Times New Roman" w:eastAsia="Times New Roman"/>
          <w:szCs w:val="20"/>
        </w:rPr>
        <w:t xml:space="preserve"> </w:t>
      </w:r>
      <w:r>
        <w:rPr>
          <w:rFonts w:ascii="Times New Roman" w:hAnsi="Times New Roman"/>
          <w:szCs w:val="20"/>
        </w:rPr>
        <w:t>(</w:t>
      </w:r>
      <w:r>
        <w:rPr>
          <w:rFonts w:ascii="Times New Roman" w:hAnsi="Times New Roman"/>
          <w:szCs w:val="20"/>
        </w:rPr>
        <w:t>當不當</w:t>
      </w:r>
      <w:r>
        <w:rPr>
          <w:rFonts w:ascii="Times New Roman" w:hAnsi="Times New Roman"/>
          <w:szCs w:val="20"/>
        </w:rPr>
        <w:t xml:space="preserve">) [Communism: Right and Wrong],” </w:t>
      </w:r>
      <w:r>
        <w:rPr>
          <w:rFonts w:ascii="Times New Roman" w:hAnsi="Times New Roman"/>
          <w:szCs w:val="20"/>
        </w:rPr>
        <w:t>태평양잡지</w:t>
      </w:r>
      <w:r>
        <w:rPr>
          <w:rFonts w:ascii="Times New Roman" w:hAnsi="Times New Roman" w:eastAsia="Times New Roman"/>
          <w:szCs w:val="20"/>
        </w:rPr>
        <w:t xml:space="preserve"> </w:t>
      </w:r>
      <w:r>
        <w:rPr>
          <w:rFonts w:ascii="Times New Roman" w:hAnsi="Times New Roman"/>
          <w:szCs w:val="20"/>
        </w:rPr>
        <w:t>[</w:t>
      </w:r>
      <w:r>
        <w:rPr>
          <w:rFonts w:ascii="Times New Roman" w:hAnsi="Times New Roman"/>
          <w:i/>
          <w:szCs w:val="20"/>
        </w:rPr>
        <w:t>The Pacific Magazine</w:t>
      </w:r>
      <w:r>
        <w:rPr>
          <w:rFonts w:ascii="Times New Roman" w:hAnsi="Times New Roman"/>
          <w:szCs w:val="20"/>
        </w:rPr>
        <w:t>], March 1923. I am indebted to Professor LEW Seok-choon for bringing this article to my attention and for translating it into modern Korean orthography. The translations into English are my own.</w:t>
      </w:r>
    </w:p>
  </w:footnote>
  <w:footnote w:id="25">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4cSnTBYD","properties":{"formattedCitation":"{\\rtf Sang-Hoon, \\uc0\\u8220{}Syngman Rhee\\uc0\\u8217{}s Vision and Reality\\uc0\\u8221{}; The translation is from Lee Sang-hoon\\uc0\\u8217{}s article. For the original mixed script letters between Rhee and supporter Yu Chi-yeong see Yu Yeong-ik et al., eds., {\\i{}\\uc0\\u51060{}\\uc0\\u49849{}\\uc0\\u47564{} \\uc0\\u46041{}\\uc0\\u47928{} \\uc0\\u49436{}\\uc0\\u54620{}\\uc0\\u51665{} [The Correspondence of Syngman Rhee in East Asian Languages]}, vol. 3 (Yonsei University Press, 2009), 129\\uc0\\u8211{}45; Yu Yeong-ik et al., eds., {\\i{}\\uc0\\u51060{}\\uc0\\u49849{}\\uc0\\u47564{} \\uc0\\u46041{}\\uc0\\u47928{} \\uc0\\u49436{}\\uc0\\u54620{}\\uc0\\u51665{} [The Correspondence of Syngman Rhee in East Asian Languages]}, vol. 1 (Yonsei University Press, 2009), 92\\uc0\\u8211{}93.}","plainCitation":"Sang-Hoon, “Syngman Rhee’s Vision and Reality”; The translation is from Lee Sang-hoon’s article. For the original mixed script letters between Rhee and supporter Yu Chi-yeong see Yu Yeong-ik et al., eds., 이승만 동문 서한집 [The Correspondence of Syngman Rhee in East Asian Languages], vol. 3 (Yonsei University Press, 2009), 129–45; Yu Yeong-ik et al., eds., 이승만 동문 서한집 [The Correspondence of Syngman Rhee in East Asian Languages], vol. 1 (Yonsei University Press, 2009), 92–93."},"citationItems":[{"id":12616,"uris":["http://zotero.org/users/36206/items/8J4EPRT2"],"uri":["http://zotero.org/users/36206/items/8J4EPRT2"],"itemData":{"id":12616,"type":"article-journal","title":"Syngman Rhee’s Vision and Reality: The Establishment of the Nation and Thereafter","container-title":"Review of Korean Studies","page":"33–60","volume":"14","issue":"3","source":"Google Scholar","shortTitle":"Syngman Rhee’s Vision and Reality","author":[{"family":"Sang-Hoon","given":"Lee"}],"issued":{"date-parts":[["2011"]]}},"label":"page"},{"id":12701,"uris":["http://zotero.org/users/36206/items/ZFG3MEDF"],"uri":["http://zotero.org/users/36206/items/ZFG3MEDF"],"itemData":{"id":12701,"type":"book","title":"이승만 동문 서한집 [The Correspondence of Syngman Rhee in East Asian Languages]","publisher":"Yonsei University Press","volume":"3","source":"Open WorldCat","ISBN":"978-89-7141-860-4","note":"OCLC: 320731129","shortTitle":"李 承晚 東文 書翰集","language":"Text in Korean","editor":[{"literal":"Yu Yeong-ik"},{"literal":"Song Byeong-gi"},{"literal":"Lee Myeong-rae"},{"literal":"Oh Yeong-seob"}],"issued":{"date-parts":[["2009"]]}},"locator":"129-45","prefix":"The translation is from Lee Sang-hoon's article. For the original mixed script letters between Rhee and supporter Yu Chi-yeong see "},{"id":10921,"uris":["http://zotero.org/users/36206/items/AJKZ5U58"],"uri":["http://zotero.org/users/36206/items/AJKZ5U58"],"itemData":{"id":10921,"type":"book","title":"이승만 동문 서한집 [The Correspondence of Syngman Rhee in East Asian Languages]","publisher":"Yonsei University Press","volume":"1","source":"Open WorldCat","ISBN":"978-89-7141-860-4","note":"OCLC: 320731129","shortTitle":"李 承晚 東文 書翰集","language":"Text in Korean","editor":[{"literal":"Yu Yeong-ik"},{"literal":"Song Byeong-gi"},{"literal":"Lee Myeong-rae"},{"literal":"Oh Yeong-seob"}],"issued":{"date-parts":[["2009"]]}},"locator":"92-93"}],"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 xml:space="preserve">Sang-Hoon, “Syngman Rhee’s Vision and Reality”; The translation is from Lee Sang-hoon’s article. For the original mixed script letters between Rhee and supporter Yu Chi-yeong see Yu Yeong-ik et al., eds., </w:t>
      </w:r>
      <w:r>
        <w:rPr>
          <w:rFonts w:ascii="Times New Roman" w:hAnsi="Times New Roman"/>
          <w:szCs w:val="20"/>
        </w:rPr>
        <w:t>이</w:t>
      </w:r>
      <w:r>
        <w:rPr>
          <w:rFonts w:ascii="Times New Roman" w:hAnsi="Times New Roman" w:eastAsia="Times New Roman"/>
          <w:szCs w:val="20"/>
        </w:rPr>
        <w:t>승</w:t>
      </w:r>
      <w:r>
        <w:rPr>
          <w:rFonts w:ascii="Times New Roman" w:hAnsi="Times New Roman"/>
          <w:szCs w:val="20"/>
        </w:rPr>
        <w:t xml:space="preserve">만 </w:t>
      </w:r>
      <w:r>
        <w:rPr>
          <w:rFonts w:ascii="Times New Roman" w:hAnsi="Times New Roman" w:eastAsia="Times New Roman"/>
          <w:szCs w:val="20"/>
        </w:rPr>
        <w:t>동</w:t>
      </w:r>
      <w:r>
        <w:rPr>
          <w:rFonts w:ascii="Times New Roman" w:hAnsi="Times New Roman"/>
          <w:szCs w:val="20"/>
        </w:rPr>
        <w:t>문 서</w:t>
      </w:r>
      <w:r>
        <w:rPr>
          <w:rFonts w:ascii="Times New Roman" w:hAnsi="Times New Roman" w:eastAsia="Times New Roman"/>
          <w:szCs w:val="20"/>
        </w:rPr>
        <w:t>한</w:t>
      </w:r>
      <w:r>
        <w:rPr>
          <w:rFonts w:ascii="Times New Roman" w:hAnsi="Times New Roman"/>
          <w:i/>
          <w:iCs/>
          <w:szCs w:val="20"/>
        </w:rPr>
        <w:t xml:space="preserve">집 </w:t>
      </w:r>
      <w:r>
        <w:rPr>
          <w:rFonts w:ascii="Times New Roman" w:hAnsi="Times New Roman"/>
          <w:i/>
          <w:iCs/>
          <w:szCs w:val="20"/>
        </w:rPr>
        <w:t>[The Correspondence of Syngman Rhee in East Asian Language</w:t>
      </w:r>
      <w:r>
        <w:rPr>
          <w:rFonts w:ascii="Times New Roman" w:hAnsi="Times New Roman"/>
          <w:szCs w:val="20"/>
        </w:rPr>
        <w:t xml:space="preserve">s], vol. 3 (Yonsei University Press, 2009), 129–45; Yu Yeong-ik et al., eds., </w:t>
      </w:r>
      <w:r>
        <w:rPr>
          <w:rFonts w:ascii="Times New Roman" w:hAnsi="Times New Roman"/>
          <w:szCs w:val="20"/>
        </w:rPr>
        <w:t>이</w:t>
      </w:r>
      <w:r>
        <w:rPr>
          <w:rFonts w:ascii="Times New Roman" w:hAnsi="Times New Roman" w:eastAsia="Times New Roman"/>
          <w:szCs w:val="20"/>
        </w:rPr>
        <w:t>승</w:t>
      </w:r>
      <w:r>
        <w:rPr>
          <w:rFonts w:ascii="Times New Roman" w:hAnsi="Times New Roman"/>
          <w:szCs w:val="20"/>
        </w:rPr>
        <w:t xml:space="preserve">만 </w:t>
      </w:r>
      <w:r>
        <w:rPr>
          <w:rFonts w:ascii="Times New Roman" w:hAnsi="Times New Roman" w:eastAsia="Times New Roman"/>
          <w:szCs w:val="20"/>
        </w:rPr>
        <w:t>동</w:t>
      </w:r>
      <w:r>
        <w:rPr>
          <w:rFonts w:ascii="Times New Roman" w:hAnsi="Times New Roman"/>
          <w:szCs w:val="20"/>
        </w:rPr>
        <w:t>문 서</w:t>
      </w:r>
      <w:r>
        <w:rPr>
          <w:rFonts w:ascii="Times New Roman" w:hAnsi="Times New Roman" w:eastAsia="Times New Roman"/>
          <w:i/>
          <w:iCs/>
          <w:szCs w:val="20"/>
        </w:rPr>
        <w:t>한</w:t>
      </w:r>
      <w:r>
        <w:rPr>
          <w:rFonts w:ascii="Times New Roman" w:hAnsi="Times New Roman"/>
          <w:i/>
          <w:iCs/>
          <w:szCs w:val="20"/>
        </w:rPr>
        <w:t xml:space="preserve">집 </w:t>
      </w:r>
      <w:r>
        <w:rPr>
          <w:rFonts w:ascii="Times New Roman" w:hAnsi="Times New Roman"/>
          <w:i/>
          <w:iCs/>
          <w:szCs w:val="20"/>
        </w:rPr>
        <w:t>[The Correspondence of Syngman Rhee in East Asian Language</w:t>
      </w:r>
      <w:r>
        <w:rPr>
          <w:rFonts w:ascii="Times New Roman" w:hAnsi="Times New Roman"/>
          <w:szCs w:val="20"/>
        </w:rPr>
        <w:t>s], vol. 1 (Yonsei University Press, 2009), 92–93.</w:t>
      </w:r>
      <w:r/>
      <w:r>
        <w:rPr>
          <w:szCs w:val="20"/>
          <w:rFonts w:ascii="Times New Roman" w:hAnsi="Times New Roman"/>
        </w:rPr>
        <w:fldChar w:fldCharType="end"/>
      </w:r>
      <w:r>
        <w:rPr>
          <w:rFonts w:ascii="Times New Roman" w:hAnsi="Times New Roman"/>
          <w:szCs w:val="20"/>
        </w:rPr>
      </w:r>
    </w:p>
  </w:footnote>
  <w:footnote w:id="2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I do not go into any detail about Rhee’s trip to Moscow here because the trip was an utter failure. Rhee was asked to leave by the Soviet government less than twenty-four hours after he arrived in Moscow. See </w:t>
      </w:r>
      <w:r>
        <w:fldChar w:fldCharType="begin"/>
      </w:r>
      <w:r>
        <w:rPr>
          <w:szCs w:val="20"/>
          <w:rFonts w:ascii="Times New Roman" w:hAnsi="Times New Roman"/>
        </w:rPr>
        <w:instrText xml:space="preserve"> ADDIN ZOTERO_ITEM CSL_CITATION {"citationID":"0hg2HFu6","properties":{"formattedCitation":"{\\rtf Fields et al., {\\i{}The Diary of Syngman Rhee}, 210\\uc0\\u8211{}23.}","plainCitation":"Fields et al., The Diary of Syngman Rhee, 210–23."},"citationItems":[{"id":12609,"uris":["http://zotero.org/users/36206/items/SECZIQX6"],"uri":["http://zotero.org/users/36206/items/SECZIQX6"],"itemData":{"id":12609,"type":"book","title":"The Diary of Syngman Rhee","publisher":"National Museum of Contemporary Korean History","publisher-place":"Seoul, South Korea","event-place":"Seoul, South Korea","editor":[{"family":"Fields","given":"David P."},{"family":"Lew","given":"Seok-choon"},{"family":"Oh","given":"Young Seob"},{"family":"Han","given":"Ji Eun"}],"issued":{"date-parts":[["2015"]]}},"locator":"210-23"}],"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Fields et al.</w:t>
      </w:r>
      <w:r>
        <w:rPr>
          <w:rFonts w:ascii="Times New Roman" w:hAnsi="Times New Roman"/>
          <w:i/>
          <w:iCs/>
          <w:szCs w:val="20"/>
        </w:rPr>
        <w:t>, The Diary of Syngman Rh</w:t>
      </w:r>
      <w:r>
        <w:rPr>
          <w:rFonts w:ascii="Times New Roman" w:hAnsi="Times New Roman"/>
          <w:szCs w:val="20"/>
        </w:rPr>
        <w:t>ee, 210–23.</w:t>
      </w:r>
      <w:r/>
      <w:r>
        <w:rPr>
          <w:szCs w:val="20"/>
          <w:rFonts w:ascii="Times New Roman" w:hAnsi="Times New Roman"/>
        </w:rPr>
        <w:fldChar w:fldCharType="end"/>
      </w:r>
      <w:r>
        <w:rPr>
          <w:rFonts w:ascii="Times New Roman" w:hAnsi="Times New Roman"/>
          <w:szCs w:val="20"/>
        </w:rPr>
      </w:r>
    </w:p>
  </w:footnote>
  <w:footnote w:id="27">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Rhee to unspecified supporters, 21 October 1945, </w:t>
      </w:r>
      <w:r>
        <w:fldChar w:fldCharType="begin"/>
      </w:r>
      <w:r>
        <w:rPr>
          <w:szCs w:val="20"/>
          <w:rFonts w:ascii="Times New Roman" w:hAnsi="Times New Roman"/>
        </w:rPr>
        <w:instrText xml:space="preserve"> ADDIN ZOTERO_ITEM CSL_CITATION {"citationID":"WgrkuEGu","properties":{"formattedCitation":"{\\rtf Byeong-jun Jeong, ed., {\\i{}\\uc0\\u51060{}\\uc0\\u49849{}\\uc0\\u47564{}\\uc0\\u44288{}\\uc0\\u44228{}\\uc0\\u49436{}\\uc0\\u54620{}\\uc0\\u51088{}\\uc0\\u47308{}\\uc0\\u51665{} [Correspondence and Materials Related to Syngman Rhee]}, vol. 1 (National Institute of Korean History, 1996), 56\\uc0\\u8211{}57.}","plainCitation":"Byeong-jun Jeong, ed., 이승만관계서한자료집 [Correspondence and Materials Related to Syngman Rhee], vol. 1 (National Institute of Korean History, 1996), 56–57."},"citationItems":[{"id":12663,"uris":["http://zotero.org/users/36206/items/CIZBJ5NN"],"uri":["http://zotero.org/users/36206/items/CIZBJ5NN"],"itemData":{"id":12663,"type":"book","title":"이승만관계서한자료집 [Correspondence and Materials Related to Syngman Rhee]","publisher":"National Institute of Korean History","volume":"1","editor":[{"family":"Jeong","given":"Byeong-jun"}],"issued":{"date-parts":[["1996"]]}},"locator":"56-57"}],"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 xml:space="preserve">Byeong-jun Jeong, ed., </w:t>
      </w:r>
      <w:r>
        <w:rPr>
          <w:rFonts w:ascii="Times New Roman" w:hAnsi="Times New Roman"/>
          <w:szCs w:val="20"/>
        </w:rPr>
        <w:t>이승만관계서한자</w:t>
      </w:r>
      <w:r>
        <w:rPr>
          <w:rFonts w:ascii="Times New Roman" w:hAnsi="Times New Roman" w:eastAsia="Times New Roman"/>
          <w:i/>
          <w:iCs/>
          <w:szCs w:val="20"/>
        </w:rPr>
        <w:t>료</w:t>
      </w:r>
      <w:r>
        <w:rPr>
          <w:rFonts w:ascii="Times New Roman" w:hAnsi="Times New Roman"/>
          <w:i/>
          <w:iCs/>
          <w:szCs w:val="20"/>
        </w:rPr>
        <w:t xml:space="preserve">집 </w:t>
      </w:r>
      <w:r>
        <w:rPr>
          <w:rFonts w:ascii="Times New Roman" w:hAnsi="Times New Roman"/>
          <w:i/>
          <w:iCs/>
          <w:szCs w:val="20"/>
        </w:rPr>
        <w:t>[Correspondence and Materials Related to Syngman Rhe</w:t>
      </w:r>
      <w:r>
        <w:rPr>
          <w:rFonts w:ascii="Times New Roman" w:hAnsi="Times New Roman"/>
          <w:szCs w:val="20"/>
        </w:rPr>
        <w:t>e], vol. 1 (National Institute of Korean History, 1996), 56–57.</w:t>
      </w:r>
      <w:r/>
      <w:r>
        <w:rPr>
          <w:szCs w:val="20"/>
          <w:rFonts w:ascii="Times New Roman" w:hAnsi="Times New Roman"/>
        </w:rPr>
        <w:fldChar w:fldCharType="end"/>
      </w:r>
      <w:r>
        <w:rPr>
          <w:rFonts w:ascii="Times New Roman" w:hAnsi="Times New Roman"/>
          <w:szCs w:val="20"/>
        </w:rPr>
      </w:r>
    </w:p>
  </w:footnote>
  <w:footnote w:id="28">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Francesca Rhee to Syngman Rhee, 6 November 1945, </w:t>
      </w:r>
      <w:r>
        <w:fldChar w:fldCharType="begin"/>
      </w:r>
      <w:r>
        <w:rPr>
          <w:szCs w:val="20"/>
          <w:rFonts w:ascii="Times New Roman" w:hAnsi="Times New Roman"/>
        </w:rPr>
        <w:instrText xml:space="preserve"> ADDIN ZOTERO_ITEM CSL_CITATION {"citationID":"IWZUoUqU","properties":{"formattedCitation":"{\\rtf Young-ick Lew, ed., {\\i{}The Syngman Rhee Correspondence in English, 1904-1948}, vol. 3 (Institute for Modern Korean Studies, Yonsei University, 2009), 421.}","plainCitation":"Young-ick Lew, ed., The Syngman Rhee Correspondence in English, 1904-1948, vol. 3 (Institute for Modern Korean Studies, Yonsei University, 2009), 421."},"citationItems":[{"id":8653,"uris":["http://zotero.org/users/36206/items/EUZDTFJI"],"uri":["http://zotero.org/users/36206/items/EUZDTFJI"],"itemData":{"id":8653,"type":"book","title":"The Syngman Rhee Correspondence in English, 1904-1948","publisher":"Institute for Modern Korean Studies, Yonsei University","volume":"3","source":"madcat.library.wisc.edu Library Catalog","ISBN":"978-89-5933-182-6","call-number":"DS916.5.R5 A4 2009b","editor":[{"family":"Lew","given":"Young-ick"}],"issued":{"date-parts":[["2009"]]}},"locator":"421"}],"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Young-ick Lew, ed.</w:t>
      </w:r>
      <w:r>
        <w:rPr>
          <w:rFonts w:ascii="Times New Roman" w:hAnsi="Times New Roman"/>
          <w:i/>
          <w:iCs/>
          <w:szCs w:val="20"/>
        </w:rPr>
        <w:t>, The Syngman Rhee Correspondence in English, 1904-19</w:t>
      </w:r>
      <w:r>
        <w:rPr>
          <w:rFonts w:ascii="Times New Roman" w:hAnsi="Times New Roman"/>
          <w:szCs w:val="20"/>
        </w:rPr>
        <w:t>48, vol. 3 (Institute for Modern Korean Studies, Yonsei University, 2009), 421.</w:t>
      </w:r>
      <w:r/>
      <w:r>
        <w:rPr>
          <w:szCs w:val="20"/>
          <w:rFonts w:ascii="Times New Roman" w:hAnsi="Times New Roman"/>
        </w:rPr>
        <w:fldChar w:fldCharType="end"/>
      </w:r>
      <w:r>
        <w:rPr>
          <w:rFonts w:ascii="Times New Roman" w:hAnsi="Times New Roman"/>
          <w:szCs w:val="20"/>
        </w:rPr>
      </w:r>
    </w:p>
  </w:footnote>
  <w:footnote w:id="29">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H6GKNyHy","properties":{"formattedCitation":"{\\rtf Richard J. H. Johnston, \\uc0\\u8220{}Korean Red Group Assailed by Rhee,\\uc0\\u8221{} {\\i{}New York Times}, November 22, 1945.}","plainCitation":"Richard J. H. Johnston, “Korean Red Group Assailed by Rhee,” New York Times, November 22, 1945."},"citationItems":[{"id":11851,"uris":["http://zotero.org/users/36206/items/CVCGQ5E7"],"uri":["http://zotero.org/users/36206/items/CVCGQ5E7"],"itemData":{"id":11851,"type":"article-newspaper","title":"Korean Red Group Assailed by Rhee","container-title":"New York Times","publisher-place":"New York, N.Y., United States","page":"11","source":"ProQuest","event-place":"New York, N.Y., United States","abstract":"SEOUL, Korea, Nov. 21--In a radio address to the nation here tonight, Dr. Syngman Rhee, former President of the Korean Provisional Government and returned exile who is here as a private citizen ...","ISSN":"03624331","shortTitle":"Korean Red Group Assailed by Rhee","author":[{"family":"Johnston","given":"Richard J. H."}],"issued":{"date-parts":[["1945",11,22]]}}}],"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Richard J. H. Johnston, “Korean Red Group Assailed by Rhee,</w:t>
      </w:r>
      <w:r>
        <w:rPr>
          <w:rFonts w:ascii="Times New Roman" w:hAnsi="Times New Roman"/>
          <w:i/>
          <w:iCs/>
          <w:szCs w:val="20"/>
        </w:rPr>
        <w:t>” New York Tim</w:t>
      </w:r>
      <w:r>
        <w:rPr>
          <w:rFonts w:ascii="Times New Roman" w:hAnsi="Times New Roman"/>
          <w:szCs w:val="20"/>
        </w:rPr>
        <w:t>es, November 22, 1945.</w:t>
      </w:r>
      <w:r/>
      <w:r>
        <w:rPr>
          <w:szCs w:val="20"/>
          <w:rFonts w:ascii="Times New Roman" w:hAnsi="Times New Roman"/>
        </w:rPr>
        <w:fldChar w:fldCharType="end"/>
      </w:r>
      <w:r>
        <w:rPr>
          <w:rFonts w:ascii="Times New Roman" w:hAnsi="Times New Roman"/>
          <w:szCs w:val="20"/>
        </w:rPr>
      </w:r>
    </w:p>
  </w:footnote>
  <w:footnote w:id="30">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oVsKa6yR","properties":{"formattedCitation":"{\\rtf Francesca Rhee to Syngman Rhee, November 12, 1945, Lew, {\\i{}The Syngman Rhee Correspondence in English, 1904-1948}, 2009, 3:435.}","plainCitation":"Francesca Rhee to Syngman Rhee, November 12, 1945, Lew, The Syngman Rhee Correspondence in English, 1904-1948, 2009, 3:435."},"citationItems":[{"id":8653,"uris":["http://zotero.org/users/36206/items/EUZDTFJI"],"uri":["http://zotero.org/users/36206/items/EUZDTFJI"],"itemData":{"id":8653,"type":"book","title":"The Syngman Rhee Correspondence in English, 1904-1948","publisher":"Institute for Modern Korean Studies, Yonsei University","volume":"3","source":"madcat.library.wisc.edu Library Catalog","ISBN":"978-89-5933-182-6","call-number":"DS916.5.R5 A4 2009b","editor":[{"family":"Lew","given":"Young-ick"}],"issued":{"date-parts":[["2009"]]}},"locator":"435","prefix":"Francesca Rhee to Syngman Rhee, November 12, 1945, "}],"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Francesca Rhee to Syngman Rhee, November 12, 1945, Lew</w:t>
      </w:r>
      <w:r>
        <w:rPr>
          <w:rFonts w:ascii="Times New Roman" w:hAnsi="Times New Roman"/>
          <w:i/>
          <w:iCs/>
          <w:szCs w:val="20"/>
        </w:rPr>
        <w:t>, The Syngman Rhee Correspondence in English, 1904-19</w:t>
      </w:r>
      <w:r>
        <w:rPr>
          <w:rFonts w:ascii="Times New Roman" w:hAnsi="Times New Roman"/>
          <w:szCs w:val="20"/>
        </w:rPr>
        <w:t>48, 2009, 3:435.</w:t>
      </w:r>
      <w:r/>
      <w:r>
        <w:rPr>
          <w:szCs w:val="20"/>
          <w:rFonts w:ascii="Times New Roman" w:hAnsi="Times New Roman"/>
        </w:rPr>
        <w:fldChar w:fldCharType="end"/>
      </w:r>
      <w:r>
        <w:rPr>
          <w:rFonts w:ascii="Times New Roman" w:hAnsi="Times New Roman"/>
          <w:szCs w:val="20"/>
        </w:rPr>
      </w:r>
    </w:p>
  </w:footnote>
  <w:footnote w:id="31">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6TNZkjlU","properties":{"formattedCitation":"{\\rtf A copy of this program was transmitted to the State Department by the chairman of the Korean Commission, Ben C. Limb, in June 1948. Limb explained to the department that, even though it was proclaimed in 1946, Rhee had espoused it ever since. See Limb to Niles W. Bond, June 10, 1948, 895.01/6-1048, {\\i{}\\uc0\\u32654{}\\uc0\\u22283{}\\uc0\\u21209{}\\uc0\\u30465{}\\uc0\\u38867{}\\uc0\\u22283{}\\uc0\\u38364{}\\uc0\\u20418{}\\uc0\\u25991{}\\uc0\\u26360{} [Internal affairs of Korea, 1945-1949.]}, vol. 9 (Seoul: Areum Press, 1995), 488\\uc0\\u8211{}89.}","plainCitation":"A copy of this program was transmitted to the State Department by the chairman of the Korean Commission, Ben C. Limb, in June 1948. Limb explained to the department that, even though it was proclaimed in 1946, Rhee had espoused it ever since. See Limb to Niles W. Bond, June 10, 1948, 895.01/6-1048, 美國務省韓國關係文書 [Internal affairs of Korea, 1945-1949.], vol. 9 (Seoul: Areum Press, 1995), 488–89.","dontUpdate":true},"citationItems":[{"id":12619,"uris":["http://zotero.org/users/36206/items/C5E47IX8"],"uri":["http://zotero.org/users/36206/items/C5E47IX8"],"itemData":{"id":12619,"type":"book","title":"美國務省韓國關係文書 [Internal affairs of Korea, 1945-1949]","publisher":"Areum Press","publisher-place":"Seoul","volume":"9","source":"Open WorldCat","event-place":"Seoul","language":"In English, with introduction in Korean.","issued":{"date-parts":[["1995"]]}},"locator":"488-89","prefix":"A copy of this program was transmitted to the State Department by the chairman of the Korean Commission, Ben C. Limb, in June 1948. Limb explained to the department that, even though it was proclaimed in 1946, Rhee had espoused it ever since. See Limb to Niles W. Bond, June 10, 1948, 895.01/6-1048, "}],"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 xml:space="preserve">A copy of this program was transmitted to the State Department by the chairman of the Korean Commission, Ben C. Limb, in June 1948. Limb explained to the department that, even though it was proclaimed in 1946, Rhee had espoused it ever since. See Limb to Niles W. Bond, June 10, 1948, 895.01/6-1048, </w:t>
      </w:r>
      <w:r>
        <w:rPr>
          <w:rFonts w:ascii="Times New Roman" w:hAnsi="Times New Roman"/>
          <w:szCs w:val="20"/>
        </w:rPr>
        <w:t>美國務省韓國關係</w:t>
      </w:r>
      <w:r>
        <w:rPr>
          <w:rFonts w:ascii="Times New Roman" w:hAnsi="Times New Roman" w:eastAsia="Times New Roman"/>
          <w:szCs w:val="20"/>
        </w:rPr>
        <w:t>文</w:t>
      </w:r>
      <w:r>
        <w:rPr>
          <w:rFonts w:ascii="Times New Roman" w:hAnsi="Times New Roman"/>
          <w:i/>
          <w:iCs/>
          <w:szCs w:val="20"/>
        </w:rPr>
        <w:t xml:space="preserve">書 </w:t>
      </w:r>
      <w:r>
        <w:rPr>
          <w:rFonts w:ascii="Times New Roman" w:hAnsi="Times New Roman"/>
          <w:i/>
          <w:iCs/>
          <w:szCs w:val="20"/>
        </w:rPr>
        <w:t>[Internal affairs of Korea, 1945-194</w:t>
      </w:r>
      <w:r>
        <w:rPr>
          <w:rFonts w:ascii="Times New Roman" w:hAnsi="Times New Roman"/>
          <w:szCs w:val="20"/>
        </w:rPr>
        <w:t>9], vol. 9 (Seoul: Areum Press, 1995), 488–89.</w:t>
      </w:r>
      <w:r/>
      <w:r>
        <w:rPr>
          <w:szCs w:val="20"/>
          <w:rFonts w:ascii="Times New Roman" w:hAnsi="Times New Roman"/>
        </w:rPr>
        <w:fldChar w:fldCharType="end"/>
      </w:r>
      <w:r>
        <w:rPr>
          <w:rFonts w:ascii="Times New Roman" w:hAnsi="Times New Roman"/>
          <w:szCs w:val="20"/>
        </w:rPr>
      </w:r>
    </w:p>
  </w:footnote>
  <w:footnote w:id="32">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jpkkY5xw","properties":{"formattedCitation":"{\\rtf Paul S. Dull, \\uc0\\u8220{}South Korean Constitution,\\uc0\\u8221{} {\\i{}Far Eastern Survey} 17, no. 17 (1948): 205\\uc0\\u8211{}7, doi:10.2307/3021545.}","plainCitation":"Paul S. Dull, “South Korean Constitution,” Far Eastern Survey 17, no. 17 (1948): 205–7, doi:10.2307/3021545."},"citationItems":[{"id":13327,"uris":["http://zotero.org/users/36206/items/T3HAD2ZV"],"uri":["http://zotero.org/users/36206/items/T3HAD2ZV"],"itemData":{"id":13327,"type":"article-journal","title":"South Korean Constitution","container-title":"Far Eastern Survey","page":"205-207","volume":"17","issue":"17","source":"JSTOR","DOI":"10.2307/3021545","ISSN":"0362-8949","journalAbbreviation":"Far Eastern Survey","author":[{"family":"Dull","given":"Paul S."}],"issued":{"date-parts":[["1948"]]}}}],"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Paul S. Dull, “South Korean Constitution,</w:t>
      </w:r>
      <w:r>
        <w:rPr>
          <w:rFonts w:ascii="Times New Roman" w:hAnsi="Times New Roman"/>
          <w:i/>
          <w:iCs/>
          <w:szCs w:val="20"/>
        </w:rPr>
        <w:t>” Far Eastern Surv</w:t>
      </w:r>
      <w:r>
        <w:rPr>
          <w:rFonts w:ascii="Times New Roman" w:hAnsi="Times New Roman"/>
          <w:szCs w:val="20"/>
        </w:rPr>
        <w:t>ey 17, no. 17 (1948): 205–7, doi:10.2307/3021545.</w:t>
      </w:r>
      <w:r/>
      <w:r>
        <w:rPr>
          <w:szCs w:val="20"/>
          <w:rFonts w:ascii="Times New Roman" w:hAnsi="Times New Roman"/>
        </w:rPr>
        <w:fldChar w:fldCharType="end"/>
      </w:r>
      <w:r>
        <w:rPr>
          <w:rFonts w:ascii="Times New Roman" w:hAnsi="Times New Roman"/>
          <w:szCs w:val="20"/>
        </w:rPr>
      </w:r>
    </w:p>
  </w:footnote>
  <w:footnote w:id="33">
    <w:p>
      <w:pPr>
        <w:pStyle w:val="Normal"/>
        <w:rPr/>
      </w:pPr>
      <w:r>
        <w:rPr>
          <w:rStyle w:val="FootnoteCharacters"/>
        </w:rPr>
        <w:footnoteRef/>
      </w:r>
      <w:r>
        <w:rPr>
          <w:rFonts w:ascii="Times New Roman" w:hAnsi="Times New Roman"/>
          <w:szCs w:val="20"/>
        </w:rPr>
        <w:t xml:space="preserve"> </w:t>
      </w:r>
      <w:r>
        <w:rPr>
          <w:rFonts w:ascii="Times New Roman" w:hAnsi="Times New Roman"/>
          <w:szCs w:val="20"/>
        </w:rPr>
        <w:t xml:space="preserve">Pregler’s analysis can be found in </w:t>
      </w:r>
      <w:r>
        <w:rPr>
          <w:rFonts w:eastAsia="Times New Roman" w:ascii="Times New Roman" w:hAnsi="Times New Roman"/>
          <w:szCs w:val="20"/>
        </w:rPr>
        <w:t xml:space="preserve">Joseph E. Jacobs to Secretary Marshall, 26 July 1948, 895.011/7-2648, </w:t>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tA0XtME2","properties":{"formattedCitation":"{\\rtf {\\i{}\\uc0\\u32654{}\\uc0\\u22283{}\\uc0\\u21209{}\\uc0\\u30465{}\\uc0\\u38867{}\\uc0\\u22283{}\\uc0\\u38364{}\\uc0\\u20418{}\\uc0\\u25991{}\\uc0\\u26360{} [Internal affairs of Korea, 1945-1949]}, vol. 10 (Seoul: Areum Press, 1995), 257\\uc0\\u8211{}68.}","plainCitation":"美國務省韓國關係文書 [Internal affairs of Korea, 1945-1949], vol. 10 (Seoul: Areum Press, 1995), 257–68."},"citationItems":[{"id":14411,"uris":["http://zotero.org/users/36206/items/NEAM79UU"],"uri":["http://zotero.org/users/36206/items/NEAM79UU"],"itemData":{"id":14411,"type":"book","title":"美國務省韓國關係文書 [Internal affairs of Korea, 1945-1949]","publisher":"Areum Press","publisher-place":"Seoul","volume":"10","source":"Open WorldCat","event-place":"Seoul","language":"In English, with introduction in Korean.","issued":{"date-parts":[["1995"]]}},"locator":"257-68"}],"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r>
      <w:r>
        <w:rPr>
          <w:rFonts w:ascii="Times New Roman" w:hAnsi="Times New Roman"/>
          <w:szCs w:val="20"/>
        </w:rPr>
        <w:t>美國務省韓國關係</w:t>
      </w:r>
      <w:r>
        <w:rPr>
          <w:rFonts w:ascii="Times New Roman" w:hAnsi="Times New Roman" w:eastAsia="Times New Roman"/>
          <w:i/>
          <w:iCs/>
          <w:szCs w:val="20"/>
        </w:rPr>
        <w:t>文</w:t>
      </w:r>
      <w:r>
        <w:rPr>
          <w:rFonts w:ascii="Times New Roman" w:hAnsi="Times New Roman"/>
          <w:i/>
          <w:iCs/>
          <w:szCs w:val="20"/>
        </w:rPr>
        <w:t xml:space="preserve">書 </w:t>
      </w:r>
      <w:r>
        <w:rPr>
          <w:rFonts w:ascii="Times New Roman" w:hAnsi="Times New Roman"/>
          <w:i/>
          <w:iCs/>
          <w:szCs w:val="20"/>
        </w:rPr>
        <w:t>[Internal affairs of Korea, 1945-194</w:t>
      </w:r>
      <w:r>
        <w:rPr>
          <w:rFonts w:ascii="Times New Roman" w:hAnsi="Times New Roman"/>
          <w:szCs w:val="20"/>
        </w:rPr>
        <w:t>9], vol. 10 (Seoul: Areum Press, 1995), 257–68.</w:t>
      </w:r>
      <w:r/>
      <w:r>
        <w:rPr>
          <w:szCs w:val="20"/>
          <w:rFonts w:ascii="Times New Roman" w:hAnsi="Times New Roman"/>
        </w:rPr>
        <w:fldChar w:fldCharType="end"/>
      </w:r>
      <w:r>
        <w:rPr>
          <w:rFonts w:ascii="Times New Roman" w:hAnsi="Times New Roman"/>
          <w:szCs w:val="20"/>
        </w:rPr>
      </w:r>
    </w:p>
  </w:footnote>
  <w:footnote w:id="34">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 copy of this speech was transmitted to the State Department in Joseph E. Jacobs to the Secretary of State, August 15, 1948, 895.01/8-1548, no. 669, </w:t>
      </w:r>
      <w:r>
        <w:rPr>
          <w:rFonts w:ascii="Times New Roman" w:hAnsi="Times New Roman"/>
          <w:szCs w:val="20"/>
        </w:rPr>
        <w:t>美國務省韓國關係文書</w:t>
      </w:r>
      <w:r>
        <w:rPr>
          <w:rFonts w:ascii="Times New Roman" w:hAnsi="Times New Roman" w:eastAsia="Times New Roman"/>
          <w:szCs w:val="20"/>
        </w:rPr>
        <w:t xml:space="preserve"> </w:t>
      </w:r>
      <w:r>
        <w:rPr>
          <w:rFonts w:ascii="Times New Roman" w:hAnsi="Times New Roman"/>
          <w:i/>
          <w:iCs/>
          <w:szCs w:val="20"/>
        </w:rPr>
        <w:t>[Internal affairs of Korea, 1945-1949]</w:t>
      </w:r>
      <w:r>
        <w:rPr>
          <w:rFonts w:ascii="Times New Roman" w:hAnsi="Times New Roman"/>
          <w:szCs w:val="20"/>
        </w:rPr>
        <w:t>, 9:538–45.</w:t>
      </w:r>
    </w:p>
  </w:footnote>
  <w:footnote w:id="35">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YFQumpj8","properties":{"formattedCitation":"{\\rtf Yong-Ha Shin, \\uc0\\u8220{}Land Reform in Korea, 1950,\\uc0\\u8221{} {\\i{}Development and Society} 5 (1976): 20, 24.}","plainCitation":"Yong-Ha Shin, “Land Reform in Korea, 1950,” Development and Society 5 (1976): 20, 24."},"citationItems":[{"id":13134,"uris":["http://zotero.org/users/36206/items/EX6BZSTW"],"uri":["http://zotero.org/users/36206/items/EX6BZSTW"],"itemData":{"id":13134,"type":"article-journal","title":"Land Reform in Korea, 1950","container-title":"Development and Society","page":"14-31","volume":"5","source":"Open WorldCat","ISSN":"1598-8074","note":"OCLC: 5158186197","language":"English","author":[{"family":"Shin","given":"Yong-Ha"}],"issued":{"date-parts":[["1976"]]}},"locator":"20, 24"}],"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Yong-Ha Shin, “Land Reform in Korea, 1950,</w:t>
      </w:r>
      <w:r>
        <w:rPr>
          <w:rFonts w:ascii="Times New Roman" w:hAnsi="Times New Roman"/>
          <w:i/>
          <w:iCs/>
          <w:szCs w:val="20"/>
        </w:rPr>
        <w:t>” Development and Socie</w:t>
      </w:r>
      <w:r>
        <w:rPr>
          <w:rFonts w:ascii="Times New Roman" w:hAnsi="Times New Roman"/>
          <w:szCs w:val="20"/>
        </w:rPr>
        <w:t>ty 5 (1976): 20, 24.</w:t>
      </w:r>
      <w:r/>
      <w:r>
        <w:rPr>
          <w:szCs w:val="20"/>
          <w:rFonts w:ascii="Times New Roman" w:hAnsi="Times New Roman"/>
        </w:rPr>
        <w:fldChar w:fldCharType="end"/>
      </w:r>
      <w:r>
        <w:rPr>
          <w:rFonts w:ascii="Times New Roman" w:hAnsi="Times New Roman"/>
          <w:szCs w:val="20"/>
        </w:rPr>
      </w:r>
    </w:p>
  </w:footnote>
  <w:footnote w:id="36">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GiVCR16c","properties":{"formattedCitation":"{\\rtf Young-Cheol Zeon, \\uc0\\u8220{}The Politics of Land Reform in South Korea.\\uc0\\u8221{} (Ph.D., University of Missouri - Columbia, 1973), 179, http://search.proquest.com.ezproxy.library.wisc.edu/pqdtglobal/docview/302669369/citation/636108CC10614BBDPQ/5.}","plainCitation":"Young-Cheol Zeon, “The Politics of Land Reform in South Korea.” (Ph.D., University of Missouri - Columbia, 1973), 179, http://search.proquest.com.ezproxy.library.wisc.edu/pqdtglobal/docview/302669369/citation/636108CC10614BBDPQ/5."},"citationItems":[{"id":14176,"uris":["http://zotero.org/users/36206/items/5UUTVBQH"],"uri":["http://zotero.org/users/36206/items/5UUTVBQH"],"itemData":{"id":14176,"type":"thesis","title":"The Politics of Land Reform in South Korea.","publisher":"University of Missouri - Columbia","publisher-place":"United States -- Missouri","number-of-pages":"335","genre":"Ph.D.","source":"ProQuest","event-place":"United States -- Missouri","URL":"http://search.proquest.com.ezproxy.library.wisc.edu/pqdtglobal/docview/302669369/citation/636108CC10614BBDPQ/5","language":"English","author":[{"family":"Zeon","given":"Young-Cheol"}],"issued":{"date-parts":[["1973"]]},"accessed":{"date-parts":[["2017",5,6]]}},"locator":"179"}],"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Young-Cheol Zeon, “The Politics of Land Reform in South Korea.” (Ph.D., University of Missouri - Columbia, 1973), 179.</w:t>
      </w:r>
      <w:r/>
      <w:r>
        <w:rPr>
          <w:szCs w:val="20"/>
          <w:rFonts w:ascii="Times New Roman" w:hAnsi="Times New Roman"/>
        </w:rPr>
        <w:fldChar w:fldCharType="end"/>
      </w:r>
      <w:r>
        <w:rPr>
          <w:rFonts w:ascii="Times New Roman" w:hAnsi="Times New Roman"/>
          <w:szCs w:val="20"/>
        </w:rPr>
      </w:r>
    </w:p>
  </w:footnote>
  <w:footnote w:id="37">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S3ac2Mbz","properties":{"formattedCitation":"{\\rtf Gi-Wook Shin, \\uc0\\u8220{}Neither \\uc0\\u8216{}Sprouts\\uc0\\u8217{} nor \\uc0\\u8216{}Offspring\\uc0\\u8217{}: The Agrarian Roots of Korean Capitalism,\\uc0\\u8221{} in {\\i{}Transformations in Twentieth Century Korea} (London: Routledge, 2009), 54.}","plainCitation":"Gi-Wook Shin, “Neither ‘Sprouts’ nor ‘Offspring’: The Agrarian Roots of Korean Capitalism,” in Transformations in Twentieth Century Korea (London: Routledge, 2009), 54."},"citationItems":[{"id":14264,"uris":["http://zotero.org/users/36206/items/24T8C2KK"],"uri":["http://zotero.org/users/36206/items/24T8C2KK"],"itemData":{"id":14264,"type":"chapter","title":"Neither \"sprouts\" nor \"offspring\": The Agrarian Roots of Korean Capitalism","container-title":"Transformations in Twentieth Century Korea","publisher":"Routledge","publisher-place":"London","page":"34-63","source":"Open WorldCat","event-place":"London","ISBN":"978-0-415-38065-2","note":"OCLC: 768080437","language":"English","author":[{"family":"Shin","given":"Gi-Wook"}],"issued":{"date-parts":[["2009"]]}},"locator":"54"}],"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Gi-Wook Shin, “Neither ‘Sprouts’ nor ‘Offspring’: The Agrarian Roots of Korean Capitalism,” i</w:t>
      </w:r>
      <w:r>
        <w:rPr>
          <w:rFonts w:ascii="Times New Roman" w:hAnsi="Times New Roman"/>
          <w:i/>
          <w:iCs/>
          <w:szCs w:val="20"/>
        </w:rPr>
        <w:t>n Transformations in Twentieth Century Kor</w:t>
      </w:r>
      <w:r>
        <w:rPr>
          <w:rFonts w:ascii="Times New Roman" w:hAnsi="Times New Roman"/>
          <w:szCs w:val="20"/>
        </w:rPr>
        <w:t>ea (London: Routledge, 2009), 54.</w:t>
      </w:r>
      <w:r/>
      <w:r>
        <w:rPr>
          <w:szCs w:val="20"/>
          <w:rFonts w:ascii="Times New Roman" w:hAnsi="Times New Roman"/>
        </w:rPr>
        <w:fldChar w:fldCharType="end"/>
      </w:r>
      <w:r>
        <w:rPr>
          <w:rFonts w:ascii="Times New Roman" w:hAnsi="Times New Roman"/>
          <w:szCs w:val="20"/>
        </w:rPr>
      </w:r>
    </w:p>
  </w:footnote>
  <w:footnote w:id="38">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lOaOUNzo","properties":{"formattedCitation":"{\\rtf Zeon, \\uc0\\u8220{}The Politics of Land Reform in South Korea.,\\uc0\\u8221{} 211; Jong Won Lee, \\uc0\\u8220{}The Impact of the Korean War on the Korean Economy,\\uc0\\u8221{} {\\i{}International Journal of Korean Studies} 5, no. 1 (2001): 97\\uc0\\u8211{}118.}","plainCitation":"Zeon, “The Politics of Land Reform in South Korea.,” 211; Jong Won Lee, “The Impact of the Korean War on the Korean Economy,” International Journal of Korean Studies 5, no. 1 (2001): 97–118."},"citationItems":[{"id":14176,"uris":["http://zotero.org/users/36206/items/5UUTVBQH"],"uri":["http://zotero.org/users/36206/items/5UUTVBQH"],"itemData":{"id":14176,"type":"thesis","title":"The Politics of Land Reform in South Korea.","publisher":"University of Missouri - Columbia","publisher-place":"United States -- Missouri","number-of-pages":"335","genre":"Ph.D.","source":"ProQuest","event-place":"United States -- Missouri","URL":"http://search.proquest.com.ezproxy.library.wisc.edu/pqdtglobal/docview/302669369/citation/636108CC10614BBDPQ/5","language":"English","author":[{"family":"Zeon","given":"Young-Cheol"}],"issued":{"date-parts":[["1973"]]},"accessed":{"date-parts":[["2017",5,6]]}},"locator":"211"},{"id":13892,"uris":["http://zotero.org/users/36206/items/RT96ZVFW"],"uri":["http://zotero.org/users/36206/items/RT96ZVFW"],"itemData":{"id":13892,"type":"article-journal","title":"The Impact of the Korean War on the Korean Economy","container-title":"International Journal of Korean Studies","page":"97-118","volume":"5","issue":"1","ISSN":"1091-2932","author":[{"family":"Lee","given":"Jong Won"}],"issued":{"date-parts":[["2001"]]}}}],"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Zeon, “The Politics of Land Reform in South Korea.,” 211; Jong Won Lee, “The Impact of the Korean War on the Korean Economy,</w:t>
      </w:r>
      <w:r>
        <w:rPr>
          <w:rFonts w:ascii="Times New Roman" w:hAnsi="Times New Roman"/>
          <w:i/>
          <w:iCs/>
          <w:szCs w:val="20"/>
        </w:rPr>
        <w:t>” International Journal of Korean Studi</w:t>
      </w:r>
      <w:r>
        <w:rPr>
          <w:rFonts w:ascii="Times New Roman" w:hAnsi="Times New Roman"/>
          <w:szCs w:val="20"/>
        </w:rPr>
        <w:t>es 5, no. 1 (2001): 97–118.</w:t>
      </w:r>
      <w:r/>
      <w:r>
        <w:rPr>
          <w:szCs w:val="20"/>
          <w:rFonts w:ascii="Times New Roman" w:hAnsi="Times New Roman"/>
        </w:rPr>
        <w:fldChar w:fldCharType="end"/>
      </w:r>
      <w:r>
        <w:rPr>
          <w:rFonts w:ascii="Times New Roman" w:hAnsi="Times New Roman"/>
          <w:szCs w:val="20"/>
        </w:rPr>
      </w:r>
    </w:p>
  </w:footnote>
  <w:footnote w:id="39">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baHbeiFj","properties":{"formattedCitation":"{\\rtf Shin, \\uc0\\u8220{}Neither \\uc0\\u8216{}Sprouts\\uc0\\u8217{} nor \\uc0\\u8216{}Offspring\\uc0\\u8217{}: The Agrarian Roots of Korean Capitalism,\\uc0\\u8221{} 58.}","plainCitation":"Shin, “Neither ‘Sprouts’ nor ‘Offspring’: The Agrarian Roots of Korean Capitalism,” 58."},"citationItems":[{"id":14264,"uris":["http://zotero.org/users/36206/items/24T8C2KK"],"uri":["http://zotero.org/users/36206/items/24T8C2KK"],"itemData":{"id":14264,"type":"chapter","title":"Neither \"sprouts\" nor \"offspring\": The Agrarian Roots of Korean Capitalism","container-title":"Transformations in Twentieth Century Korea","publisher":"Routledge","publisher-place":"London","page":"34-63","source":"Open WorldCat","event-place":"London","ISBN":"978-0-415-38065-2","note":"OCLC: 768080437","language":"English","author":[{"family":"Shin","given":"Gi-Wook"}],"issued":{"date-parts":[["2009"]]}},"locator":"58"}],"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Shin, “Neither ‘Sprouts’ nor ‘Offspring’: The Agrarian Roots of Korean Capitalism,” 58.</w:t>
      </w:r>
      <w:r/>
      <w:r>
        <w:rPr>
          <w:szCs w:val="20"/>
          <w:rFonts w:ascii="Times New Roman" w:hAnsi="Times New Roman"/>
        </w:rPr>
        <w:fldChar w:fldCharType="end"/>
      </w:r>
      <w:r>
        <w:rPr>
          <w:rFonts w:ascii="Times New Roman" w:hAnsi="Times New Roman"/>
          <w:szCs w:val="20"/>
        </w:rPr>
      </w:r>
    </w:p>
  </w:footnote>
  <w:footnote w:id="40">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Shafer proposed this legislation on 22 March and 20 July 1954 as H. Con. Res. 219 and H. Con. Res. 256. Both were purposed in the 2</w:t>
      </w:r>
      <w:r>
        <w:rPr>
          <w:rFonts w:ascii="Times New Roman" w:hAnsi="Times New Roman"/>
          <w:szCs w:val="20"/>
          <w:vertAlign w:val="superscript"/>
        </w:rPr>
        <w:t>nd</w:t>
      </w:r>
      <w:r>
        <w:rPr>
          <w:rFonts w:ascii="Times New Roman" w:hAnsi="Times New Roman"/>
          <w:szCs w:val="20"/>
        </w:rPr>
        <w:t xml:space="preserve"> Session of the 83</w:t>
      </w:r>
      <w:r>
        <w:rPr>
          <w:rFonts w:ascii="Times New Roman" w:hAnsi="Times New Roman"/>
          <w:szCs w:val="20"/>
          <w:vertAlign w:val="superscript"/>
        </w:rPr>
        <w:t>rd</w:t>
      </w:r>
      <w:r>
        <w:rPr>
          <w:rFonts w:ascii="Times New Roman" w:hAnsi="Times New Roman"/>
          <w:szCs w:val="20"/>
        </w:rPr>
        <w:t xml:space="preserve"> Congress.</w:t>
      </w:r>
    </w:p>
  </w:footnote>
  <w:footnote w:id="41">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The Rhee administration devoted an entire issue of its </w:t>
      </w:r>
      <w:r>
        <w:rPr>
          <w:rFonts w:ascii="Times New Roman" w:hAnsi="Times New Roman"/>
          <w:i/>
          <w:szCs w:val="20"/>
        </w:rPr>
        <w:t>Korean Correspondent</w:t>
      </w:r>
      <w:r>
        <w:rPr>
          <w:rFonts w:ascii="Times New Roman" w:hAnsi="Times New Roman"/>
          <w:szCs w:val="20"/>
        </w:rPr>
        <w:t xml:space="preserve"> publication to answering this charge, see The</w:t>
      </w:r>
      <w:r>
        <w:rPr>
          <w:rFonts w:ascii="Times New Roman" w:hAnsi="Times New Roman"/>
          <w:i/>
          <w:szCs w:val="20"/>
        </w:rPr>
        <w:t xml:space="preserve"> Korean Correspondent</w:t>
      </w:r>
      <w:r>
        <w:rPr>
          <w:rFonts w:ascii="Times New Roman" w:hAnsi="Times New Roman"/>
          <w:szCs w:val="20"/>
        </w:rPr>
        <w:t xml:space="preserve"> 39, 23 October 1955 in the Syngman Rhee Presidential Papers, File 327, Central Library, Yonsei University.</w:t>
      </w:r>
    </w:p>
  </w:footnote>
  <w:footnote w:id="4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Consolidated Activity Report,” December 1956, The Syngman Rhee Presidential Papers, File 339, Central Library, Yonsei University.</w:t>
      </w:r>
    </w:p>
  </w:footnote>
  <w:footnote w:id="43">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WLYWNrX4","properties":{"formattedCitation":"{\\rtf Oliver, {\\i{}Syngman Rhee and American Involvement in Korea, 1942-1960}, 391\\uc0\\u8211{}92.}","plainCitation":"Oliver, Syngman Rhee and American Involvement in Korea, 1942-1960, 391–92."},"citationItems":[{"id":9068,"uris":["http://zotero.org/users/36206/items/K6APZTRE"],"uri":["http://zotero.org/users/36206/items/K6APZTRE"],"itemData":{"id":9068,"type":"book","title":"Syngman Rhee and American Involvement in Korea, 1942-1960: A Personal Narrative","publisher":"Panmun Book Co","publisher-place":"Seoul","number-of-pages":"508","source":"madcat.library.wisc.edu Library Catalog","event-place":"Seoul","call-number":"DS916.5.R5 O38","shortTitle":"Syngman Rhee and American Involvement in Korea, 1942-1960","author":[{"family":"Oliver","given":"Robert T."}],"issued":{"date-parts":[["1978"]]}},"locator":"391-92"}],"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Oliver</w:t>
      </w:r>
      <w:r>
        <w:rPr>
          <w:rFonts w:ascii="Times New Roman" w:hAnsi="Times New Roman"/>
          <w:i/>
          <w:iCs/>
          <w:szCs w:val="20"/>
        </w:rPr>
        <w:t>, Syngman Rhee and American Involvement in Korea, 1942-19</w:t>
      </w:r>
      <w:r>
        <w:rPr>
          <w:rFonts w:ascii="Times New Roman" w:hAnsi="Times New Roman"/>
          <w:szCs w:val="20"/>
        </w:rPr>
        <w:t>60, 391–92.</w:t>
      </w:r>
      <w:r/>
      <w:r>
        <w:rPr>
          <w:szCs w:val="20"/>
          <w:rFonts w:ascii="Times New Roman" w:hAnsi="Times New Roman"/>
        </w:rPr>
        <w:fldChar w:fldCharType="end"/>
      </w:r>
      <w:r>
        <w:rPr>
          <w:rFonts w:ascii="Times New Roman" w:hAnsi="Times New Roman"/>
          <w:szCs w:val="20"/>
        </w:rPr>
      </w:r>
    </w:p>
  </w:footnote>
  <w:footnote w:id="44">
    <w:p>
      <w:pPr>
        <w:pStyle w:val="Footnote"/>
        <w:rPr/>
      </w:pPr>
      <w:r>
        <w:rPr>
          <w:rStyle w:val="FootnoteCharacters"/>
        </w:rPr>
        <w:footnoteRef/>
      </w:r>
      <w:r>
        <w:rPr>
          <w:rFonts w:ascii="Times New Roman" w:hAnsi="Times New Roman"/>
          <w:szCs w:val="20"/>
        </w:rPr>
        <w:t xml:space="preserve"> </w:t>
      </w:r>
      <w:r>
        <w:fldChar w:fldCharType="begin"/>
      </w:r>
      <w:r>
        <w:rPr>
          <w:szCs w:val="20"/>
          <w:rFonts w:ascii="Times New Roman" w:hAnsi="Times New Roman"/>
        </w:rPr>
        <w:instrText xml:space="preserve"> ADDIN ZOTERO_ITEM CSL_CITATION {"citationID":"q2Pg5rMP","properties":{"formattedCitation":"{\\rtf United States and Far East Command, {\\i{}History of the United States Armed Forces in Korea.}, vol. 2 (Seoul, South Korea: Dolbegae, 1988), 184\\uc0\\u8211{}85.}","plainCitation":"United States and Far East Command, History of the United States Armed Forces in Korea., vol. 2 (Seoul, South Korea: Dolbegae, 1988), 184–85."},"citationItems":[{"id":13267,"uris":["http://zotero.org/users/36206/items/MA9JTS88"],"uri":["http://zotero.org/users/36206/items/MA9JTS88"],"itemData":{"id":13267,"type":"book","title":"History of the United States Armed Forces in Korea.","publisher":"Dolbegae","publisher-place":"Seoul, South Korea","volume":"2","source":"Open WorldCat","event-place":"Seoul, South Korea","note":"OCLC: 5197317","language":"English","author":[{"literal":"United States"},{"literal":"Far East Command"}],"issued":{"date-parts":[["1988"]]}},"locator":"184-85"}],"schema":"https://github.com/citation-style-language/schema/raw/master/csl-citation.jso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United States and Far East Command</w:t>
      </w:r>
      <w:r>
        <w:rPr>
          <w:rFonts w:ascii="Times New Roman" w:hAnsi="Times New Roman"/>
          <w:i/>
          <w:iCs/>
          <w:szCs w:val="20"/>
        </w:rPr>
        <w:t>, History of the United States Armed Forces in Kore</w:t>
      </w:r>
      <w:r>
        <w:rPr>
          <w:rFonts w:ascii="Times New Roman" w:hAnsi="Times New Roman"/>
          <w:szCs w:val="20"/>
        </w:rPr>
        <w:t>a., vol. 2 (Seoul, South Korea: Dolbegae, 1988), 184–85.</w:t>
      </w:r>
      <w:r/>
      <w:r>
        <w:rPr>
          <w:szCs w:val="20"/>
          <w:rFonts w:ascii="Times New Roman" w:hAnsi="Times New Roman"/>
        </w:rPr>
        <w:fldChar w:fldCharType="end"/>
      </w:r>
      <w:r>
        <w:rPr>
          <w:rFonts w:ascii="Times New Roman" w:hAnsi="Times New Roman"/>
          <w:szCs w:val="20"/>
        </w:rPr>
      </w:r>
    </w:p>
  </w:footnote>
  <w:footnote w:id="45">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Korea,” 2 January 1948, CIA-RDP78-01617A001400030001-2, CIA CREST Database, pages I-4, I-7–</w:t>
      </w:r>
      <w:r>
        <w:rPr>
          <w:szCs w:val="20"/>
        </w:rPr>
        <w:t>8.</w:t>
      </w:r>
    </w:p>
  </w:footnote>
</w:footnotes>
</file>

<file path=word/settings.xml><?xml version="1.0" encoding="utf-8"?>
<w:settings xmlns:w="http://schemas.openxmlformats.org/wordprocessingml/2006/main">
  <w:zoom w:percent="15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각주 텍스트 Char"/>
    <w:qFormat/>
    <w:rPr>
      <w:rFonts w:ascii="바탕;Batang" w:hAnsi="바탕;Batang"/>
      <w:kern w:val="2"/>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6:56:00Z</dcterms:created>
  <dc:creator>sogang</dc:creator>
  <dc:description/>
  <dc:language>en-US</dc:language>
  <cp:lastModifiedBy>sogang</cp:lastModifiedBy>
  <dcterms:modified xsi:type="dcterms:W3CDTF">2019-06-08T06:57:00Z</dcterms:modified>
  <cp:revision>1</cp:revision>
  <dc:subject/>
  <dc:title/>
</cp:coreProperties>
</file>