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굴림;Gulim" w:cs="Times New Roman"/>
          <w:color w:val="000000"/>
        </w:rPr>
      </w:pPr>
      <w:r>
        <w:rPr>
          <w:rFonts w:eastAsia="굴림;Gulim" w:cs="Times New Roman" w:ascii="Times New Roman" w:hAnsi="Times New Roman"/>
          <w:color w:val="000000"/>
        </w:rPr>
      </w:r>
    </w:p>
    <w:p>
      <w:pPr>
        <w:pStyle w:val="Style15"/>
        <w:spacing w:lineRule="auto" w:line="240"/>
        <w:rPr>
          <w:rFonts w:ascii="Times New Roman" w:hAnsi="Times New Roman" w:eastAsia="굴림;Gulim" w:cs="Times New Roman"/>
          <w:color w:val="000000"/>
        </w:rPr>
      </w:pPr>
      <w:r>
        <w:rPr>
          <w:rFonts w:eastAsia="굴림;Gulim" w:cs="Times New Roman" w:ascii="Times New Roman" w:hAnsi="Times New Roman"/>
          <w:color w:val="000000"/>
        </w:rPr>
      </w:r>
    </w:p>
    <w:p>
      <w:pPr>
        <w:pStyle w:val="Style15"/>
        <w:spacing w:lineRule="auto" w:line="24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cs="Times New Roman"/>
          <w:i/>
          <w:i/>
          <w:kern w:val="2"/>
        </w:rPr>
      </w:pPr>
      <w:r>
        <w:rPr>
          <w:rFonts w:cs="Times New Roman" w:ascii="Times New Roman" w:hAnsi="Times New Roman"/>
          <w:i/>
          <w:kern w:val="2"/>
          <w:sz w:val="28"/>
        </w:rPr>
        <w:t>Encouragement from Dongducheon</w:t>
      </w:r>
    </w:p>
    <w:p>
      <w:pPr>
        <w:pStyle w:val="Normal"/>
        <w:widowControl w:val="false"/>
        <w:autoSpaceDE w:val="false"/>
        <w:spacing w:lineRule="auto" w:line="240" w:before="0" w:after="0"/>
        <w:jc w:val="both"/>
        <w:rPr>
          <w:rFonts w:ascii="Times New Roman" w:hAnsi="Times New Roman" w:cs="Times New Roman"/>
          <w:i/>
          <w:i/>
          <w:kern w:val="2"/>
        </w:rPr>
      </w:pPr>
      <w:r>
        <w:rPr>
          <w:rFonts w:cs="Times New Roman" w:ascii="Times New Roman" w:hAnsi="Times New Roman"/>
          <w:i/>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 xml:space="preserve">In autumn 2018, the </w:t>
      </w:r>
      <w:r>
        <w:rPr>
          <w:rFonts w:cs="Times New Roman" w:ascii="Times New Roman" w:hAnsi="Times New Roman"/>
          <w:i/>
          <w:kern w:val="2"/>
        </w:rPr>
        <w:t>Chosun Ilbo</w:t>
      </w:r>
      <w:r>
        <w:rPr>
          <w:rFonts w:cs="Times New Roman" w:ascii="Times New Roman" w:hAnsi="Times New Roman"/>
          <w:kern w:val="2"/>
        </w:rPr>
        <w:t xml:space="preserve"> newspaper published an article about the fragile financial situation of the RASKB, indicating that we were worried that we might have to cease functioning. As a result of that article, we received several very generous offers of support and sponsorship from Korean organizations. In addition, early in 2019, we received the following message, which we found especially moving:</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i/>
          <w:i/>
          <w:kern w:val="2"/>
        </w:rPr>
      </w:pPr>
      <w:r>
        <w:rPr>
          <w:rFonts w:cs="Times New Roman" w:ascii="Times New Roman" w:hAnsi="Times New Roman"/>
          <w:i/>
          <w:kern w:val="2"/>
        </w:rPr>
        <w:t xml:space="preserve">Hello, </w:t>
      </w:r>
    </w:p>
    <w:p>
      <w:pPr>
        <w:pStyle w:val="Normal"/>
        <w:widowControl w:val="false"/>
        <w:autoSpaceDE w:val="false"/>
        <w:spacing w:lineRule="auto" w:line="240" w:before="0" w:after="0"/>
        <w:jc w:val="both"/>
        <w:rPr>
          <w:rFonts w:ascii="Times New Roman" w:hAnsi="Times New Roman" w:cs="Times New Roman"/>
          <w:i/>
          <w:i/>
          <w:kern w:val="2"/>
        </w:rPr>
      </w:pPr>
      <w:r>
        <w:rPr>
          <w:rFonts w:cs="Times New Roman" w:ascii="Times New Roman" w:hAnsi="Times New Roman"/>
          <w:i/>
          <w:kern w:val="2"/>
        </w:rPr>
        <w:t xml:space="preserve">I am a student attending Dongducheon Foreign Language High School(DFL) in Korea. I was always interested in the beautiful culture of Korea and wanted to let people know, so I was fascinated in the Asiatic Society and subscribed to its newsletter. In the meantime, I happened to hear about the crisis of abolishing the RASKB last year, and I began to work with a few friends from DFL who naturally became interested in preserving Korea, and started an activity that might help the Society. The three articles we send you are an English report on the value of Korea that we thought was important. </w:t>
      </w:r>
    </w:p>
    <w:p>
      <w:pPr>
        <w:pStyle w:val="Normal"/>
        <w:widowControl w:val="false"/>
        <w:autoSpaceDE w:val="false"/>
        <w:spacing w:lineRule="auto" w:line="240" w:before="0" w:after="0"/>
        <w:ind w:firstLine="800"/>
        <w:jc w:val="both"/>
        <w:rPr/>
      </w:pPr>
      <w:r>
        <w:rPr>
          <w:rFonts w:cs="Times New Roman" w:ascii="Times New Roman" w:hAnsi="Times New Roman"/>
          <w:i/>
          <w:kern w:val="2"/>
        </w:rPr>
        <w:t>Seeing that there are many useful transactions on various topics on the website of the association, we wrote new and creative transactions. It’s not perfect, but I hope it’s a little help to the academic research and I want to tell you that we’re very interested in it. I wish we could contribute in the donation, but we’re still students, so I hope you understand the difficulties. I was belatedly informed of the preservation of RASKB with the help of many, and I felt grateful about it. You are absolutely free to upload the attached report on the homepage or use it in any way. We will also be grateful for your advice if you have any feedback regarding the report. However, if there is anything we can do to help, please feel free to contact us in the future. Thank you.</w:t>
      </w:r>
    </w:p>
    <w:p>
      <w:pPr>
        <w:pStyle w:val="Normal"/>
        <w:widowControl w:val="false"/>
        <w:autoSpaceDE w:val="false"/>
        <w:spacing w:lineRule="auto" w:line="240" w:before="0" w:after="0"/>
        <w:jc w:val="both"/>
        <w:rPr>
          <w:rFonts w:ascii="Times New Roman" w:hAnsi="Times New Roman" w:cs="Times New Roman"/>
          <w:i/>
          <w:i/>
          <w:kern w:val="2"/>
        </w:rPr>
      </w:pPr>
      <w:r>
        <w:rPr>
          <w:rFonts w:cs="Times New Roman" w:ascii="Times New Roman" w:hAnsi="Times New Roman"/>
          <w:i/>
          <w:kern w:val="2"/>
        </w:rPr>
      </w:r>
    </w:p>
    <w:p>
      <w:pPr>
        <w:pStyle w:val="Normal"/>
        <w:widowControl w:val="false"/>
        <w:autoSpaceDE w:val="false"/>
        <w:spacing w:lineRule="auto" w:line="240" w:before="0" w:after="0"/>
        <w:jc w:val="both"/>
        <w:rPr>
          <w:rFonts w:ascii="Times New Roman" w:hAnsi="Times New Roman" w:cs="Times New Roman"/>
          <w:i/>
          <w:i/>
          <w:kern w:val="2"/>
        </w:rPr>
      </w:pPr>
      <w:r>
        <w:rPr>
          <w:rFonts w:cs="Times New Roman" w:ascii="Times New Roman" w:hAnsi="Times New Roman"/>
          <w:i/>
          <w:kern w:val="2"/>
        </w:rPr>
        <w:t>Yours sincerely,</w:t>
      </w:r>
    </w:p>
    <w:p>
      <w:pPr>
        <w:pStyle w:val="Normal"/>
        <w:widowControl w:val="false"/>
        <w:autoSpaceDE w:val="false"/>
        <w:spacing w:lineRule="auto" w:line="240" w:before="0" w:after="0"/>
        <w:jc w:val="both"/>
        <w:rPr>
          <w:rFonts w:ascii="Times New Roman" w:hAnsi="Times New Roman" w:cs="Times New Roman"/>
          <w:i/>
          <w:i/>
          <w:kern w:val="2"/>
        </w:rPr>
      </w:pPr>
      <w:r>
        <w:rPr>
          <w:rFonts w:cs="Times New Roman" w:ascii="Times New Roman" w:hAnsi="Times New Roman"/>
          <w:i/>
          <w:kern w:val="2"/>
        </w:rPr>
        <w:t>Oneul Lee</w:t>
      </w:r>
    </w:p>
    <w:p>
      <w:pPr>
        <w:pStyle w:val="Normal"/>
        <w:widowControl w:val="false"/>
        <w:autoSpaceDE w:val="false"/>
        <w:spacing w:lineRule="auto" w:line="240" w:before="0" w:after="0"/>
        <w:jc w:val="both"/>
        <w:rPr>
          <w:rFonts w:ascii="Times New Roman" w:hAnsi="Times New Roman" w:cs="Times New Roman"/>
          <w:i/>
          <w:i/>
          <w:kern w:val="2"/>
        </w:rPr>
      </w:pPr>
      <w:r>
        <w:rPr>
          <w:rFonts w:cs="Times New Roman" w:ascii="Times New Roman" w:hAnsi="Times New Roman"/>
          <w:i/>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We have decided to publish here the four articles which these students sent us, as a token of our gratitude to them for their support and interest, and as a testimony that very young Koreans share the interest of the RAS in the traditional culture and the history of Korea. We hope that in the coming years they and others like them will be able to join the RAS, participate in our activities, and inspire many by their enthusiasm.</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Brother Anthony</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t>President, RAS Korea</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cs="Times New Roman"/>
          <w:i/>
          <w:i/>
          <w:kern w:val="2"/>
          <w:sz w:val="24"/>
        </w:rPr>
      </w:pPr>
      <w:r>
        <w:rPr>
          <w:rFonts w:cs="Times New Roman" w:ascii="Times New Roman" w:hAnsi="Times New Roman"/>
          <w:i/>
          <w:kern w:val="2"/>
          <w:sz w:val="24"/>
        </w:rPr>
        <w:t>Ssireum, Intangible Cultural Heritage of Humanity</w:t>
      </w:r>
    </w:p>
    <w:p>
      <w:pPr>
        <w:pStyle w:val="Normal"/>
        <w:widowControl w:val="false"/>
        <w:autoSpaceDE w:val="false"/>
        <w:spacing w:lineRule="auto" w:line="240" w:before="0" w:after="0"/>
        <w:ind w:firstLine="880"/>
        <w:jc w:val="both"/>
        <w:rPr>
          <w:rFonts w:ascii="Times New Roman" w:hAnsi="Times New Roman" w:cs="Times New Roman"/>
          <w:i/>
          <w:i/>
          <w:kern w:val="2"/>
          <w:sz w:val="24"/>
        </w:rPr>
      </w:pPr>
      <w:r>
        <w:rPr>
          <w:rFonts w:cs="Times New Roman" w:ascii="Times New Roman" w:hAnsi="Times New Roman"/>
          <w:i/>
          <w:kern w:val="2"/>
          <w:sz w:val="24"/>
        </w:rPr>
      </w:r>
    </w:p>
    <w:p>
      <w:pPr>
        <w:pStyle w:val="Normal"/>
        <w:widowControl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By Oneul Lee</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pPr>
      <w:r>
        <w:rPr>
          <w:rFonts w:cs="Times New Roman" w:ascii="Times New Roman" w:hAnsi="Times New Roman"/>
          <w:kern w:val="2"/>
        </w:rPr>
        <w:t xml:space="preserve">On November 26, 2018, ‘Ssireum(Ssirum),’ Korean traditional wrestling, was listed as the first inter-Korean joint Intangible Cultural Heritage of Humanity ever. South Korea had applied for the UNESCO registration of Ssireum in March 2016 and North Korea, after getting its registration in 2016 suspended, had applied again in March 2017. Afterwards, South Korea and North Korea requested UNESCO to register the heritage together. Though the two Koreas’ wrestling matches have minor differences in its rules and terms, they have enough in common from a sociocultural point of view, according to UNESCO, which unanimously approved the joint registration for peace on the Korean Peninsula.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 xml:space="preserve">This joint registration of Ssireum has important significance. The sport common to the two Koreas has been designated as a cultural heritage, opening an opportunity for cohesion between the two nations and proving that they share the same history and culture. The Korea Ssireum Association also expects to carry out a friendly match between the two Koreas in Seoul and Pyongyang. Furthermore, it demonstrates the fact that international organizations and the international community are interested in pursuing the value of ethnic harmony. That the joint listing of the sport will bring more active and positive impact on inter-Korean relations is the expectation.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Including Ssireum, South Korea now has 20 Intangible Cultural Heritage of Humanity.</w:t>
      </w:r>
    </w:p>
    <w:p>
      <w:pPr>
        <w:pStyle w:val="Normal"/>
        <w:widowControl w:val="false"/>
        <w:autoSpaceDE w:val="false"/>
        <w:spacing w:lineRule="auto" w:line="240" w:before="0" w:after="0"/>
        <w:ind w:firstLine="88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List of UNESCO Intangible Cultural Heritage of Humanity in South Korea(As of October, 2018, Korean National Commission for UNESCO)</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Royal ancestral ritual in the Jongmyo shrine and its music(2001)</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Pansori epic chant(2003)</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Gangneung Danoje festival(2005)</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Cheoyongmu(2009)</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Ganggangsullae(2009)</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Jeju Chilmeoridang Yeongdeunggut(2009)</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Namsadang Nori(2009)</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Yeongsanjae(2009)</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Daemokjang(2010)</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Falconry(2010)</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Gagok(2010)</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Jultagi(2011)</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Taekkyeon(2011)</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Weaving of Mosi in the Hansan region(2011)</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Arirang(2012)</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Kimjang(2013)</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Nongak(2014)</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Tugging Rituals and Games(2015)</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Culture of Jeju Haenyeo(2016)</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 xml:space="preserve">So, how did Ssireum, which appears in folk paintings during the Joseon Dynasty, develop as a traditional game unique to the Korean people? The painting of Ssireum in Danwon Pungsokdo chup by Kim Hong-do, who is a representative painter of the Joseon Dynasty, depicts the traditional wrestling match between ordinary people during the time. The painting, like many other that is preserved, is an evidence that implies that the traditional Korean game had advanced since 1600 to 1700 years ago.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 xml:space="preserve">Ssireum was especially popular on Danojeol(the fifth day of the fifth month of the lunar calender), and today it has evolved from a traditional festive game to a professional athletic event. The unification of technical terms was promoted in September 1983 by the integration of the Korea Ssireum Association and the Korea Folk Ssirum Association, which established Ssireum as an official sport. In addition, the conventional Ssireum winner was given a bull, but as Ssireum became more specialized, cash was won instead. The reason why the reward for the winner had been cattle for centuries is because nothing would have been as useful as a cow in the agrarian society. </w:t>
      </w:r>
    </w:p>
    <w:p>
      <w:pPr>
        <w:pStyle w:val="Normal"/>
        <w:widowControl w:val="false"/>
        <w:autoSpaceDE w:val="false"/>
        <w:spacing w:lineRule="auto" w:line="240" w:before="0" w:after="0"/>
        <w:ind w:firstLine="880"/>
        <w:jc w:val="both"/>
        <w:rPr/>
      </w:pPr>
      <w:r>
        <w:rPr>
          <w:rFonts w:cs="Times New Roman" w:ascii="Times New Roman" w:hAnsi="Times New Roman"/>
          <w:kern w:val="2"/>
        </w:rPr>
        <w:t>The basic way to play wrestling is for two to compete by holding onto the Satba, or the waistband of each other’s trousers and knocking the opponent to the ground first with strength and skill, but in the past, the form of wrestling was different according to region. The “bar wrestling” was popular around the Hamgyeong and Pyeongan provinces, and the “band wrestling” in which the players wear a belt around the waist is a form of Ssireum played in Gyeonggi and Chungcheong provinces. In addition, “Mindung Ssireum,” which does not use a Satba, was prevalent in Gyeongsang and Jeolla provinces. The term Satba is a piece of cloth worn for the opponent to grab on, and is put on by tying the thighs and waist with when wrestling.</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There are about 160 known ways to play Ssireum. Currently, the style of wrestling between the South and the North is almost the same, but in North Korea, a circular mat is used as the Ssireum field rather than the sand pitch and each player grabs the Satba in a standing position, unlike South Korea where they hold the Satba while both are sat down. In addition, while South Korean players compete with their upper body bare, North Korean players wear clothing.</w:t>
      </w:r>
    </w:p>
    <w:p>
      <w:pPr>
        <w:pStyle w:val="Normal"/>
        <w:widowControl w:val="false"/>
        <w:autoSpaceDE w:val="false"/>
        <w:spacing w:lineRule="auto" w:line="240" w:before="0" w:after="0"/>
        <w:ind w:firstLine="880"/>
        <w:jc w:val="both"/>
        <w:rPr/>
      </w:pPr>
      <w:r>
        <w:rPr>
          <w:rFonts w:cs="Times New Roman" w:ascii="Times New Roman" w:hAnsi="Times New Roman"/>
          <w:kern w:val="2"/>
        </w:rPr>
        <w:t xml:space="preserve">The techniques of Ssireum are categorized into hand skills, leg techniques, waist techniques and comprehensive techniques. The basis of Ssireum techniques is the strength of the mind and body, the stamina, and the balance and core of the body, in accordance to external forces. In Ssireum, the art of attacking, defending, and returning is to use the opponent’s power without resisting against it, while at the same time combining one’s own strength to move the opponent in the desired direction. </w:t>
      </w:r>
    </w:p>
    <w:p>
      <w:pPr>
        <w:pStyle w:val="Normal"/>
        <w:widowControl w:val="false"/>
        <w:autoSpaceDE w:val="false"/>
        <w:spacing w:lineRule="auto" w:line="240" w:before="0" w:after="0"/>
        <w:ind w:firstLine="880"/>
        <w:jc w:val="both"/>
        <w:rPr/>
      </w:pPr>
      <w:r>
        <w:rPr>
          <w:rFonts w:cs="Times New Roman" w:ascii="Times New Roman" w:hAnsi="Times New Roman"/>
          <w:kern w:val="2"/>
        </w:rPr>
        <w:t>Ssireum is an exercise that tests the competitors’ power and skill through controlling the whole body, and requires three conditions: physical strength, skill, and fighting spirit. Therefore Ssireum is a sport with great physical effects, which develops the body in equilibrium, increases strength, and help having accurate judgment. Affection(known to Koreans as Jung), a unique feature of the Korean ethnicity is also observed through Ssireum, in which the temperature of one another gets shared through the touch of bare skin. Furthermore, due to it having no restrictions in place and facility to play the sport, Ssireum can be enjoyed by everyone, regardless of age and gender.</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As such, Ssireum is a traditional Korean sport that reflects the history of the Korean people. The ancestors have created a cohesive and united community through the traditional wrestling, and the spirit still runs in the veins of Koreans to this day. Efforts are being made to preserve and inherit Ssireum.</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rFonts w:ascii="Times New Roman" w:hAnsi="Times New Roman" w:cs="Times New Roman"/>
          <w:b/>
          <w:b/>
          <w:kern w:val="2"/>
        </w:rPr>
      </w:pPr>
      <w:r>
        <w:rPr>
          <w:rFonts w:cs="Times New Roman" w:ascii="Times New Roman" w:hAnsi="Times New Roman"/>
          <w:b/>
          <w:kern w:val="2"/>
        </w:rPr>
        <w:t>References</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Korea Ssireum Association</w:t>
      </w:r>
    </w:p>
    <w:p>
      <w:pPr>
        <w:pStyle w:val="Normal"/>
        <w:widowControl w:val="false"/>
        <w:autoSpaceDE w:val="false"/>
        <w:spacing w:lineRule="auto" w:line="240" w:before="0" w:after="0"/>
        <w:ind w:firstLine="1100"/>
        <w:jc w:val="both"/>
        <w:rPr/>
      </w:pPr>
      <w:r>
        <w:rPr>
          <w:rFonts w:eastAsia="Times New Roman" w:cs="Times New Roman" w:ascii="Times New Roman" w:hAnsi="Times New Roman"/>
          <w:kern w:val="2"/>
        </w:rPr>
        <w:t xml:space="preserve"> </w:t>
      </w:r>
      <w:r>
        <w:rPr>
          <w:rFonts w:cs="Times New Roman" w:ascii="Times New Roman" w:hAnsi="Times New Roman"/>
          <w:kern w:val="2"/>
        </w:rPr>
        <w:t>(http://ssireum.sports.or.kr/sub/sub02_6.php)</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 xml:space="preserve">Korean National Commission for UNESCO </w:t>
      </w:r>
    </w:p>
    <w:p>
      <w:pPr>
        <w:pStyle w:val="Normal"/>
        <w:widowControl w:val="false"/>
        <w:autoSpaceDE w:val="false"/>
        <w:spacing w:lineRule="auto" w:line="240" w:before="0" w:after="0"/>
        <w:ind w:firstLine="121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http://heritage.unesco.or.kr/ich/ich_ko/)</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Ministry of Culture, Sports and Tourism</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https://blog.naver.com/mcstkorea?Redirect=Log&amp;logNo=221408678637)</w:t>
      </w:r>
    </w:p>
    <w:p>
      <w:pPr>
        <w:pStyle w:val="Normal"/>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cs="Times New Roman"/>
          <w:i/>
          <w:i/>
          <w:kern w:val="2"/>
          <w:sz w:val="24"/>
        </w:rPr>
      </w:pPr>
      <w:r>
        <w:rPr>
          <w:rFonts w:cs="Times New Roman" w:ascii="Times New Roman" w:hAnsi="Times New Roman"/>
          <w:i/>
          <w:kern w:val="2"/>
          <w:sz w:val="24"/>
        </w:rPr>
        <w:t>Hangeul, the Great Heritage of Korea</w:t>
      </w:r>
    </w:p>
    <w:p>
      <w:pPr>
        <w:pStyle w:val="Normal"/>
        <w:widowControl w:val="false"/>
        <w:autoSpaceDE w:val="false"/>
        <w:spacing w:lineRule="auto" w:line="240" w:before="0" w:after="0"/>
        <w:ind w:firstLine="880"/>
        <w:jc w:val="both"/>
        <w:rPr>
          <w:rFonts w:ascii="Times New Roman" w:hAnsi="Times New Roman" w:cs="Times New Roman"/>
          <w:i/>
          <w:i/>
          <w:kern w:val="2"/>
          <w:sz w:val="24"/>
        </w:rPr>
      </w:pPr>
      <w:r>
        <w:rPr>
          <w:rFonts w:cs="Times New Roman" w:ascii="Times New Roman" w:hAnsi="Times New Roman"/>
          <w:i/>
          <w:kern w:val="2"/>
          <w:sz w:val="24"/>
        </w:rPr>
      </w:r>
    </w:p>
    <w:p>
      <w:pPr>
        <w:pStyle w:val="Normal"/>
        <w:widowControl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By Min Ji Kang</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pPr>
      <w:r>
        <w:rPr>
          <w:rFonts w:eastAsia="Times New Roman" w:cs="Times New Roman" w:ascii="Times New Roman" w:hAnsi="Times New Roman"/>
          <w:kern w:val="2"/>
        </w:rPr>
        <w:t xml:space="preserve"> </w:t>
      </w:r>
      <w:r>
        <w:rPr>
          <w:rFonts w:cs="Times New Roman" w:ascii="Times New Roman" w:hAnsi="Times New Roman"/>
          <w:kern w:val="2"/>
        </w:rPr>
        <w:t xml:space="preserve">Among the world’s letters, Hangeul is often referred to as the mysterious letter. This is because only Hangeul’s creator, the exact proclamation date and even the principle of writing it is known. There’s no letter like this in the world. So Hangeul is listed as a UNESCO World Record Heritage. </w:t>
      </w:r>
    </w:p>
    <w:p>
      <w:pPr>
        <w:pStyle w:val="Normal"/>
        <w:widowControl w:val="false"/>
        <w:autoSpaceDE w:val="false"/>
        <w:spacing w:lineRule="auto" w:line="240" w:before="0" w:after="0"/>
        <w:ind w:firstLine="880"/>
        <w:jc w:val="both"/>
        <w:rPr/>
      </w:pPr>
      <w:r>
        <w:rPr>
          <w:rFonts w:eastAsia="Times New Roman" w:cs="Times New Roman" w:ascii="Times New Roman" w:hAnsi="Times New Roman"/>
          <w:kern w:val="2"/>
        </w:rPr>
        <w:t xml:space="preserve"> </w:t>
      </w:r>
      <w:r>
        <w:rPr>
          <w:rFonts w:cs="Times New Roman" w:ascii="Times New Roman" w:hAnsi="Times New Roman"/>
          <w:kern w:val="2"/>
        </w:rPr>
        <w:t xml:space="preserve">There is a saying that ‘The true history of mankind begins with the record of language. A period without record is not a period of history.’ </w:t>
      </w:r>
    </w:p>
    <w:p>
      <w:pPr>
        <w:pStyle w:val="Normal"/>
        <w:widowControl w:val="false"/>
        <w:autoSpaceDE w:val="false"/>
        <w:spacing w:lineRule="auto" w:line="240" w:before="0" w:after="0"/>
        <w:ind w:firstLine="880"/>
        <w:jc w:val="both"/>
        <w:rPr/>
      </w:pPr>
      <w:r>
        <w:rPr>
          <w:rFonts w:cs="Times New Roman" w:ascii="Times New Roman" w:hAnsi="Times New Roman"/>
          <w:kern w:val="2"/>
        </w:rPr>
        <w:t>Before Hun min jeong eum(Hangeul) was created, Korea had a record of language. But they were all written with Chinese character, not Korea’s own letter.</w:t>
      </w:r>
    </w:p>
    <w:p>
      <w:pPr>
        <w:pStyle w:val="Normal"/>
        <w:widowControl w:val="false"/>
        <w:autoSpaceDE w:val="false"/>
        <w:spacing w:lineRule="auto" w:line="240" w:before="0" w:after="0"/>
        <w:ind w:firstLine="88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However, Chinese characters consisted of Chinese system of vocabulary and grammar, not Korean. Also, many people did not learn Chinese characters at that time, and only the high class could read and write Chinese characters. Therefore, the nation has reached the limit of not being able to convey its message to the people.</w:t>
      </w:r>
    </w:p>
    <w:p>
      <w:pPr>
        <w:pStyle w:val="Normal"/>
        <w:widowControl w:val="false"/>
        <w:autoSpaceDE w:val="false"/>
        <w:spacing w:lineRule="auto" w:line="240" w:before="0" w:after="0"/>
        <w:ind w:firstLine="880"/>
        <w:jc w:val="both"/>
        <w:rPr/>
      </w:pPr>
      <w:r>
        <w:rPr>
          <w:rFonts w:eastAsia="Times New Roman" w:cs="Times New Roman" w:ascii="Times New Roman" w:hAnsi="Times New Roman"/>
          <w:kern w:val="2"/>
        </w:rPr>
        <w:t xml:space="preserve"> </w:t>
      </w:r>
      <w:r>
        <w:rPr>
          <w:rFonts w:cs="Times New Roman" w:ascii="Times New Roman" w:hAnsi="Times New Roman"/>
          <w:kern w:val="2"/>
        </w:rPr>
        <w:t xml:space="preserve">After feeling sorry for this, King Sejong, the fourth king of the Joseon dynasty, decided to create a unique Korean letter, completed with the king’s spirit of affection toward people.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There are three main aspects to the excellence of Han-geul.</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1. Hangeul is scientific and original.</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Hangeul is a scientific and philosophical character created by combining the Celestial Spheres. The shape of the consonant is based on the shape of the vocal organs at the position of pronouncing a particular consonant, and the shape of the vowel is that of the sky, earth, and human. Hangeul consists of 40 phonographs, including 10 consonants, 14 vowels, overlapping vowels, and double vowels. It cannot be compared with other languages in terms of making letters based on words, and it has scientific and philosophical excellence in combining the heavenly bodies to write down any sounds.</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2. Hangul is an easy letter to learn.</w:t>
      </w:r>
    </w:p>
    <w:p>
      <w:pPr>
        <w:pStyle w:val="Normal"/>
        <w:widowControl w:val="false"/>
        <w:autoSpaceDE w:val="false"/>
        <w:spacing w:lineRule="auto" w:line="240" w:before="0" w:after="0"/>
        <w:ind w:firstLine="880"/>
        <w:jc w:val="both"/>
        <w:rPr/>
      </w:pPr>
      <w:r>
        <w:rPr>
          <w:rFonts w:cs="Times New Roman" w:ascii="Times New Roman" w:hAnsi="Times New Roman"/>
          <w:kern w:val="2"/>
        </w:rPr>
        <w:t>“</w:t>
      </w:r>
      <w:r>
        <w:rPr>
          <w:rFonts w:cs="Times New Roman" w:ascii="Times New Roman" w:hAnsi="Times New Roman"/>
          <w:kern w:val="2"/>
        </w:rPr>
        <w:t xml:space="preserve">The dumb man will learn in a week, and the smart man in a half-day.” -among Hun min jeong eum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In fact, a famous German scholar, Werner Posture, said: “Hangeul seems very difficult to look at, but it’s actually easy enough to learn in half a day. My child can learn Hangul as a hobby.”</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The number of letters in Hangeul, Compared with the Chinese characters in China and Japanese in Japan, is only 28. However, Hangeul can record 11,172 speech sounds that exist on Earth by combining them with only 28 characters.</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3. The spirit of creation</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 xml:space="preserve">King Sejong the Great is the fourth king of Joseon (1397-1450), and now he is the most respected ancestor of Koreans.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 xml:space="preserve">King Sejong greatly regretted that the people could not read and received no education at all, so he finally decided to create unique Korean characters for the people.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He said, “The invention of Hangeul stems from the love toward people.”</w:t>
      </w:r>
    </w:p>
    <w:p>
      <w:pPr>
        <w:pStyle w:val="Normal"/>
        <w:widowControl w:val="false"/>
        <w:autoSpaceDE w:val="false"/>
        <w:spacing w:lineRule="auto" w:line="240" w:before="0" w:after="0"/>
        <w:ind w:firstLine="880"/>
        <w:jc w:val="both"/>
        <w:rPr/>
      </w:pPr>
      <w:r>
        <w:rPr>
          <w:rFonts w:cs="Times New Roman" w:ascii="Times New Roman" w:hAnsi="Times New Roman"/>
          <w:kern w:val="2"/>
        </w:rPr>
        <w:t>When Hangeul was created, the exact name of it was ‘Hun min jeong eum.’ The meaning of it is “the right sound to instruct the people” and the meaning behind the name shows how King Sejong, who created Hangeul, loved and thought of his people.</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The following is the reason for the creation of Hanguel by King Sejong.</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pPr>
      <w:r>
        <w:rPr>
          <w:rFonts w:cs="Times New Roman" w:ascii="Times New Roman" w:hAnsi="Times New Roman"/>
          <w:kern w:val="2"/>
        </w:rPr>
        <w:t>“</w:t>
      </w:r>
      <w:r>
        <w:rPr>
          <w:rFonts w:cs="Times New Roman" w:ascii="Times New Roman" w:hAnsi="Times New Roman"/>
          <w:kern w:val="2"/>
        </w:rPr>
        <w:t xml:space="preserve">The language of our country is different from that of China, because our country does not connect well with Chinese characters. So most of the people cannot have their opinion and express.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I feel sorry for this, so I make a new, our own 28-letter word.</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I’m trying to make it easy for everyone to learn and feel comfortable.”</w:t>
      </w:r>
    </w:p>
    <w:p>
      <w:pPr>
        <w:pStyle w:val="Normal"/>
        <w:widowControl w:val="false"/>
        <w:autoSpaceDE w:val="false"/>
        <w:spacing w:lineRule="auto" w:line="240" w:before="0" w:after="0"/>
        <w:ind w:firstLine="880"/>
        <w:jc w:val="both"/>
        <w:rPr/>
      </w:pPr>
      <w:r>
        <w:rPr>
          <w:rFonts w:cs="Times New Roman" w:ascii="Times New Roman" w:hAnsi="Times New Roman"/>
          <w:kern w:val="2"/>
        </w:rPr>
        <w:t>- among a preface of ‘Hun Min Jeong Eum’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pPr>
      <w:r>
        <w:rPr>
          <w:rFonts w:cs="Times New Roman" w:ascii="Times New Roman" w:hAnsi="Times New Roman"/>
          <w:kern w:val="2"/>
        </w:rPr>
        <w:t>As we can see, Hun Min Jeong Eum was created for the Korean people, so that the people’s enthusiasm for education increased and patriotism for the country was also encouraged. For these reasons, Hanguel is Korea’s triumphant heritage.</w:t>
      </w:r>
    </w:p>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cs="Times New Roman"/>
          <w:i/>
          <w:i/>
          <w:kern w:val="2"/>
          <w:sz w:val="24"/>
        </w:rPr>
      </w:pPr>
      <w:r>
        <w:rPr>
          <w:rFonts w:cs="Times New Roman" w:ascii="Times New Roman" w:hAnsi="Times New Roman"/>
          <w:i/>
          <w:kern w:val="2"/>
          <w:sz w:val="24"/>
        </w:rPr>
        <w:t>Humor of Korea literature and Kim Yu-Jung</w:t>
      </w:r>
    </w:p>
    <w:p>
      <w:pPr>
        <w:pStyle w:val="Normal"/>
        <w:widowControl w:val="false"/>
        <w:autoSpaceDE w:val="false"/>
        <w:spacing w:lineRule="auto" w:line="240" w:before="0" w:after="0"/>
        <w:jc w:val="both"/>
        <w:rPr>
          <w:rFonts w:ascii="Times New Roman" w:hAnsi="Times New Roman" w:cs="Times New Roman"/>
          <w:i/>
          <w:i/>
          <w:kern w:val="2"/>
          <w:sz w:val="24"/>
        </w:rPr>
      </w:pPr>
      <w:r>
        <w:rPr>
          <w:rFonts w:cs="Times New Roman" w:ascii="Times New Roman" w:hAnsi="Times New Roman"/>
          <w:i/>
          <w:kern w:val="2"/>
          <w:sz w:val="24"/>
        </w:rPr>
      </w:r>
    </w:p>
    <w:p>
      <w:pPr>
        <w:pStyle w:val="Normal"/>
        <w:widowControl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By Go Eun Ryu</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pPr>
      <w:r>
        <w:rPr>
          <w:rFonts w:cs="Times New Roman" w:ascii="Times New Roman" w:hAnsi="Times New Roman"/>
          <w:kern w:val="2"/>
        </w:rPr>
        <w:t xml:space="preserve">It is often helpful to look at the literature of a country to understand its culture. This is because literature captures many aspects of the country’s human life, society, eras, and culture. Also the literature of a country reflects the sentiments and thoughts of those who created and enjoyed the literature.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Korean modern literature had developed under the influence of Western literature. In the time of enlightenment, Korean literature had both traditional and modern transfiguration. Western literature did not remain at just influencing Korean traditional literature. Thus, Korean modern literature had been considered as transplant of Western literature at the same time as a turning point.</w:t>
      </w:r>
    </w:p>
    <w:p>
      <w:pPr>
        <w:pStyle w:val="Normal"/>
        <w:widowControl w:val="false"/>
        <w:autoSpaceDE w:val="false"/>
        <w:spacing w:lineRule="auto" w:line="240" w:before="0" w:after="0"/>
        <w:ind w:firstLine="880"/>
        <w:jc w:val="both"/>
        <w:rPr/>
      </w:pPr>
      <w:r>
        <w:rPr>
          <w:rFonts w:cs="Times New Roman" w:ascii="Times New Roman" w:hAnsi="Times New Roman"/>
          <w:kern w:val="2"/>
        </w:rPr>
        <w:t xml:space="preserve">At that time, Korean literature had been developed under suffering the painful history of Japan’s colonial rule, U.S. military rule and fratricidal war, well reflecting Korea’s daily life, history, and its environment. So Korean people express resentment (known as han in Korean) as their main emotion through literature.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 xml:space="preserve">Though Korean people had some painful circumstances, they were able to escape its pain through literature. Pain can be even deeper, and it can grow to become anger and resignation. But Korean people were able to overcome the pain with laughter through humor and satire. In general, humor is a way of making fun of society and reality, excluding critical views. Satire, on the other hand, has a similar side with humor in inducing laughter, but it has a critical view of society and reality. When this kind of humor and satire are used together, they can create huge laughter, and serve as a way of looking at the absurdities of reality. In other words, they cause a kind of synergy. </w:t>
      </w:r>
    </w:p>
    <w:p>
      <w:pPr>
        <w:pStyle w:val="Normal"/>
        <w:widowControl w:val="false"/>
        <w:autoSpaceDE w:val="false"/>
        <w:spacing w:lineRule="auto" w:line="240" w:before="0" w:after="0"/>
        <w:ind w:firstLine="880"/>
        <w:jc w:val="both"/>
        <w:rPr/>
      </w:pPr>
      <w:r>
        <w:rPr>
          <w:rFonts w:cs="Times New Roman" w:ascii="Times New Roman" w:hAnsi="Times New Roman"/>
          <w:kern w:val="2"/>
        </w:rPr>
        <w:t xml:space="preserve">Humor and satire are easy to find in Korean literature. Kim Yu-jung is a representative writer who used humor and satire. Kim Yu-jung is a writer who had made significant achievements in modern Korean novels though his life was short. He intensely shows the miserable life of Korean peasants in his works. He is also fully aware of the tragic reality. Kim Yu-jung and his work describe Korean peasants warmly rather than in the tragic and poor aspects. As a result, his style is portrayed in humorous ways. He tried to overcome misery by intentionally introducing humor. Also the main characters in Kim Yu-jung’s novels are usually the powerless social class who lose their ability to live. Farming villages of Gangwon Province, described in Kim Yu-jung’s novel, are often interpreted as the original home of Korean people and as a dilapidated colonial reality. As for the nature of Kim Yu-jung’s novel, some people view it as Korean humor, while others view it as unique Korean trait. </w:t>
      </w:r>
    </w:p>
    <w:p>
      <w:pPr>
        <w:pStyle w:val="Normal"/>
        <w:widowControl w:val="false"/>
        <w:autoSpaceDE w:val="false"/>
        <w:spacing w:lineRule="auto" w:line="240" w:before="0" w:after="0"/>
        <w:ind w:firstLine="880"/>
        <w:jc w:val="both"/>
        <w:rPr/>
      </w:pPr>
      <w:r>
        <w:rPr>
          <w:rFonts w:cs="Times New Roman" w:ascii="Times New Roman" w:hAnsi="Times New Roman"/>
          <w:kern w:val="2"/>
        </w:rPr>
        <w:t xml:space="preserve">Kim Yu-jung’s representative works, which show a strong sense of humor, are &lt;Spring Spring&gt; and &lt;Camellia Flowers&gt;. He illustrates the life of the ruling structure of the landlords and peasants in the 1930s. Most Korean farmers, who suffered extreme poverty and the corruption of Japanese imperialism, were peasants, and pro-Japanese landlords severely governed them. The 1930s, when Kim Yu-jung wrote a novel, was the most difficult time even in the midst of destitute reality. This is because the Japanese colonized Korea, and Japan began to rob Korea through the land survey project between 1910 and 1918. In carrying out the project, Japan took land from Koreans to solve the shortage of their food. Japan had made many Japanese landlords by selling plunder land to the Japanese. In the end, Korean peasants were dying of poverty by a lack of food. In the novel &lt;Spring Spring&gt;, the author Kim Yu-jung tries to show the farmers who overcome the hard time in the countryside, through the character “I” who portrays the farming area and Korean peasants. Kim Yu-jung expresses how peasant life looked like in the rural communities of Korea at that time through the father-in-law, who represents the ruler class, and innocent “I” who represents the governance class. The foolishness of “I” depicts a peasant who was then subjected to a cunning landlord in a rural society. Kim Yu-jung showed the society of the time through the person in the novel. </w:t>
      </w:r>
    </w:p>
    <w:p>
      <w:pPr>
        <w:pStyle w:val="Normal"/>
        <w:widowControl w:val="false"/>
        <w:autoSpaceDE w:val="false"/>
        <w:spacing w:lineRule="auto" w:line="240" w:before="0" w:after="0"/>
        <w:ind w:firstLine="880"/>
        <w:jc w:val="both"/>
        <w:rPr/>
      </w:pPr>
      <w:r>
        <w:rPr>
          <w:rFonts w:cs="Times New Roman" w:ascii="Times New Roman" w:hAnsi="Times New Roman"/>
          <w:kern w:val="2"/>
        </w:rPr>
        <w:t xml:space="preserve">Another characteristic that can be found in Kim Yu-jung’s work is the unique style of writing. The lively language expression closely connected with the common people of the day embodies the real pain. In particular, that he adds to the native language by freely using slang and dialect, such as the pure Korean words, is meaningful in that it is not limited in the aspect of vocabulary, but is related to the writer’s interest in reflecting the reality of society of the time. It is considered that the native language has a strong local color so it plays an important role in illustrating the character of a period and society. Native language is also used to reflect the personality of each character in the novel. </w:t>
      </w:r>
    </w:p>
    <w:p>
      <w:pPr>
        <w:pStyle w:val="Normal"/>
        <w:widowControl w:val="false"/>
        <w:autoSpaceDE w:val="false"/>
        <w:spacing w:lineRule="auto" w:line="240" w:before="0" w:after="0"/>
        <w:ind w:firstLine="880"/>
        <w:jc w:val="both"/>
        <w:rPr/>
      </w:pPr>
      <w:r>
        <w:rPr>
          <w:rFonts w:cs="Times New Roman" w:ascii="Times New Roman" w:hAnsi="Times New Roman"/>
          <w:kern w:val="2"/>
        </w:rPr>
        <w:t>As for Kim Yu-jung’s overall assessment, there are many views, that he is a writer who had succeeded Korea’s traditional spirit of humor and satire, and a writer of participatory literature who had accused the structural contradictions of colonial reality. His works with solid structure are read throughout the ages and they continue to be interpreted once again according to the period.</w:t>
      </w:r>
    </w:p>
    <w:p>
      <w:pPr>
        <w:pStyle w:val="Normal"/>
        <w:widowControl w:val="false"/>
        <w:autoSpaceDE w:val="false"/>
        <w:spacing w:lineRule="auto" w:line="240" w:before="0" w:after="0"/>
        <w:ind w:firstLine="880"/>
        <w:jc w:val="both"/>
        <w:rPr/>
      </w:pPr>
      <w:r>
        <w:rPr>
          <w:rFonts w:cs="Times New Roman" w:ascii="Times New Roman" w:hAnsi="Times New Roman"/>
          <w:kern w:val="2"/>
        </w:rPr>
        <w:t>Literature is the product of the era and society. In other words, literature captures various aspects of society that change with the passing of generations. As Korea’s status in the world has risen, Korean literature and culture are also being actively introduced. The fact that Korean literature is widely accepted in many countries gives us cultural pride while also requiring a broad-minded attitude. Kim Yoo-jung’s literature, which is called a classic, plays a role in nurturing a wide field of vision for us. Reading literature broadens one’s mind and help to have an eye to see the world from a different sight.</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cs="Times New Roman"/>
          <w:i/>
          <w:i/>
          <w:kern w:val="2"/>
          <w:sz w:val="24"/>
        </w:rPr>
      </w:pPr>
      <w:r>
        <w:rPr>
          <w:rFonts w:cs="Times New Roman" w:ascii="Times New Roman" w:hAnsi="Times New Roman"/>
          <w:i/>
          <w:kern w:val="2"/>
          <w:sz w:val="24"/>
        </w:rPr>
        <w:t>Korean Literature through Tourism</w:t>
      </w:r>
    </w:p>
    <w:p>
      <w:pPr>
        <w:pStyle w:val="Normal"/>
        <w:widowControl w:val="false"/>
        <w:autoSpaceDE w:val="false"/>
        <w:spacing w:lineRule="auto" w:line="240" w:before="0" w:after="0"/>
        <w:ind w:firstLine="880"/>
        <w:jc w:val="center"/>
        <w:rPr>
          <w:rFonts w:ascii="Times New Roman" w:hAnsi="Times New Roman" w:cs="Times New Roman"/>
          <w:i/>
          <w:i/>
          <w:kern w:val="2"/>
          <w:sz w:val="24"/>
        </w:rPr>
      </w:pPr>
      <w:r>
        <w:rPr>
          <w:rFonts w:cs="Times New Roman" w:ascii="Times New Roman" w:hAnsi="Times New Roman"/>
          <w:i/>
          <w:kern w:val="2"/>
          <w:sz w:val="24"/>
        </w:rPr>
      </w:r>
    </w:p>
    <w:p>
      <w:pPr>
        <w:pStyle w:val="Normal"/>
        <w:widowControl w:val="false"/>
        <w:autoSpaceDE w:val="false"/>
        <w:spacing w:lineRule="auto" w:line="240" w:before="0" w:after="0"/>
        <w:jc w:val="center"/>
        <w:rPr>
          <w:rFonts w:ascii="Times New Roman" w:hAnsi="Times New Roman" w:cs="Times New Roman"/>
          <w:kern w:val="2"/>
        </w:rPr>
      </w:pPr>
      <w:r>
        <w:rPr>
          <w:rFonts w:cs="Times New Roman" w:ascii="Times New Roman" w:hAnsi="Times New Roman"/>
          <w:kern w:val="2"/>
        </w:rPr>
        <w:t>By Kim Yeong-seo</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 xml:space="preserve">What is the most impressive literary work you have ever read? Everyone will have one or more literary works that they have read and found impressive. So, have you ever had the urge to go into action? There is a way to get the illusion that you have entered the literature yourself: literary tourism. </w:t>
      </w:r>
    </w:p>
    <w:p>
      <w:pPr>
        <w:pStyle w:val="Normal"/>
        <w:widowControl w:val="false"/>
        <w:autoSpaceDE w:val="false"/>
        <w:spacing w:lineRule="auto" w:line="240" w:before="0" w:after="0"/>
        <w:ind w:firstLine="880"/>
        <w:jc w:val="both"/>
        <w:rPr/>
      </w:pPr>
      <w:r>
        <w:rPr>
          <w:rFonts w:cs="Times New Roman" w:ascii="Times New Roman" w:hAnsi="Times New Roman"/>
          <w:kern w:val="2"/>
        </w:rPr>
        <w:t>Literary tourism is a type of cultural tourism popular around the world that deals with places and events from fictional texts as well as the lives of their authors. Perhaps Baker Street, where Sherlock Holmes lived, is the most memorable address in all literature. There are many visitors to Baker Street every year. Korea also has famous places for literary tourism. Let’s take a look at some representative literary tourist attractions along with literary works.</w:t>
      </w:r>
    </w:p>
    <w:p>
      <w:pPr>
        <w:pStyle w:val="Normal"/>
        <w:widowControl w:val="false"/>
        <w:autoSpaceDE w:val="false"/>
        <w:spacing w:lineRule="auto" w:line="240" w:before="0" w:after="0"/>
        <w:ind w:firstLine="880"/>
        <w:jc w:val="both"/>
        <w:rPr/>
      </w:pPr>
      <w:r>
        <w:rPr>
          <w:rFonts w:cs="Times New Roman" w:ascii="Times New Roman" w:hAnsi="Times New Roman"/>
          <w:kern w:val="2"/>
        </w:rPr>
        <w:t xml:space="preserve">The first literary tourist destination is Bongpyeong, the famous background for Lee Hyo-seok’s novel “When Buckwheat Flowers Bloom.” This 2004 novel represents modern and contemporary Korean literature and has one of the most beautiful sentences in the history of Korean literature. </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w:t>
      </w:r>
      <w:r>
        <w:rPr>
          <w:rFonts w:cs="Times New Roman" w:ascii="Times New Roman" w:hAnsi="Times New Roman"/>
          <w:kern w:val="2"/>
        </w:rPr>
        <w:t>The company of traveling vendors were midway up the mountain. The night was so quiet that they could even hear the moon breathing. The beanstalks and corn husks were gleaming in blue under the moonlight. The mountain was covered with buckwheat fields. The buckwheat flowers were starting to bloom, sprinkling the fields like white salt under the pleasant lunar glow.”</w:t>
      </w:r>
    </w:p>
    <w:p>
      <w:pPr>
        <w:pStyle w:val="Normal"/>
        <w:widowControl w:val="false"/>
        <w:autoSpaceDE w:val="false"/>
        <w:spacing w:lineRule="auto" w:line="240" w:before="0" w:after="0"/>
        <w:ind w:firstLine="880"/>
        <w:jc w:val="both"/>
        <w:rPr/>
      </w:pPr>
      <w:r>
        <w:rPr>
          <w:rFonts w:cs="Times New Roman" w:ascii="Times New Roman" w:hAnsi="Times New Roman"/>
          <w:kern w:val="2"/>
        </w:rPr>
        <w:t>As the sentence reveals, “When Buckwheat Flowers Bloom” is regarded as the highlight of a short novel that depicts the naive nature of man against the backdrop of Korea’s natural beauty, and the moonlit buckwheat field, which is well-described and harmonized with the beautiful nature.</w:t>
      </w:r>
    </w:p>
    <w:p>
      <w:pPr>
        <w:pStyle w:val="Normal"/>
        <w:widowControl w:val="false"/>
        <w:autoSpaceDE w:val="false"/>
        <w:spacing w:lineRule="auto" w:line="240" w:before="0" w:after="0"/>
        <w:ind w:firstLine="880"/>
        <w:jc w:val="both"/>
        <w:rPr/>
      </w:pPr>
      <w:r>
        <w:rPr>
          <w:rFonts w:cs="Times New Roman" w:ascii="Times New Roman" w:hAnsi="Times New Roman"/>
          <w:kern w:val="2"/>
        </w:rPr>
        <w:t>“</w:t>
      </w:r>
      <w:r>
        <w:rPr>
          <w:rFonts w:cs="Times New Roman" w:ascii="Times New Roman" w:hAnsi="Times New Roman"/>
          <w:kern w:val="2"/>
        </w:rPr>
        <w:t xml:space="preserve">When Buckwheat Flowers Bloom” takes Korean literature to a higher level, poetically describing the path from Bongpyeong to Daehwa, the setting of the novel. Even now, a festival is held every year in Bongpyeong in honor of the author. </w:t>
      </w:r>
    </w:p>
    <w:p>
      <w:pPr>
        <w:pStyle w:val="Normal"/>
        <w:widowControl w:val="false"/>
        <w:autoSpaceDE w:val="false"/>
        <w:spacing w:lineRule="auto" w:line="240" w:before="0" w:after="0"/>
        <w:ind w:firstLine="880"/>
        <w:jc w:val="both"/>
        <w:rPr/>
      </w:pPr>
      <w:r>
        <w:rPr>
          <w:rFonts w:cs="Times New Roman" w:ascii="Times New Roman" w:hAnsi="Times New Roman"/>
          <w:kern w:val="2"/>
        </w:rPr>
        <w:t>Hyoseok Culture Festival offers a variety of events featuring buckwheat and novels that entertain the eyes and ears of tourists who visit the festival. Hyoseok Culture Festival consists of literature programs such as a writing contest, an exhibition of illustrated poems, nature programs such as a tour of buckwheat flower fields as featured in the novel, coloring one’s fingernails with balsam, experience programs like a traditional buckwheat food making program, and a folk play. Besides this, there are many other places to look around, such as the birthplace of Lee Hyo-seok, the novel’s settings including the inn, the watermill and so on.</w:t>
      </w:r>
    </w:p>
    <w:p>
      <w:pPr>
        <w:pStyle w:val="Normal"/>
        <w:widowControl w:val="false"/>
        <w:autoSpaceDE w:val="false"/>
        <w:spacing w:lineRule="auto" w:line="240" w:before="0" w:after="0"/>
        <w:ind w:firstLine="880"/>
        <w:jc w:val="both"/>
        <w:rPr/>
      </w:pPr>
      <w:r>
        <w:rPr>
          <w:rFonts w:cs="Times New Roman" w:ascii="Times New Roman" w:hAnsi="Times New Roman"/>
          <w:kern w:val="2"/>
        </w:rPr>
        <w:t>The next place to introduce is the background of Cho Jeong-lae’s full-length novel “The Taebaek Mountains,” which details characters who had lived in ideological confrontation under the Cold War system after liberation from 1948 to the end of the Korean War. Tourists are drawn to the mountains in Gangwon Province which make up the setting of the novel.</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 xml:space="preserve">Other places in the same novel include Boseong Inn (registered cultural property No. 132). The actual model of Boseong Inn, which used to be a lodging place for a punitive expedition, is quite large in scale in the novel and can be seen as a hotel-like inn. The inn has been used as a shopping center but was recently restored to its former shape, becoming a shelter for those who visit the Taebaek Mountains for literary tours. It is a typical Japanese-style two-story building currently preserved and managed by the National Trust for Cultural Heritage. </w:t>
      </w:r>
    </w:p>
    <w:p>
      <w:pPr>
        <w:pStyle w:val="Normal"/>
        <w:widowControl w:val="false"/>
        <w:autoSpaceDE w:val="false"/>
        <w:spacing w:lineRule="auto" w:line="240" w:before="0" w:after="0"/>
        <w:ind w:firstLine="880"/>
        <w:jc w:val="both"/>
        <w:rPr/>
      </w:pPr>
      <w:r>
        <w:rPr>
          <w:rFonts w:cs="Times New Roman" w:ascii="Times New Roman" w:hAnsi="Times New Roman"/>
          <w:kern w:val="2"/>
        </w:rPr>
        <w:t>In addition, in the inn is an exhibition room for visitors. Entering the exhibition room, there is a carefully recorded news diary the author wrote, a memo on the characters, a fountain pen and 16,500 manuscript pages that attest to the time and effort it took to write the book. You can also feel the writer’s presence in the author’s belongings on display, including camera, razor, nail clippers, spatula, gloves, briefs, staffs and hanbok, Korean traditional clothes.</w:t>
      </w:r>
    </w:p>
    <w:p>
      <w:pPr>
        <w:pStyle w:val="Normal"/>
        <w:widowControl w:val="false"/>
        <w:autoSpaceDE w:val="false"/>
        <w:spacing w:lineRule="auto" w:line="240" w:before="0" w:after="0"/>
        <w:ind w:firstLine="880"/>
        <w:jc w:val="both"/>
        <w:rPr/>
      </w:pPr>
      <w:r>
        <w:rPr>
          <w:rFonts w:cs="Times New Roman" w:ascii="Times New Roman" w:hAnsi="Times New Roman"/>
          <w:kern w:val="2"/>
        </w:rPr>
        <w:t>Stories exist everywhere, wherever there is life. That is why the author’s hometown and life path are included in his work. Why don’t you take a trip, just by relying on the content of literature and poems to trace back the author’s life and literature?</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ind w:firstLine="880"/>
        <w:jc w:val="both"/>
        <w:rPr>
          <w:rFonts w:ascii="Times New Roman" w:hAnsi="Times New Roman" w:cs="Times New Roman"/>
          <w:b/>
          <w:b/>
          <w:kern w:val="2"/>
        </w:rPr>
      </w:pPr>
      <w:r>
        <w:rPr>
          <w:rFonts w:cs="Times New Roman" w:ascii="Times New Roman" w:hAnsi="Times New Roman"/>
          <w:b/>
          <w:kern w:val="2"/>
        </w:rPr>
        <w:t>References</w:t>
      </w:r>
    </w:p>
    <w:p>
      <w:pPr>
        <w:pStyle w:val="Normal"/>
        <w:widowControl w:val="false"/>
        <w:autoSpaceDE w:val="false"/>
        <w:spacing w:lineRule="auto" w:line="240" w:before="0" w:after="0"/>
        <w:ind w:firstLine="880"/>
        <w:jc w:val="both"/>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http://world.kbs.co.kr/service/contents_view.htm?lang=e&amp;board_seq=343455</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https://younghwan12.tistory.com/3973</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https://100mountain.tistory.com/464</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https://younghwan12.tistory.com/4491</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https://korean.visitkorea.or.kr/detail/fes_detail.do?cotid=8d4ee8e1-8eda-4e40-8aeb-3d5d480dead8</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t>https://www.yna.co.kr/view/AKR20170921064400805</w:t>
      </w:r>
    </w:p>
    <w:p>
      <w:pPr>
        <w:pStyle w:val="Normal"/>
        <w:widowControl w:val="false"/>
        <w:autoSpaceDE w:val="false"/>
        <w:spacing w:lineRule="auto" w:line="240" w:before="0" w:after="0"/>
        <w:ind w:firstLine="88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kern w:val="2"/>
          <w:szCs w:val="28"/>
        </w:rPr>
      </w:pPr>
      <w:r>
        <w:rPr>
          <w:rFonts w:cs="Times New Roman" w:ascii="Times New Roman" w:hAnsi="Times New Roman"/>
          <w:kern w:val="2"/>
          <w:szCs w:val="28"/>
        </w:rPr>
      </w:r>
    </w:p>
    <w:p>
      <w:pPr>
        <w:pStyle w:val="Normal"/>
        <w:spacing w:before="0" w:after="160"/>
        <w:rPr>
          <w:rFonts w:ascii="Times New Roman" w:hAnsi="Times New Roman" w:cs="Times New Roman"/>
          <w:szCs w:val="28"/>
        </w:rPr>
      </w:pPr>
      <w:r>
        <w:rPr>
          <w:rFonts w:cs="Times New Roman" w:ascii="Times New Roman" w:hAnsi="Times New Roman"/>
          <w:szCs w:val="28"/>
        </w:rPr>
      </w:r>
    </w:p>
    <w:sect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한양신명조">
    <w:altName w:val="바탕"/>
    <w:charset w:val="81"/>
    <w:family w:val="roma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맑은 고딕" w:cs="Calibri"/>
      <w:color w:val="auto"/>
      <w:sz w:val="22"/>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napToGrid w:val="false"/>
      <w:spacing w:lineRule="auto" w:line="384"/>
      <w:jc w:val="both"/>
      <w:textAlignment w:val="baseline"/>
    </w:pPr>
    <w:rPr>
      <w:rFonts w:ascii="한양신명조;바탕" w:hAnsi="한양신명조;바탕" w:eastAsia="한양신명조;바탕" w:cs="한양신명조;바탕"/>
      <w:color w:val="000000"/>
      <w:sz w:val="20"/>
      <w:szCs w:val="22"/>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8:01:00Z</dcterms:created>
  <dc:creator>sogang</dc:creator>
  <dc:description/>
  <dc:language>en-US</dc:language>
  <cp:lastModifiedBy>sogang</cp:lastModifiedBy>
  <dcterms:modified xsi:type="dcterms:W3CDTF">2019-06-08T08:02:00Z</dcterms:modified>
  <cp:revision>1</cp:revision>
  <dc:subject/>
  <dc:title/>
</cp:coreProperties>
</file>