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Arial" w:hAnsi="Arial" w:cs="Arial"/>
        </w:rPr>
      </w:pPr>
      <w:r>
        <w:rPr>
          <w:rFonts w:cs="Arial" w:ascii="Arial" w:hAnsi="Arial"/>
          <w:i/>
          <w:iCs/>
          <w:color w:val="CC0000"/>
          <w:sz w:val="48"/>
          <w:szCs w:val="48"/>
        </w:rPr>
        <w:t>UTOPIA</w:t>
      </w:r>
      <w:r>
        <w:rPr>
          <w:rFonts w:cs="Arial" w:ascii="Arial" w:hAnsi="Arial"/>
          <w:color w:val="CC0000"/>
          <w:sz w:val="48"/>
          <w:szCs w:val="48"/>
        </w:rPr>
        <w:t xml:space="preserve"> by SIR THOMAS MORE</w:t>
      </w:r>
    </w:p>
    <w:p>
      <w:pPr>
        <w:pStyle w:val="NormalWeb"/>
        <w:spacing w:lineRule="exact" w:line="280"/>
        <w:jc w:val="both"/>
        <w:rPr/>
      </w:pPr>
      <w:r>
        <w:rPr>
          <w:rFonts w:eastAsia="바탕;Batang" w:cs="Arial" w:ascii="Arial" w:hAnsi="Arial"/>
        </w:rPr>
        <w:t xml:space="preserve">        </w:t>
      </w:r>
      <w:r>
        <w:rPr>
          <w:rFonts w:eastAsia="바탕;Batang" w:cs="Arial" w:ascii="Arial" w:hAnsi="Arial"/>
          <w:color w:val="FF0000"/>
          <w:sz w:val="27"/>
          <w:szCs w:val="27"/>
        </w:rPr>
        <w:t>BOOK I</w:t>
      </w:r>
      <w:r>
        <w:rPr/>
        <w:t xml:space="preserve"> </w:t>
      </w:r>
    </w:p>
    <w:tbl>
      <w:tblPr>
        <w:tblW w:w="3050" w:type="pct"/>
        <w:jc w:val="left"/>
        <w:tblInd w:w="-90" w:type="dxa"/>
        <w:tblLayout w:type="fixed"/>
        <w:tblCellMar>
          <w:top w:w="15" w:type="dxa"/>
          <w:left w:w="15" w:type="dxa"/>
          <w:bottom w:w="15" w:type="dxa"/>
          <w:right w:w="15" w:type="dxa"/>
        </w:tblCellMar>
      </w:tblPr>
      <w:tblGrid>
        <w:gridCol w:w="5879"/>
      </w:tblGrid>
      <w:tr>
        <w:trPr/>
        <w:tc>
          <w:tcPr>
            <w:tcW w:w="5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i/>
                <w:iCs/>
              </w:rPr>
              <w:t>Morus meets Raphael Hythloday during a visit to Antwerp</w:t>
            </w:r>
          </w:p>
        </w:tc>
      </w:tr>
    </w:tbl>
    <w:p>
      <w:pPr>
        <w:pStyle w:val="NormalWeb"/>
        <w:spacing w:lineRule="exact" w:line="280"/>
        <w:jc w:val="both"/>
        <w:rPr>
          <w:rFonts w:ascii="Arial" w:hAnsi="Arial" w:eastAsia="바탕;Batang" w:cs="Arial"/>
        </w:rPr>
      </w:pPr>
      <w:r>
        <w:rPr>
          <w:rFonts w:eastAsia="바탕;Batang" w:cs="Arial" w:ascii="Arial" w:hAnsi="Arial"/>
        </w:rPr>
        <w:t>[. . . .]</w:t>
      </w:r>
      <w:r>
        <w:rPr>
          <w:rFonts w:eastAsia="바탕;Batang" w:cs="Arial" w:ascii="Arial" w:hAnsi="Arial"/>
        </w:rPr>
        <w:t>     </w:t>
      </w:r>
    </w:p>
    <w:p>
      <w:pPr>
        <w:pStyle w:val="NormalWeb"/>
        <w:spacing w:lineRule="exact" w:line="280"/>
        <w:jc w:val="both"/>
        <w:rPr>
          <w:rFonts w:ascii="Arial" w:hAnsi="Arial" w:eastAsia="바탕;Batang" w:cs="Arial"/>
        </w:rPr>
      </w:pPr>
      <w:r>
        <w:rPr>
          <w:rFonts w:eastAsia="바탕;Batang" w:cs="Arial" w:ascii="Arial" w:hAnsi="Arial"/>
        </w:rPr>
        <w:t xml:space="preserve">I went to Antwerp. While I was there, among many that visited me, there was one that was more acceptable to me than any other, Peter Giles, born at Antwerp, who is a man of great honor, and of a good rank in his town, though less than he deserves; for I do not know if there be anywhere to be found a more learned and a better bred young man: for as he is both a very worthy and a very knowing person, so he is so civil to all men, so particularly kind to his friends, and so full of candor and affection, that there is not perhaps above one or two anywhere to be found that are in all respects so perfect a friend. He is extraordinarily modest, there is no artifice in him; and yet no man has more of a prudent simplicity: his conversation was so pleasant and so innocently cheerful, that his company in a great measure lessened any longings to go back to my country, and to my wife and children, which an absence of four months had quickened very much. One day as I was returning home from mass at St. Mary's, which is the chief church, and the most frequented of any in Antwerp, I saw him by accident talking with a stranger, who seemed past the flower of his age; his face was tanned, he had a long beard, and his cloak was hanging carelessly about him, so that by his looks and habit I concluded he was a seaman. </w:t>
      </w:r>
    </w:p>
    <w:p>
      <w:pPr>
        <w:pStyle w:val="NormalWeb"/>
        <w:spacing w:lineRule="exact" w:line="280"/>
        <w:jc w:val="both"/>
        <w:rPr>
          <w:rFonts w:ascii="Arial" w:hAnsi="Arial" w:eastAsia="바탕;Batang" w:cs="Arial"/>
        </w:rPr>
      </w:pPr>
      <w:r>
        <w:rPr>
          <w:rFonts w:eastAsia="바탕;Batang" w:cs="Arial" w:ascii="Arial" w:hAnsi="Arial"/>
        </w:rPr>
        <w:t xml:space="preserve">As soon as Peter saw me, he came and saluted me; and as I was returning his civility, he took me aside, and pointing to him with whom he had been discoursing, he said: "Do you see that man? I was just thinking to bring him to you." </w:t>
      </w:r>
    </w:p>
    <w:p>
      <w:pPr>
        <w:pStyle w:val="NormalWeb"/>
        <w:spacing w:lineRule="exact" w:line="280"/>
        <w:jc w:val="both"/>
        <w:rPr>
          <w:rFonts w:ascii="Arial" w:hAnsi="Arial" w:eastAsia="바탕;Batang" w:cs="Arial"/>
        </w:rPr>
      </w:pPr>
      <w:r>
        <w:rPr>
          <w:rFonts w:eastAsia="바탕;Batang" w:cs="Arial" w:ascii="Arial" w:hAnsi="Arial"/>
        </w:rPr>
        <w:t xml:space="preserve">I answered, "He should have been very welcome on your account." </w:t>
      </w:r>
    </w:p>
    <w:p>
      <w:pPr>
        <w:pStyle w:val="NormalWeb"/>
        <w:spacing w:lineRule="exact" w:line="280"/>
        <w:jc w:val="both"/>
        <w:rPr>
          <w:rFonts w:ascii="Arial" w:hAnsi="Arial" w:eastAsia="바탕;Batang" w:cs="Arial"/>
        </w:rPr>
      </w:pPr>
      <w:r>
        <w:rPr>
          <w:rFonts w:eastAsia="바탕;Batang" w:cs="Arial" w:ascii="Arial" w:hAnsi="Arial"/>
        </w:rPr>
        <w:t xml:space="preserve">"And on his own too," replied he, "if you knew the man, for there is none alive that can give so copious an account of unknown nations and countries as he can do; which I know you very much desire." </w:t>
      </w:r>
    </w:p>
    <w:p>
      <w:pPr>
        <w:pStyle w:val="NormalWeb"/>
        <w:spacing w:lineRule="exact" w:line="280"/>
        <w:jc w:val="both"/>
        <w:rPr>
          <w:rFonts w:ascii="Arial" w:hAnsi="Arial" w:eastAsia="바탕;Batang" w:cs="Arial"/>
        </w:rPr>
      </w:pPr>
      <w:r>
        <w:rPr>
          <w:rFonts w:eastAsia="바탕;Batang" w:cs="Arial" w:ascii="Arial" w:hAnsi="Arial"/>
        </w:rPr>
        <w:t xml:space="preserve">Then said I, "I did not guess amiss, for at first sight I took him for a seaman." </w:t>
      </w:r>
    </w:p>
    <w:p>
      <w:pPr>
        <w:pStyle w:val="NormalWeb"/>
        <w:spacing w:lineRule="exact" w:line="280"/>
        <w:jc w:val="both"/>
        <w:rPr>
          <w:rFonts w:ascii="Arial" w:hAnsi="Arial" w:eastAsia="바탕;Batang" w:cs="Arial"/>
        </w:rPr>
      </w:pPr>
      <w:r>
        <w:rPr>
          <w:rFonts w:eastAsia="바탕;Batang" w:cs="Arial" w:ascii="Arial" w:hAnsi="Arial"/>
        </w:rPr>
        <w:t xml:space="preserve">"But you are much mistaken," said he, "for he has not sailed as a seaman, but as a traveller, or rather a philosopher. This Raphael, who from his family carries the name of Hythloday, is not ignorant of the Latin tongue, but is eminently learned in the Greek, having applied himself more particularly to that than to the former, because he had given himself much to philosophy, in which he knew that the Romans have left us nothing that is valuable, except what is to be found in Seneca and Cicero. He is a Portuguese by birth, and was so desirous of seeing the world that he divided his estate among his brothers, ran the same hazard as Americus Vespucius, and bore a share in three of his four voyages, that are now published; only he did not return with him in his last, but obtained leave of him almost by force, that he might be one of those twenty-four who were left at the farthest place at which they touched, in their last voyage to New Castile. The leaving him thus did not a little gratify one that was more fond of travelling than of returning home to be buried in his own country; for he used often to say that the way to heaven was the same from all places; and he that had no grave had the heaven still over him. Yet this disposition of mind had cost him dear, if God had not been very gracious to him; for after he, with five Castilians, had travelled over many countries, at last, by strange good-fortune, he got to Ceylon, and from thence to Calicut, where he very happily found some Portuguese ships, and, beyond all men's expectations, returned to his native country." </w:t>
      </w:r>
    </w:p>
    <w:tbl>
      <w:tblPr>
        <w:tblW w:w="3350" w:type="pct"/>
        <w:jc w:val="left"/>
        <w:tblInd w:w="-90" w:type="dxa"/>
        <w:tblLayout w:type="fixed"/>
        <w:tblCellMar>
          <w:top w:w="15" w:type="dxa"/>
          <w:left w:w="15" w:type="dxa"/>
          <w:bottom w:w="15" w:type="dxa"/>
          <w:right w:w="15" w:type="dxa"/>
        </w:tblCellMar>
      </w:tblPr>
      <w:tblGrid>
        <w:gridCol w:w="6457"/>
      </w:tblGrid>
      <w:tr>
        <w:trPr/>
        <w:tc>
          <w:tcPr>
            <w:tcW w:w="6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both"/>
              <w:rPr>
                <w:rFonts w:ascii="Arial" w:hAnsi="Arial" w:cs="Arial"/>
              </w:rPr>
            </w:pPr>
            <w:r>
              <w:rPr>
                <w:rFonts w:cs="Arial" w:ascii="Arial" w:hAnsi="Arial"/>
                <w:i/>
                <w:iCs/>
              </w:rPr>
              <w:t>Hythloday tells of his journey to America and from there to Utopia</w:t>
            </w:r>
          </w:p>
        </w:tc>
      </w:tr>
    </w:tbl>
    <w:p>
      <w:pPr>
        <w:pStyle w:val="NormalWeb"/>
        <w:spacing w:lineRule="exact" w:line="280"/>
        <w:jc w:val="both"/>
        <w:rPr>
          <w:rFonts w:ascii="Arial" w:hAnsi="Arial" w:eastAsia="바탕;Batang" w:cs="Arial"/>
        </w:rPr>
      </w:pPr>
      <w:r>
        <w:rPr>
          <w:rFonts w:eastAsia="바탕;Batang" w:cs="Arial" w:ascii="Arial" w:hAnsi="Arial"/>
        </w:rPr>
        <w:t xml:space="preserve">When Peter had said this to me, I thanked him for his kindness, in intending to give me the acquaintance of a man whose conversation he knew would be so acceptable; and upon that Raphael and I embraced each other. After those civilities were passed which are usual with strangers upon their first meeting, we all went to my house, and entering into the garden, sat down on a green bank, and entertained one another in discourse. He told us that when Vespucius had sailed away, he and his companions that stayed behind in New Castile, by degrees insinuated themselves into the affections of the people of the country, meeting often with them, and treating them gently: and at last they not only lived among them without danger, but conversed familiarly with them; and got so far into the heart of a prince, whose name and country I have forgot, that he both furnished them plentifully with all things necessary, and also with the conveniences of travelling; both boats when they went by water, and wagons when they travelled over land: he sent with them a very faithful guide, who was to introduce and recommend them to such other princes as they had a mind to see: and after many days' journey, they came to towns and cities, and to commonwealths, that were both happily governed and well-peopled. Under the equator, and as far on both sides of it as the sun moves, there lay vast deserts that were parched with the perpetual heat of the sun; the soil was withered, all things looked dismally, and all places were either quite uninhabited, or abounded with wild beasts and serpents, and some few men that were neither less wild nor less cruel than the beasts themselves. </w:t>
      </w:r>
    </w:p>
    <w:p>
      <w:pPr>
        <w:pStyle w:val="NormalWeb"/>
        <w:spacing w:lineRule="exact" w:line="280"/>
        <w:jc w:val="both"/>
        <w:rPr>
          <w:rFonts w:ascii="Arial" w:hAnsi="Arial" w:eastAsia="바탕;Batang" w:cs="Arial"/>
        </w:rPr>
      </w:pPr>
      <w:r>
        <w:rPr>
          <w:rFonts w:eastAsia="바탕;Batang" w:cs="Arial" w:ascii="Arial" w:hAnsi="Arial"/>
        </w:rPr>
        <w:t xml:space="preserve">But as they went farther, a new scene opened, all things grew milder, the air less burning, the soil more verdant, and even the beasts were less wild: and at last there were nations, towns, and cities, that had not only mutual commerce among themselves, and with their neighbors, but traded both by sea and land, to very remote countries. There they found the conveniences of seeing many countries on all hands, for no ship went any voyage into which he and his companions were not very welcome. The first vessels that they saw were flat-bottomed, their sails were made of reeds and wicker woven close together, only some were of leather; but afterward they found ships made with round keels and canvas sails, and in all respects like our ships; and the seamen understood both astronomy and navigation. He got wonderfully into their favor, by showing them the use of the needle, of which till then they were utterly ignorant. They sailed before with great caution, and only in summer-time, but now they count all seasons alike, trusting wholly to the loadstone, in which they are perhaps more secure than safe; so that there is reason to fear that this discovery, which was thought would prove so much to their advantage, may by their imprudence become an occasion of much mischief to them. But it were too long to dwell on all that he told us he had observed in every place, it would be too great a digression from our present purpose: whatever is necessary to be told, concerning those wise and prudent institutions which he observed among civilized nations, may perhaps be related by us on a more proper occasion. We asked him many questions concerning all these things, to which he answered very willingly; only we made no inquiries after monsters, than which nothing is more common; for everywhere one may hear of ravenous dogs and wolves, and cruel man-eaters; but it is not so easy to find States that are well and wisely governed. </w:t>
      </w:r>
    </w:p>
    <w:p>
      <w:pPr>
        <w:pStyle w:val="NormalWeb"/>
        <w:spacing w:lineRule="exact" w:line="280"/>
        <w:jc w:val="both"/>
        <w:rPr>
          <w:rFonts w:ascii="Arial" w:hAnsi="Arial" w:eastAsia="바탕;Batang" w:cs="Arial"/>
        </w:rPr>
      </w:pPr>
      <w:r>
        <w:rPr>
          <w:rFonts w:eastAsia="바탕;Batang" w:cs="Arial" w:ascii="Arial" w:hAnsi="Arial"/>
        </w:rPr>
        <w:t xml:space="preserve">As he told us of many things that were amiss in those new- discovered countries, so he reckoned up not a few things from which patterns might be taken for correcting the errors of these nations among whom we live; of which an account may be given, as I have already promised, at some other time; for at present I intend only to relate those particulars that he told us of the manners and laws of the Utopians: but I will begin with the occasion that led us to speak of that commonwealth. </w:t>
      </w:r>
    </w:p>
    <w:tbl>
      <w:tblPr>
        <w:tblW w:w="4350" w:type="pct"/>
        <w:jc w:val="left"/>
        <w:tblInd w:w="-90" w:type="dxa"/>
        <w:tblLayout w:type="fixed"/>
        <w:tblCellMar>
          <w:top w:w="15" w:type="dxa"/>
          <w:left w:w="15" w:type="dxa"/>
          <w:bottom w:w="15" w:type="dxa"/>
          <w:right w:w="15" w:type="dxa"/>
        </w:tblCellMar>
      </w:tblPr>
      <w:tblGrid>
        <w:gridCol w:w="8385"/>
      </w:tblGrid>
      <w:tr>
        <w:trPr/>
        <w:tc>
          <w:tcPr>
            <w:tcW w:w="8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both"/>
              <w:rPr>
                <w:rFonts w:ascii="Arial" w:hAnsi="Arial" w:cs="Arial"/>
              </w:rPr>
            </w:pPr>
            <w:r>
              <w:rPr>
                <w:rFonts w:cs="Arial" w:ascii="Arial" w:hAnsi="Arial"/>
                <w:i/>
                <w:iCs/>
              </w:rPr>
              <w:t>Peter Gilles suggests Hythloday should be the adviser to some king or powerful man</w:t>
            </w:r>
          </w:p>
        </w:tc>
      </w:tr>
    </w:tbl>
    <w:p>
      <w:pPr>
        <w:pStyle w:val="NormalWeb"/>
        <w:spacing w:lineRule="exact" w:line="280"/>
        <w:jc w:val="both"/>
        <w:rPr>
          <w:rFonts w:ascii="Arial" w:hAnsi="Arial" w:eastAsia="바탕;Batang" w:cs="Arial"/>
        </w:rPr>
      </w:pPr>
      <w:r>
        <w:rPr>
          <w:rFonts w:eastAsia="바탕;Batang" w:cs="Arial" w:ascii="Arial" w:hAnsi="Arial"/>
        </w:rPr>
        <w:t xml:space="preserve">Peter, being struck with admiration, said: "I wonder, Raphael, how it comes that you enter into no king's service, for I am sure there are none to whom you would not be very acceptable: for your learning and knowledge both of men and things, are such that you would not only entertain them very pleasantly, but be of great use to them, by the examples you could set before them and the advices you could give them; and by this means you would both serve your own interest and be of great use to all your friends." </w:t>
      </w:r>
    </w:p>
    <w:p>
      <w:pPr>
        <w:pStyle w:val="NormalWeb"/>
        <w:spacing w:lineRule="exact" w:line="280"/>
        <w:jc w:val="both"/>
        <w:rPr>
          <w:rFonts w:ascii="Arial" w:hAnsi="Arial" w:eastAsia="바탕;Batang" w:cs="Arial"/>
        </w:rPr>
      </w:pPr>
      <w:r>
        <w:rPr>
          <w:rFonts w:eastAsia="바탕;Batang" w:cs="Arial" w:ascii="Arial" w:hAnsi="Arial"/>
        </w:rPr>
        <w:t xml:space="preserve">"As for my friends," answered he, "I need not be much concerned, having already done for them all that was incumbent on me; for when I was not only in good health, but fresh and young, I distributed that among my kindred and friends which other people do not part with till they are old and sick, when they then unwillingly give that which they can enjoy no longer themselves. I think my friends ought to rest contented with this, and not to expect that for their sake I should enslave myself to any king whatsoever." </w:t>
      </w:r>
    </w:p>
    <w:p>
      <w:pPr>
        <w:pStyle w:val="NormalWeb"/>
        <w:spacing w:lineRule="exact" w:line="280"/>
        <w:jc w:val="both"/>
        <w:rPr>
          <w:rFonts w:ascii="Arial" w:hAnsi="Arial" w:eastAsia="바탕;Batang" w:cs="Arial"/>
        </w:rPr>
      </w:pPr>
      <w:r>
        <w:rPr>
          <w:rFonts w:eastAsia="바탕;Batang" w:cs="Arial" w:ascii="Arial" w:hAnsi="Arial"/>
        </w:rPr>
        <w:t xml:space="preserve">"Soft and fair," said Peter, "I do not mean that you should be a slave to any king, but only that you should assist them, and be useful to them." </w:t>
      </w:r>
    </w:p>
    <w:p>
      <w:pPr>
        <w:pStyle w:val="NormalWeb"/>
        <w:spacing w:lineRule="exact" w:line="280"/>
        <w:jc w:val="both"/>
        <w:rPr>
          <w:rFonts w:ascii="Arial" w:hAnsi="Arial" w:eastAsia="바탕;Batang" w:cs="Arial"/>
        </w:rPr>
      </w:pPr>
      <w:r>
        <w:rPr>
          <w:rFonts w:eastAsia="바탕;Batang" w:cs="Arial" w:ascii="Arial" w:hAnsi="Arial"/>
        </w:rPr>
        <w:t xml:space="preserve">"The change of the word," said he, "does not alter the matter." </w:t>
      </w:r>
    </w:p>
    <w:p>
      <w:pPr>
        <w:pStyle w:val="NormalWeb"/>
        <w:spacing w:lineRule="exact" w:line="280"/>
        <w:jc w:val="both"/>
        <w:rPr>
          <w:rFonts w:ascii="Arial" w:hAnsi="Arial" w:eastAsia="바탕;Batang" w:cs="Arial"/>
        </w:rPr>
      </w:pPr>
      <w:r>
        <w:rPr>
          <w:rFonts w:eastAsia="바탕;Batang" w:cs="Arial" w:ascii="Arial" w:hAnsi="Arial"/>
        </w:rPr>
        <w:t xml:space="preserve">"But term it as you will," replied Peter, "I do not see any other way in which you can be so useful, both in private to your friends, and to the public, and by which you can make your own condition happier." </w:t>
      </w:r>
    </w:p>
    <w:p>
      <w:pPr>
        <w:pStyle w:val="NormalWeb"/>
        <w:spacing w:lineRule="exact" w:line="280"/>
        <w:jc w:val="both"/>
        <w:rPr>
          <w:rFonts w:ascii="Arial" w:hAnsi="Arial" w:eastAsia="바탕;Batang" w:cs="Arial"/>
        </w:rPr>
      </w:pPr>
      <w:r>
        <w:rPr>
          <w:rFonts w:eastAsia="바탕;Batang" w:cs="Arial" w:ascii="Arial" w:hAnsi="Arial"/>
        </w:rPr>
        <w:t xml:space="preserve">"Happier!" answered Raphael; "is that to be compassed in a way so abhorrent to my genius? Now I live as I will, to which I believe few courtiers can pretend. And there are so many that court the favor of great men, that there will be no great loss if they are not troubled either with me or with others of my temper." </w:t>
      </w:r>
    </w:p>
    <w:p>
      <w:pPr>
        <w:pStyle w:val="NormalWeb"/>
        <w:spacing w:lineRule="exact" w:line="280"/>
        <w:jc w:val="both"/>
        <w:rPr>
          <w:rFonts w:ascii="Arial" w:hAnsi="Arial" w:eastAsia="바탕;Batang" w:cs="Arial"/>
        </w:rPr>
      </w:pPr>
      <w:r>
        <w:rPr>
          <w:rFonts w:eastAsia="바탕;Batang" w:cs="Arial" w:ascii="Arial" w:hAnsi="Arial"/>
        </w:rPr>
        <w:t xml:space="preserve">Upon this, said I: "I perceive, Raphael, that you neither desire wealth nor greatness; and indeed I value and admire such a man much more than I do any of the great men in the world. Yet I think you would do what would well become so generous and philosophical a soul as yours is, if you would apply your time and thoughts to public affairs, even though you may happen to find it a little uneasy to yourself: and this you can never do with so much advantage, as by being taken into the counsel of some great prince, and putting him on noble and worthy actions, which I know you would do if you were in such a post; for the springs both of good and evil flow from the prince, over a whole nation, as from a lasting fountain. So much learning as you have, even without practice in affairs, or so great a practice as you have had, without any other learning, would render you a very fit counsellor to any king whatsoever." </w:t>
      </w:r>
    </w:p>
    <w:p>
      <w:pPr>
        <w:pStyle w:val="NormalWeb"/>
        <w:spacing w:lineRule="exact" w:line="280"/>
        <w:jc w:val="both"/>
        <w:rPr/>
      </w:pPr>
      <w:r>
        <w:rPr>
          <w:rFonts w:eastAsia="바탕;Batang" w:cs="Arial" w:ascii="Arial" w:hAnsi="Arial"/>
        </w:rPr>
        <w:t xml:space="preserve">"You are doubly mistaken," said he, "Mr. More, both in your opinion of me, and in the judgment you make of things: for as I have not that capacity that you fancy I have, so, if I had it, the public would not be one jot the better, when I had sacrificed my quiet to it. For most princes apply themselves more to affairs of war than to the useful arts of peace; and in these I neither have any knowledge, nor do I much desire it: they are generally more set on acquiring new kingdoms, right or wrong, than on governing well those they possess. And among the ministers of princes, there are none that are not so wise as to need no assistance, or at least that do not think themselves so wise that they imagine they need none; and if they court any, it is only those for whom the prince has much personal favor, whom by their fawnings and flatteries they endeavor to fix to their own interests: and indeed Nature has so made us that we all love to be flattered, and to please ourselves with our own notions. The old crow loves his young, and the ape her cubs. </w:t>
      </w:r>
      <w:r>
        <w:rPr>
          <w:rFonts w:eastAsia="바탕;Batang" w:cs="Arial" w:ascii="Arial" w:hAnsi="Arial"/>
        </w:rPr>
        <w:t>[. . .]</w:t>
      </w:r>
      <w:r>
        <w:rPr>
          <w:rFonts w:eastAsia="바탕;Batang" w:cs="Arial" w:ascii="Arial" w:hAnsi="Arial"/>
        </w:rPr>
        <w:t xml:space="preserve"> I have met with these proud, morose, and absurd judgments of things in many places, particularly once in England." </w:t>
      </w:r>
    </w:p>
    <w:p>
      <w:pPr>
        <w:pStyle w:val="NormalWeb"/>
        <w:spacing w:lineRule="exact" w:line="280"/>
        <w:jc w:val="both"/>
        <w:rPr/>
      </w:pPr>
      <w:r>
        <w:rPr/>
        <w:t xml:space="preserve">"Were you ever there?" said I.   </w:t>
      </w:r>
    </w:p>
    <w:tbl>
      <w:tblPr>
        <w:tblW w:w="3050" w:type="pct"/>
        <w:jc w:val="left"/>
        <w:tblInd w:w="-90" w:type="dxa"/>
        <w:tblLayout w:type="fixed"/>
        <w:tblCellMar>
          <w:top w:w="15" w:type="dxa"/>
          <w:left w:w="15" w:type="dxa"/>
          <w:bottom w:w="15" w:type="dxa"/>
          <w:right w:w="15" w:type="dxa"/>
        </w:tblCellMar>
      </w:tblPr>
      <w:tblGrid>
        <w:gridCol w:w="5879"/>
      </w:tblGrid>
      <w:tr>
        <w:trPr/>
        <w:tc>
          <w:tcPr>
            <w:tcW w:w="5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both"/>
              <w:rPr>
                <w:rFonts w:ascii="Arial" w:hAnsi="Arial" w:cs="Arial"/>
              </w:rPr>
            </w:pPr>
            <w:r>
              <w:rPr>
                <w:rFonts w:cs="Arial" w:ascii="Arial" w:hAnsi="Arial"/>
              </w:rPr>
              <w:t> </w:t>
            </w:r>
            <w:r>
              <w:rPr>
                <w:rFonts w:cs="Arial" w:ascii="Arial" w:hAnsi="Arial"/>
                <w:i/>
                <w:iCs/>
              </w:rPr>
              <w:t>Hythloday tells of his visit to the court of Cardinal Morton</w:t>
            </w:r>
          </w:p>
        </w:tc>
      </w:tr>
    </w:tbl>
    <w:p>
      <w:pPr>
        <w:pStyle w:val="NormalWeb"/>
        <w:spacing w:lineRule="exact" w:line="280"/>
        <w:jc w:val="both"/>
        <w:rPr>
          <w:rFonts w:ascii="Arial" w:hAnsi="Arial" w:eastAsia="바탕;Batang" w:cs="Arial"/>
        </w:rPr>
      </w:pPr>
      <w:r>
        <w:rPr>
          <w:rFonts w:eastAsia="바탕;Batang" w:cs="Arial" w:ascii="Arial" w:hAnsi="Arial"/>
        </w:rPr>
        <w:t xml:space="preserve">"Yes, I was," answered he, "and stayed some months there not long after the rebellion in the west was suppressed with a great slaughter of the poor people that were engaged in it. I was then much obliged to that reverend prelate, John Morton, Archbishop of Canterbury, Cardinal, and Chancellor of England: a man," said he, "Peter (for Mr. More knows well what he was), that was not less venerable for his wisdom and virtues than for the high character he bore. He was of a middle stature, not broken with age; his looks begot reverence rather than fear; his conversation was easy, but serious and grave; he sometimes took pleasure to try the force of those that came as suitors to him upon business, by speaking sharply though decently to them, and by that he discovered their spirit and presence of mind, with which he was much delighted, when it did not grow up to impudence, as bearing a great resemblance to his own temper; and he looked on such persons as the fittest men for affairs. He spoke both gracefully and weightily; he was eminently skilled in the law, had a vast understanding and a prodigious memory; and those excellent talents with which nature had furnished him were improved by study and experience. When I was in England the King depended much on his counsels, and the government seemed to be chiefly supported by him; for from his youth he had been all along practised in affairs; and having passed through many traverses of fortune, he had with great cost acquired a vast stock of wisdom, which is not soon lost when it is purchased so dear. </w:t>
      </w:r>
    </w:p>
    <w:tbl>
      <w:tblPr>
        <w:tblW w:w="4050" w:type="pct"/>
        <w:jc w:val="left"/>
        <w:tblInd w:w="-90" w:type="dxa"/>
        <w:tblLayout w:type="fixed"/>
        <w:tblCellMar>
          <w:top w:w="15" w:type="dxa"/>
          <w:left w:w="15" w:type="dxa"/>
          <w:bottom w:w="15" w:type="dxa"/>
          <w:right w:w="15" w:type="dxa"/>
        </w:tblCellMar>
      </w:tblPr>
      <w:tblGrid>
        <w:gridCol w:w="7806"/>
      </w:tblGrid>
      <w:tr>
        <w:trPr/>
        <w:tc>
          <w:tcPr>
            <w:tcW w:w="7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i/>
                <w:iCs/>
              </w:rPr>
              <w:t>Discussion on the harsh punishment of thieves and their reasons for stealing. The increasing numbers of  poor unemployed soldiers and peasants.</w:t>
            </w:r>
          </w:p>
        </w:tc>
      </w:tr>
    </w:tbl>
    <w:p>
      <w:pPr>
        <w:pStyle w:val="NormalWeb"/>
        <w:spacing w:lineRule="exact" w:line="280"/>
        <w:jc w:val="both"/>
        <w:rPr>
          <w:rFonts w:ascii="Arial" w:hAnsi="Arial" w:eastAsia="바탕;Batang" w:cs="Arial"/>
        </w:rPr>
      </w:pPr>
      <w:r>
        <w:rPr>
          <w:rFonts w:eastAsia="바탕;Batang" w:cs="Arial" w:ascii="Arial" w:hAnsi="Arial"/>
        </w:rPr>
        <w:t xml:space="preserve">"One day when I was dining with him there happened to be at table one of the English lawyers, who took occasion to run out in a high commendation of the severe execution of justice upon thieves, who, as he said, were then hanged so fast that there were sometimes twenty on one gibbet; and upon that he said he could not wonder enough how it came to pass, that since so few escaped, there were yet so many thieves left who were still robbing in all places. Upon this, I who took the boldness to speak freely before the cardinal, said there was no reason to wonder at the matter, since this way of punishing thieves was neither just in itself nor good for the public; for as the severity was too great, so the remedy was not effectual; simple theft not being so great a crime that it ought to cost a man his life, no punishment how severe soever being able to restrain those from robbing who can find out no other way of livelihood. 'In this,' said I, 'not only you in England, but a great part of the world imitate some ill masters that are readier to chastise their scholars than to teach them. There are dreadful punishments enacted against thieves, but it were much better to make such good provisions by which every man might be put in a method how to live, and so be preserved from the fatal necessity of stealing and of dying for it.' </w:t>
      </w:r>
    </w:p>
    <w:p>
      <w:pPr>
        <w:pStyle w:val="NormalWeb"/>
        <w:spacing w:lineRule="exact" w:line="280"/>
        <w:jc w:val="both"/>
        <w:rPr>
          <w:rFonts w:ascii="Arial" w:hAnsi="Arial" w:eastAsia="바탕;Batang" w:cs="Arial"/>
        </w:rPr>
      </w:pPr>
      <w:r>
        <w:rPr>
          <w:rFonts w:eastAsia="바탕;Batang" w:cs="Arial" w:ascii="Arial" w:hAnsi="Arial"/>
        </w:rPr>
        <w:t xml:space="preserve">"'There has been care enough taken for that,' said he, 'there are many handicrafts, and there is husbandry, by which they may make a shift to live unless they have a greater mind to follow ill courses.' </w:t>
      </w:r>
    </w:p>
    <w:p>
      <w:pPr>
        <w:pStyle w:val="NormalWeb"/>
        <w:spacing w:lineRule="exact" w:line="280"/>
        <w:jc w:val="both"/>
        <w:rPr>
          <w:rFonts w:ascii="Arial" w:hAnsi="Arial" w:eastAsia="바탕;Batang" w:cs="Arial"/>
        </w:rPr>
      </w:pPr>
      <w:r>
        <w:rPr>
          <w:rFonts w:eastAsia="바탕;Batang" w:cs="Arial" w:ascii="Arial" w:hAnsi="Arial"/>
        </w:rPr>
        <w:t xml:space="preserve">"'That will not serve your turn,' said I, 'for many lose their limbs in civil or foreign wars, as lately in the Cornish rebellion, and some time ago in your wars with France, who being thus mutilated in the service of their king and country, can no more follow their old trades, and are too old to learn new ones: but since wars are only accidental things, and have intervals, let us consider those things that fall out every day. There is a great number of noblemen among you, that are themselves as idle as drones, that subsist on other men's labor, on the labor of their tenants, whom, to raise their revenues, they pare to the quick. This indeed is the only instance of their frugality, for in all other things they are prodigal, even to the beggaring of themselves: but besides this, they carry about with them a great number of idle fellows, who never learned any art by which they may gain their living; and these, as soon as either their lord dies or they themselves fall sick, are turned out of doors; for your lords are readier to feed idle people than to take care of the sick; and often the heir is not able to keep together so great a family as his predecessor did. Now when the stomachs of those that are thus turned out of doors grow keen, they rob no less keenly; and what else can they do? for when, by wandering about, they have worn out both their health and their clothes, and are tattered, and look ghastly, men of quality will not entertain them, and poor men dare not do it, knowing that one who has been bred up in idleness and pleasure, and who was used to walk about with his sword and buckler, despising all the neighborhood with an insolent scorn as far below him, is not fit for the spade and mattock: nor will he serve a poor man for so small a hire, and in so low a diet as he can afford to give him.' </w:t>
      </w:r>
    </w:p>
    <w:p>
      <w:pPr>
        <w:pStyle w:val="NormalWeb"/>
        <w:spacing w:lineRule="exact" w:line="280"/>
        <w:jc w:val="both"/>
        <w:rPr>
          <w:rFonts w:ascii="Arial" w:hAnsi="Arial" w:eastAsia="바탕;Batang" w:cs="Arial"/>
        </w:rPr>
      </w:pPr>
      <w:r>
        <w:rPr>
          <w:rFonts w:eastAsia="바탕;Batang" w:cs="Arial" w:ascii="Arial" w:hAnsi="Arial"/>
        </w:rPr>
        <w:t xml:space="preserve">"To this he answered: 'This sort of men ought to be particularly cherished, for in them consists the force of the armies for which we have occasion; since their birth inspires them with a nobler sense of honor than is to be found among tradesmen or ploughmen.' </w:t>
      </w:r>
    </w:p>
    <w:p>
      <w:pPr>
        <w:pStyle w:val="NormalWeb"/>
        <w:spacing w:lineRule="exact" w:line="280"/>
        <w:jc w:val="both"/>
        <w:rPr/>
      </w:pPr>
      <w:r>
        <w:rPr>
          <w:rFonts w:eastAsia="바탕;Batang" w:cs="Arial" w:ascii="Arial" w:hAnsi="Arial"/>
        </w:rPr>
        <w:t>"'You may as well say,' replied I, 'that you must cherish thieves on the account of wars, for you will never want the one as long as you have the other; and as robbers prove sometimes gallant soldiers, so soldiers often prove brave robbers; so near an alliance there is between those two sorts of life. But this bad custom, so common among you, of keeping many servants, is not peculiar to this nation</w:t>
      </w:r>
      <w:r>
        <w:rPr>
          <w:rFonts w:eastAsia="바탕;Batang" w:cs="Arial" w:ascii="Arial" w:hAnsi="Arial"/>
        </w:rPr>
        <w:t xml:space="preserve"> </w:t>
      </w:r>
    </w:p>
    <w:p>
      <w:pPr>
        <w:pStyle w:val="NormalWeb"/>
        <w:spacing w:lineRule="exact" w:line="280"/>
        <w:jc w:val="both"/>
        <w:rPr/>
      </w:pPr>
      <w:r>
        <w:rPr>
          <w:rFonts w:eastAsia="바탕;Batang" w:cs="Arial" w:ascii="Arial" w:hAnsi="Arial"/>
        </w:rPr>
        <w:t xml:space="preserve">[ . . . </w:t>
      </w:r>
      <w:r>
        <w:rPr>
          <w:rFonts w:eastAsia="바탕;Batang" w:cs="Arial" w:ascii="Arial" w:hAnsi="Arial"/>
        </w:rPr>
        <w:t xml:space="preserve"> </w:t>
      </w:r>
      <w:r>
        <w:rPr>
          <w:rFonts w:eastAsia="바탕;Batang" w:cs="Arial" w:ascii="Arial" w:hAnsi="Arial"/>
        </w:rPr>
        <w:t>]</w:t>
      </w:r>
    </w:p>
    <w:p>
      <w:pPr>
        <w:pStyle w:val="NormalWeb"/>
        <w:spacing w:lineRule="exact" w:line="280"/>
        <w:jc w:val="both"/>
        <w:rPr>
          <w:rFonts w:ascii="Arial" w:hAnsi="Arial" w:eastAsia="바탕;Batang" w:cs="Arial"/>
        </w:rPr>
      </w:pPr>
      <w:r>
        <w:rPr>
          <w:rFonts w:eastAsia="바탕;Batang" w:cs="Arial" w:ascii="Arial" w:hAnsi="Arial"/>
        </w:rPr>
        <w:t xml:space="preserve">"'The fate of the Romans, Carthaginians, and Syrians, and many other nations and cities, which were both overturned and quite ruined by those standing armies, should make others wiser: and the folly of this maxim of the French appears plainly even from this, that their trained soldiers often find your raw men prove too hard for them; of which I will not say much, lest you may think I flatter the English. Every day's experience shows that the mechanics in the towns, or the clowns in the country, are not afraid of fighting with those idle gentlemen, if they are not disabled by some misfortune in their body, or dispirited by extreme want, so that you need not fear that those well-shaped and strong men (for it is only such that noblemen love to keep about them, till they spoil them) who now grow feeble with ease, and are softened with their effeminate manner of life, would be less fit for action if they were well bred and well employed. And it seems very unreasonable that for the prospect of a war, which you need never have but when you please, you should maintain so many idle men, as will always disturb you in time of peace, which is ever to be more considered than war. But I do not think that this necessity of stealing arises only from hence; there is another cause of it more peculiar to England.' </w:t>
      </w:r>
    </w:p>
    <w:p>
      <w:pPr>
        <w:pStyle w:val="NormalWeb"/>
        <w:spacing w:lineRule="exact" w:line="280"/>
        <w:jc w:val="both"/>
        <w:rPr>
          <w:rFonts w:ascii="Arial" w:hAnsi="Arial" w:eastAsia="바탕;Batang" w:cs="Arial"/>
        </w:rPr>
      </w:pPr>
      <w:r>
        <w:rPr>
          <w:rFonts w:eastAsia="바탕;Batang" w:cs="Arial" w:ascii="Arial" w:hAnsi="Arial"/>
        </w:rPr>
        <w:t xml:space="preserve">"'What is that?' said the cardinal. </w:t>
      </w:r>
    </w:p>
    <w:p>
      <w:pPr>
        <w:pStyle w:val="NormalWeb"/>
        <w:spacing w:lineRule="exact" w:line="280"/>
        <w:jc w:val="both"/>
        <w:rPr>
          <w:rFonts w:ascii="Arial" w:hAnsi="Arial" w:eastAsia="바탕;Batang" w:cs="Arial"/>
        </w:rPr>
      </w:pPr>
      <w:r>
        <w:rPr>
          <w:rFonts w:eastAsia="바탕;Batang" w:cs="Arial" w:ascii="Arial" w:hAnsi="Arial"/>
        </w:rPr>
        <w:t xml:space="preserve">"'The increase of pasture,' said I, 'by which your sheep, which are naturally mild, and easily kept in order, may be said now to devour men, and unpeople, not only villages, but towns; for wherever it is found that the sheep of any soil yield a softer and richer wool than ordinary, there the nobility and gentry, and even those holy men the abbots, not contented with the old rents which their farms yielded, nor thinking it enough that they, living at their ease, do no good to the public, resolve to do it hurt instead of good. They stop the course of agriculture, destroying houses and towns, reserving only the churches, and enclose grounds that they may lodge their sheep in them. As if forests and parks had swallowed up too little of the land, those worthy countrymen turn the best inhabited places in solitudes, for when an insatiable wretch, who is a plague to his country, resolves to enclose many thousand acres of ground, the owners as well as tenants are turned out of their possessions, by tricks, or by main force, or being wearied out with ill-usage, they are forced to sell them. By which means those miserable people, both men and women, married and unmarried, old and young, with their poor but numerous families (since country business requires many hands), are all forced to change their seats, not knowing whither to go; and they must sell almost for nothing their household stuff, which could not bring them much money, even though they might stay for a buyer. When that little money is at an end, for it will be soon spent, what is left for them to do, but either to steal and so to be hanged (God knows how justly), or to go about and beg? And if they do this, they are put in prison as idle vagabonds; while they would willingly work, but can find none that will hire them; for there is no more occasion for country labor, to which they have been bred, when there is no arable ground left. One shepherd can look after a flock which will stock an extent of ground that would require many hands if it were to be ploughed and reaped. This likewise in many places raises the price of corn. </w:t>
      </w:r>
    </w:p>
    <w:p>
      <w:pPr>
        <w:pStyle w:val="NormalWeb"/>
        <w:spacing w:lineRule="exact" w:line="280"/>
        <w:jc w:val="both"/>
        <w:rPr/>
      </w:pPr>
      <w:r>
        <w:rPr>
          <w:rFonts w:eastAsia="바탕;Batang" w:cs="Arial" w:ascii="Arial" w:hAnsi="Arial"/>
        </w:rPr>
        <w:t xml:space="preserve">"'The price of wool is also so risen that the poor people who were wont to make cloth are no more able to buy it; and this likewise makes many of them idle. For since the increase of pasture, God has punished the avarice of the owners by a rot among the sheep, which has destroyed vast numbers of them; to us it might have seemed more just had it fell on the owners themselves. </w:t>
      </w:r>
      <w:r>
        <w:rPr>
          <w:rFonts w:eastAsia="바탕;Batang" w:cs="Arial" w:ascii="Arial" w:hAnsi="Arial"/>
        </w:rPr>
        <w:t>[ . . . .]</w:t>
      </w:r>
      <w:r>
        <w:rPr/>
        <w:t xml:space="preserve"> </w:t>
      </w:r>
    </w:p>
    <w:tbl>
      <w:tblPr>
        <w:tblW w:w="2500" w:type="pct"/>
        <w:jc w:val="left"/>
        <w:tblInd w:w="-90" w:type="dxa"/>
        <w:tblLayout w:type="fixed"/>
        <w:tblCellMar>
          <w:top w:w="15" w:type="dxa"/>
          <w:left w:w="15" w:type="dxa"/>
          <w:bottom w:w="15" w:type="dxa"/>
          <w:right w:w="15" w:type="dxa"/>
        </w:tblCellMar>
      </w:tblPr>
      <w:tblGrid>
        <w:gridCol w:w="4819"/>
      </w:tblGrid>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both"/>
              <w:rPr>
                <w:rFonts w:ascii="Arial" w:hAnsi="Arial" w:cs="Arial"/>
              </w:rPr>
            </w:pPr>
            <w:r>
              <w:rPr>
                <w:rFonts w:cs="Arial" w:ascii="Arial" w:hAnsi="Arial"/>
              </w:rPr>
              <w:t> </w:t>
            </w:r>
            <w:r>
              <w:rPr>
                <w:rFonts w:cs="Arial" w:ascii="Arial" w:hAnsi="Arial"/>
                <w:i/>
                <w:iCs/>
              </w:rPr>
              <w:t>Increasing inequalities between rich and poor</w:t>
            </w:r>
          </w:p>
        </w:tc>
      </w:tr>
    </w:tbl>
    <w:p>
      <w:pPr>
        <w:pStyle w:val="NormalWeb"/>
        <w:spacing w:lineRule="exact" w:line="280"/>
        <w:jc w:val="both"/>
        <w:rPr>
          <w:rFonts w:ascii="Arial" w:hAnsi="Arial" w:eastAsia="바탕;Batang" w:cs="Arial"/>
        </w:rPr>
      </w:pPr>
      <w:r>
        <w:rPr>
          <w:rFonts w:eastAsia="바탕;Batang" w:cs="Arial" w:ascii="Arial" w:hAnsi="Arial"/>
        </w:rPr>
        <w:t xml:space="preserve">"'Luxury likewise breaks in apace upon you, to set forward your poverty and misery; there is an excessive vanity in apparel, and great cost in diet; and that not only in noblemen's families, but even among tradesmen, among the farmers themselves, and among all ranks of persons. You have also many infamous houses, and, besides those that are known, the taverns and alehouses are no better; add to these, dice, cards, tables, foot-ball, tennis, and quoits, in which money runs fast away; and those that are initiated into them, must in the conclusion betake themselves to robbing for a supply. Banish these plagues, and give orders that those who have dispeopled so much soil, may either rebuild the villages they have pulled down, or let out their grounds to such as will do it: restrain those engrossings of the rich, that are as bad almost as monopolies; leave fewer occasions to idleness; let agriculture be set up again, and the manufacture of the wool be regulated, that so there may be work found for those companies of idle people whom want forces to be thieves, or who, now being idle vagabonds or useless servants, will certainly grow thieves at last. If you do not find a remedy to these evils, it is a vain thing to boast of your severity in punishing theft, which though it may have the appearance of justice, yet in itself is neither just nor convenient. For if you suffer your people to be ill-educated, and their manners to be corrupted from their infancy, and then punish them for those crimes to which their first education disposed them, what else is to be concluded from this, but that you first make thieves and then punish them ?' </w:t>
      </w:r>
    </w:p>
    <w:p>
      <w:pPr>
        <w:pStyle w:val="NormalWeb"/>
        <w:spacing w:lineRule="exact" w:line="280"/>
        <w:jc w:val="both"/>
        <w:rPr>
          <w:rFonts w:ascii="Arial" w:hAnsi="Arial" w:eastAsia="바탕;Batang" w:cs="Arial"/>
        </w:rPr>
      </w:pPr>
      <w:r>
        <w:rPr>
          <w:rFonts w:eastAsia="바탕;Batang" w:cs="Arial" w:ascii="Arial" w:hAnsi="Arial"/>
        </w:rPr>
        <w:t xml:space="preserve">"While I was talking thus, the counsellor who was present had prepared an answer, and had resolved to resume all I had said, according to the formality of a debate, in which things are generally repeated more faithfully than they are answered; as if the chief trial to be made were of men's memories. </w:t>
      </w:r>
    </w:p>
    <w:p>
      <w:pPr>
        <w:pStyle w:val="NormalWeb"/>
        <w:spacing w:lineRule="exact" w:line="280"/>
        <w:jc w:val="both"/>
        <w:rPr>
          <w:rFonts w:ascii="Arial" w:hAnsi="Arial" w:eastAsia="바탕;Batang" w:cs="Arial"/>
        </w:rPr>
      </w:pPr>
      <w:r>
        <w:rPr>
          <w:rFonts w:eastAsia="바탕;Batang" w:cs="Arial" w:ascii="Arial" w:hAnsi="Arial"/>
        </w:rPr>
        <w:t xml:space="preserve">"'You have talked prettily for a stranger,' said he, 'having heard of many things among us which you have not been able to consider well; but I will make the whole matter plain to you, and will first repeat in order all that you have said, then I will show how much your ignorance of our affairs has misled you, and will in the last place answer all your arguments. And that I may begin where I promised, there were four things--' </w:t>
      </w:r>
    </w:p>
    <w:p>
      <w:pPr>
        <w:pStyle w:val="NormalWeb"/>
        <w:spacing w:lineRule="exact" w:line="280"/>
        <w:jc w:val="both"/>
        <w:rPr>
          <w:rFonts w:ascii="Arial" w:hAnsi="Arial" w:eastAsia="바탕;Batang" w:cs="Arial"/>
        </w:rPr>
      </w:pPr>
      <w:r>
        <w:rPr>
          <w:rFonts w:eastAsia="바탕;Batang" w:cs="Arial" w:ascii="Arial" w:hAnsi="Arial"/>
        </w:rPr>
        <w:t xml:space="preserve">"'Hold your peace,' said the cardinal; 'this will take up too much time; therefore we will at present ease you of the trouble of answering, and reserve it to our next meeting, which shall be to- morrow, if Raphael's affairs and yours can admit of it. But, Raphael,' said he to me, 'I would gladly know upon what reason it is that you think theft ought not to be punished by death? Would you give way to it? Or do you propose any other punishment that will be more useful to the public? For since death does not restrain theft, if men thought their lives would be safe, what fear or force could restrain ill men? On the contrary, they would look on the mitigation of the punishment as an invitation to commit more crimes.' </w:t>
      </w:r>
    </w:p>
    <w:tbl>
      <w:tblPr>
        <w:tblW w:w="4350" w:type="pct"/>
        <w:jc w:val="left"/>
        <w:tblInd w:w="-90" w:type="dxa"/>
        <w:tblLayout w:type="fixed"/>
        <w:tblCellMar>
          <w:top w:w="15" w:type="dxa"/>
          <w:left w:w="15" w:type="dxa"/>
          <w:bottom w:w="15" w:type="dxa"/>
          <w:right w:w="15" w:type="dxa"/>
        </w:tblCellMar>
      </w:tblPr>
      <w:tblGrid>
        <w:gridCol w:w="8385"/>
      </w:tblGrid>
      <w:tr>
        <w:trPr/>
        <w:tc>
          <w:tcPr>
            <w:tcW w:w="8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both"/>
              <w:rPr>
                <w:rFonts w:ascii="Arial" w:hAnsi="Arial" w:cs="Arial"/>
              </w:rPr>
            </w:pPr>
            <w:r>
              <w:rPr>
                <w:rFonts w:cs="Arial" w:ascii="Arial" w:hAnsi="Arial"/>
                <w:i/>
                <w:iCs/>
              </w:rPr>
              <w:t xml:space="preserve">Hythloday attacks capital punishment for stealing, suggests the ancient Roman model, or the system of the (fictional)  </w:t>
            </w:r>
            <w:r>
              <w:rPr>
                <w:rFonts w:cs="Arial" w:ascii="Arial" w:hAnsi="Arial"/>
              </w:rPr>
              <w:t xml:space="preserve">Polylerits </w:t>
            </w:r>
            <w:r>
              <w:rPr>
                <w:rFonts w:cs="Arial" w:ascii="Arial" w:hAnsi="Arial"/>
                <w:i/>
                <w:iCs/>
              </w:rPr>
              <w:t>allowing thieves to make reparation.</w:t>
            </w:r>
          </w:p>
        </w:tc>
      </w:tr>
    </w:tbl>
    <w:p>
      <w:pPr>
        <w:pStyle w:val="NormalWeb"/>
        <w:spacing w:lineRule="exact" w:line="280"/>
        <w:jc w:val="both"/>
        <w:rPr>
          <w:rFonts w:ascii="Arial" w:hAnsi="Arial" w:eastAsia="바탕;Batang" w:cs="Arial"/>
        </w:rPr>
      </w:pPr>
      <w:r>
        <w:rPr>
          <w:rFonts w:eastAsia="바탕;Batang" w:cs="Arial" w:ascii="Arial" w:hAnsi="Arial"/>
        </w:rPr>
        <w:t xml:space="preserve">"I answered: 'It seems to me a very unjust thing to take away a man's life for a little money; for nothing in the world can be of equal value with a man's life: and if it is said that it is not for the money that one suffers, but for his breaking the law, I must say extreme justice is an extreme injury; for we ought not to approve of these terrible laws that make the smallest offences capital, nor of that opinion of the Stoics that makes all crimes equal, as if there were no difference to be made between the killing a man and the taking his purse, between which, if we examine things impartially, there is no likeness nor proportion. God has commanded us not to kill, and shall we kill so easily for a little money? But if one shall say, that by that law we are only forbid to kill any, except when the laws of the land allow of it; upon the same grounds, laws may be made in some cases to allow of adultery and perjury: for God having taken from us the right of disposing, either of our own or of other people's lives, if it is pretended that the mutual consent of man in making laws can authorize manslaughter in cases in which God has given us no example, that it frees people from the obligation of the divine law, and so makes murder a lawful action; what is this, but to give a preference to human laws before the divine? </w:t>
      </w:r>
    </w:p>
    <w:p>
      <w:pPr>
        <w:pStyle w:val="NormalWeb"/>
        <w:spacing w:lineRule="exact" w:line="280"/>
        <w:jc w:val="both"/>
        <w:rPr>
          <w:rFonts w:ascii="Arial" w:hAnsi="Arial" w:eastAsia="바탕;Batang" w:cs="Arial"/>
        </w:rPr>
      </w:pPr>
      <w:r>
        <w:rPr>
          <w:rFonts w:eastAsia="바탕;Batang" w:cs="Arial" w:ascii="Arial" w:hAnsi="Arial"/>
        </w:rPr>
        <w:t xml:space="preserve">"'And if this is once admitted, by the same rule men may in all other things put what restrictions they please upon the laws of God. If by the Mosaical law, though it was rough and severe, as being a yoke laid on an obstinate and servile nation, men were only fined and not put to death for theft, we cannot imagine that in this new law of mercy, in which God treats us with the tenderness of a father, he has given us a greater license to cruelty than he did to the Jews. Upon these reasons it is that I think putting thieves to death is not lawful; and it is plain and obvious that it is absurd, and of ill-consequence to the commonwealth, that a thief and a murderer should be equally punished; for if a robber sees that his danger is the same, if he is convicted of theft as if he were guilty of murder, this will naturally incite him to kill the person whom otherwise he would only have robbed, since if the punishment is the same, there is more security, and less danger of discovery, when he that can best make it is put out of the way; so that terrifying thieves too much, provokes them to cruelty. </w:t>
      </w:r>
    </w:p>
    <w:p>
      <w:pPr>
        <w:pStyle w:val="NormalWeb"/>
        <w:spacing w:lineRule="exact" w:line="280"/>
        <w:jc w:val="both"/>
        <w:rPr>
          <w:rFonts w:ascii="Arial" w:hAnsi="Arial" w:eastAsia="바탕;Batang" w:cs="Arial"/>
        </w:rPr>
      </w:pPr>
      <w:r>
        <w:rPr>
          <w:rFonts w:eastAsia="바탕;Batang" w:cs="Arial" w:ascii="Arial" w:hAnsi="Arial"/>
        </w:rPr>
        <w:t xml:space="preserve">"But as to the question, What more convenient way of punishment can be found? I think it is much more easier to find out that than to invent anything that is worse; why should we doubt but the way that was so long in use among the old Romans, who understood so well the arts of government, was very proper for their punishment? They condemned such as they found guilty of great crimes, to work their whole lives in quarries, or to dig in mines with chains about them. But the method that I liked best, was that which I observed in my travels in Persia, among the Polylerits, who are a considerable and well-governed people. They pay a yearly tribute to the King of Persia; but in all other respects they are a free nation, and governed by their own laws. They lie far from the sea, and are environed with hills; and being contented with the productions of their own country, which is very fruitful, they have little commerce with any other nation; and as they, according to the genius of their country, have no inclination to enlarge their borders; so their mountains, and the pension they pay to the Persians, secure them from all invasions. </w:t>
      </w:r>
    </w:p>
    <w:p>
      <w:pPr>
        <w:pStyle w:val="NormalWeb"/>
        <w:spacing w:lineRule="exact" w:line="280"/>
        <w:jc w:val="both"/>
        <w:rPr>
          <w:rFonts w:ascii="Arial" w:hAnsi="Arial" w:eastAsia="바탕;Batang" w:cs="Arial"/>
        </w:rPr>
      </w:pPr>
      <w:r>
        <w:rPr>
          <w:rFonts w:eastAsia="바탕;Batang" w:cs="Arial" w:ascii="Arial" w:hAnsi="Arial"/>
        </w:rPr>
        <w:t xml:space="preserve">"'Thus they have no wars among them; they live rather conveniently than with splendor, and may be rather called a happy nation, than either eminent or famous; for I do not think that they are known so much as by name to any but their next neighbors. Those that are found guilty of theft among them are bound to make restitution to the owner, and not as it is in other places, to the prince, for they reckon that the prince has no more right to the stolen goods than the thief; but if that which was stolen is no more in being, then the goods of the thieves are estimated, and restitution being made out of them, the remainder is given to their wives and children: and they themselves are condemned to serve in the public works, but are neither imprisoned, nor chained, unless there happened to be some extraordinary circumstances in their crimes. They go about loose and free, working for the public. If they are idle or backward to work, they are whipped; but if they work hard, they are well used and treated without any mark of reproach, only the lists of them are called always at night, and then they are shut up. They suffer no other uneasiness, but this of constant labor; for as they work for the public, so they are well entertained out of the public stock, which is done differently in different places. In some places, whatever is bestowed on them, is raised by a charitable contribution; and though this way may seem uncertain, yet so merciful are the inclinations of that people, that they are plentifully supplied by it; but in other places, public revenues are set aside for them; or there is a constant tax of a poll-money raised for their maintenance. In some places they are set to no public work, but every private man that has occasion to hire workmen goes to the market-places and hires them of the public, a little lower than he would do a freeman: if they go lazily about their task, he may quicken them with the whip. </w:t>
      </w:r>
    </w:p>
    <w:p>
      <w:pPr>
        <w:pStyle w:val="NormalWeb"/>
        <w:spacing w:lineRule="exact" w:line="280"/>
        <w:jc w:val="both"/>
        <w:rPr>
          <w:rFonts w:ascii="Arial" w:hAnsi="Arial" w:eastAsia="바탕;Batang" w:cs="Arial"/>
        </w:rPr>
      </w:pPr>
      <w:r>
        <w:rPr>
          <w:rFonts w:eastAsia="바탕;Batang" w:cs="Arial" w:ascii="Arial" w:hAnsi="Arial"/>
        </w:rPr>
        <w:t xml:space="preserve">"'By this means there is always some piece of work or other to be done by them; and beside their livelihood, they earn somewhat still to the public. They all wear a peculiar habit, of one certain color, and their hair is cropped a little above their ears, and a piece of one of their ears is cut off. Their friends are allowed to give them either meat, drink, or clothes so they are of their proper color, but it is death, both to the giver and taker, if they give them money; nor is it less penal for any freeman to take money from them, upon any account whatsoever: and it is also death for any of these slaves (so they are called) to handle arms. Those of every division of the country are distinguished by a peculiar mark; which it is capital for them to lay aside, to go out of their bounds, or to talk with a slave of another jurisdiction; and the very attempt of an escape is no less penal than an escape itself; it is death for any other slave to be accessory to it; and if a freeman engages in it he is condemned to slavery. Those that discover it are rewarded--if freemen, in money; and if slaves, with liberty, together with a pardon for being accessory to it; that so they might find their account, rather in repenting of their engaging in such a design, than in persisting in it. </w:t>
      </w:r>
    </w:p>
    <w:p>
      <w:pPr>
        <w:pStyle w:val="NormalWeb"/>
        <w:spacing w:lineRule="exact" w:line="280"/>
        <w:jc w:val="both"/>
        <w:rPr>
          <w:rFonts w:ascii="Arial" w:hAnsi="Arial" w:eastAsia="바탕;Batang" w:cs="Arial"/>
        </w:rPr>
      </w:pPr>
      <w:r>
        <w:rPr>
          <w:rFonts w:eastAsia="바탕;Batang" w:cs="Arial" w:ascii="Arial" w:hAnsi="Arial"/>
        </w:rPr>
        <w:t xml:space="preserve">"'These are their laws and rules in relation to robbery, and it is obvious that they are as advantageous as they are mild and gentle; since vice is not only destroyed, and men preserved, but they treated in such a manner as to make them see the necessity of being honest, and of employing the rest of their lives in repairing the injuries they have formerly done to society. Nor is there any hazard of their falling back to their old customs: and so little do travellers apprehend mischief from them, that they generally make use of them for guides, from one jurisdiction to another; for there is nothing left them by which they can rob, or be the better for it, since, as they are disarmed, so the very having of money is a sufficient conviction: and as they are certainly punished if discovered, so they cannot hope to escape; for their habit being in all the parts of it different from what is commonly worn, they cannot fly away, unless they would go naked, and even then their cropped ear would betray them. The only danger to be feared from them is their conspiring against the government: but those of one division and neighborhood can do nothing to any purpose, unless a general conspiracy were laid among all the slaves of the several jurisdictions, which cannot be done, since they cannot meet or talk together; nor will any venture on a design where the concealment would be so dangerous and the discovery so profitable. None are quite hopeless of recovering their freedom, since by their obedience and patience, and by giving good grounds to believe that they will change their manner of life for the future, they may expect at last to obtain their liberty: and some are every year restored to it, upon the good character that is given of them.' </w:t>
      </w:r>
    </w:p>
    <w:p>
      <w:pPr>
        <w:pStyle w:val="NormalWeb"/>
        <w:spacing w:lineRule="exact" w:line="280"/>
        <w:jc w:val="both"/>
        <w:rPr>
          <w:rFonts w:ascii="Arial" w:hAnsi="Arial" w:eastAsia="바탕;Batang" w:cs="Arial"/>
        </w:rPr>
      </w:pPr>
      <w:r>
        <w:rPr>
          <w:rFonts w:eastAsia="바탕;Batang" w:cs="Arial" w:ascii="Arial" w:hAnsi="Arial"/>
        </w:rPr>
        <w:t xml:space="preserve">"When I had related all this, I added that I did not see why such a method might not be followed with more advantage than could ever be expected from that severe justice which the counsellor magnified so much. To this he answered that it could never take place in England without endangering the whole nation. As he said this he shook his head, made some grimaces, and held his peace, while all the company seemed of his opinion, except the cardinal, who said that it was not easy to form a judgment of its success, since it was a method that never yet had been tried. </w:t>
      </w:r>
    </w:p>
    <w:p>
      <w:pPr>
        <w:pStyle w:val="NormalWeb"/>
        <w:spacing w:lineRule="exact" w:line="280"/>
        <w:jc w:val="both"/>
        <w:rPr>
          <w:rFonts w:ascii="Arial" w:hAnsi="Arial" w:eastAsia="바탕;Batang" w:cs="Arial"/>
        </w:rPr>
      </w:pPr>
      <w:r>
        <w:rPr>
          <w:rFonts w:eastAsia="바탕;Batang" w:cs="Arial" w:ascii="Arial" w:hAnsi="Arial"/>
        </w:rPr>
        <w:t xml:space="preserve">"'But if,' said he, 'when the sentence of death was passed upon a thief, the prince would reprieve him for a while, and make the experiment upon him, denying him the privilege of a sanctuary; and then if it had a good effect upon him, it might take place; and if it did not succeed, the worst would be, to execute the sentence on the condemned persons at last. And I do not see,' added he, 'why it would be either unjust, inconvenient, or at all dangerous, to admit of such a delay: in my opinion, the vagabonds ought to be treated in the same manner; against whom, though we have made many laws, yet we have not been able to gain our end.' When the cardinal had done, they all commended the motion, though they had despised it when it came from me; but more particularly commended what related to the vagabonds, because it was his own observation. </w:t>
      </w:r>
    </w:p>
    <w:tbl>
      <w:tblPr>
        <w:tblW w:w="4900" w:type="pct"/>
        <w:jc w:val="left"/>
        <w:tblInd w:w="-90" w:type="dxa"/>
        <w:tblLayout w:type="fixed"/>
        <w:tblCellMar>
          <w:top w:w="15" w:type="dxa"/>
          <w:left w:w="15" w:type="dxa"/>
          <w:bottom w:w="15" w:type="dxa"/>
          <w:right w:w="15" w:type="dxa"/>
        </w:tblCellMar>
      </w:tblPr>
      <w:tblGrid>
        <w:gridCol w:w="9445"/>
      </w:tblGrid>
      <w:tr>
        <w:trPr/>
        <w:tc>
          <w:tcPr>
            <w:tcW w:w="9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both"/>
              <w:rPr>
                <w:rFonts w:ascii="Arial" w:hAnsi="Arial" w:cs="Arial"/>
              </w:rPr>
            </w:pPr>
            <w:r>
              <w:rPr>
                <w:rFonts w:cs="Arial" w:ascii="Arial" w:hAnsi="Arial"/>
                <w:i/>
                <w:iCs/>
              </w:rPr>
              <w:t>A jester suggests that the rich monasteries should take care of the elderly poor. A quarrel follows.</w:t>
            </w:r>
          </w:p>
        </w:tc>
      </w:tr>
    </w:tbl>
    <w:p>
      <w:pPr>
        <w:pStyle w:val="NormalWeb"/>
        <w:spacing w:lineRule="exact" w:line="280"/>
        <w:jc w:val="both"/>
        <w:rPr>
          <w:rFonts w:ascii="Arial" w:hAnsi="Arial" w:eastAsia="바탕;Batang" w:cs="Arial"/>
        </w:rPr>
      </w:pPr>
      <w:r>
        <w:rPr>
          <w:rFonts w:eastAsia="바탕;Batang" w:cs="Arial" w:ascii="Arial" w:hAnsi="Arial"/>
        </w:rPr>
        <w:t xml:space="preserve">"I do not know whether it be worth while to tell what followed, for it was very ridiculous; but I shall venture at it, for as it is not foreign to this matter, so some good use may be made of it. There was a jester standing by, that counterfeited the fool so naturally that he seemed to be really one. The jests which he offered were so cold and dull that we laughed more at him than at them; yet sometimes he said, as it were by chance, things that were not unpleasant; so as to justify the old proverb, 'That he who throws the dice often, will sometimes have a lucky hit.' When one of the company had said that I had taken care of the thieves, and the cardinal had taken care of the vagabonds, so that there remained nothing but that some public provision might be made for the poor, whom sickness or old age had disabled from labor, 'Leave that to me,' said the fool, 'and I shall take care of them; for there is no sort of people whose sight I abhor more, having been so often vexed with them, and with their sad complaints; but as dolefully soever as they have told their tale, they could never prevail so far as to draw one penny from me: for either I had no mind to give them anything, or when I had a mind to do it I had nothing to give them: and they now know me so well that they will not lose their labor, but let me pass without giving me any trouble, because they hope for nothing, no more in faith than if I were a priest: but I would have a law made, for sending all these beggars to monasteries, the men to the Benedictines to be made lay-brothers, and the women to be nuns.' </w:t>
      </w:r>
    </w:p>
    <w:p>
      <w:pPr>
        <w:pStyle w:val="NormalWeb"/>
        <w:spacing w:lineRule="exact" w:line="280"/>
        <w:jc w:val="both"/>
        <w:rPr>
          <w:rFonts w:ascii="Arial" w:hAnsi="Arial" w:eastAsia="바탕;Batang" w:cs="Arial"/>
        </w:rPr>
      </w:pPr>
      <w:r>
        <w:rPr>
          <w:rFonts w:eastAsia="바탕;Batang" w:cs="Arial" w:ascii="Arial" w:hAnsi="Arial"/>
        </w:rPr>
        <w:t xml:space="preserve">"The cardinal smiled, and approved of it in jest; but the rest liked it in earnest. There was a divine present, who though he was a grave, morose man, yet he was so pleased with this reflection that was made on the priests and the monks, that he began to play with the fool, and said to him, 'This will not deliver you from all beggars, except you take care of us friars.' </w:t>
      </w:r>
    </w:p>
    <w:p>
      <w:pPr>
        <w:pStyle w:val="NormalWeb"/>
        <w:spacing w:lineRule="exact" w:line="280"/>
        <w:jc w:val="both"/>
        <w:rPr>
          <w:rFonts w:ascii="Arial" w:hAnsi="Arial" w:eastAsia="바탕;Batang" w:cs="Arial"/>
        </w:rPr>
      </w:pPr>
      <w:r>
        <w:rPr>
          <w:rFonts w:eastAsia="바탕;Batang" w:cs="Arial" w:ascii="Arial" w:hAnsi="Arial"/>
        </w:rPr>
        <w:t xml:space="preserve">"'That is done already,' answered the fool, 'for the cardinal has provided for you, by what he proposed for restraining vagabonds, and setting them to work, for I know no vagabonds like you.' </w:t>
      </w:r>
    </w:p>
    <w:p>
      <w:pPr>
        <w:pStyle w:val="NormalWeb"/>
        <w:spacing w:lineRule="exact" w:line="280"/>
        <w:jc w:val="both"/>
        <w:rPr>
          <w:rFonts w:ascii="Arial" w:hAnsi="Arial" w:eastAsia="바탕;Batang" w:cs="Arial"/>
        </w:rPr>
      </w:pPr>
      <w:r>
        <w:rPr>
          <w:rFonts w:eastAsia="바탕;Batang" w:cs="Arial" w:ascii="Arial" w:hAnsi="Arial"/>
        </w:rPr>
        <w:t xml:space="preserve">"This was well entertained by the whole company, who, looking at the cardinal, perceived that he was not ill-pleased at it; only the friar himself was vexed, as may be easily imagined, and fell into such a passion that he could not forbear railing at the fool, and calling him knave, slanderer, backbiter, and son of perdition, and then cited some dreadful threatenings out of the Scriptures against him. Now the jester thought he was in his element, and laid about him freely. </w:t>
      </w:r>
    </w:p>
    <w:p>
      <w:pPr>
        <w:pStyle w:val="NormalWeb"/>
        <w:spacing w:lineRule="exact" w:line="280"/>
        <w:jc w:val="both"/>
        <w:rPr>
          <w:rFonts w:ascii="Arial" w:hAnsi="Arial" w:eastAsia="바탕;Batang" w:cs="Arial"/>
        </w:rPr>
      </w:pPr>
      <w:r>
        <w:rPr>
          <w:rFonts w:eastAsia="바탕;Batang" w:cs="Arial" w:ascii="Arial" w:hAnsi="Arial"/>
        </w:rPr>
        <w:t xml:space="preserve">"'Good friar,' said he, 'be not angry, for it is written, "In patience possess your soul."' </w:t>
      </w:r>
    </w:p>
    <w:p>
      <w:pPr>
        <w:pStyle w:val="NormalWeb"/>
        <w:spacing w:lineRule="exact" w:line="280"/>
        <w:jc w:val="both"/>
        <w:rPr>
          <w:rFonts w:ascii="Arial" w:hAnsi="Arial" w:eastAsia="바탕;Batang" w:cs="Arial"/>
        </w:rPr>
      </w:pPr>
      <w:r>
        <w:rPr>
          <w:rFonts w:eastAsia="바탕;Batang" w:cs="Arial" w:ascii="Arial" w:hAnsi="Arial"/>
        </w:rPr>
        <w:t xml:space="preserve">"The friar answered (for I shall give you his own words), 'I am not angry, you hangman; at least I do not sin in it, for the Psalmist says, "Be ye angry, and sin not."' </w:t>
      </w:r>
    </w:p>
    <w:p>
      <w:pPr>
        <w:pStyle w:val="NormalWeb"/>
        <w:spacing w:lineRule="exact" w:line="280"/>
        <w:jc w:val="both"/>
        <w:rPr>
          <w:rFonts w:ascii="Arial" w:hAnsi="Arial" w:eastAsia="바탕;Batang" w:cs="Arial"/>
        </w:rPr>
      </w:pPr>
      <w:r>
        <w:rPr>
          <w:rFonts w:eastAsia="바탕;Batang" w:cs="Arial" w:ascii="Arial" w:hAnsi="Arial"/>
        </w:rPr>
        <w:t xml:space="preserve">"Upon this the cardinal admonished him gently, and wished him to govern his passions. </w:t>
      </w:r>
    </w:p>
    <w:p>
      <w:pPr>
        <w:pStyle w:val="NormalWeb"/>
        <w:spacing w:lineRule="exact" w:line="280"/>
        <w:jc w:val="both"/>
        <w:rPr>
          <w:rFonts w:ascii="Arial" w:hAnsi="Arial" w:eastAsia="바탕;Batang" w:cs="Arial"/>
        </w:rPr>
      </w:pPr>
      <w:r>
        <w:rPr>
          <w:rFonts w:eastAsia="바탕;Batang" w:cs="Arial" w:ascii="Arial" w:hAnsi="Arial"/>
        </w:rPr>
        <w:t xml:space="preserve">"'No, my lord,' said he, 'I speak not but from a good zeal, which I ought to have; for holy men have had a good zeal, as it is said, "The zeal of thy house hath eaten me up;" and we sing in our church, that those, who mocked Elisha as he went up to the house of God, felt the effects of his zeal; which that mocker, that rogue, that scoundrel, will perhaps feel.' </w:t>
      </w:r>
    </w:p>
    <w:p>
      <w:pPr>
        <w:pStyle w:val="NormalWeb"/>
        <w:spacing w:lineRule="exact" w:line="280"/>
        <w:jc w:val="both"/>
        <w:rPr>
          <w:rFonts w:ascii="Arial" w:hAnsi="Arial" w:eastAsia="바탕;Batang" w:cs="Arial"/>
        </w:rPr>
      </w:pPr>
      <w:r>
        <w:rPr>
          <w:rFonts w:eastAsia="바탕;Batang" w:cs="Arial" w:ascii="Arial" w:hAnsi="Arial"/>
        </w:rPr>
        <w:t xml:space="preserve">"'You do this perhaps with a good intention,' said the cardinal; 'but in my opinion it were wiser in you, and perhaps better for you, not to engage in so ridiculous a contest with a fool.' </w:t>
      </w:r>
    </w:p>
    <w:p>
      <w:pPr>
        <w:pStyle w:val="NormalWeb"/>
        <w:spacing w:lineRule="exact" w:line="280"/>
        <w:jc w:val="both"/>
        <w:rPr>
          <w:rFonts w:ascii="Arial" w:hAnsi="Arial" w:eastAsia="바탕;Batang" w:cs="Arial"/>
        </w:rPr>
      </w:pPr>
      <w:r>
        <w:rPr>
          <w:rFonts w:eastAsia="바탕;Batang" w:cs="Arial" w:ascii="Arial" w:hAnsi="Arial"/>
        </w:rPr>
        <w:t xml:space="preserve">"'No, my lord,' answered he, 'that were not wisely done; for Solomon, the wisest of men, said, "Answer a fool according to his folly;" which I now do, and show him the ditch into which he will fall, if he is not aware of it; for if the many mockers of Elisha, who was but one bald man, felt the effect of his zeal, what will become of one mocker of so many friars, among whom there are so many bald men? We have likewise a bull, by which all that jeer us are excommunicated.' </w:t>
      </w:r>
    </w:p>
    <w:p>
      <w:pPr>
        <w:pStyle w:val="NormalWeb"/>
        <w:spacing w:lineRule="exact" w:line="280"/>
        <w:jc w:val="both"/>
        <w:rPr>
          <w:rFonts w:ascii="Arial" w:hAnsi="Arial" w:eastAsia="바탕;Batang" w:cs="Arial"/>
        </w:rPr>
      </w:pPr>
      <w:r>
        <w:rPr>
          <w:rFonts w:eastAsia="바탕;Batang" w:cs="Arial" w:ascii="Arial" w:hAnsi="Arial"/>
        </w:rPr>
        <w:t xml:space="preserve">"When the cardinal saw that there was no end of this matter, he made a sign to the fool to withdraw, turned the discourse another way, and soon after rose from the table, and, dismissing us, went to hear causes. </w:t>
      </w:r>
    </w:p>
    <w:tbl>
      <w:tblPr>
        <w:tblW w:w="4700" w:type="pct"/>
        <w:jc w:val="left"/>
        <w:tblInd w:w="-90" w:type="dxa"/>
        <w:tblLayout w:type="fixed"/>
        <w:tblCellMar>
          <w:top w:w="15" w:type="dxa"/>
          <w:left w:w="15" w:type="dxa"/>
          <w:bottom w:w="15" w:type="dxa"/>
          <w:right w:w="15" w:type="dxa"/>
        </w:tblCellMar>
      </w:tblPr>
      <w:tblGrid>
        <w:gridCol w:w="9059"/>
      </w:tblGrid>
      <w:tr>
        <w:trPr/>
        <w:tc>
          <w:tcPr>
            <w:tcW w:w="9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both"/>
              <w:rPr>
                <w:rFonts w:ascii="Arial" w:hAnsi="Arial" w:cs="Arial"/>
              </w:rPr>
            </w:pPr>
            <w:r>
              <w:rPr>
                <w:rFonts w:cs="Arial" w:ascii="Arial" w:hAnsi="Arial"/>
                <w:i/>
                <w:iCs/>
              </w:rPr>
              <w:t>Hythloday (wrongly) concludes from this that it is impossible to give advice to the powerful.</w:t>
            </w:r>
          </w:p>
        </w:tc>
      </w:tr>
    </w:tbl>
    <w:p>
      <w:pPr>
        <w:pStyle w:val="NormalWeb"/>
        <w:spacing w:lineRule="exact" w:line="280"/>
        <w:jc w:val="both"/>
        <w:rPr>
          <w:rFonts w:ascii="Arial" w:hAnsi="Arial" w:eastAsia="바탕;Batang" w:cs="Arial"/>
        </w:rPr>
      </w:pPr>
      <w:r>
        <w:rPr>
          <w:rFonts w:eastAsia="바탕;Batang" w:cs="Arial" w:ascii="Arial" w:hAnsi="Arial"/>
        </w:rPr>
        <w:t xml:space="preserve">"Thus, Mr. More, I have run out into a tedious story, of the length of which I had been ashamed, if, as you earnestly begged it of me, I had not observed you to hearken to it, as if you had no mind to lose any part of it. I might have contracted it, but I resolved to give it to you at large, that you might observe how those that despised what I had proposed, no sooner perceived that the cardinal did not dislike it, but presently approved of it, fawned so on him, and flattered him to such a degree, that they in good earnest applauded those things that he only liked in jest. And from hence you may gather, how little courtiers would value either me or my counsels." </w:t>
      </w:r>
    </w:p>
    <w:p>
      <w:pPr>
        <w:pStyle w:val="NormalWeb"/>
        <w:spacing w:lineRule="exact" w:line="280"/>
        <w:jc w:val="both"/>
        <w:rPr>
          <w:rFonts w:ascii="Arial" w:hAnsi="Arial" w:eastAsia="바탕;Batang" w:cs="Arial"/>
        </w:rPr>
      </w:pPr>
      <w:r>
        <w:rPr>
          <w:rFonts w:eastAsia="바탕;Batang" w:cs="Arial" w:ascii="Arial" w:hAnsi="Arial"/>
        </w:rPr>
        <w:t xml:space="preserve">To this I answered: "You have done me a great kindness in this relation; for as everything has been related by you, both wisely and pleasantly, so you have made me imagine that I was in my own country, and grown young again, by recalling that good cardinal to my thoughts, in whose family I was bred from my childhood: and though you are upon other accounts very dear to me, yet you are the dearer, because you honor his memory so much; but after all this I cannot change my opinion, for I still think that if you could overcome that aversion which you have to the courts of princes, you might, by the advice which it is in your power to give, do a great deal of good to mankind; and this is the chief design that every good man ought to propose to himself in living; for your friend Plato thinks that nations will be happy, when either philosophers become kings or kings become philosophers, it is no wonder if we are so far from that happiness, while philosophers will not think it their duty to assist kings with their councils. </w:t>
      </w:r>
    </w:p>
    <w:p>
      <w:pPr>
        <w:pStyle w:val="NormalWeb"/>
        <w:spacing w:lineRule="exact" w:line="280"/>
        <w:jc w:val="both"/>
        <w:rPr/>
      </w:pPr>
      <w:r>
        <w:rPr/>
        <w:t xml:space="preserve">"'They are not so base-minded,' said he, 'but that they would willingly do it: many of them have already done it by their books, if those that are in power would but hearken to their good advice.' But Plato judged right, that except kings themselves became philosophers, they who from their childhood are corrupted with false notions would never fall in entirely with the councils of philosophers, and this he himself found to be true in the person of Dionysius. </w:t>
      </w:r>
    </w:p>
    <w:tbl>
      <w:tblPr>
        <w:tblW w:w="1500" w:type="pct"/>
        <w:jc w:val="left"/>
        <w:tblInd w:w="-90" w:type="dxa"/>
        <w:tblLayout w:type="fixed"/>
        <w:tblCellMar>
          <w:top w:w="15" w:type="dxa"/>
          <w:left w:w="15" w:type="dxa"/>
          <w:bottom w:w="15" w:type="dxa"/>
          <w:right w:w="15" w:type="dxa"/>
        </w:tblCellMar>
      </w:tblPr>
      <w:tblGrid>
        <w:gridCol w:w="2891"/>
      </w:tblGrid>
      <w:tr>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both"/>
              <w:rPr>
                <w:rFonts w:ascii="Arial" w:hAnsi="Arial" w:cs="Arial"/>
              </w:rPr>
            </w:pPr>
            <w:r>
              <w:rPr>
                <w:rFonts w:cs="Arial" w:ascii="Arial" w:hAnsi="Arial"/>
                <w:i/>
                <w:iCs/>
              </w:rPr>
              <w:t>Questions of foreign policy</w:t>
            </w:r>
          </w:p>
        </w:tc>
      </w:tr>
    </w:tbl>
    <w:p>
      <w:pPr>
        <w:pStyle w:val="NormalWeb"/>
        <w:spacing w:lineRule="exact" w:line="280"/>
        <w:jc w:val="both"/>
        <w:rPr>
          <w:rFonts w:ascii="Arial" w:hAnsi="Arial" w:eastAsia="바탕;Batang" w:cs="Arial"/>
        </w:rPr>
      </w:pPr>
      <w:r>
        <w:rPr>
          <w:rFonts w:eastAsia="바탕;Batang" w:cs="Arial" w:ascii="Arial" w:hAnsi="Arial"/>
        </w:rPr>
        <w:t xml:space="preserve">[. . .] </w:t>
      </w:r>
    </w:p>
    <w:tbl>
      <w:tblPr>
        <w:tblW w:w="2050" w:type="pct"/>
        <w:jc w:val="left"/>
        <w:tblInd w:w="-90" w:type="dxa"/>
        <w:tblLayout w:type="fixed"/>
        <w:tblCellMar>
          <w:top w:w="15" w:type="dxa"/>
          <w:left w:w="15" w:type="dxa"/>
          <w:bottom w:w="15" w:type="dxa"/>
          <w:right w:w="15" w:type="dxa"/>
        </w:tblCellMar>
      </w:tblPr>
      <w:tblGrid>
        <w:gridCol w:w="3951"/>
      </w:tblGrid>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both"/>
              <w:rPr>
                <w:rFonts w:ascii="Arial" w:hAnsi="Arial" w:cs="Arial"/>
              </w:rPr>
            </w:pPr>
            <w:r>
              <w:rPr>
                <w:rFonts w:cs="Arial" w:ascii="Arial" w:hAnsi="Arial"/>
                <w:i/>
                <w:iCs/>
              </w:rPr>
              <w:t>Questions of taxation and economics</w:t>
            </w:r>
          </w:p>
        </w:tc>
      </w:tr>
    </w:tbl>
    <w:p>
      <w:pPr>
        <w:pStyle w:val="NormalWeb"/>
        <w:spacing w:lineRule="exact" w:line="280"/>
        <w:jc w:val="both"/>
        <w:rPr>
          <w:rFonts w:ascii="Arial" w:hAnsi="Arial" w:eastAsia="바탕;Batang" w:cs="Arial"/>
        </w:rPr>
      </w:pPr>
      <w:r>
        <w:rPr>
          <w:rFonts w:eastAsia="바탕;Batang" w:cs="Arial" w:ascii="Arial" w:hAnsi="Arial"/>
        </w:rPr>
        <w:t>[ . . . ]</w:t>
      </w:r>
    </w:p>
    <w:p>
      <w:pPr>
        <w:pStyle w:val="NormalWeb"/>
        <w:spacing w:lineRule="exact" w:line="280"/>
        <w:jc w:val="both"/>
        <w:rPr>
          <w:rFonts w:ascii="Arial" w:hAnsi="Arial" w:eastAsia="바탕;Batang" w:cs="Arial"/>
        </w:rPr>
      </w:pPr>
      <w:r>
        <w:rPr>
          <w:rFonts w:eastAsia="바탕;Batang" w:cs="Arial" w:ascii="Arial" w:hAnsi="Arial"/>
        </w:rPr>
        <w:t xml:space="preserve">"That is what I was saying," replied he, "that there is no room for philosophy in the courts of princes." </w:t>
      </w:r>
    </w:p>
    <w:tbl>
      <w:tblPr>
        <w:tblW w:w="3350" w:type="pct"/>
        <w:jc w:val="left"/>
        <w:tblInd w:w="-90" w:type="dxa"/>
        <w:tblLayout w:type="fixed"/>
        <w:tblCellMar>
          <w:top w:w="15" w:type="dxa"/>
          <w:left w:w="15" w:type="dxa"/>
          <w:bottom w:w="15" w:type="dxa"/>
          <w:right w:w="15" w:type="dxa"/>
        </w:tblCellMar>
      </w:tblPr>
      <w:tblGrid>
        <w:gridCol w:w="6457"/>
      </w:tblGrid>
      <w:tr>
        <w:trPr/>
        <w:tc>
          <w:tcPr>
            <w:tcW w:w="6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both"/>
              <w:rPr>
                <w:rFonts w:ascii="Arial" w:hAnsi="Arial" w:cs="Arial"/>
              </w:rPr>
            </w:pPr>
            <w:r>
              <w:rPr>
                <w:rFonts w:cs="Arial" w:ascii="Arial" w:hAnsi="Arial"/>
                <w:i/>
                <w:iCs/>
              </w:rPr>
              <w:t>Pragmatic Morus contradicts Hythloday's pessimistic conclusion</w:t>
            </w:r>
          </w:p>
        </w:tc>
      </w:tr>
    </w:tbl>
    <w:p>
      <w:pPr>
        <w:pStyle w:val="NormalWeb"/>
        <w:spacing w:lineRule="exact" w:line="280"/>
        <w:jc w:val="both"/>
        <w:rPr>
          <w:rFonts w:ascii="Arial" w:hAnsi="Arial" w:eastAsia="바탕;Batang" w:cs="Arial"/>
        </w:rPr>
      </w:pPr>
      <w:r>
        <w:rPr>
          <w:rFonts w:eastAsia="바탕;Batang" w:cs="Arial" w:ascii="Arial" w:hAnsi="Arial"/>
        </w:rPr>
        <w:t xml:space="preserve">[ . . . ] </w:t>
      </w:r>
    </w:p>
    <w:tbl>
      <w:tblPr>
        <w:tblW w:w="4350" w:type="pct"/>
        <w:jc w:val="left"/>
        <w:tblInd w:w="-90" w:type="dxa"/>
        <w:tblLayout w:type="fixed"/>
        <w:tblCellMar>
          <w:top w:w="15" w:type="dxa"/>
          <w:left w:w="15" w:type="dxa"/>
          <w:bottom w:w="15" w:type="dxa"/>
          <w:right w:w="15" w:type="dxa"/>
        </w:tblCellMar>
      </w:tblPr>
      <w:tblGrid>
        <w:gridCol w:w="8385"/>
      </w:tblGrid>
      <w:tr>
        <w:trPr/>
        <w:tc>
          <w:tcPr>
            <w:tcW w:w="8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both"/>
              <w:rPr>
                <w:rFonts w:ascii="Arial" w:hAnsi="Arial" w:cs="Arial"/>
              </w:rPr>
            </w:pPr>
            <w:r>
              <w:rPr>
                <w:rFonts w:cs="Arial" w:ascii="Arial" w:hAnsi="Arial"/>
                <w:i/>
                <w:iCs/>
              </w:rPr>
              <w:t>Hythloday attacks property and money and advocates the Utopian system of equality</w:t>
            </w:r>
          </w:p>
        </w:tc>
      </w:tr>
    </w:tbl>
    <w:p>
      <w:pPr>
        <w:pStyle w:val="NormalWeb"/>
        <w:spacing w:lineRule="exact" w:line="280"/>
        <w:jc w:val="both"/>
        <w:rPr>
          <w:rFonts w:ascii="Arial" w:hAnsi="Arial" w:eastAsia="바탕;Batang" w:cs="Arial"/>
        </w:rPr>
      </w:pPr>
      <w:r>
        <w:rPr>
          <w:rFonts w:eastAsia="바탕;Batang" w:cs="Arial" w:ascii="Arial" w:hAnsi="Arial"/>
        </w:rPr>
        <w:t xml:space="preserve">"Though to speak plainly my real sentiments, I must freely own that as long as there is any property, and while money is the standard of all other things, I cannot think that a nation can be governed either justly or happily: not justly, because the best things will fall to the share of the worst men; nor happily, because all things will be divided among a few (and even these are not in all respects happy), the rest being left to be absolutely miserable. Therefore when I reflect on the wise and good constitution of the Utopians--among whom all things are so well governed, and with so few laws; where virtue hath its due reward, and yet there is such an equality, that every man lives in plenty- - when I compare with them so many other nations that are still making new laws, and yet can never bring their constitution to a right regulation, where notwithstanding everyone has his property; yet all the laws that they can invent have not the power either to obtain or preserve it, or even to enable men certainly to distinguish what is their own from what is another's; of which the many lawsuits that every day break out, and are eternally depending, give too plain a demonstration; when, I say, I balance all these things in my thoughts, I grow more favorable to Plato, and do not wonder that he resolved not to make any laws for such as would not submit to a community of all things: for so wise a man could not but foresee that the setting all upon a level was the only way to make a nation happy, which cannot be obtained so long as there is property: for when every man draws to himself all that he can compass, by one title or another, it must needs follow, that how plentiful soever a nation may be, yet a few dividing the wealth of it among themselves, the rest must fall into indigence. </w:t>
      </w:r>
    </w:p>
    <w:p>
      <w:pPr>
        <w:pStyle w:val="NormalWeb"/>
        <w:spacing w:lineRule="exact" w:line="280"/>
        <w:jc w:val="both"/>
        <w:rPr/>
      </w:pPr>
      <w:r>
        <w:rPr/>
        <w:t>[ . . . ]</w:t>
      </w:r>
    </w:p>
    <w:tbl>
      <w:tblPr>
        <w:tblW w:w="3800" w:type="pct"/>
        <w:jc w:val="left"/>
        <w:tblInd w:w="-90" w:type="dxa"/>
        <w:tblLayout w:type="fixed"/>
        <w:tblCellMar>
          <w:top w:w="15" w:type="dxa"/>
          <w:left w:w="15" w:type="dxa"/>
          <w:bottom w:w="15" w:type="dxa"/>
          <w:right w:w="15" w:type="dxa"/>
        </w:tblCellMar>
      </w:tblPr>
      <w:tblGrid>
        <w:gridCol w:w="7324"/>
      </w:tblGrid>
      <w:tr>
        <w:trPr/>
        <w:tc>
          <w:tcPr>
            <w:tcW w:w="7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80"/>
              <w:jc w:val="both"/>
              <w:rPr>
                <w:rFonts w:ascii="Arial" w:hAnsi="Arial" w:cs="Arial"/>
              </w:rPr>
            </w:pPr>
            <w:r>
              <w:rPr>
                <w:rFonts w:cs="Arial" w:ascii="Arial" w:hAnsi="Arial"/>
                <w:i/>
                <w:iCs/>
              </w:rPr>
              <w:t>Morus challenges his idea, request</w:t>
            </w:r>
            <w:r>
              <w:rPr>
                <w:rFonts w:cs="Arial" w:ascii="Arial" w:hAnsi="Arial"/>
                <w:i/>
                <w:iCs/>
              </w:rPr>
              <w:t>s</w:t>
            </w:r>
            <w:r>
              <w:rPr>
                <w:rFonts w:cs="Arial" w:ascii="Arial" w:hAnsi="Arial"/>
                <w:i/>
                <w:iCs/>
              </w:rPr>
              <w:t xml:space="preserve"> Hythloday to tell more about Utopia</w:t>
            </w:r>
          </w:p>
        </w:tc>
      </w:tr>
    </w:tbl>
    <w:p>
      <w:pPr>
        <w:pStyle w:val="NormalWeb"/>
        <w:spacing w:lineRule="exact" w:line="280"/>
        <w:jc w:val="both"/>
        <w:rPr>
          <w:rFonts w:ascii="Arial" w:hAnsi="Arial" w:eastAsia="바탕;Batang" w:cs="Arial"/>
        </w:rPr>
      </w:pPr>
      <w:r>
        <w:rPr>
          <w:rFonts w:eastAsia="바탕;Batang" w:cs="Arial" w:ascii="Arial" w:hAnsi="Arial"/>
        </w:rPr>
        <w:t xml:space="preserve">"On the contrary," answered I, "it seems to me that men cannot live conveniently where all things are common: how can there be any plenty, where every man will excuse himself from labor? For as the hope of gain doth not excite him, so the confidence that he has in other men's industry may make him slothful: if people come to be pinched with want, and yet cannot dispose of anything as their own; what can follow upon this but perpetual sedition and bloodshed, especially when the reverence and authority due to magistrates fall to the ground? For I cannot imagine how that can be kept up among those that are in all things equal to one another." </w:t>
      </w:r>
    </w:p>
    <w:p>
      <w:pPr>
        <w:pStyle w:val="NormalWeb"/>
        <w:spacing w:lineRule="exact" w:line="280"/>
        <w:jc w:val="both"/>
        <w:rPr>
          <w:rFonts w:ascii="Arial" w:hAnsi="Arial" w:eastAsia="바탕;Batang" w:cs="Arial"/>
        </w:rPr>
      </w:pPr>
      <w:r>
        <w:rPr>
          <w:rFonts w:eastAsia="바탕;Batang" w:cs="Arial" w:ascii="Arial" w:hAnsi="Arial"/>
        </w:rPr>
        <w:t xml:space="preserve">"I do not wonder," said he, "that it appears so to you, since you have no notion, or at least no right one, of such a constitution: but if you had been in Utopia with me, and had seen their laws and rules, as I did, for the space of five years, in which I lived among them; and during which time I was so delighted with them, that indeed I should never have left them, if it had not been to make the discovery of that new world to the Europeans; you would then confess that you had never seen a people so well constituted as they." </w:t>
      </w:r>
    </w:p>
    <w:p>
      <w:pPr>
        <w:pStyle w:val="NormalWeb"/>
        <w:spacing w:lineRule="exact" w:line="280"/>
        <w:jc w:val="both"/>
        <w:rPr>
          <w:rFonts w:ascii="Arial" w:hAnsi="Arial" w:eastAsia="바탕;Batang" w:cs="Arial"/>
        </w:rPr>
      </w:pPr>
      <w:r>
        <w:rPr>
          <w:rFonts w:eastAsia="바탕;Batang" w:cs="Arial" w:ascii="Arial" w:hAnsi="Arial"/>
        </w:rPr>
        <w:t>[. . .]</w:t>
      </w:r>
    </w:p>
    <w:p>
      <w:pPr>
        <w:pStyle w:val="NormalWeb"/>
        <w:spacing w:lineRule="exact" w:line="280"/>
        <w:jc w:val="both"/>
        <w:rPr>
          <w:rFonts w:ascii="Arial" w:hAnsi="Arial" w:eastAsia="바탕;Batang" w:cs="Arial"/>
        </w:rPr>
      </w:pPr>
      <w:r>
        <w:rPr>
          <w:rFonts w:eastAsia="바탕;Batang" w:cs="Arial" w:ascii="Arial" w:hAnsi="Arial"/>
        </w:rPr>
        <w:t xml:space="preserve">Upon this I said to him: "I earnestly beg you would describe that island very particularly to us. Be not too short, but set out in order all things relating to their soil, their rivers, their towns, their people, their manners, constitution, laws, and, in a word, all that you imagine we desire to know. And you may well imagine that we desire to know everything concerning them, of which we are hitherto ignorant." </w:t>
      </w:r>
    </w:p>
    <w:p>
      <w:pPr>
        <w:pStyle w:val="NormalWeb"/>
        <w:spacing w:lineRule="exact" w:line="280"/>
        <w:jc w:val="both"/>
        <w:rPr>
          <w:rFonts w:ascii="Arial" w:hAnsi="Arial" w:eastAsia="바탕;Batang" w:cs="Arial"/>
        </w:rPr>
      </w:pPr>
      <w:r>
        <w:rPr>
          <w:rFonts w:eastAsia="바탕;Batang" w:cs="Arial" w:ascii="Arial" w:hAnsi="Arial"/>
        </w:rPr>
        <w:t xml:space="preserve">"I will do it very willingly," said he, "for I have digested the whole matter carefully; but it will take up some time." </w:t>
      </w:r>
    </w:p>
    <w:p>
      <w:pPr>
        <w:pStyle w:val="NormalWeb"/>
        <w:spacing w:lineRule="exact" w:line="280"/>
        <w:jc w:val="both"/>
        <w:rPr>
          <w:rFonts w:ascii="Arial" w:hAnsi="Arial" w:eastAsia="바탕;Batang" w:cs="Arial"/>
        </w:rPr>
      </w:pPr>
      <w:r>
        <w:rPr>
          <w:rFonts w:eastAsia="바탕;Batang" w:cs="Arial" w:ascii="Arial" w:hAnsi="Arial"/>
        </w:rPr>
        <w:t xml:space="preserve">"Let us go then," said I, "first and dine, and then we shall have leisure enough." </w:t>
      </w:r>
    </w:p>
    <w:p>
      <w:pPr>
        <w:pStyle w:val="Normal"/>
        <w:spacing w:lineRule="exact" w:line="280"/>
        <w:jc w:val="both"/>
        <w:rPr>
          <w:rFonts w:ascii="Arial" w:hAnsi="Arial" w:cs="Arial"/>
        </w:rPr>
      </w:pPr>
      <w:r>
        <w:rPr>
          <w:rFonts w:cs="Arial" w:ascii="Arial" w:hAnsi="Arial"/>
        </w:rPr>
        <w:t xml:space="preserve">He consented. We went in and dined, and after dinner came back and sat down in the same place. I ordered my servants to take care that none might come and interrupt us. And both Peter and I desired Raphael to be as good as his word. When he saw that we were very intent upon it, he paused a little to recollect himself, and began in this manner: </w:t>
      </w:r>
    </w:p>
    <w:sectPr>
      <w:footerReference w:type="default" r:id="rId2"/>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22:00Z</dcterms:created>
  <dc:creator>서강대]</dc:creator>
  <dc:description/>
  <dc:language>en-US</dc:language>
  <cp:lastModifiedBy>서강대]</cp:lastModifiedBy>
  <dcterms:modified xsi:type="dcterms:W3CDTF">2009-11-05T00:18:00Z</dcterms:modified>
  <cp:revision>4</cp:revision>
  <dc:subject/>
  <dc:title>Utopia Book 1</dc:title>
</cp:coreProperties>
</file>